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801;&amp;#21457;&amp;#26234;&amp;#33021;&amp;#23478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801;&amp;#21457;&amp;#26234;&amp;#33021;&amp;#23478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801;&amp;#21457;&amp;#26234;&amp;#33021;&amp;#23478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7.html"&gt;http://www.cction.com/report/202202/26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518;&amp;#32972;&amp;#19978;&amp;#21319;&amp;#21644;&amp;#19979;&amp;#38477;&amp;#30340;&amp;#21516;&amp;#26102;&amp;#65292;&amp;#20154;&amp;#22312;&amp;#22352;&amp;#22443;&amp;#19978;&amp;#30340;&amp;#20301;&amp;#32622;&amp;#20063;&amp;#20250;&amp;#25913;&amp;#21464;&amp;#65292;&amp;#27604;&amp;#22914;&amp;#21518;&amp;#32972;&amp;#19979;&amp;#38477;&amp;#30340;&amp;#26102;&amp;#20505;&amp;#65292;&amp;#20154;&amp;#20250;&amp;#21521;&amp;#21518;&amp;#31227;&amp;#21160;&amp;#33258;&amp;#24050;&amp;#30340;&amp;#33216;&amp;#37096;&amp;#65292;&amp;#21453;&amp;#20043;&amp;#21521;&amp;#21069;&amp;#31227;&amp;#21160;&amp;#12290;&amp;#36890;&amp;#36807;&amp;#25353;&amp;#38062;&amp;#19978;&amp;#30340;&amp;#19978;&amp;#21319;&amp;#21644;&amp;#19979;&amp;#38477;&amp;#25353;&amp;#38190;&amp;#23601;&amp;#21487;&amp;#20197;&amp;#25511;&amp;#21046;&amp;#27801;&amp;#21457;&amp;#30340;&amp;#21518;&amp;#32972;&amp;#19978;&amp;#21319;&amp;#21644;&amp;#19979;&amp;#38477;&amp;#12290;&amp;#30005;&amp;#21160;&amp;#39030;&amp;#33136;&amp;#35013;&amp;#32622;&amp;#27801;&amp;#21457;&amp;#65306;&amp;#22352;&amp;#22443;&amp;#21487;&amp;#20197;&amp;#38543;&amp;#21518;&amp;#32972;&amp;#21516;&amp;#26102;&amp;#31227;&amp;#21160;&amp;#30340;&amp;#30005;&amp;#21160;&amp;#27801;&amp;#21457;&amp;#12290;&amp;#20154;&amp;#22312;&amp;#22352;&amp;#30528;&amp;#30340;&amp;#26102;&amp;#20505;&amp;#65292;&amp;#27801;&amp;#21457;&amp;#30340;&amp;#21518;&amp;#32972;&amp;#19981;&amp;#20809;&amp;#26159;&amp;#21319;&amp;#36215;&amp;#65292;&amp;#32780;&amp;#19988;&amp;#33136;&amp;#21644;&amp;#22836;&amp;#30340;&amp;#37096;&amp;#20301;&amp;#33021;&amp;#36215;&amp;#26469;&amp;#20004;&amp;#20010;&amp;#26517;&amp;#22836;&amp;#65292;&amp;#21487;&amp;#20197;&amp;#22443;&amp;#20303;&amp;#20154;&amp;#30340;&amp;#22836;&amp;#37096;&amp;#21644;&amp;#33136;&amp;#37096;&amp;#65292;&amp;#37027;&amp;#26679;&amp;#20250;&amp;#33298;&amp;#26381;&amp;#24456;&amp;#22810;&amp;#65307;&amp;#24403;&amp;#21518;&amp;#32972;&amp;#19979;&amp;#38477;&amp;#21040;&amp;#24179;&amp;#30340;&amp;#26102;&amp;#20505;&amp;#65292;&amp;#20154;&amp;#21487;&amp;#20197;&amp;#36538;&amp;#30528;&amp;#20241;&amp;#24687;&amp;#26102;&amp;#65292;&amp;#21518;&amp;#32972;&amp;#26159;&amp;#24179;&amp;#25972;&amp;#30340;&amp;#65292;&amp;#21482;&amp;#26377;&amp;#22836;&amp;#37096;&amp;#26377;&amp;#20010;&amp;#26517;&amp;#22836;&amp;#12290;&lt;/span&gt;&lt;/span&gt;&lt;/p&gt;&lt;div&gt;&lt;span style="font-size: small;"&gt;&lt;span style="font-family: Arial;"&gt;&amp;nbsp; &amp;nbsp; &amp;nbsp; &amp;nbsp;&amp;nbsp;&amp;#26356;&amp;#39640;&amp;#26723;&amp;#30340;&amp;#36824;&amp;#26377;&amp;#21452;&amp;#30005;&amp;#21160;&amp;#27801;&amp;#21457;&amp;#65292;&amp;#19977;&amp;#30005;&amp;#21160;&amp;#27801;&amp;#21457;&amp;#12290;&amp;#22352;&amp;#30528;&amp;#30340;&amp;#26102;&amp;#20505;&amp;#65292;&amp;#21518;&amp;#32972;&amp;#36215;&amp;#26469;&amp;#65292;&amp;#20294;&amp;#21069;&amp;#38754;&amp;#20063;&amp;#19981;&amp;#38656;&amp;#35201;&amp;#33050;&amp;#20979;&amp;#65292;&amp;#33050;&amp;#21487;&amp;#20197;&amp;#33258;&amp;#28982;&amp;#30340;&amp;#33853;&amp;#22320;&amp;#25110;&amp;#25918;&amp;#22312;&amp;#27927;&amp;#33050;&amp;#30406;&amp;#20869;&amp;#12290;&amp;#32780;&amp;#24403;&amp;#38656;&amp;#35201;&amp;#33050;&amp;#20979;&amp;#26102;&amp;#21448;&amp;#33021;&amp;#33258;&amp;#28982;&amp;#21319;&amp;#20986;&amp;#26469;&amp;#12290;&amp;#65288;&amp;#21363;&amp;#33050;&amp;#20979;&amp;#26159;&amp;#36890;&amp;#36807;&amp;#21478;&amp;#22806;&amp;#19968;&amp;#32452;&amp;#25353;&amp;#38062;&amp;#26469;&amp;#25353;&amp;#29420;&amp;#31435;&amp;#25511;&amp;#21046;&amp;#30340;&amp;#12290;&amp;#65289;&amp;#20294;&amp;#30001;&amp;#20110;&amp;#26159;&amp;#38752;&amp;#26012;&amp;#39030;&amp;#32780;&amp;#25104;&amp;#65292;&amp;#25152;&amp;#20197;&amp;#25215;&amp;#21463;&amp;#21147;&amp;#27668;&amp;#31245;&amp;#20302;&amp;#12290;&amp;#65288;&amp;#21363;&amp;#25226;&amp;#22352;&amp;#22443;&amp;#24213;&amp;#19979;&amp;#21319;&amp;#20986;&amp;#19968;&amp;#20010;&amp;#33050;&amp;#20979;&amp;#65292;&amp;#20877;&amp;#29420;&amp;#31435;&amp;#25552;&amp;#39640;&amp;#32780;&amp;#25104;&amp;#12290;&amp;#65289;&amp;#37027;&amp;#26679;&amp;#32467;&amp;#26500;&amp;#20294;&amp;#22797;&amp;#26434;&amp;#65292;&amp;#20294;&amp;#24615;&amp;#33021;&amp;#26356;&amp;#21487;&amp;#38752;&amp;#65292;&amp;#26723;&amp;#27425;&amp;#20063;&amp;#26356;&amp;#39640;&amp;#12290;&lt;/span&gt;&lt;/span&gt;&lt;/div&gt;&lt;div&gt;&lt;span style="font-size: small;"&gt;&lt;span style="font-family: Arial;"&gt;&amp;nbsp; &amp;nbsp; &amp;nbsp; &amp;nbsp;&amp;nbsp;&amp;#22235;&amp;#30005;&amp;#21160;&amp;#21644;&amp;#20116;&amp;#30005;&amp;#21160;&amp;#23601;&amp;#26159;&amp;#22312;&amp;#19977;&amp;#30005;&amp;#21160;&amp;#30340;&amp;#22522;&amp;#30784;&amp;#19978;&amp;#22686;&amp;#21152;&amp;#20102;&amp;#21518;&amp;#32972;&amp;#39030;&amp;#33136;&amp;#35013;&amp;#32622;&amp;#21644;&amp;#25206;&amp;#25163;&amp;#21319;&amp;#38477;&amp;#35013;&amp;#32622;&amp;#12290;&amp;#30005;&amp;#21160;&amp;#25353;&amp;#25705;&amp;#31995;&amp;#32479;&amp;#26159;&amp;#22312;&amp;#27801;&amp;#21457;&amp;#23545;&amp;#24212;&amp;#20154;&amp;#39048;&amp;#37096;&amp;#65292;&amp;#32972;&amp;#37096;&amp;#65292;&amp;#33136;&amp;#37096;&amp;#65292;&amp;#33216;&amp;#37096;&amp;#31561;&amp;#37096;&amp;#20301;&amp;#35774;&amp;#19979;&amp;#25353;&amp;#25705;&amp;#22120;&amp;#65292;&amp;#25353;&amp;#25705;&amp;#22120;&amp;#26377;&amp;#38663;&amp;#21160;&amp;#25353;&amp;#25705;&amp;#22120;&amp;#12289;&amp;#28378;&amp;#21160;&amp;#25353;&amp;#25705;&amp;#22120;&amp;#12289;&amp;#27668;&amp;#22218;&amp;#24335;&amp;#25353;&amp;#25705;&amp;#22120;&amp;#12289;&amp;#26426;&amp;#26800;&amp;#25163;&amp;#24335;&amp;#25353;&amp;#25705;&amp;#22120;&amp;#31561;&amp;#12290;&amp;#30005;&amp;#21152;&amp;#28909;&amp;#21644;&amp;#30005;&amp;#21046;&amp;#20919;&amp;#37117;&amp;#26159;&amp;#22312;&amp;#22352;&amp;#22443;&amp;#21644;&amp;#21518;&amp;#32972;&amp;#37324;&amp;#21152;&amp;#19978;PTC&amp;#30005;&amp;#21152;&amp;#28909;&amp;#21407;&amp;#20214;&amp;#21644;&amp;#21046;&amp;#20919;&amp;#21407;&amp;#20214;&amp;#65292;&amp;#35753;&amp;#20154;&amp;#26356;&amp;#33298;&amp;#36866;&amp;#12290;&amp;nbsp;&lt;/span&gt;&lt;/span&gt;&lt;/div&gt;&lt;div&gt;&lt;span style="font-size: small;"&gt;&lt;span style="font-family: Arial;"&gt;&amp;nbsp; &amp;nbsp; &amp;nbsp; &amp;nbsp;&amp;nbsp;&amp;#26234;&amp;#33021;&amp;#23478;&amp;#20855;&amp;#65292;&amp;#26159;&amp;#22312;&amp;#29616;&amp;#20195;&amp;#26102;&amp;#23578;&amp;#23478;&amp;#20855;&amp;#30340;&amp;#22522;&amp;#30784;&amp;#19978;&amp;#65292;&amp;#23558;&amp;#32452;&amp;#21512;&amp;#26234;&amp;#33021;&amp;#12289;&amp;#30005;&amp;#23376;&amp;#26234;&amp;#33021;&amp;#12289;&amp;#26426;&amp;#26800;&amp;#26234;&amp;#33021;&amp;#12289;&amp;#29289;&amp;#32852;&amp;#26234;&amp;#33021;&amp;#24039;&amp;#22937;&amp;#30340;&amp;#34701;&amp;#20837;&amp;#23478;&amp;#20855;&amp;#20135;&amp;#21697;&amp;#24403;&amp;#20013;&amp;#65292;&amp;#20351;&amp;#23478;&amp;#20855;&amp;#26234;&amp;#33021;&amp;#21270;&amp;#12289;&amp;#22269;&amp;#38469;&amp;#21270;&amp;#12289;&amp;#26102;&amp;#23578;&amp;#21270;&amp;#65292;&amp;#20351;&amp;#23478;&amp;#23621;&amp;#29983;&amp;#27963;&amp;#26356;&amp;#21152;&amp;#20415;&amp;#25463;&amp;#12289;&amp;#33298;&amp;#36866;&amp;#65292;&amp;#26159;&amp;#26032;&amp;#36149;&amp;#29983;&amp;#27963;&amp;#26041;&amp;#24335;&amp;#37325;&amp;#35201;&amp;#32452;&amp;#25104;&amp;#37096;&amp;#20998;&amp;#65292;&amp;#26159;&amp;#26410;&amp;#26469;&amp;#22269;&amp;#38469;&amp;#23478;&amp;#20855;&amp;#30340;&amp;#21457;&amp;#23637;&amp;#28526;&amp;#27969;&amp;#21644;&amp;#36235;&amp;#21183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801;&amp;#21457;&amp;#26234;&amp;#33021;&amp;#23478;&amp;#20855;&amp;#34892;&amp;#19994;&amp;#21457;&amp;#23637;&amp;#24577;&amp;#21183;&amp;#19982;&amp;#25237;&amp;#36164;&amp;#26041;&amp;#21521;&amp;#30740;&amp;#31350;&amp;#25253;&amp;#21578;&amp;#12299;&amp;#20849;&amp;#21313;&amp;#19977;&amp;#31456; &amp;#12290;&amp;#39318;&amp;#20808;&amp;#20171;&amp;#32461;&amp;#20102;&amp;#30005;&amp;#21160;&amp;#27801;&amp;#21457;&amp;#26234;&amp;#33021;&amp;#23478;&amp;#20855;&amp;#34892;&amp;#19994;&amp;#24066;&amp;#22330;&amp;#21457;&amp;#23637;&amp;#29615;&amp;#22659;&amp;#12289;&amp;#30005;&amp;#21160;&amp;#27801;&amp;#21457;&amp;#26234;&amp;#33021;&amp;#23478;&amp;#20855;&amp;#25972;&amp;#20307;&amp;#36816;&amp;#34892;&amp;#24577;&amp;#21183;&amp;#31561;&amp;#65292;&amp;#25509;&amp;#30528;&amp;#20998;&amp;#26512;&amp;#20102;&amp;#30005;&amp;#21160;&amp;#27801;&amp;#21457;&amp;#26234;&amp;#33021;&amp;#23478;&amp;#20855;&amp;#34892;&amp;#19994;&amp;#24066;&amp;#22330;&amp;#36816;&amp;#34892;&amp;#30340;&amp;#29616;&amp;#29366;&amp;#65292;&amp;#28982;&amp;#21518;&amp;#20171;&amp;#32461;&amp;#20102;&amp;#30005;&amp;#21160;&amp;#27801;&amp;#21457;&amp;#26234;&amp;#33021;&amp;#23478;&amp;#20855;&amp;#24066;&amp;#22330;&amp;#31454;&amp;#20105;&amp;#26684;&amp;#23616;&amp;#12290;&amp;#38543;&amp;#21518;&amp;#65292;&amp;#25253;&amp;#21578;&amp;#23545;&amp;#30005;&amp;#21160;&amp;#27801;&amp;#21457;&amp;#26234;&amp;#33021;&amp;#23478;&amp;#20855;&amp;#20570;&amp;#20102;&amp;#37325;&amp;#28857;&amp;#20225;&amp;#19994;&amp;#32463;&amp;#33829;&amp;#29366;&amp;#20917;&amp;#20998;&amp;#26512;&amp;#65292;&amp;#26368;&amp;#21518;&amp;#20998;&amp;#26512;&amp;#20102;&amp;#30005;&amp;#21160;&amp;#27801;&amp;#21457;&amp;#26234;&amp;#33021;&amp;#23478;&amp;#20855;&amp;#34892;&amp;#19994;&amp;#21457;&amp;#23637;&amp;#36235;&amp;#21183;&amp;#19982;&amp;#25237;&amp;#36164;&amp;#39044;&amp;#27979;&amp;#12290;&amp;#24744;&amp;#33509;&amp;#24819;&amp;#23545;&amp;#30005;&amp;#21160;&amp;#27801;&amp;#21457;&amp;#26234;&amp;#33021;&amp;#23478;&amp;#20855;&amp;#20135;&amp;#19994;&amp;#26377;&amp;#20010;&amp;#31995;&amp;#32479;&amp;#30340;&amp;#20102;&amp;#35299;&amp;#25110;&amp;#32773;&amp;#24819;&amp;#25237;&amp;#36164;&amp;#30005;&amp;#21160;&amp;#27801;&amp;#21457;&amp;#26234;&amp;#3302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37.html"&gt;&lt;span style="font-size: small;"&gt;&lt;span style="font-family: Arial;"&gt;&amp;#30005;&amp;#21160;&amp;#27801;&amp;#21457;&amp;#26234;&amp;#33021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1160;&amp;#27801;&amp;#21457;&amp;#26234;&amp;#33021;&amp;#23478;&amp;#20855;&amp;#27010;&amp;#24565;&amp;#19982;&amp;#20998;&amp;#31867;&lt;/span&gt;&lt;/span&gt;&lt;/div&gt;&lt;div&gt;&lt;span style="font-size: small;"&gt;&lt;span style="font-family: Arial;"&gt;&amp;#19968;&amp;#12289;&amp;#30005;&amp;#21160;&amp;#27801;&amp;#21457;&amp;#26234;&amp;#33021;&amp;#23478;&amp;#20855;&amp;#27010;&amp;#24565;&lt;/span&gt;&lt;/span&gt;&lt;/div&gt;&lt;div&gt;&lt;span style="font-size: small;"&gt;&lt;span style="font-family: Arial;"&gt;&amp;#20108;&amp;#12289;&amp;#30005;&amp;#21160;&amp;#27801;&amp;#21457;&amp;#26234;&amp;#33021;&amp;#23478;&amp;#20855;&amp;#30340;&amp;#20998;&amp;#31867;&lt;/span&gt;&lt;/span&gt;&lt;/div&gt;&lt;div&gt;&lt;span style="font-size: small;"&gt;&lt;span style="font-family: Arial;"&gt;&amp;#19977;&amp;#12289;&amp;#30005;&amp;#21160;&amp;#27801;&amp;#21457;&amp;#26234;&amp;#33021;&amp;#23478;&amp;#20855;&amp;#30340;&amp;#37096;&amp;#20998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60;&amp;#27801;&amp;#21457;&amp;#26234;&amp;#33021;&amp;#23478;&amp;#20855;&amp;#34892;&amp;#19994;&amp;#30340;&amp;#34892;&amp;#19994;&amp;#29305;&amp;#24449;&lt;/span&gt;&lt;/span&gt;&lt;/div&gt;&lt;div&gt;&lt;span style="font-size: small;"&gt;&lt;span style="font-family: Arial;"&gt;&amp;#19968;&amp;#12289;&amp;#30005;&amp;#21160;&amp;#27801;&amp;#21457;&amp;#26234;&amp;#33021;&amp;#23478;&amp;#20855;&amp;#34892;&amp;#19994;&amp;#25216;&amp;#26415;&amp;#29305;&amp;#24615;&lt;/span&gt;&lt;/span&gt;&lt;/div&gt;&lt;div&gt;&lt;span style="font-size: small;"&gt;&lt;span style="font-family: Arial;"&gt;&amp;#20108;&amp;#12289;&amp;#30005;&amp;#21160;&amp;#27801;&amp;#21457;&amp;#26234;&amp;#33021;&amp;#23478;&amp;#20855;&amp;#34892;&amp;#19994;&amp;#36164;&amp;#26412;&amp;#23494;&amp;#38598;&amp;#24230;&amp;#20998;&amp;#26512;&lt;/span&gt;&lt;/span&gt;&lt;/div&gt;&lt;div&gt;&lt;span style="font-size: small;"&gt;&lt;span style="font-family: Arial;"&gt;&amp;#19977;&amp;#12289;&amp;#30005;&amp;#21160;&amp;#27801;&amp;#21457;&amp;#26234;&amp;#33021;&amp;#23478;&amp;#20855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0005;&amp;#21160;&amp;#27801;&amp;#21457;&amp;#26234;&amp;#33021;&amp;#23478;&amp;#20855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0005;&amp;#21160;&amp;#27801;&amp;#21457;&amp;#26234;&amp;#33021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0005;&amp;#21160;&amp;#27801;&amp;#21457;&amp;#26234;&amp;#33021;&amp;#23478;&amp;#20855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0005;&amp;#21160;&amp;#27801;&amp;#21457;&amp;#26234;&amp;#33021;&amp;#23478;&amp;#20855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005;&amp;#21160;&amp;#27801;&amp;#21457;&amp;#26234;&amp;#33021;&amp;#23478;&amp;#20855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0005;&amp;#21160;&amp;#27801;&amp;#21457;&amp;#26234;&amp;#33021;&amp;#23478;&amp;#208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005;&amp;#21160;&amp;#27801;&amp;#21457;&amp;#26234;&amp;#33021;&amp;#23478;&amp;#2085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005;&amp;#21160;&amp;#27801;&amp;#21457;&amp;#26234;&amp;#33021;&amp;#23478;&amp;#20855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0005;&amp;#21160;&amp;#27801;&amp;#21457;&amp;#26234;&amp;#33021;&amp;#23478;&amp;#20855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0005;&amp;#21160;&amp;#27801;&amp;#21457;&amp;#26234;&amp;#33021;&amp;#23478;&amp;#20855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801;&amp;#21457;&amp;#26234;&amp;#33021;&amp;#23478;&amp;#20855;&amp;#34892;&amp;#19994;&amp;#21457;&amp;#23637;&amp;#24773;&amp;#20917;&amp;#20998;&amp;#26512;&lt;/b&gt;&lt;/span&gt;&lt;/span&gt;&lt;/div&gt;&lt;div&gt;&lt;span style="font-size: small;"&gt;&lt;span style="font-family: Arial;"&gt;&amp;#31532;.&amp;#19968;&amp;#33410; &amp;#30005;&amp;#21160;&amp;#27801;&amp;#21457;&amp;#26234;&amp;#33021;&amp;#23478;&amp;#20855;&amp;#34892;&amp;#19994;&amp;#21457;&amp;#23637;&amp;#20998;&amp;#26512;&lt;/span&gt;&lt;/span&gt;&lt;/div&gt;&lt;div&gt;&lt;span style="font-size: small;"&gt;&lt;span style="font-family: Arial;"&gt;&amp;#19968;&amp;#12289;&amp;#30005;&amp;#21160;&amp;#27801;&amp;#21457;&amp;#26234;&amp;#33021;&amp;#23478;&amp;#20855;&amp;#34892;&amp;#19994;&amp;#21457;&amp;#23637;&amp;#21382;&amp;#31243;&amp;#21450;&amp;#29616;&amp;#29366;&lt;/span&gt;&lt;/span&gt;&lt;/div&gt;&lt;div&gt;&lt;span style="font-size: small;"&gt;&lt;span style="font-family: Arial;"&gt;&amp;#20108;&amp;#12289;&amp;#30005;&amp;#21160;&amp;#27801;&amp;#21457;&amp;#26234;&amp;#33021;&amp;#23478;&amp;#20855;&amp;#34892;&amp;#19994;&amp;#21457;&amp;#23637;&amp;#29305;&amp;#28857;&amp;#20998;&amp;#26512;&lt;/span&gt;&lt;/span&gt;&lt;/div&gt;&lt;div&gt;&lt;span style="font-size: small;"&gt;&lt;span style="font-family: Arial;"&gt;&amp;#19977;&amp;#12289;&amp;#30005;&amp;#21160;&amp;#27801;&amp;#21457;&amp;#26234;&amp;#33021;&amp;#23478;&amp;#2085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005;&amp;#21160;&amp;#27801;&amp;#21457;&amp;#26234;&amp;#33021;&amp;#23478;&amp;#20855;&amp;#34892;&amp;#19994;&amp;#29983;&amp;#21629;&amp;#21608;&amp;#26399;&amp;#20998;&amp;#26512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29983;&amp;#20135;&amp;#24773;&amp;#20917;&amp;#20998;&amp;#26512;&lt;/span&gt;&lt;/span&gt;&lt;/div&gt;&lt;div&gt;&lt;span style="font-size: small;"&gt;&lt;span style="font-family: Arial;"&gt;&amp;#19968;&amp;#12289;&amp;#30005;&amp;#21160;&amp;#27801;&amp;#21457;&amp;#26234;&amp;#33021;&amp;#23478;&amp;#20855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0005;&amp;#21160;&amp;#27801;&amp;#21457;&amp;#26234;&amp;#33021;&amp;#23478;&amp;#20855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0005;&amp;#21160;&amp;#27801;&amp;#21457;&amp;#26234;&amp;#33021;&amp;#23478;&amp;#20855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0005;&amp;#21160;&amp;#27801;&amp;#21457;&amp;#26234;&amp;#33021;&amp;#23478;&amp;#2085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7801;&amp;#21457;&amp;#26234;&amp;#33021;&amp;#23478;&amp;#20855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0005;&amp;#21160;&amp;#27801;&amp;#21457;&amp;#26234;&amp;#33021;&amp;#23478;&amp;#20855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30005;&amp;#21160;&amp;#27801;&amp;#21457;&amp;#26234;&amp;#33021;&amp;#23478;&amp;#20855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30005;&amp;#21160;&amp;#27801;&amp;#21457;&amp;#26234;&amp;#33021;&amp;#23478;&amp;#20855;&amp;#24066;&amp;#22330;&amp;#29305;&amp;#24449;&amp;#20998;&amp;#26512;&lt;/span&gt;&lt;/span&gt;&lt;/div&gt;&lt;div&gt;&lt;span style="font-size: small;"&gt;&lt;span style="font-family: Arial;"&gt;&amp;#19968;&amp;#12289;2019&amp;#24180;&amp;#30005;&amp;#21160;&amp;#27801;&amp;#21457;&amp;#26234;&amp;#33021;&amp;#23478;&amp;#20855;&amp;#20135;&amp;#21697;&amp;#29305;&amp;#24449;&amp;#20998;&amp;#26512;&lt;/span&gt;&lt;/span&gt;&lt;/div&gt;&lt;div&gt;&lt;span style="font-size: small;"&gt;&lt;span style="font-family: Arial;"&gt;&amp;#20108;&amp;#12289;2019&amp;#24180;&amp;#30005;&amp;#21160;&amp;#27801;&amp;#21457;&amp;#26234;&amp;#33021;&amp;#23478;&amp;#20855;&amp;#20215;&amp;#26684;&amp;#29305;&amp;#24449;&amp;#20998;&amp;#26512;&lt;/span&gt;&lt;/span&gt;&lt;/div&gt;&lt;div&gt;&lt;span style="font-size: small;"&gt;&lt;span style="font-family: Arial;"&gt;&amp;#19977;&amp;#12289;2019&amp;#24180;&amp;#30005;&amp;#21160;&amp;#27801;&amp;#21457;&amp;#26234;&amp;#33021;&amp;#23478;&amp;#20855;&amp;#28192;&amp;#36947;&amp;#29305;&amp;#24449;&lt;/span&gt;&lt;/span&gt;&lt;/div&gt;&lt;div&gt;&lt;span style="font-size: small;"&gt;&lt;span style="font-family: Arial;"&gt;&amp;#22235;&amp;#12289;2019&amp;#24180;&amp;#30005;&amp;#21160;&amp;#27801;&amp;#21457;&amp;#26234;&amp;#33021;&amp;#23478;&amp;#20855;&amp;#36141;&amp;#20080;&amp;#29305;&amp;#24449;&lt;/span&gt;&lt;/span&gt;&lt;/div&gt;&lt;div&gt;&lt;span style="font-size: small;"&gt;&lt;span style="font-family: Arial;"&gt;&amp;#31532;&amp;#22235;&amp;#33410; 2022-2028&amp;#24180;&amp;#30005;&amp;#21160;&amp;#27801;&amp;#21457;&amp;#26234;&amp;#33021;&amp;#23478;&amp;#20855;&amp;#24066;&amp;#22330;&amp;#29305;&amp;#24449;&amp;#39044;&amp;#27979;&amp;#20998;&amp;#26512;&lt;/span&gt;&lt;/span&gt;&lt;/div&gt;&lt;div&gt;&lt;span style="font-size: small;"&gt;&lt;span style="font-family: Arial;"&gt;&amp;#19968;&amp;#12289;2022-2028&amp;#24180;&amp;#30005;&amp;#21160;&amp;#27801;&amp;#21457;&amp;#26234;&amp;#33021;&amp;#23478;&amp;#20855;&amp;#31181;&amp;#31867;&amp;#29305;&amp;#24449;&amp;#39044;&amp;#27979;&amp;#20998;&amp;#26512;&lt;/span&gt;&lt;/span&gt;&lt;/div&gt;&lt;div&gt;&lt;span style="font-size: small;"&gt;&lt;span style="font-family: Arial;"&gt;&amp;#20108;&amp;#12289;2022-2028&amp;#24180;&amp;#30005;&amp;#21160;&amp;#27801;&amp;#21457;&amp;#26234;&amp;#33021;&amp;#23478;&amp;#20855;&amp;#20215;&amp;#26684;&amp;#29305;&amp;#24449;&amp;#39044;&amp;#27979;&amp;#20998;&amp;#26512;&lt;/span&gt;&lt;/span&gt;&lt;/div&gt;&lt;div&gt;&lt;span style="font-size: small;"&gt;&lt;span style="font-family: Arial;"&gt;&amp;#19977;&amp;#12289;2022-2028&amp;#24180;&amp;#30005;&amp;#21160;&amp;#27801;&amp;#21457;&amp;#26234;&amp;#33021;&amp;#23478;&amp;#20855;&amp;#24066;&amp;#22330;&amp;#28192;&amp;#36947;&amp;#29305;&amp;#24449;&lt;/span&gt;&lt;/span&gt;&lt;/div&gt;&lt;div&gt;&lt;span style="font-size: small;"&gt;&lt;span style="font-family: Arial;"&gt;&amp;#22235;&amp;#12289;2022-2028&amp;#24180;&amp;#30005;&amp;#21160;&amp;#27801;&amp;#21457;&amp;#26234;&amp;#33021;&amp;#23478;&amp;#2085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7801;&amp;#21457;&amp;#26234;&amp;#33021;&amp;#23478;&amp;#20855;&amp;#34892;&amp;#19994;&amp;#20135;&amp;#19994;&amp;#38142;&amp;#20998;&amp;#26512;&lt;/b&gt;&lt;/span&gt;&lt;/span&gt;&lt;/div&gt;&lt;div&gt;&lt;span style="font-size: small;"&gt;&lt;span style="font-family: Arial;"&gt;&amp;#31532;.&amp;#19968;&amp;#33410; &amp;#30005;&amp;#21160;&amp;#27801;&amp;#21457;&amp;#26234;&amp;#33021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7801;&amp;#21457;&amp;#26234;&amp;#33021;&amp;#23478;&amp;#208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0005;&amp;#21160;&amp;#27801;&amp;#21457;&amp;#26234;&amp;#33021;&amp;#23478;&amp;#2085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0005;&amp;#21160;&amp;#27801;&amp;#21457;&amp;#26234;&amp;#33021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801;&amp;#21457;&amp;#26234;&amp;#33021;&amp;#23478;&amp;#20855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0005;&amp;#21160;&amp;#27801;&amp;#21457;&amp;#26234;&amp;#33021;&amp;#23478;&amp;#20855;&amp;#34892;&amp;#19994;&amp;#31454;&amp;#20105;&amp;#26684;&amp;#23616;&amp;#23637;&amp;#26395;&lt;/b&gt;&lt;/span&gt;&lt;/span&gt;&lt;/div&gt;&lt;div&gt;&lt;span style="font-size: small;"&gt;&lt;span style="font-family: Arial;"&gt;&amp;#31532;.&amp;#19968;&amp;#33410; &amp;#30005;&amp;#21160;&amp;#27801;&amp;#21457;&amp;#26234;&amp;#33021;&amp;#23478;&amp;#20855;&amp;#34892;&amp;#19994;&amp;#30340;&amp;#21457;&amp;#23637;&amp;#21608;&amp;#26399;&lt;/span&gt;&lt;/span&gt;&lt;/div&gt;&lt;div&gt;&lt;span style="font-size: small;"&gt;&lt;span style="font-family: Arial;"&gt;&amp;#19968;&amp;#12289;&amp;#30005;&amp;#21160;&amp;#27801;&amp;#21457;&amp;#26234;&amp;#33021;&amp;#23478;&amp;#20855;&amp;#34892;&amp;#19994;&amp;#30340;&amp;#32463;&amp;#27982;&amp;#21608;&amp;#26399;&lt;/span&gt;&lt;/span&gt;&lt;/div&gt;&lt;div&gt;&lt;span style="font-size: small;"&gt;&lt;span style="font-family: Arial;"&gt;&amp;#20108;&amp;#12289;&amp;#30005;&amp;#21160;&amp;#27801;&amp;#21457;&amp;#26234;&amp;#33021;&amp;#23478;&amp;#208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005;&amp;#21160;&amp;#27801;&amp;#21457;&amp;#26234;&amp;#33021;&amp;#23478;&amp;#20855;&amp;#34892;&amp;#19994;&amp;#30340;&amp;#25104;&amp;#29087;&amp;#24230;&lt;/span&gt;&lt;/span&gt;&lt;/div&gt;&lt;div&gt;&lt;span style="font-size: small;"&gt;&lt;span style="font-family: Arial;"&gt;&amp;#31532;&amp;#20108;&amp;#33410; &amp;#30005;&amp;#21160;&amp;#27801;&amp;#21457;&amp;#26234;&amp;#33021;&amp;#23478;&amp;#208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005;&amp;#21160;&amp;#27801;&amp;#21457;&amp;#26234;&amp;#33021;&amp;#23478;&amp;#20855;&amp;#34892;&amp;#19994;&amp;#38598;&amp;#20013;&amp;#24230;&amp;#20998;&amp;#26512;&lt;/span&gt;&lt;/span&gt;&lt;/div&gt;&lt;div&gt;&lt;span style="font-size: small;"&gt;&lt;span style="font-family: Arial;"&gt;&amp;#20108;&amp;#12289;&amp;#30005;&amp;#21160;&amp;#27801;&amp;#21457;&amp;#26234;&amp;#33021;&amp;#23478;&amp;#20855;&amp;#34892;&amp;#19994;&amp;#31454;&amp;#20105;&amp;#31243;&amp;#24230;&lt;/span&gt;&lt;/span&gt;&lt;/div&gt;&lt;div&gt;&lt;span style="font-size: small;"&gt;&lt;span style="font-family: Arial;"&gt;&amp;#31532;&amp;#19977;&amp;#33410; &amp;#20013;&amp;#22269;&amp;#30005;&amp;#21160;&amp;#27801;&amp;#21457;&amp;#26234;&amp;#33021;&amp;#23478;&amp;#20855;&amp;#24066;&amp;#34892;&amp;#19994;SWOT&amp;#20998;&amp;#2651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005;&amp;#21160;&amp;#27801;&amp;#21457;&amp;#26234;&amp;#33021;&amp;#23478;&amp;#2085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801;&amp;#21457;&amp;#26234;&amp;#33021;&amp;#23478;&amp;#20855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4191;&amp;#24030;&amp;#24066;&amp;#21331;&amp;#28872;&amp;#26234;&amp;#3302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60;&amp;#27801;&amp;#21457;&amp;#26234;&amp;#33021;&amp;#23478;&amp;#2085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0005;&amp;#21160;&amp;#27801;&amp;#21457;&amp;#26234;&amp;#33021;&amp;#23478;&amp;#2085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0005;&amp;#21160;&amp;#27801;&amp;#21457;&amp;#26234;&amp;#33021;&amp;#23478;&amp;#20855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0005;&amp;#21160;&amp;#27801;&amp;#21457;&amp;#26234;&amp;#33021;&amp;#23478;&amp;#20855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0005;&amp;#21160;&amp;#27801;&amp;#21457;&amp;#26234;&amp;#33021;&amp;#23478;&amp;#20855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27801;&amp;#21457;&amp;#26234;&amp;#33021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0005;&amp;#21160;&amp;#27801;&amp;#21457;&amp;#26234;&amp;#33021;&amp;#23478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005;&amp;#21160;&amp;#27801;&amp;#21457;&amp;#26234;&amp;#33021;&amp;#23478;&amp;#20855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7801;&amp;#21457;&amp;#26234;&amp;#33021;&amp;#23478;&amp;#20855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0005;&amp;#21160;&amp;#27801;&amp;#21457;&amp;#26234;&amp;#33021;&amp;#23478;&amp;#20855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1160;&amp;#27801;&amp;#21457;&amp;#26234;&amp;#33021;&amp;#23478;&amp;#20855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2-2028&amp;#24180;&amp;#20013;&amp;#22269;&amp;#30005;&amp;#21160;&amp;#27801;&amp;#21457;&amp;#26234;&amp;#33021;&amp;#23478;&amp;#2085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013;&amp;#22269;&amp;#30005;&amp;#21160;&amp;#27801;&amp;#21457;&amp;#26234;&amp;#33021;&amp;#23478;&amp;#20855;&amp;#34892;&amp;#19994;&amp;#30408;&amp;#21033;&amp;#33021;&amp;#21147;&amp;#20998;&amp;#26512; &lt;/span&gt;&lt;/span&gt;&lt;/div&gt;&lt;div&gt;&lt;span style="font-size: small;"&gt;&lt;span style="font-family: Arial;"&gt;&amp;#22270;&amp;#34920; 2 2019&amp;#24180;&amp;#20013;&amp;#22269;&amp;#30005;&amp;#21160;&amp;#27801;&amp;#21457;&amp;#26234;&amp;#33021;&amp;#23478;&amp;#20855;&amp;#34892;&amp;#19994;&amp;#20607;&amp;#20538;&amp;#33021;&amp;#21147;&amp;#20998;&amp;#26512; &lt;/span&gt;&lt;/span&gt;&lt;/div&gt;&lt;div&gt;&lt;span style="font-size: small;"&gt;&lt;span style="font-family: Arial;"&gt;&amp;#22270;&amp;#34920; 3 2019&amp;#24180;&amp;#20013;&amp;#22269;&amp;#30005;&amp;#21160;&amp;#27801;&amp;#21457;&amp;#26234;&amp;#33021;&amp;#23478;&amp;#20855;&amp;#34892;&amp;#19994;&amp;#36816;&amp;#33829;&amp;#33021;&amp;#21147;&amp;#20998;&amp;#26512; &lt;/span&gt;&lt;/span&gt;&lt;/div&gt;&lt;div&gt;&lt;span style="font-size: small;"&gt;&lt;span style="font-family: Arial;"&gt;&amp;#22270;&amp;#34920; 4 2019&amp;#24180;&amp;#20840;&amp;#29699;&amp;#30005;&amp;#21160;&amp;#27801;&amp;#21457;&amp;#26234;&amp;#33021;&amp;#23478;&amp;#20855;&amp;#34892;&amp;#19994;&amp;#20154;&amp;#22343;&amp;#21019;&amp;#21033;&amp;#23545;&amp;#27604;&amp;#20998;&amp;#26512; &lt;/span&gt;&lt;/span&gt;&lt;/div&gt;&lt;div&gt;&lt;span style="font-size: small;"&gt;&lt;span style="font-family: Arial;"&gt;&amp;#22270;&amp;#34920; 5 2019&amp;#24180;&amp;#20013;&amp;#22269;&amp;#30005;&amp;#21160;&amp;#27801;&amp;#21457;&amp;#26234;&amp;#33021;&amp;#23478;&amp;#20855;&amp;#34892;&amp;#19994;&amp;#20111;&amp;#25439;&amp;#38754;&amp;#20998;&amp;#26512; &lt;/span&gt;&lt;/span&gt;&lt;/div&gt;&lt;div&gt;&lt;span style="font-size: small;"&gt;&lt;span style="font-family: Arial;"&gt;&amp;#22270;&amp;#34920; 6 &amp;#30005;&amp;#21160;&amp;#27801;&amp;#21457;&amp;#26234;&amp;#33021;&amp;#23478;&amp;#20855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7 2015-2019&amp;#24180;&amp;#25105;&amp;#22269;&amp;#30005;&amp;#21160;&amp;#27801;&amp;#21457;&amp;#26234;&amp;#33021;&amp;#23478;&amp;#20855;&amp;#34892;&amp;#19994;&amp;#29983;&amp;#20135;&amp;#24635;&amp;#37327;&amp;#20998;&amp;#26512; &lt;/span&gt;&lt;/span&gt;&lt;/div&gt;&lt;div&gt;&lt;span style="font-size: small;"&gt;&lt;span style="font-family: Arial;"&gt;&amp;#22270;&amp;#34920; 8 2015-2019&amp;#24180;&amp;#30005;&amp;#21160;&amp;#27801;&amp;#21457;&amp;#26234;&amp;#33021;&amp;#23478;&amp;#20855;&amp;#34892;&amp;#19994;&amp;#21378;&amp;#23478;&amp;#24320;&amp;#24037;&amp;#24773;&amp;#20917;&amp;#20998;&amp;#26512; &lt;/span&gt;&lt;/span&gt;&lt;/div&gt;&lt;div&gt;&lt;span style="font-size: small;"&gt;&lt;span style="font-family: Arial;"&gt;&amp;#22270;&amp;#34920; 9 2015-2019&amp;#24180;&amp;#25105;&amp;#22269;&amp;#30005;&amp;#21160;&amp;#27801;&amp;#21457;&amp;#26234;&amp;#33021;&amp;#23478;&amp;#20855;&amp;#34892;&amp;#19994;&amp;#36827;&amp;#21475;&amp;#25968;&amp;#37327;&amp;#20998;&amp;#26512; &lt;/span&gt;&lt;/span&gt;&lt;/div&gt;&lt;div&gt;&lt;span style="font-size: small;"&gt;&lt;span style="font-family: Arial;"&gt;&amp;#22270;&amp;#34920; 10 2015-2019&amp;#24180;&amp;#25105;&amp;#22269;&amp;#30005;&amp;#21160;&amp;#27801;&amp;#21457;&amp;#26234;&amp;#33021;&amp;#23478;&amp;#20855;&amp;#34892;&amp;#19994;&amp;#20986;&amp;#21475;&amp;#25968;&amp;#37327;&amp;#20998;&amp;#26512; &lt;/span&gt;&lt;/span&gt;&lt;/div&gt;&lt;div&gt;&lt;span style="font-size: small;"&gt;&lt;span style="font-family: Arial;"&gt;&amp;#22270;&amp;#34920; 11 2015-2019&amp;#24180;&amp;#30005;&amp;#21160;&amp;#27801;&amp;#21457;&amp;#26234;&amp;#33021;&amp;#23478;&amp;#20855;&amp;#20135;&amp;#21697;&amp;#20215;&amp;#26684;&amp;#36208;&amp;#21183;&amp;#20998;&amp;#26512; &lt;/span&gt;&lt;/span&gt;&lt;/div&gt;&lt;div&gt;&lt;span style="font-size: small;"&gt;&lt;span style="font-family: Arial;"&gt;&amp;#22270;&amp;#34920; 12 2015-2019&amp;#24180;&amp;#25105;&amp;#22269;&amp;#30005;&amp;#21160;&amp;#27801;&amp;#21457;&amp;#26234;&amp;#33021;&amp;#23478;&amp;#20855;&amp;#34892;&amp;#19994;&amp;#20379;&amp;#32473;&amp;#20998;&amp;#26512; &lt;/span&gt;&lt;/span&gt;&lt;/div&gt;&lt;div&gt;&lt;span style="font-size: small;"&gt;&lt;span style="font-family: Arial;"&gt;&amp;#22270;&amp;#34920; 13 2015-2019&amp;#24180;&amp;#25105;&amp;#22269;&amp;#30005;&amp;#21160;&amp;#27801;&amp;#21457;&amp;#26234;&amp;#33021;&amp;#23478;&amp;#20855;&amp;#34892;&amp;#19994;&amp;#38656;&amp;#27714;&amp;#20998;&amp;#26512; &lt;/span&gt;&lt;/span&gt;&lt;/div&gt;&lt;div&gt;&lt;span style="font-size: small;"&gt;&lt;span style="font-family: Arial;"&gt;&amp;#22270;&amp;#34920; 14 &amp;#25105;&amp;#22269;&amp;#30005;&amp;#21160;&amp;#27801;&amp;#21457;&amp;#26234;&amp;#33021;&amp;#23478;&amp;#20855;&amp;#26410;&amp;#26469;&amp;#20215;&amp;#26684;&amp;#21464;&amp;#21270;&amp;#36235;&amp;#21183; &lt;/span&gt;&lt;/span&gt;&lt;/div&gt;&lt;div&gt;&lt;span style="font-size: small;"&gt;&lt;span style="font-family: Arial;"&gt;&amp;#22270;&amp;#34920; 15 &amp;#20135;&amp;#19994;&amp;#38142;&amp;#24418;&amp;#25104;&amp;#27169;&amp;#24335;&amp;#31034;&amp;#24847;&amp;#22270; &lt;/span&gt;&lt;/span&gt;&lt;/div&gt;&lt;div&gt;&lt;span style="font-size: small;"&gt;&lt;span style="font-family: Arial;"&gt;&amp;#22270;&amp;#34920; 16 &amp;#30005;&amp;#21160;&amp;#27801;&amp;#21457;&amp;#26234;&amp;#33021;&amp;#23478;&amp;#20855;&amp;#30340;&amp;#20135;&amp;#19994;&amp;#38142;&amp;#32467;&amp;#26500;&amp;#22270; &lt;/span&gt;&lt;/span&gt;&lt;/div&gt;&lt;div&gt;&lt;span style="font-size: small;"&gt;&lt;span style="font-family: Arial;"&gt;&amp;#22270;&amp;#34920; 17 &amp;#25105;&amp;#22269;&amp;#30005;&amp;#21160;&amp;#27801;&amp;#21457;&amp;#26234;&amp;#33021;&amp;#23478;&amp;#20855;&amp;#20027;&amp;#35201;&amp;#38144;&amp;#21806;&amp;#32452;&amp;#32455;&amp;#26550;&amp;#26500;&amp;#20998;&amp;#26512; &lt;/span&gt;&lt;/span&gt;&lt;/div&gt;&lt;div&gt;&lt;span style="font-size: small;"&gt;&lt;span style="font-family: Arial;"&gt;&amp;#22270;&amp;#34920; 18 &amp;#25105;&amp;#22269;&amp;#30005;&amp;#21160;&amp;#27801;&amp;#21457;&amp;#26234;&amp;#33021;&amp;#23478;&amp;#20855;&amp;#21306;&amp;#22495;&amp;#38144;&amp;#21806;&amp;#24066;&amp;#22330;&amp;#32467;&amp;#26500; &lt;/span&gt;&lt;/span&gt;&lt;/div&gt;&lt;div&gt;&lt;span style="font-size: small;"&gt;&lt;span style="font-family: Arial;"&gt;&amp;#22270;&amp;#34920; 19 &amp;#20116;&amp;#31181;&amp;#31454;&amp;#20105;&amp;#21147;&amp;#37327;&amp;#27169;&amp;#22411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7.html"&gt;http://www.cction.com/report/202202/26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