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8082;&amp;#21387;&amp;#21319;&amp;#38477;&amp;#24179;&amp;#2148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8082;&amp;#21387;&amp;#21319;&amp;#38477;&amp;#24179;&amp;#2148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8082;&amp;#21387;&amp;#21319;&amp;#38477;&amp;#24179;&amp;#2148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28.html"&gt;http://www.cction.com/report/202111/24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28082;&amp;#21387;&amp;#21319;&amp;#38477;&amp;#24179;&amp;#21488;&amp;#26159;&amp;#19968;&amp;#31181;&amp;#22810;&amp;#21151;&amp;#33021;&amp;#36215;&amp;#37325;&amp;#35013;&amp;#21368;&amp;#26426;&amp;#26800;&amp;#35774;&amp;#22791;&amp;#12290;&amp;#30001;&amp;#34892;&amp;#36208;&amp;#26426;&amp;#26500;&amp;#12289;&amp;#28082;&amp;#21387;&amp;#26426;&amp;#26500;&amp;#12289;&amp;#30005;&amp;#21160;&amp;#25511;&amp;#21046;&amp;#26426;&amp;#26500;&amp;#12289;&amp;#25903;&amp;#25745;&amp;#26426;&amp;#26500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8082;&amp;#21387;&amp;#21319;&amp;#38477;&amp;#24179;&amp;#21488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30005;&amp;#21160;&amp;#28082;&amp;#21387;&amp;#21319;&amp;#38477;&amp;#24179;&amp;#21488;&amp;#30456;&amp;#20851;&amp;#27010;&amp;#24565;&amp;#21450;&amp;#21457;&amp;#23637;&amp;#29615;&amp;#22659;&amp;#65292;&amp;#25509;&amp;#30528;&amp;#20998;&amp;#26512;&amp;#20102;&amp;#20013;&amp;#22269;&amp;#30005;&amp;#21160;&amp;#28082;&amp;#21387;&amp;#21319;&amp;#38477;&amp;#24179;&amp;#21488;&amp;#35268;&amp;#27169;&amp;#21450;&amp;#28040;&amp;#36153;&amp;#38656;&amp;#27714;&amp;#65292;&amp;#28982;&amp;#21518;&amp;#23545;&amp;#20013;&amp;#22269;&amp;#30005;&amp;#21160;&amp;#28082;&amp;#21387;&amp;#21319;&amp;#38477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8082;&amp;#21387;&amp;#21319;&amp;#38477;&amp;#24179;&amp;#21488;&amp;#38754;&amp;#20020;&amp;#30340;&amp;#26426;&amp;#36935;&amp;#21450;&amp;#21457;&amp;#23637;&amp;#21069;&amp;#26223;&amp;#12290;&amp;#24744;&amp;#33509;&amp;#24819;&amp;#23545;&amp;#20013;&amp;#22269;&amp;#30005;&amp;#21160;&amp;#28082;&amp;#21387;&amp;#21319;&amp;#38477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670.html"&gt;&lt;span style="font-size: small;"&gt;&lt;span style="font-family: Arial;"&gt;&amp;#30005;&amp;#21160;&amp;#28082;&amp;#21387;&amp;#21319;&amp;#38477;&amp;#24179;&amp;#2148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0005;&amp;#21160;&amp;#28082;&amp;#21387;&amp;#21319;&amp;#38477;&amp;#24179;&amp;#21488;&amp;#31616;&amp;#20171;&lt;/span&gt;&lt;/span&gt;&lt;/div&gt;&lt;div&gt;&lt;span style="font-size: small;"&gt;&lt;span style="font-family: Arial;"&gt;&amp;#19968;&amp;#12289;&amp;#30005;&amp;#21160;&amp;#28082;&amp;#21387;&amp;#21319;&amp;#38477;&amp;#24179;&amp;#21488;&amp;#20998;&amp;#31867;&lt;/span&gt;&lt;/span&gt;&lt;/div&gt;&lt;div&gt;&lt;span style="font-size: small;"&gt;&lt;span style="font-family: Arial;"&gt;&amp;#20108;&amp;#12289;&amp;#30005;&amp;#21160;&amp;#28082;&amp;#21387;&amp;#21319;&amp;#38477;&amp;#24179;&amp;#21488;&amp;#30340;&amp;#21151;&amp;#29992;&amp;#21450;&amp;#20998;&amp;#31867;&lt;/span&gt;&lt;/span&gt;&lt;/div&gt;&lt;div&gt;&lt;span style="font-size: small;"&gt;&lt;span style="font-family: Arial;"&gt;&amp;#19977;&amp;#12289;&amp;#30005;&amp;#21160;&amp;#28082;&amp;#21387;&amp;#21319;&amp;#38477;&amp;#24179;&amp;#21488;&amp;#30340;&amp;#19968;&amp;#33324;&amp;#24037;&amp;#20316;&amp;#21407;&amp;#29702;&lt;/span&gt;&lt;/span&gt;&lt;/div&gt;&lt;div&gt;&lt;span style="font-size: small;"&gt;&lt;span style="font-family: Arial;"&gt;&amp;#31532;&amp;#20108;&amp;#33410;&amp;#30005;&amp;#21160;&amp;#28082;&amp;#21387;&amp;#21319;&amp;#38477;&amp;#24179;&amp;#21488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0005;&amp;#21160;&amp;#28082;&amp;#21387;&amp;#21319;&amp;#38477;&amp;#24179;&amp;#21488;&amp;#20135;&amp;#19994;&amp;#36816;&amp;#34892;&amp;#29366;&amp;#20917;&amp;#36879;&amp;#26512;&lt;/b&gt;&lt;/span&gt;&lt;/span&gt;&lt;/div&gt;&lt;div&gt;&lt;span style="font-size: small;"&gt;&lt;span style="font-family: Arial;"&gt;&amp;#31532;.&amp;#19968;&amp;#33410;2015-2019&amp;#24180;&amp;#19990;&amp;#30028;&amp;#30005;&amp;#21160;&amp;#28082;&amp;#21387;&amp;#21319;&amp;#38477;&amp;#24179;&amp;#21488;&amp;#20135;&amp;#19994;&amp;#21457;&amp;#23637;&amp;#24635;&amp;#20917;&lt;/span&gt;&lt;/span&gt;&lt;/div&gt;&lt;div&gt;&lt;span style="font-size: small;"&gt;&lt;span style="font-family: Arial;"&gt;&amp;#19968;&amp;#12289;&amp;#19990;&amp;#30028;&amp;#30005;&amp;#21160;&amp;#28082;&amp;#21387;&amp;#21319;&amp;#38477;&amp;#24179;&amp;#21488;&amp;#25216;&amp;#26415;&amp;#20998;&amp;#26512;&lt;/span&gt;&lt;/span&gt;&lt;/div&gt;&lt;div&gt;&lt;span style="font-size: small;"&gt;&lt;span style="font-family: Arial;"&gt;&amp;#20108;&amp;#12289;&amp;#22269;&amp;#22806;&amp;#30005;&amp;#21160;&amp;#28082;&amp;#21387;&amp;#21319;&amp;#38477;&amp;#24179;&amp;#21488;&amp;#30340;&amp;#21457;&amp;#23637;&amp;#27010;&amp;#20917;&lt;/span&gt;&lt;/span&gt;&lt;/div&gt;&lt;div&gt;&lt;span style="font-size: small;"&gt;&lt;span style="font-family: Arial;"&gt;&amp;#19977;&amp;#12289;&amp;#22269;&amp;#22806;&amp;#30005;&amp;#21160;&amp;#28082;&amp;#21387;&amp;#21319;&amp;#38477;&amp;#24179;&amp;#21488;&amp;#30340;&amp;#29616;&amp;#29366;&amp;#21644;&amp;#21457;&amp;#23637;&amp;#21382;&amp;#31243;&lt;/span&gt;&lt;/span&gt;&lt;/div&gt;&lt;div&gt;&lt;span style="font-size: small;"&gt;&lt;span style="font-family: Arial;"&gt;&amp;#31532;&amp;#20108;&amp;#33410;2015-2019&amp;#24180;&amp;#19990;&amp;#30028;&amp;#30005;&amp;#21160;&amp;#28082;&amp;#21387;&amp;#21319;&amp;#38477;&amp;#24179;&amp;#21488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2015-2019&amp;#24180;&amp;#19990;&amp;#30028;&amp;#30005;&amp;#21160;&amp;#28082;&amp;#21387;&amp;#21319;&amp;#38477;&amp;#24179;&amp;#2148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21160;&amp;#28082;&amp;#21387;&amp;#21319;&amp;#38477;&amp;#24179;&amp;#2148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005;&amp;#21160;&amp;#28082;&amp;#21387;&amp;#21319;&amp;#38477;&amp;#24179;&amp;#21488;&amp;#34892;&amp;#19994;&amp;#25919;&amp;#31574;&amp;#29615;&amp;#22659;&amp;#20998;&amp;#26512;&lt;/span&gt;&lt;/span&gt;&lt;/div&gt;&lt;div&gt;&lt;span style="font-size: small;"&gt;&lt;span style="font-family: Arial;"&gt;&amp;#31532;&amp;#19977;&amp;#33410;2015-2019&amp;#24180;&amp;#20013;&amp;#22269;&amp;#30005;&amp;#21160;&amp;#28082;&amp;#21387;&amp;#21319;&amp;#38477;&amp;#24179;&amp;#2148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5-2019&amp;#24180;&amp;#20013;&amp;#22269;&amp;#30005;&amp;#21160;&amp;#28082;&amp;#21387;&amp;#21319;&amp;#38477;&amp;#24179;&amp;#2148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1160;&amp;#28082;&amp;#21387;&amp;#21319;&amp;#38477;&amp;#24179;&amp;#21488;&amp;#20135;&amp;#19994;&amp;#36816;&amp;#34892;&amp;#29366;&amp;#20917;&lt;/b&gt;&lt;/span&gt;&lt;/span&gt;&lt;/div&gt;&lt;div&gt;&lt;span style="font-size: small;"&gt;&lt;span style="font-family: Arial;"&gt;&amp;#31532;.&amp;#19968;&amp;#33410;2015-2019&amp;#24180;&amp;#20013;&amp;#22269;&amp;#30005;&amp;#21160;&amp;#28082;&amp;#21387;&amp;#21319;&amp;#38477;&amp;#24179;&amp;#21488;&amp;#20135;&amp;#19994;&amp;#21457;&amp;#23637;&amp;#27010;&amp;#36848;&lt;/span&gt;&lt;/span&gt;&lt;/div&gt;&lt;div&gt;&lt;span style="font-size: small;"&gt;&lt;span style="font-family: Arial;"&gt;&amp;#31532;&amp;#20108;&amp;#33410;2015-2019&amp;#24180;&amp;#20013;&amp;#22269;&amp;#30005;&amp;#21160;&amp;#28082;&amp;#21387;&amp;#21319;&amp;#38477;&amp;#24179;&amp;#21488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5-2019&amp;#24180;&amp;#20013;&amp;#22269;&amp;#30005;&amp;#21160;&amp;#28082;&amp;#21387;&amp;#21319;&amp;#38477;&amp;#24179;&amp;#21488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005;&amp;#21160;&amp;#28082;&amp;#21387;&amp;#21319;&amp;#38477;&amp;#24179;&amp;#21488;&amp;#20135;&amp;#19994;&amp;#23384;&amp;#22312;&amp;#30340;&amp;#38382;&amp;#39064;&lt;/span&gt;&lt;/span&gt;&lt;/div&gt;&lt;div&gt;&lt;span style="font-size: small;"&gt;&lt;span style="font-family: Arial;"&gt;&amp;#20108;&amp;#12289;&amp;#35268;&amp;#33539;&amp;#30005;&amp;#21160;&amp;#28082;&amp;#21387;&amp;#21319;&amp;#38477;&amp;#24179;&amp;#21488;&amp;#34892;&amp;#19994;&amp;#21457;&amp;#23637;&amp;#30340;&amp;#25514;&amp;#26045;&lt;/span&gt;&lt;/span&gt;&lt;/div&gt;&lt;div&gt;&lt;span style="font-size: small;"&gt;&lt;span style="font-family: Arial;"&gt;&amp;#19977;&amp;#12289;&amp;#30005;&amp;#21160;&amp;#28082;&amp;#21387;&amp;#21319;&amp;#38477;&amp;#24179;&amp;#21488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1160;&amp;#28082;&amp;#21387;&amp;#21319;&amp;#38477;&amp;#24179;&amp;#21488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0005;&amp;#21160;&amp;#28082;&amp;#21387;&amp;#21319;&amp;#38477;&amp;#24179;&amp;#21488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5-2019&amp;#24180;&amp;#20013;&amp;#22269;&amp;#30005;&amp;#21160;&amp;#28082;&amp;#21387;&amp;#21319;&amp;#38477;&amp;#24179;&amp;#21488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0013;&amp;#22269;&amp;#30005;&amp;#21160;&amp;#28082;&amp;#21387;&amp;#21319;&amp;#38477;&amp;#24179;&amp;#21488;&amp;#20379;&amp;#38656;&amp;#24773;&amp;#20917;&lt;/span&gt;&lt;/span&gt;&lt;/div&gt;&lt;div&gt;&lt;span style="font-size: small;"&gt;&lt;span style="font-family: Arial;"&gt;&amp;#19968;&amp;#12289;2015-2019&amp;#24180;&amp;#20013;&amp;#22269;&amp;#30005;&amp;#21160;&amp;#28082;&amp;#21387;&amp;#21319;&amp;#38477;&amp;#24179;&amp;#21488;&amp;#20135;&amp;#37327;&amp;#20998;&amp;#26512;&lt;/span&gt;&lt;/span&gt;&lt;/div&gt;&lt;div&gt;&lt;span style="font-size: small;"&gt;&lt;span style="font-family: Arial;"&gt;&amp;#20108;&amp;#12289;2015-2019&amp;#24180;&amp;#20013;&amp;#22269;&amp;#30005;&amp;#21160;&amp;#28082;&amp;#21387;&amp;#21319;&amp;#38477;&amp;#24179;&amp;#21488;&amp;#38656;&amp;#27714;&amp;#37327;&amp;#20998;&amp;#26512;&lt;/span&gt;&lt;/span&gt;&lt;/div&gt;&lt;div&gt;&lt;span style="font-size: small;"&gt;&lt;span style="font-family: Arial;"&gt;&amp;#19977;&amp;#12289;2015-2019&amp;#24180;&amp;#20013;&amp;#22269;&amp;#30005;&amp;#21160;&amp;#28082;&amp;#21387;&amp;#21319;&amp;#38477;&amp;#24179;&amp;#21488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1160;&amp;#28082;&amp;#21387;&amp;#21319;&amp;#38477;&amp;#24179;&amp;#21488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2015-2019&amp;#24180;&amp;#20013;&amp;#22269;&amp;#30005;&amp;#21160;&amp;#28082;&amp;#21387;&amp;#21319;&amp;#38477;&amp;#24179;&amp;#2148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0005;&amp;#21160;&amp;#28082;&amp;#21387;&amp;#21319;&amp;#38477;&amp;#24179;&amp;#2148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005;&amp;#21160;&amp;#28082;&amp;#21387;&amp;#21319;&amp;#38477;&amp;#24179;&amp;#2148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1160;&amp;#28082;&amp;#21387;&amp;#21319;&amp;#38477;&amp;#24179;&amp;#2148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0005;&amp;#21160;&amp;#28082;&amp;#21387;&amp;#21319;&amp;#38477;&amp;#24179;&amp;#2148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1160;&amp;#28082;&amp;#21387;&amp;#21319;&amp;#38477;&amp;#24179;&amp;#21488;&amp;#25152;&amp;#23646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0005;&amp;#21160;&amp;#28082;&amp;#21387;&amp;#21319;&amp;#38477;&amp;#24179;&amp;#21488;&amp;#25152;&amp;#23646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2015-2019&amp;#24180;&amp;#20013;&amp;#22269;&amp;#30005;&amp;#21160;&amp;#28082;&amp;#21387;&amp;#21319;&amp;#38477;&amp;#24179;&amp;#21488;&amp;#25152;&amp;#23646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21160;&amp;#28082;&amp;#21387;&amp;#21319;&amp;#38477;&amp;#24179;&amp;#2148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005;&amp;#21160;&amp;#28082;&amp;#21387;&amp;#21319;&amp;#38477;&amp;#24179;&amp;#21488;&amp;#20135;&amp;#19994;&amp;#31454;&amp;#20105;&amp;#29616;&amp;#29366;&amp;#20998;&amp;#26512;&lt;/span&gt;&lt;/span&gt;&lt;/div&gt;&lt;div&gt;&lt;span style="font-size: small;"&gt;&lt;span style="font-family: Arial;"&gt;&amp;#19968;&amp;#12289;&amp;#30005;&amp;#21160;&amp;#28082;&amp;#21387;&amp;#21319;&amp;#38477;&amp;#24179;&amp;#21488;&amp;#20013;&amp;#22806;&amp;#31454;&amp;#20105;&amp;#21147;&amp;#23545;&amp;#27604;&amp;#20998;&amp;#26512;&lt;/span&gt;&lt;/span&gt;&lt;/div&gt;&lt;div&gt;&lt;span style="font-size: small;"&gt;&lt;span style="font-family: Arial;"&gt;&amp;#20108;&amp;#12289;&amp;#30005;&amp;#21160;&amp;#28082;&amp;#21387;&amp;#21319;&amp;#38477;&amp;#24179;&amp;#21488;&amp;#25216;&amp;#26415;&amp;#31454;&amp;#20105;&amp;#20998;&amp;#26512;&lt;/span&gt;&lt;/span&gt;&lt;/div&gt;&lt;div&gt;&lt;span style="font-size: small;"&gt;&lt;span style="font-family: Arial;"&gt;&amp;#19977;&amp;#12289;&amp;#30005;&amp;#21160;&amp;#28082;&amp;#21387;&amp;#21319;&amp;#38477;&amp;#24179;&amp;#21488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30005;&amp;#21160;&amp;#28082;&amp;#21387;&amp;#21319;&amp;#38477;&amp;#24179;&amp;#21488;&amp;#20135;&amp;#19994;&amp;#38598;&amp;#20013;&amp;#24230;&amp;#20998;&amp;#26512;&lt;/span&gt;&lt;/span&gt;&lt;/div&gt;&lt;div&gt;&lt;span style="font-size: small;"&gt;&lt;span style="font-family: Arial;"&gt;&amp;#19968;&amp;#12289;&amp;#30005;&amp;#21160;&amp;#28082;&amp;#21387;&amp;#21319;&amp;#38477;&amp;#24179;&amp;#21488;&amp;#29983;&amp;#20135;&amp;#20225;&amp;#19994;&amp;#38598;&amp;#20013;&amp;#20998;&amp;#24067;&lt;/span&gt;&lt;/span&gt;&lt;/div&gt;&lt;div&gt;&lt;span style="font-size: small;"&gt;&lt;span style="font-family: Arial;"&gt;&amp;#20108;&amp;#12289;&amp;#30005;&amp;#21160;&amp;#28082;&amp;#21387;&amp;#21319;&amp;#38477;&amp;#24179;&amp;#21488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0005;&amp;#21160;&amp;#28082;&amp;#21387;&amp;#21319;&amp;#38477;&amp;#24179;&amp;#2148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1160;&amp;#28082;&amp;#21387;&amp;#21319;&amp;#38477;&amp;#24179;&amp;#21488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&amp;#23665;&amp;#19996;&amp;#30465;&amp;#27982;&amp;#21335;&amp;#37995;&amp;#27888;&amp;#28082;&amp;#2138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08;&amp;#33410;&amp;#23665;&amp;#19996;&amp;#27888;&amp;#36890;&amp;#21319;&amp;#3847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19977;&amp;#33410;&amp;#27982;&amp;#21335;&amp;#40857;&amp;#35946;&amp;#28082;&amp;#2138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2235;&amp;#33410;&amp;#27982;&amp;#21335;&amp;#38134;&amp;#27888;&amp;#26426;&amp;#2680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16;&amp;#33410;&amp;#21147;&amp;#20304;&amp;#24037;&amp;#19994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21160;&amp;#28082;&amp;#21387;&amp;#21319;&amp;#38477;&amp;#24179;&amp;#21488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&amp;#20225;&amp;#19994;&amp;#21457;&amp;#23637;&amp;#26426;&amp;#36935;&amp;#2145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30005;&amp;#21160;&amp;#28082;&amp;#21387;&amp;#21319;&amp;#38477;&amp;#24179;&amp;#21488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30005;&amp;#21160;&amp;#28082;&amp;#21387;&amp;#21319;&amp;#38477;&amp;#24179;&amp;#21488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1160;&amp;#28082;&amp;#21387;&amp;#21319;&amp;#38477;&amp;#24179;&amp;#21488;&amp;#20135;&amp;#19994;&amp;#21457;&amp;#23637;&amp;#36235;&amp;#21183;&amp;#39044;&amp;#27979;&lt;/b&gt;&lt;/span&gt;&lt;/span&gt;&lt;/div&gt;&lt;div&gt;&lt;span style="font-size: small;"&gt;&lt;span style="font-family: Arial;"&gt;&amp;#31532;.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30005;&amp;#21160;&amp;#28082;&amp;#21387;&amp;#21319;&amp;#38477;&amp;#24179;&amp;#21488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30005;&amp;#21160;&amp;#28082;&amp;#21387;&amp;#21319;&amp;#38477;&amp;#24179;&amp;#21488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21160;&amp;#28082;&amp;#21387;&amp;#21319;&amp;#38477;&amp;#24179;&amp;#21488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30005;&amp;#21160;&amp;#28082;&amp;#21387;&amp;#21319;&amp;#38477;&amp;#24179;&amp;#21488;&amp;#20135;&amp;#19994;&amp;#21457;&amp;#23637;&amp;#21069;&amp;#26223;&amp;#20998;&amp;#26512;&lt;/span&gt;&lt;/span&gt;&lt;/div&gt;&lt;div&gt;&lt;span style="font-size: small;"&gt;&lt;span style="font-family: Arial;"&gt;&amp;#19968;&amp;#12289;&amp;#30005;&amp;#21160;&amp;#28082;&amp;#21387;&amp;#21319;&amp;#38477;&amp;#24179;&amp;#21488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005;&amp;#21160;&amp;#28082;&amp;#21387;&amp;#21319;&amp;#38477;&amp;#24179;&amp;#21488;&amp;#26410;&amp;#26469;&amp;#21457;&amp;#23637;&amp;#36235;&amp;#21183;&lt;/span&gt;&lt;/span&gt;&lt;/div&gt;&lt;div&gt;&lt;span style="font-size: small;"&gt;&lt;span style="font-family: Arial;"&gt;&amp;#19977;&amp;#12289;&amp;#30005;&amp;#21160;&amp;#28082;&amp;#21387;&amp;#21319;&amp;#38477;&amp;#24179;&amp;#21488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30005;&amp;#21160;&amp;#28082;&amp;#21387;&amp;#21319;&amp;#38477;&amp;#24179;&amp;#21488;&amp;#20135;&amp;#19994;&amp;#24066;&amp;#22330;&amp;#39044;&amp;#27979;&amp;#20998;&amp;#26512;&lt;/span&gt;&lt;/span&gt;&lt;/div&gt;&lt;div&gt;&lt;span style="font-size: small;"&gt;&lt;span style="font-family: Arial;"&gt;&amp;#19968;&amp;#12289;&amp;#30005;&amp;#21160;&amp;#28082;&amp;#21387;&amp;#21319;&amp;#38477;&amp;#24179;&amp;#21488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005;&amp;#21160;&amp;#28082;&amp;#21387;&amp;#21319;&amp;#38477;&amp;#24179;&amp;#21488;&amp;#38656;&amp;#27714;&amp;#39044;&amp;#27979;&amp;#20998;&amp;#26512;&lt;/span&gt;&lt;/span&gt;&lt;/div&gt;&lt;div&gt;&lt;span style="font-size: small;"&gt;&lt;span style="font-family: Arial;"&gt;&amp;#19977;&amp;#12289;&amp;#30005;&amp;#21160;&amp;#28082;&amp;#21387;&amp;#21319;&amp;#38477;&amp;#24179;&amp;#21488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005;&amp;#21160;&amp;#28082;&amp;#21387;&amp;#21319;&amp;#38477;&amp;#24179;&amp;#21488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2467;&amp;#35770;&amp;#214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28.html"&gt;http://www.cction.com/report/202111/24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