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195;&amp;#22320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195;&amp;#22320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195;&amp;#22320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54.html"&gt;http://www.cction.com/report/202201/26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5195;&amp;#22320;&amp;#26426;&amp;#26159;&amp;#19968;&amp;#27454;&amp;#26159;&amp;#19987;&amp;#38376;&amp;#20026;&amp;#29616;&amp;#20195;&amp;#23478;&amp;#24237;&amp;#29615;&amp;#22659;&amp;#35774;&amp;#35745;&amp;#30340;&amp;#26032;&amp;#22411;&amp;#22320;&amp;#26495;&amp;#12289;&amp;#22320;&amp;#27631;&amp;#28165;&amp;#27905;&amp;#29992;&amp;#20855;&amp;#65292;&amp;#20351;&amp;#29992;&amp;#21487;&amp;#20805;&amp;#30005;&amp;#30005;&amp;#27744;&amp;#20316;&amp;#20026;&amp;#30005;&amp;#28304;&amp;#65292;&amp;#38598;&amp;#25171;&amp;#25195;&amp;#12289;&amp;#21560;&amp;#23576;&amp;#21151;&amp;#33021;&amp;#20110;&amp;#19968;&amp;#36523;&amp;#65292;&amp;#36731;&amp;#20415;&amp;#24555;&amp;#25463;&amp;#65292;&amp;#38750;&amp;#24120;&amp;#36866;&amp;#21512;&amp;#29616;&amp;#20195;&amp;#23478;&amp;#2423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195;&amp;#22320;&amp;#26426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0005;&amp;#21160;&amp;#25195;&amp;#22320;&amp;#26426;&amp;#30456;&amp;#20851;&amp;#27010;&amp;#24565;&amp;#21450;&amp;#21457;&amp;#23637;&amp;#29615;&amp;#22659;&amp;#65292;&amp;#25509;&amp;#30528;&amp;#20998;&amp;#26512;&amp;#20102;&amp;#20013;&amp;#22269;&amp;#30005;&amp;#21160;&amp;#25195;&amp;#22320;&amp;#26426;&amp;#35268;&amp;#27169;&amp;#21450;&amp;#28040;&amp;#36153;&amp;#38656;&amp;#27714;&amp;#65292;&amp;#28982;&amp;#21518;&amp;#23545;&amp;#20013;&amp;#22269;&amp;#30005;&amp;#21160;&amp;#25195;&amp;#22320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95;&amp;#22320;&amp;#26426;&amp;#38754;&amp;#20020;&amp;#30340;&amp;#26426;&amp;#36935;&amp;#21450;&amp;#21457;&amp;#23637;&amp;#21069;&amp;#26223;&amp;#12290;&amp;#24744;&amp;#33509;&amp;#24819;&amp;#23545;&amp;#20013;&amp;#22269;&amp;#30005;&amp;#21160;&amp;#25195;&amp;#2232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1457;&amp;#23637;&amp;#27010;&amp;#36848;&lt;/b&gt;&lt;/span&gt;&lt;/span&gt;&lt;/div&gt;&lt;div&gt;&lt;span style="font-size: small;"&gt;&lt;span style="font-family: Arial;"&gt;&amp;#31532;.&amp;#19968;&amp;#33410; &amp;#20840;&amp;#29699;&amp;#30005;&amp;#21160;&amp;#25195;&amp;#22320;&amp;#26426;&amp;#34892;&amp;#19994;&amp;#21457;&amp;#23637;&amp;#27010;&amp;#20917;&lt;/span&gt;&lt;/span&gt;&lt;/div&gt;&lt;div&gt;&lt;span style="font-size: small;"&gt;&lt;span style="font-family: Arial;"&gt;&amp;#19968;&amp;#12289;&amp;#20840;&amp;#29699;&amp;#30005;&amp;#21160;&amp;#25195;&amp;#22320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005;&amp;#21160;&amp;#25195;&amp;#22320;&amp;#26426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5195;&amp;#2232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60;&amp;#25195;&amp;#22320;&amp;#26426;&amp;#24066;&amp;#22330;&amp;#38656;&amp;#27714;&amp;#20998;&amp;#26512;&lt;/b&gt;&lt;/span&gt;&lt;/span&gt;&lt;/div&gt;&lt;div&gt;&lt;span style="font-size: small;"&gt;&lt;span style="font-family: Arial;"&gt;&amp;#31532;.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5195;&amp;#22320;&amp;#26426;&amp;#34892;&amp;#19994;&amp;#20379;&amp;#32473;&amp;#20998;&amp;#26512;&lt;/b&gt;&lt;/span&gt;&lt;/span&gt;&lt;/div&gt;&lt;div&gt;&lt;span style="font-size: small;"&gt;&lt;span style="font-family: Arial;"&gt;&amp;#31532;.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30005;&amp;#21160;&amp;#25195;&amp;#22320;&amp;#26426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30005;&amp;#21160;&amp;#25195;&amp;#22320;&amp;#26426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5;&amp;#21160;&amp;#25195;&amp;#22320;&amp;#26426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.&amp;#19968;&amp;#33410; &amp;#27743;&amp;#33487;&amp;#20975;&amp;#2434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21697;&amp;#24503;&amp;#29615;&amp;#20445;&amp;#31185;&amp;#25216;&amp;#26377;&amp;#38480;&amp;#20844;&amp;#21496;.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892;&amp;#27905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5195;&amp;#22320;&amp;#26426;&amp;#34892;&amp;#19994;&amp;#31454;&amp;#20105;&amp;#20998;&amp;#26512;&lt;/b&gt;&lt;/span&gt;&lt;/span&gt;&lt;/div&gt;&lt;div&gt;&lt;span style="font-size: small;"&gt;&lt;span style="font-family: Arial;"&gt;&amp;#31532;.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30005;&amp;#21160;&amp;#25195;&amp;#22320;&amp;#2642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5195;&amp;#22320;&amp;#26426;&amp;#20135;&amp;#21697;&amp;#20215;&amp;#26684;&amp;#20998;&amp;#26512;&lt;/b&gt;&lt;/span&gt;&lt;/span&gt;&lt;/div&gt;&lt;div&gt;&lt;span style="font-size: small;"&gt;&lt;span style="font-family: Arial;"&gt;&amp;#31532;.&amp;#19968;&amp;#33410; &amp;#30005;&amp;#21160;&amp;#25195;&amp;#22320;&amp;#26426;&amp;#20135;&amp;#21697;&amp;#20215;&amp;#26684;&amp;#29305;&amp;#24449;&lt;/span&gt;&lt;/span&gt;&lt;/div&gt;&lt;div&gt;&lt;span style="font-size: small;"&gt;&lt;span style="font-family: Arial;"&gt;&amp;#31532;&amp;#20108;&amp;#33410; &amp;#22269;&amp;#20869;&amp;#30005;&amp;#21160;&amp;#25195;&amp;#22320;&amp;#2642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0005;&amp;#21160;&amp;#25195;&amp;#22320;&amp;#2642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0005;&amp;#21160;&amp;#25195;&amp;#22320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.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5195;&amp;#22320;&amp;#26426;&amp;#33829;&amp;#38144;&amp;#28192;&amp;#36947;&amp;#30740;&amp;#31350;&lt;/b&gt;&lt;/span&gt;&lt;/span&gt;&lt;/div&gt;&lt;div&gt;&lt;span style="font-size: small;"&gt;&lt;span style="font-family: Arial;"&gt;&amp;#31532;.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5195;&amp;#22320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0005;&amp;#21160;&amp;#25195;&amp;#22320;&amp;#26426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0005;&amp;#21160;&amp;#25195;&amp;#22320;&amp;#26426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0005;&amp;#21160;&amp;#25195;&amp;#22320;&amp;#2642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0005;&amp;#21160;&amp;#25195;&amp;#22320;&amp;#2642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0005;&amp;#21160;&amp;#25195;&amp;#22320;&amp;#26426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0005;&amp;#21160;&amp;#25195;&amp;#22320;&amp;#2642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5195;&amp;#22320;&amp;#2642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30005;&amp;#21160;&amp;#25195;&amp;#22320;&amp;#26426;&amp;#25152;&amp;#23646;&amp;#34892;&amp;#19994;&amp;#38144;&amp;#21806;&amp;#25910;&amp;#20837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0005;&amp;#21160;&amp;#25195;&amp;#22320;&amp;#26426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5-2019&amp;#24180;&amp;#30005;&amp;#21160;&amp;#25195;&amp;#22320;&amp;#26426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5-2019&amp;#24180;&amp;#30005;&amp;#21160;&amp;#25195;&amp;#22320;&amp;#26426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5-2019&amp;#24180;&amp;#30005;&amp;#21160;&amp;#25195;&amp;#22320;&amp;#26426;&amp;#25152;&amp;#23646;&amp;#34892;&amp;#19994;&amp;#21033;&amp;#28070;&amp;#22686;&amp;#38271;&amp;#29575;&lt;/span&gt;&lt;/span&gt;&lt;/div&gt;&lt;div&gt;&lt;span style="font-size: small;"&gt;&lt;span style="font-family: Arial;"&gt;&amp;#31532;&amp;#20845;&amp;#33410; 2022-2028&amp;#24180;&amp;#30005;&amp;#21160;&amp;#25195;&amp;#22320;&amp;#26426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5195;&amp;#22320;&amp;#2642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30005;&amp;#21160;&amp;#25195;&amp;#22320;&amp;#26426;&amp;#25152;&amp;#23646;&amp;#34892;&amp;#19994;&amp;#36164;&amp;#20135;&amp;#36127;&amp;#20538;&amp;#29575;&lt;/span&gt;&lt;/span&gt;&lt;/div&gt;&lt;div&gt;&lt;span style="font-size: small;"&gt;&lt;span style="font-family: Arial;"&gt;&amp;#31532;&amp;#20108;&amp;#33410; 2015-2019&amp;#24180;&amp;#30005;&amp;#21160;&amp;#25195;&amp;#22320;&amp;#26426;&amp;#25152;&amp;#23646;&amp;#34892;&amp;#19994;&amp;#36895;&amp;#21160;&amp;#27604;&amp;#29575;&lt;/span&gt;&lt;/span&gt;&lt;/div&gt;&lt;div&gt;&lt;span style="font-size: small;"&gt;&lt;span style="font-family: Arial;"&gt;&amp;#31532;&amp;#19977;&amp;#33410; 2015-2019&amp;#24180;&amp;#30005;&amp;#21160;&amp;#25195;&amp;#22320;&amp;#26426;&amp;#25152;&amp;#23646;&amp;#34892;&amp;#19994;&amp;#27969;&amp;#21160;&amp;#27604;&amp;#29575;&lt;/span&gt;&lt;/span&gt;&lt;/div&gt;&lt;div&gt;&lt;span style="font-size: small;"&gt;&lt;span style="font-family: Arial;"&gt;&amp;#31532;&amp;#22235;&amp;#33410; 2015-2019&amp;#24180;&amp;#30005;&amp;#21160;&amp;#25195;&amp;#22320;&amp;#2642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30005;&amp;#21160;&amp;#25195;&amp;#22320;&amp;#2642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5195;&amp;#22320;&amp;#2642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30005;&amp;#21160;&amp;#25195;&amp;#22320;&amp;#26426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5-2019&amp;#24180;&amp;#30005;&amp;#21160;&amp;#25195;&amp;#22320;&amp;#26426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30005;&amp;#21160;&amp;#25195;&amp;#22320;&amp;#26426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5-2019&amp;#24180;&amp;#30005;&amp;#21160;&amp;#25195;&amp;#22320;&amp;#26426;&amp;#25152;&amp;#23646;&amp;#34892;&amp;#19994;&amp;#23384;&amp;#36135;&amp;#21608;&amp;#36716;&amp;#29575;&lt;/span&gt;&lt;/span&gt;&lt;/div&gt;&lt;div&gt;&lt;span style="font-size: small;"&gt;&lt;span style="font-family: Arial;"&gt;&amp;#31532;&amp;#20116;&amp;#33410; 2022-2028&amp;#24180;&amp;#30005;&amp;#21160;&amp;#25195;&amp;#22320;&amp;#2642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5195;&amp;#22320;&amp;#26426;&amp;#34892;&amp;#19994;&amp;#32463;&amp;#33829;&amp;#21450;&amp;#25237;&amp;#36164;&amp;#24314;&amp;#35758;&lt;/b&gt;&lt;/span&gt;&lt;/span&gt;&lt;/div&gt;&lt;div&gt;&lt;span style="font-size: small;"&gt;&lt;span style="font-family: Arial;"&gt;&amp;#31532;.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60;&amp;#25195;&amp;#22320;&amp;#26426;&amp;#34892;&amp;#19994;&amp;#39118;&amp;#38505;&amp;#20998;&amp;#26512;&amp;#65288;&amp;#65289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30005;&amp;#21160;&amp;#25195;&amp;#22320;&amp;#26426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30005;&amp;#21160;&amp;#25195;&amp;#22320;&amp;#26426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30005;&amp;#21160;&amp;#25195;&amp;#22320;&amp;#26426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30005;&amp;#21160;&amp;#25195;&amp;#22320;&amp;#26426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30005;&amp;#21160;&amp;#25195;&amp;#22320;&amp;#26426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30005;&amp;#21160;&amp;#25195;&amp;#22320;&amp;#26426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30005;&amp;#21160;&amp;#25195;&amp;#22320;&amp;#26426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30005;&amp;#21160;&amp;#25195;&amp;#22320;&amp;#26426;&amp;#34892;&amp;#19994;&amp;#38144;&amp;#21806;&amp;#27611;&amp;#21033;&amp;#29575;&lt;/span&gt;&lt;/span&gt;&lt;/div&gt;&lt;div&gt;&lt;span style="font-size: small;"&gt;&lt;span style="font-family: Arial;"&gt;&amp;#22270;&amp;#34920;&amp;#65306;2015-2019&amp;#24180;&amp;#30005;&amp;#21160;&amp;#25195;&amp;#22320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30005;&amp;#21160;&amp;#25195;&amp;#22320;&amp;#2642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0005;&amp;#21160;&amp;#25195;&amp;#22320;&amp;#2642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0005;&amp;#21160;&amp;#25195;&amp;#22320;&amp;#26426;&amp;#34892;&amp;#19994;&amp;#20135;&amp;#20540;&amp;#21033;&amp;#31246;&amp;#29575;&lt;/span&gt;&lt;/span&gt;&lt;/div&gt;&lt;div&gt;&lt;span style="font-size: small;"&gt;&lt;span style="font-family: Arial;"&gt;&amp;#22270;&amp;#34920;&amp;#65306;2015-2019&amp;#24180;&amp;#30005;&amp;#21160;&amp;#25195;&amp;#22320;&amp;#26426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30005;&amp;#21160;&amp;#25195;&amp;#22320;&amp;#26426;&amp;#34892;&amp;#19994;&amp;#24635;&amp;#36164;&amp;#20135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54.html"&gt;http://www.cction.com/report/202201/26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