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9301;&amp;#24341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9301;&amp;#24341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9301;&amp;#24341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28.html"&gt;http://www.cction.com/report/202110/24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30005;&amp;#21160;&amp;#29301;&amp;#24341;&amp;#36710;&amp;#36827;&amp;#20986;&amp;#21475;&amp;#36152;&amp;#26131;&amp;#24635;&amp;#37327;2585&amp;#36742; &amp;#65292;2017&amp;#24180;&amp;#36827;&amp;#20986;&amp;#21475;&amp;#36152;&amp;#26131;&amp;#24635;&amp;#37327;2410&amp;#36742; &amp;#65307;2019&amp;#24180;1&amp;#23395;&amp;#24230;&amp;#36827;&amp;#20986;&amp;#21475;&amp;#36152;&amp;#26131;&amp;#24635;&amp;#37327;644&amp;#36742; &amp;#12290;&lt;/span&gt;&lt;/span&gt;&lt;/p&gt;&lt;div align="center"&gt;&lt;span style="font-size: small;"&gt;&lt;span style="font-family: Arial;"&gt;2014-2018&amp;#24180;1&amp;#23395;&amp;#24230;&amp;#30005;&amp;#21160;&amp;#29301;&amp;#24341;&amp;#36710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33336_m.png" excmsresource="resource:61165:m:1:/sitedata/resource/images/202110/20211026133336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 &amp;nbsp; &amp;nbsp;&amp;nbsp;2016&amp;#24180;&amp;#25105;&amp;#22269;&amp;#30005;&amp;#21160;&amp;#29301;&amp;#24341;&amp;#36710;&amp;#36827;&amp;#20986;&amp;#21475;&amp;#36152;&amp;#26131;&amp;#24635;&amp;#39069;20992137&amp;#32654;&amp;#20803;&amp;#65292;2017&amp;#24180;&amp;#36827;&amp;#20986;&amp;#21475;&amp;#36152;&amp;#26131;&amp;#24635;&amp;#39069;18139303&amp;#32654;&amp;#20803;&amp;#65307;2019&amp;#24180;1&amp;#23395;&amp;#24230;&amp;#36827;&amp;#20986;&amp;#21475;&amp;#36152;&amp;#26131;&amp;#24635;&amp;#39069;6043820&amp;#32654;&amp;#20803;&amp;#12290; &lt;/span&gt;&lt;/span&gt;&lt;/div&gt;&lt;div align="center"&gt;&lt;span style="font-size: small;"&gt;&lt;span style="font-family: Arial;"&gt;2014-2018&amp;#24180;1&amp;#23395;&amp;#24230;&amp;#30005;&amp;#21160;&amp;#29301;&amp;#24341;&amp;#3671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33336lz_m.png" excmsresource="resource:61166:m:1:/sitedata/resource/images/202110/20211026133336lz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9301;&amp;#24341;&amp;#3671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0005;&amp;#21160;&amp;#29301;&amp;#24341;&amp;#36710;&amp;#34892;&amp;#19994;&amp;#24066;&amp;#22330;&amp;#21457;&amp;#23637;&amp;#29615;&amp;#22659;&amp;#12289;&amp;#30005;&amp;#21160;&amp;#29301;&amp;#24341;&amp;#36710;&amp;#25972;&amp;#20307;&amp;#36816;&amp;#34892;&amp;#24577;&amp;#21183;&amp;#31561;&amp;#65292;&amp;#25509;&amp;#30528;&amp;#20998;&amp;#26512;&amp;#20102;&amp;#20013;&amp;#22269;&amp;#30005;&amp;#21160;&amp;#29301;&amp;#24341;&amp;#36710;&amp;#34892;&amp;#19994;&amp;#24066;&amp;#22330;&amp;#36816;&amp;#34892;&amp;#30340;&amp;#29616;&amp;#29366;&amp;#65292;&amp;#28982;&amp;#21518;&amp;#20171;&amp;#32461;&amp;#20102;&amp;#30005;&amp;#21160;&amp;#29301;&amp;#24341;&amp;#36710;&amp;#24066;&amp;#22330;&amp;#31454;&amp;#20105;&amp;#26684;&amp;#23616;&amp;#12290;&amp;#38543;&amp;#21518;&amp;#65292;&amp;#25253;&amp;#21578;&amp;#23545;&amp;#30005;&amp;#21160;&amp;#29301;&amp;#24341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9301;&amp;#24341;&amp;#36710;&amp;#34892;&amp;#19994;&amp;#21457;&amp;#23637;&amp;#36235;&amp;#21183;&amp;#19982;&amp;#25237;&amp;#36164;&amp;#39044;&amp;#27979;&amp;#12290;&amp;#24744;&amp;#33509;&amp;#24819;&amp;#23545;&amp;#30005;&amp;#21160;&amp;#29301;&amp;#24341;&amp;#36710;&amp;#20135;&amp;#19994;&amp;#26377;&amp;#20010;&amp;#31995;&amp;#32479;&amp;#30340;&amp;#20102;&amp;#35299;&amp;#25110;&amp;#32773;&amp;#24819;&amp;#25237;&amp;#36164;&amp;#20013;&amp;#22269;&amp;#30005;&amp;#21160;&amp;#29301;&amp;#24341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5/161624.html"&gt;&lt;span style="font-size: small;"&gt;&lt;span style="font-family: Arial;"&gt;&amp;#30005;&amp;#21160;&amp;#29301;&amp;#24341;&amp;#3671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0005;&amp;#21160;&amp;#29301;&amp;#24341;&amp;#36710;&amp;#34892;&amp;#19994;&amp;#21457;&amp;#23637;&amp;#21382;&amp;#31243;&lt;/span&gt;&lt;/span&gt;&lt;/div&gt;&lt;div&gt;&lt;span style="font-size: small;"&gt;&lt;span style="font-family: Arial;"&gt;&amp;#31532;&amp;#20108;&amp;#33410; &amp;#20840;&amp;#29699;&amp;#30005;&amp;#21160;&amp;#29301;&amp;#24341;&amp;#36710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005;&amp;#21160;&amp;#29301;&amp;#24341;&amp;#36710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005;&amp;#21160;&amp;#29301;&amp;#24341;&amp;#36710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0005;&amp;#21160;&amp;#29301;&amp;#24341;&amp;#3671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0005;&amp;#21160;&amp;#29301;&amp;#24341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30005;&amp;#21160;&amp;#29301;&amp;#24341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9&amp;#24180;&amp;#30005;&amp;#21160;&amp;#29301;&amp;#24341;&amp;#3671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30005;&amp;#21160;&amp;#29301;&amp;#24341;&amp;#3671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1160;&amp;#29301;&amp;#24341;&amp;#36710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30005;&amp;#21160;&amp;#29301;&amp;#24341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amp;#24180;&amp;#20013;&amp;#22269;&amp;#30005;&amp;#21160;&amp;#29301;&amp;#24341;&amp;#36710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30005;&amp;#21160;&amp;#29301;&amp;#24341;&amp;#36710;&amp;#24066;&amp;#22330;&amp;#29616;&amp;#29366;&amp;#20998;&amp;#26512;&lt;/span&gt;&lt;/span&gt;&lt;/div&gt;&lt;div&gt;&lt;span style="font-size: small;"&gt;&lt;span style="font-family: Arial;"&gt;&amp;#31532;&amp;#20108;&amp;#33410; &amp;#20013;&amp;#22269;&amp;#30005;&amp;#21160;&amp;#29301;&amp;#24341;&amp;#36710;&amp;#20135;&amp;#37327;&amp;#20998;&amp;#26512;&lt;/span&gt;&lt;/span&gt;&lt;/div&gt;&lt;div&gt;&lt;span style="font-size: small;"&gt;&lt;span style="font-family: Arial;"&gt;&amp;#19968;&amp;#12289;&amp;#30005;&amp;#21160;&amp;#29301;&amp;#24341;&amp;#36710;&amp;#20135;&amp;#19994;&amp;#24635;&amp;#20307;&amp;#20135;&amp;#33021;&amp;#35268;&amp;#27169;&lt;/span&gt;&lt;/span&gt;&lt;/div&gt;&lt;div&gt;&lt;span style="font-size: small;"&gt;&lt;span style="font-family: Arial;"&gt;&amp;#20108;&amp;#12289;&amp;#30005;&amp;#21160;&amp;#29301;&amp;#24341;&amp;#36710;&amp;#29983;&amp;#20135;&amp;#21306;&amp;#22495;&amp;#20998;&amp;#24067;&lt;/span&gt;&lt;/span&gt;&lt;/div&gt;&lt;div&gt;&lt;span style="font-size: small;"&gt;&lt;span style="font-family: Arial;"&gt;&amp;#31532;&amp;#19977;&amp;#33410; &amp;#20013;&amp;#22269;&amp;#30005;&amp;#21160;&amp;#29301;&amp;#24341;&amp;#36710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0005;&amp;#21160;&amp;#29301;&amp;#24341;&amp;#3671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005;&amp;#21160;&amp;#29301;&amp;#24341;&amp;#3671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1160;&amp;#29301;&amp;#24341;&amp;#36710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30005;&amp;#21160;&amp;#29301;&amp;#24341;&amp;#36710;&amp;#34892;&amp;#19994;&amp;#21457;&amp;#23637;&amp;#20998;&amp;#26512;&lt;/span&gt;&lt;/span&gt;&lt;/div&gt;&lt;div&gt;&lt;span style="font-size: small;"&gt;&lt;span style="font-family: Arial;"&gt;&amp;#19968;&amp;#12289;2019&amp;#24180;&amp;#20013;&amp;#22269;&amp;#30005;&amp;#21160;&amp;#29301;&amp;#24341;&amp;#36710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0005;&amp;#21160;&amp;#29301;&amp;#24341;&amp;#36710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0005;&amp;#21160;&amp;#29301;&amp;#24341;&amp;#3671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0005;&amp;#21160;&amp;#29301;&amp;#24341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5;&amp;#21160;&amp;#29301;&amp;#24341;&amp;#36710;&amp;#34892;&amp;#19994;&amp;#29305;&amp;#24615;&amp;#20998;&amp;#26512;&lt;/span&gt;&lt;/span&gt;&lt;/div&gt;&lt;div&gt;&lt;span style="font-size: small;"&gt;&lt;span style="font-family: Arial;"&gt;&amp;#31532;&amp;#22235;&amp;#33410;2019&amp;#24180;&amp;#20013;&amp;#22269;&amp;#30005;&amp;#21160;&amp;#29301;&amp;#24341;&amp;#36710;&amp;#24066;&amp;#22330;&amp;#35268;&amp;#27169;&amp;#20998;&amp;#26512;&lt;/span&gt;&lt;/span&gt;&lt;/div&gt;&lt;div&gt;&lt;span style="font-size: small;"&gt;&lt;span style="font-family: Arial;"&gt;&amp;#31532;&amp;#20116;&amp;#33410;2019&amp;#24180;&amp;#20013;&amp;#22269;&amp;#30005;&amp;#21160;&amp;#29301;&amp;#24341;&amp;#3671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30005;&amp;#21160;&amp;#29301;&amp;#24341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1160;&amp;#29301;&amp;#24341;&amp;#36710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30005;&amp;#21160;&amp;#29301;&amp;#24341;&amp;#3671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0005;&amp;#21160;&amp;#29301;&amp;#24341;&amp;#3671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5;&amp;#21160;&amp;#29301;&amp;#24341;&amp;#3671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60;&amp;#29301;&amp;#24341;&amp;#36710;&amp;#34892;&amp;#19994;&amp;#26367;&amp;#20195;&amp;#21697;&amp;#21450;&amp;#20114;&amp;#34917;&amp;#2013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1160;&amp;#29301;&amp;#24341;&amp;#3671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21160;&amp;#29301;&amp;#24341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5;&amp;#21160;&amp;#29301;&amp;#24341;&amp;#3671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21160;&amp;#29301;&amp;#24341;&amp;#3671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160;&amp;#29301;&amp;#24341;&amp;#36710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0005;&amp;#21160;&amp;#29301;&amp;#24341;&amp;#3671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005;&amp;#21160;&amp;#29301;&amp;#24341;&amp;#3671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0005;&amp;#21160;&amp;#29301;&amp;#24341;&amp;#3671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005;&amp;#21160;&amp;#29301;&amp;#24341;&amp;#36710;&amp;#20225;&amp;#19994;&amp;#31454;&amp;#20105;&amp;#31574;&amp;#30053;&amp;#20998;&amp;#26512;&lt;/span&gt;&lt;/span&gt;&lt;/div&gt;&lt;div&gt;&lt;span style="font-size: small;"&gt;&lt;span style="font-family: Arial;"&gt;1&amp;#12289;&amp;#25552;&amp;#39640;&amp;#30005;&amp;#21160;&amp;#29301;&amp;#24341;&amp;#3671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005;&amp;#21160;&amp;#29301;&amp;#24341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005;&amp;#21160;&amp;#29301;&amp;#24341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60;&amp;#29301;&amp;#24341;&amp;#36710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30005;&amp;#21160;&amp;#29301;&amp;#24341;&amp;#3671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1160;&amp;#29301;&amp;#24341;&amp;#3671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1160;&amp;#29301;&amp;#24341;&amp;#3671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30005;&amp;#21160;&amp;#29301;&amp;#24341;&amp;#3671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1160;&amp;#29301;&amp;#24341;&amp;#3671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60;&amp;#29301;&amp;#24341;&amp;#36710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9&amp;#24180;&amp;#30005;&amp;#21160;&amp;#29301;&amp;#24341;&amp;#36710;&amp;#20986;&amp;#21475;&amp;#24635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6&amp;#24180;&amp;#25105;&amp;#22269;&amp;#30005;&amp;#21160;&amp;#29301;&amp;#24341;&amp;#36710;&amp;#36827;&amp;#21475;&amp;#24635;&amp;#37327;792&amp;#36742; &amp;#65292;2017&amp;#24180;&amp;#36827;&amp;#21475;&amp;#24635;&amp;#37327;870&amp;#36742; &amp;#65307;2019&amp;#24180;1&amp;#23395;&amp;#24230;&amp;#36827;&amp;#21475;&amp;#24635;&amp;#37327;294&amp;#36742; &amp;#12290; &lt;/span&gt;&lt;/span&gt;&lt;/div&gt;&lt;div align="center"&gt;&lt;span style="font-size: small;"&gt;&lt;span style="font-family: Arial;"&gt;2014-2018&amp;#24180;1&amp;#23395;&amp;#24230;&amp;#30005;&amp;#21160;&amp;#29301;&amp;#24341;&amp;#36710;&amp;#36827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33337_m.png" excmsresource="resource:61167:m:1:/sitedata/resource/images/202110/20211026133337_m.png" alt="" /&gt;&amp;nbsp;&lt;/span&gt;&lt;/span&gt;&lt;/div&gt;&lt;div&gt;&lt;span style="font-size: small;"&gt;&lt;span style="font-family: Arial;"&gt;&amp;#20108;&amp;#12289;2015-2019&amp;#24180;&amp;#30005;&amp;#21160;&amp;#29301;&amp;#24341;&amp;#36710;&amp;#20986;&amp;#21475;&amp;#37327;&amp;#21450;&amp;#22686;&amp;#38271;&amp;#24773;&amp;#20917;&lt;/span&gt;&lt;/span&gt;&lt;/div&gt;&lt;div&gt;&lt;span style="font-size: small;"&gt;&lt;span style="font-family: Arial;"&gt;&amp;#19977;&amp;#12289;2015-2019&amp;#24180;&amp;#30005;&amp;#21160;&amp;#29301;&amp;#24341;&amp;#36710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0005;&amp;#21160;&amp;#29301;&amp;#24341;&amp;#36710;&amp;#36827;&amp;#21475;&amp;#24635;&amp;#20917;&amp;#20998;&amp;#26512;&lt;/span&gt;&lt;/span&gt;&lt;/div&gt;&lt;div&gt;&lt;span style="font-size: small;"&gt;&lt;span style="font-family: Arial;"&gt;&amp;#20108;&amp;#12289;2015-2019&amp;#24180;&amp;#30005;&amp;#21160;&amp;#29301;&amp;#24341;&amp;#36710;&amp;#36827;&amp;#21475;&amp;#37327;&amp;#21450;&amp;#22686;&amp;#38271;&amp;#24773;&amp;#20917;&lt;/span&gt;&lt;/span&gt;&lt;/div&gt;&lt;div&gt;&lt;span style="font-size: small;"&gt;&lt;span style="font-family: Arial;"&gt;&amp;#19977;&amp;#12289;2015-2019&amp;#24180;&amp;#30005;&amp;#21160;&amp;#29301;&amp;#24341;&amp;#36710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160;&amp;#29301;&amp;#24341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743;&amp;#33487;&amp;#23433;&amp;#21147;&amp;#30005;&amp;#21160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22909;&amp;#23386;&amp;#24037;&amp;#1999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454;&amp;#29791;&amp;#24037;&amp;#19994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477;&amp;#24030;&amp;#22823;&amp;#20013;&amp;#30005;&amp;#29942;&amp;#3671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5308;&amp;#26799;&amp;#26426;&amp;#26800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005;&amp;#21160;&amp;#29301;&amp;#24341;&amp;#36710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30005;&amp;#21160;&amp;#29301;&amp;#24341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1160;&amp;#29301;&amp;#24341;&amp;#36710;&amp;#34892;&amp;#19994;&amp;#21457;&amp;#23637;&amp;#20998;&amp;#26512;&lt;/span&gt;&lt;/span&gt;&lt;/div&gt;&lt;div&gt;&lt;span style="font-size: small;"&gt;&lt;span style="font-family: Arial;"&gt;&amp;#20108;&amp;#12289;&amp;#26410;&amp;#26469;&amp;#30005;&amp;#21160;&amp;#29301;&amp;#24341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0005;&amp;#21160;&amp;#29301;&amp;#24341;&amp;#36710;&amp;#34892;&amp;#19994;&amp;#36816;&amp;#34892;&amp;#29366;&amp;#20917;&amp;#39044;&amp;#27979;&lt;/span&gt;&lt;/span&gt;&lt;/div&gt;&lt;div&gt;&lt;span style="font-size: small;"&gt;&lt;span style="font-family: Arial;"&gt;&amp;#19968;&amp;#12289;2022-2028&amp;#24180;&amp;#30005;&amp;#21160;&amp;#29301;&amp;#24341;&amp;#3671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005;&amp;#21160;&amp;#29301;&amp;#24341;&amp;#36710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5910;&amp;#20837;&amp;#39044;&amp;#27979;&lt;/span&gt;&lt;/span&gt;&lt;/div&gt;&lt;div&gt;&lt;span style="font-size: small;"&gt;&lt;span style="font-family: Arial;"&gt;&amp;#19977;&amp;#12289;2022-2028&amp;#24180;&amp;#30005;&amp;#21160;&amp;#29301;&amp;#24341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1160;&amp;#29301;&amp;#24341;&amp;#36710;&amp;#34892;&amp;#19994;&amp;#39118;&amp;#38505;&amp;#19982;&amp;#25237;&amp;#36164;&amp;#31574;&amp;#30053;&amp;#20998;&amp;#26512;()&lt;/b&gt;&lt;/span&gt;&lt;/span&gt;&lt;/div&gt;&lt;div&gt;&lt;span style="font-size: small;"&gt;&lt;span style="font-family: Arial;"&gt;&amp;#31532;.&amp;#19968;&amp;#33410; &amp;#30005;&amp;#21160;&amp;#29301;&amp;#24341;&amp;#3671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0005;&amp;#21160;&amp;#29301;&amp;#24341;&amp;#3671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22-2028&amp;#24180;&amp;#30005;&amp;#21160;&amp;#29301;&amp;#24341;&amp;#36710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30005;&amp;#21160;&amp;#29301;&amp;#24341;&amp;#367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005;&amp;#21160;&amp;#29301;&amp;#24341;&amp;#3671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28.html"&gt;http://www.cction.com/report/202110/24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