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301;&amp;#24341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301;&amp;#24341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301;&amp;#24341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0.html"&gt;http://www.cction.com/report/202204/28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9301;&amp;#24341;&amp;#36710;&amp;#30001;&amp;#30005;&amp;#26426;&amp;#24102;&amp;#21160;&amp;#65292;&amp;#29992;&amp;#20110;&amp;#36710;&amp;#38388;&amp;#20869;&amp;#22806;&amp;#22823;&amp;#25209;&amp;#36135;&amp;#29289;&amp;#30340;&amp;#36816;&amp;#36755;&amp;#12289;&amp;#27969;&amp;#27700;&amp;#32447;&amp;#29289;&amp;#26009;&amp;#30340;&amp;#25644;&amp;#36816;&amp;#12289;&amp;#22823;&amp;#22411;&amp;#24037;&amp;#21378;&amp;#21306;&amp;#38388;&amp;#29289;&amp;#26009;&amp;#25644;&amp;#36816;&amp;#65292;&amp;#29289;&amp;#26009;&amp;#24448;&amp;#24448;&amp;#23384;&amp;#25918;&amp;#22312;&amp;#25346;&amp;#36710;&amp;#20013;&amp;#65292;&amp;#38656;&amp;#35201;&amp;#29301;&amp;#24341;&amp;#36710;&amp;#26469;&amp;#35299;&amp;#20915;&amp;#19981;&amp;#21516;&amp;#21306;&amp;#38388;&amp;#29289;&amp;#26009;&amp;#30340;&amp;#39640;&amp;#25928;&amp;#36816;&amp;#36755;&amp;#12290;&amp;#39069;&amp;#23450;&amp;#29301;&amp;#24341;&amp;#36733;&amp;#37325;&amp;#20174;1000kg-6000kg&amp;#19981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9301;&amp;#24341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1160;&amp;#29301;&amp;#24341;&amp;#36710;&amp;#34892;&amp;#19994;&amp;#24066;&amp;#22330;&amp;#21457;&amp;#23637;&amp;#29615;&amp;#22659;&amp;#12289;&amp;#30005;&amp;#21160;&amp;#29301;&amp;#24341;&amp;#36710;&amp;#25972;&amp;#20307;&amp;#36816;&amp;#34892;&amp;#24577;&amp;#21183;&amp;#31561;&amp;#65292;&amp;#25509;&amp;#30528;&amp;#20998;&amp;#26512;&amp;#20102;&amp;#20013;&amp;#22269;&amp;#30005;&amp;#21160;&amp;#29301;&amp;#24341;&amp;#36710;&amp;#34892;&amp;#19994;&amp;#24066;&amp;#22330;&amp;#36816;&amp;#34892;&amp;#30340;&amp;#29616;&amp;#29366;&amp;#65292;&amp;#28982;&amp;#21518;&amp;#20171;&amp;#32461;&amp;#20102;&amp;#30005;&amp;#21160;&amp;#29301;&amp;#24341;&amp;#36710;&amp;#24066;&amp;#22330;&amp;#31454;&amp;#20105;&amp;#26684;&amp;#23616;&amp;#12290;&amp;#38543;&amp;#21518;&amp;#65292;&amp;#25253;&amp;#21578;&amp;#23545;&amp;#30005;&amp;#21160;&amp;#29301;&amp;#24341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9301;&amp;#24341;&amp;#36710;&amp;#34892;&amp;#19994;&amp;#21457;&amp;#23637;&amp;#36235;&amp;#21183;&amp;#19982;&amp;#25237;&amp;#36164;&amp;#39044;&amp;#27979;&amp;#12290;&amp;#24744;&amp;#33509;&amp;#24819;&amp;#23545;&amp;#30005;&amp;#21160;&amp;#29301;&amp;#24341;&amp;#36710;&amp;#20135;&amp;#19994;&amp;#26377;&amp;#20010;&amp;#31995;&amp;#32479;&amp;#30340;&amp;#20102;&amp;#35299;&amp;#25110;&amp;#32773;&amp;#24819;&amp;#25237;&amp;#36164;&amp;#20013;&amp;#22269;&amp;#30005;&amp;#21160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4928.html"&gt;&lt;span style="font-size: small;"&gt;&lt;span style="font-family: Arial;"&gt;&amp;#30005;&amp;#21160;&amp;#29301;&amp;#24341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1160;&amp;#29301;&amp;#24341;&amp;#36710;&amp;#34892;&amp;#19994;&amp;#21457;&amp;#23637;&amp;#21382;&amp;#31243;&lt;/span&gt;&lt;/span&gt;&lt;/div&gt;&lt;div&gt;&lt;span style="font-size: small;"&gt;&lt;span style="font-family: Arial;"&gt;&amp;#31532;&amp;#20108;&amp;#33410; &amp;#20840;&amp;#29699;&amp;#30005;&amp;#21160;&amp;#29301;&amp;#24341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1160;&amp;#29301;&amp;#24341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1160;&amp;#29301;&amp;#24341;&amp;#3671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21160;&amp;#29301;&amp;#24341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0005;&amp;#21160;&amp;#29301;&amp;#24341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60;&amp;#29301;&amp;#24341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9&amp;#24180;&amp;#30005;&amp;#21160;&amp;#29301;&amp;#24341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30005;&amp;#21160;&amp;#29301;&amp;#24341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9301;&amp;#24341;&amp;#36710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1160;&amp;#29301;&amp;#24341;&amp;#3671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24066;&amp;#22330;&amp;#29616;&amp;#29366;&amp;#20998;&amp;#26512;&lt;/span&gt;&lt;/span&gt;&lt;/div&gt;&lt;div&gt;&lt;span style="font-size: small;"&gt;&lt;span style="font-family: Arial;"&gt;&amp;#31532;&amp;#20108;&amp;#33410; &amp;#20013;&amp;#22269;&amp;#30005;&amp;#21160;&amp;#29301;&amp;#24341;&amp;#36710;&amp;#20135;&amp;#37327;&amp;#20998;&amp;#26512;&lt;/span&gt;&lt;/span&gt;&lt;/div&gt;&lt;div&gt;&lt;span style="font-size: small;"&gt;&lt;span style="font-family: Arial;"&gt;&amp;#19968;&amp;#12289;&amp;#30005;&amp;#21160;&amp;#29301;&amp;#24341;&amp;#36710;&amp;#20135;&amp;#19994;&amp;#24635;&amp;#20307;&amp;#20135;&amp;#33021;&amp;#35268;&amp;#27169;&lt;/span&gt;&lt;/span&gt;&lt;/div&gt;&lt;div&gt;&lt;span style="font-size: small;"&gt;&lt;span style="font-family: Arial;"&gt;&amp;#20108;&amp;#12289;&amp;#30005;&amp;#21160;&amp;#29301;&amp;#24341;&amp;#36710;&amp;#29983;&amp;#20135;&amp;#21306;&amp;#22495;&amp;#20998;&amp;#24067;&lt;/span&gt;&lt;/span&gt;&lt;/div&gt;&lt;div&gt;&lt;span style="font-size: small;"&gt;&lt;span style="font-family: Arial;"&gt;&amp;#31532;&amp;#19977;&amp;#33410; &amp;#20013;&amp;#22269;&amp;#30005;&amp;#21160;&amp;#29301;&amp;#24341;&amp;#3671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0005;&amp;#21160;&amp;#29301;&amp;#24341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1160;&amp;#29301;&amp;#24341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9301;&amp;#24341;&amp;#36710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34892;&amp;#19994;&amp;#21457;&amp;#23637;&amp;#20998;&amp;#26512;&lt;/span&gt;&lt;/span&gt;&lt;/div&gt;&lt;div&gt;&lt;span style="font-size: small;"&gt;&lt;span style="font-family: Arial;"&gt;&amp;#19968;&amp;#12289;2019&amp;#24180;&amp;#20013;&amp;#22269;&amp;#30005;&amp;#21160;&amp;#29301;&amp;#24341;&amp;#36710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0005;&amp;#21160;&amp;#29301;&amp;#24341;&amp;#36710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0005;&amp;#21160;&amp;#29301;&amp;#24341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5;&amp;#21160;&amp;#29301;&amp;#24341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1160;&amp;#29301;&amp;#24341;&amp;#36710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30005;&amp;#21160;&amp;#29301;&amp;#24341;&amp;#36710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30005;&amp;#21160;&amp;#29301;&amp;#24341;&amp;#3671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0005;&amp;#21160;&amp;#29301;&amp;#24341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9301;&amp;#24341;&amp;#36710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5;&amp;#21160;&amp;#29301;&amp;#24341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0005;&amp;#21160;&amp;#29301;&amp;#24341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1160;&amp;#29301;&amp;#24341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9301;&amp;#24341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5;&amp;#21160;&amp;#29301;&amp;#24341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1160;&amp;#29301;&amp;#24341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1160;&amp;#29301;&amp;#24341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1160;&amp;#29301;&amp;#24341;&amp;#36710;&amp;#34892;&amp;#19994;&amp;#30340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9301;&amp;#24341;&amp;#3671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0005;&amp;#21160;&amp;#29301;&amp;#24341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005;&amp;#21160;&amp;#29301;&amp;#24341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21160;&amp;#29301;&amp;#24341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1160;&amp;#29301;&amp;#24341;&amp;#36710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1160;&amp;#29301;&amp;#24341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1160;&amp;#29301;&amp;#24341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1160;&amp;#29301;&amp;#24341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9301;&amp;#24341;&amp;#3671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0005;&amp;#21160;&amp;#29301;&amp;#24341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1160;&amp;#29301;&amp;#24341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9301;&amp;#24341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0005;&amp;#21160;&amp;#29301;&amp;#24341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1160;&amp;#29301;&amp;#24341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9301;&amp;#24341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30005;&amp;#21160;&amp;#29301;&amp;#24341;&amp;#36710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30005;&amp;#21160;&amp;#29301;&amp;#24341;&amp;#36710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30005;&amp;#21160;&amp;#29301;&amp;#24341;&amp;#3671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0005;&amp;#21160;&amp;#29301;&amp;#24341;&amp;#36710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30005;&amp;#21160;&amp;#29301;&amp;#24341;&amp;#36710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5-2019&amp;#24180;&amp;#30005;&amp;#21160;&amp;#29301;&amp;#24341;&amp;#3671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9301;&amp;#24341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3487;&amp;#23433;&amp;#21147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2909;&amp;#23386;&amp;#24037;&amp;#1999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54;&amp;#29791;&amp;#24037;&amp;#19994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823;&amp;#20013;&amp;#30005;&amp;#29942;&amp;#3671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5308;&amp;#26799;&amp;#26426;&amp;#26800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29301;&amp;#24341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0005;&amp;#21160;&amp;#29301;&amp;#24341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60;&amp;#29301;&amp;#24341;&amp;#36710;&amp;#34892;&amp;#19994;&amp;#21457;&amp;#23637;&amp;#20998;&amp;#26512;&lt;/span&gt;&lt;/span&gt;&lt;/div&gt;&lt;div&gt;&lt;span style="font-size: small;"&gt;&lt;span style="font-family: Arial;"&gt;&amp;#20108;&amp;#12289;&amp;#26410;&amp;#26469;&amp;#30005;&amp;#21160;&amp;#29301;&amp;#24341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0005;&amp;#21160;&amp;#29301;&amp;#24341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21160;&amp;#29301;&amp;#24341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21160;&amp;#29301;&amp;#24341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1160;&amp;#29301;&amp;#24341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9301;&amp;#24341;&amp;#36710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0005;&amp;#21160;&amp;#29301;&amp;#24341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0005;&amp;#21160;&amp;#29301;&amp;#24341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2-2028&amp;#24180;&amp;#30005;&amp;#21160;&amp;#29301;&amp;#24341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0005;&amp;#21160;&amp;#29301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005;&amp;#21160;&amp;#29301;&amp;#24341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0.html"&gt;http://www.cction.com/report/202204/28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