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353;&amp;#25705;&amp;#2688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353;&amp;#25705;&amp;#2688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353;&amp;#25705;&amp;#2688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0.html"&gt;http://www.cction.com/report/202202/267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353;&amp;#25705;&amp;#2688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20013;&amp;#22269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20013;&amp;#22269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111/246678.html"&gt;&lt;span style="font-size: small;"&gt;&lt;span style="font-family: Arial;"&gt;&amp;#30005;&amp;#21160;&amp;#25353;&amp;#25705;&amp;#26885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30005;&amp;#21160;&amp;#25353;&amp;#25705;&amp;#26885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0005;&amp;#21160;&amp;#25353;&amp;#25705;&amp;#26885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30005;&amp;#21160;&amp;#25353;&amp;#25705;&amp;#2688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30005;&amp;#21160;&amp;#25353;&amp;#25705;&amp;#26885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30005;&amp;#21160;&amp;#25353;&amp;#25705;&amp;#26885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0005;&amp;#21160;&amp;#25353;&amp;#25705;&amp;#26885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0005;&amp;#21160;&amp;#25353;&amp;#25705;&amp;#26885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30005;&amp;#21160;&amp;#25353;&amp;#25705;&amp;#26885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0005;&amp;#21160;&amp;#25353;&amp;#25705;&amp;#26885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0005;&amp;#21160;&amp;#25353;&amp;#25705;&amp;#26885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0005;&amp;#21160;&amp;#25353;&amp;#25705;&amp;#26885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0005;&amp;#21160;&amp;#25353;&amp;#25705;&amp;#2688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0005;&amp;#21160;&amp;#25353;&amp;#25705;&amp;#26885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0005;&amp;#21160;&amp;#25353;&amp;#25705;&amp;#26885;&amp;#34892;&amp;#19994;&amp;#21457;&amp;#23637;&amp;#27010;&amp;#36848;&lt;/span&gt;&lt;/span&gt;&lt;/div&gt;&lt;div align="left"&gt;&lt;span style="font-size: small;"&gt;&lt;span style="font-family: Arial;"&gt;&amp;#19968;&amp;#12289;&amp;#20013;&amp;#22269;&amp;#30005;&amp;#21160;&amp;#25353;&amp;#25705;&amp;#26885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30005;&amp;#21160;&amp;#25353;&amp;#25705;&amp;#26885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30005;&amp;#21160;&amp;#25353;&amp;#25705;&amp;#26885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30005;&amp;#21160;&amp;#25353;&amp;#25705;&amp;#26885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30005;&amp;#21160;&amp;#25353;&amp;#25705;&amp;#26885;&amp;#24066;&amp;#22330;&amp;#21457;&amp;#23637;&amp;#20998;&amp;#26512;&lt;/span&gt;&lt;/span&gt;&lt;/div&gt;&lt;div align="left"&gt;&lt;span style="font-size: small;"&gt;&lt;span style="font-family: Arial;"&gt;&amp;#31532;&amp;#19977;&amp;#33410;2015-2019&amp;#24180;&amp;#20013;&amp;#22269;&amp;#30005;&amp;#21160;&amp;#25353;&amp;#25705;&amp;#26885;&amp;#34892;&amp;#19994;&amp;#20379;&amp;#38656;&amp;#20998;&amp;#26512;&lt;/span&gt;&lt;/span&gt;&lt;/div&gt;&lt;div align="left"&gt;&lt;span style="font-size: small;"&gt;&lt;span style="font-family: Arial;"&gt;&amp;#31532;&amp;#22235;&amp;#33410;2019&amp;#24180;&amp;#30005;&amp;#21160;&amp;#25353;&amp;#25705;&amp;#26885;&amp;#34892;&amp;#19994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5105;&amp;#22269;&amp;#30005;&amp;#21160;&amp;#25353;&amp;#25705;&amp;#26885;&amp;#20135;&amp;#37327;&amp;#20998;&amp;#26512;&lt;/span&gt;&lt;/span&gt;&lt;/div&gt;&lt;div align="left"&gt;&lt;span style="font-size: small;"&gt;&lt;span style="font-family: Arial;"&gt;&amp;#20108;&amp;#12289;2022-2028&amp;#24180;&amp;#25105;&amp;#22269;&amp;#30005;&amp;#21160;&amp;#25353;&amp;#25705;&amp;#26885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005;&amp;#21160;&amp;#25353;&amp;#25705;&amp;#2688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30005;&amp;#21160;&amp;#25353;&amp;#25705;&amp;#2688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30005;&amp;#21160;&amp;#25353;&amp;#25705;&amp;#2688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30005;&amp;#21160;&amp;#25353;&amp;#25705;&amp;#2688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30005;&amp;#21160;&amp;#25353;&amp;#25705;&amp;#2688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30005;&amp;#21160;&amp;#25353;&amp;#25705;&amp;#2688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30005;&amp;#21160;&amp;#25353;&amp;#25705;&amp;#2688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30005;&amp;#21160;&amp;#25353;&amp;#25705;&amp;#26885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1160;&amp;#25353;&amp;#25705;&amp;#26885;&amp;#34892;&amp;#19994;&amp;#25237;&amp;#36164;&amp;#19982;&amp;#21457;&amp;#23637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30005;&amp;#21160;&amp;#25353;&amp;#25705;&amp;#2688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30005;&amp;#21160;&amp;#25353;&amp;#25705;&amp;#26885;&amp;#34892;&amp;#19994;&amp;#25237;&amp;#36164;&amp;#26426;&amp;#20250;&amp;#20998;&amp;#26512;&lt;/span&gt;&lt;/span&gt;&lt;/div&gt;&lt;div align="left"&gt;&lt;span style="font-size: small;"&gt;&lt;span style="font-family: Arial;"&gt;&amp;#19968;&amp;#12289;&amp;#30005;&amp;#21160;&amp;#25353;&amp;#25705;&amp;#2688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005;&amp;#21160;&amp;#25353;&amp;#25705;&amp;#26885;&amp;#27169;&amp;#24335;&lt;/span&gt;&lt;/span&gt;&lt;/div&gt;&lt;div align="left"&gt;&lt;span style="font-size: small;"&gt;&lt;span style="font-family: Arial;"&gt;&amp;#19977;&amp;#12289;2019&amp;#24180;&amp;#30005;&amp;#21160;&amp;#25353;&amp;#25705;&amp;#26885;&amp;#25237;&amp;#36164;&amp;#26426;&amp;#20250;&lt;/span&gt;&lt;/span&gt;&lt;/div&gt;&lt;div align="left"&gt;&lt;span style="font-size: small;"&gt;&lt;span style="font-family: Arial;"&gt;&amp;#22235;&amp;#12289;2019&amp;#24180;&amp;#30005;&amp;#21160;&amp;#25353;&amp;#25705;&amp;#26885;&amp;#25237;&amp;#36164;&amp;#26032;&amp;#26041;&amp;#21521;&lt;/span&gt;&lt;/span&gt;&lt;/div&gt;&lt;div align="left"&gt;&lt;span style="font-size: small;"&gt;&lt;span style="font-family: Arial;"&gt;&amp;#31532;&amp;#19977;&amp;#33410;&amp;#30005;&amp;#21160;&amp;#25353;&amp;#25705;&amp;#26885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30005;&amp;#21160;&amp;#25353;&amp;#25705;&amp;#26885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30005;&amp;#21160;&amp;#25353;&amp;#25705;&amp;#26885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1160;&amp;#25353;&amp;#25705;&amp;#2688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0005;&amp;#21160;&amp;#25353;&amp;#25705;&amp;#26885;&amp;#34892;&amp;#19994;&amp;#38598;&amp;#20013;&amp;#24230;&amp;#20998;&amp;#26512;&lt;/span&gt;&lt;/span&gt;&lt;/div&gt;&lt;div align="left"&gt;&lt;span style="font-size: small;"&gt;&lt;span style="font-family: Arial;"&gt;&amp;#19968;&amp;#12289;&amp;#30005;&amp;#21160;&amp;#25353;&amp;#25705;&amp;#26885;&amp;#24066;&amp;#22330;&amp;#38598;&amp;#20013;&amp;#24230;&amp;#20998;&amp;#26512;&lt;/span&gt;&lt;/span&gt;&lt;/div&gt;&lt;div align="left"&gt;&lt;span style="font-size: small;"&gt;&lt;span style="font-family: Arial;"&gt;&amp;#20108;&amp;#12289;&amp;#30005;&amp;#21160;&amp;#25353;&amp;#25705;&amp;#26885;&amp;#20225;&amp;#19994;&amp;#38598;&amp;#20013;&amp;#24230;&amp;#20998;&amp;#26512;&lt;/span&gt;&lt;/span&gt;&lt;/div&gt;&lt;div align="left"&gt;&lt;span style="font-size: small;"&gt;&lt;span style="font-family: Arial;"&gt;&amp;#19977;&amp;#12289;&amp;#30005;&amp;#21160;&amp;#25353;&amp;#25705;&amp;#26885;&amp;#21306;&amp;#22495;&amp;#38598;&amp;#20013;&amp;#24230;&amp;#20998;&amp;#26512;&lt;/span&gt;&lt;/span&gt;&lt;/div&gt;&lt;div align="left"&gt;&lt;span style="font-size: small;"&gt;&lt;span style="font-family: Arial;"&gt;&amp;#31532;&amp;#20108;&amp;#33410;&amp;#30005;&amp;#21160;&amp;#25353;&amp;#25705;&amp;#2688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0005;&amp;#21160;&amp;#25353;&amp;#25705;&amp;#2688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05;&amp;#21160;&amp;#25353;&amp;#25705;&amp;#2688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05;&amp;#21160;&amp;#25353;&amp;#25705;&amp;#26885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0005;&amp;#21160;&amp;#25353;&amp;#25705;&amp;#26885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0005;&amp;#21160;&amp;#25353;&amp;#25705;&amp;#2688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05;&amp;#21160;&amp;#25353;&amp;#25705;&amp;#26885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30005;&amp;#21160;&amp;#25353;&amp;#25705;&amp;#26885;&amp;#34892;&amp;#19994;&amp;#21457;&amp;#23637;&amp;#27010;&amp;#20917;&lt;/span&gt;&lt;/span&gt;&lt;/div&gt;&lt;div align="left"&gt;&lt;span style="font-size: small;"&gt;&lt;span style="font-family: Arial;"&gt;&amp;#19968;&amp;#12289;&amp;#30005;&amp;#21160;&amp;#25353;&amp;#25705;&amp;#26885;&amp;#34892;&amp;#19994;&amp;#21457;&amp;#23637;&amp;#29305;&amp;#28857;&amp;#20998;&amp;#26512;&lt;/span&gt;&lt;/span&gt;&lt;/div&gt;&lt;div align="left"&gt;&lt;span style="font-size: small;"&gt;&lt;span style="font-family: Arial;"&gt;&amp;#20108;&amp;#12289;&amp;#30005;&amp;#21160;&amp;#25353;&amp;#25705;&amp;#26885;&amp;#34892;&amp;#19994;&amp;#25237;&amp;#36164;&amp;#29616;&amp;#29366;&amp;#20998;&amp;#26512;&lt;/span&gt;&lt;/span&gt;&lt;/div&gt;&lt;div align="left"&gt;&lt;span style="font-size: small;"&gt;&lt;span style="font-family: Arial;"&gt;&amp;#19977;&amp;#12289;&amp;#30005;&amp;#21160;&amp;#25353;&amp;#25705;&amp;#26885;&amp;#34892;&amp;#19994;&amp;#24635;&amp;#20135;&amp;#20540;&amp;#20998;&amp;#26512;&lt;/span&gt;&lt;/span&gt;&lt;/div&gt;&lt;div align="left"&gt;&lt;span style="font-size: small;"&gt;&lt;span style="font-family: Arial;"&gt;&amp;#22235;&amp;#12289;&amp;#30005;&amp;#21160;&amp;#25353;&amp;#25705;&amp;#26885;&amp;#34892;&amp;#19994;&amp;#25216;&amp;#26415;&amp;#21457;&amp;#23637;&amp;#20998;&amp;#26512;&lt;/span&gt;&lt;/span&gt;&lt;/div&gt;&lt;div align="left"&gt;&lt;span style="font-size: small;"&gt;&lt;span style="font-family: Arial;"&gt;&amp;#31532;&amp;#20108;&amp;#33410;2015-2019&amp;#24180;&amp;#30005;&amp;#21160;&amp;#25353;&amp;#25705;&amp;#26885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30005;&amp;#21160;&amp;#25353;&amp;#25705;&amp;#26885;&amp;#34892;&amp;#19994;&amp;#24066;&amp;#22330;&amp;#21457;&amp;#23637;&amp;#20998;&amp;#26512;&lt;/span&gt;&lt;/span&gt;&lt;/div&gt;&lt;div align="left"&gt;&lt;span style="font-size: small;"&gt;&lt;span style="font-family: Arial;"&gt;&amp;#20108;&amp;#12289;&amp;#30005;&amp;#21160;&amp;#25353;&amp;#25705;&amp;#26885;&amp;#24066;&amp;#22330;&amp;#23384;&amp;#22312;&amp;#30340;&amp;#38382;&amp;#39064;&lt;/span&gt;&lt;/span&gt;&lt;/div&gt;&lt;div align="left"&gt;&lt;span style="font-size: small;"&gt;&lt;span style="font-family: Arial;"&gt;&amp;#19977;&amp;#12289;&amp;#30005;&amp;#21160;&amp;#25353;&amp;#25705;&amp;#26885;&amp;#24066;&amp;#22330;&amp;#35268;&amp;#27169;&amp;#20998;&amp;#26512;&lt;/span&gt;&lt;/span&gt;&lt;/div&gt;&lt;div align="left"&gt;&lt;span style="font-size: small;"&gt;&lt;span style="font-family: Arial;"&gt;&amp;#31532;&amp;#19977;&amp;#33410;2015-2019&amp;#24180;&amp;#30005;&amp;#21160;&amp;#25353;&amp;#25705;&amp;#26885;&amp;#20135;&amp;#25152;&amp;#23646;&amp;#34892;&amp;#19994;&amp;#38144;&amp;#29366;&amp;#20917;&amp;#20998;&amp;#26512;&lt;/span&gt;&lt;/span&gt;&lt;/div&gt;&lt;div align="left"&gt;&lt;span style="font-size: small;"&gt;&lt;span style="font-family: Arial;"&gt;&amp;#19968;&amp;#12289;&amp;#30005;&amp;#21160;&amp;#25353;&amp;#25705;&amp;#26885;&amp;#20135;&amp;#37327;&amp;#20998;&amp;#26512;&lt;/span&gt;&lt;/span&gt;&lt;/div&gt;&lt;div align="left"&gt;&lt;span style="font-size: small;"&gt;&lt;span style="font-family: Arial;"&gt;&amp;#20108;&amp;#12289;&amp;#30005;&amp;#21160;&amp;#25353;&amp;#25705;&amp;#26885;&amp;#20135;&amp;#33021;&amp;#20998;&amp;#26512;&lt;/span&gt;&lt;/span&gt;&lt;/div&gt;&lt;div align="left"&gt;&lt;span style="font-size: small;"&gt;&lt;span style="font-family: Arial;"&gt;&amp;#19977;&amp;#12289;&amp;#30005;&amp;#21160;&amp;#25353;&amp;#25705;&amp;#26885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0005;&amp;#21160;&amp;#25353;&amp;#25705;&amp;#2688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30005;&amp;#21160;&amp;#25353;&amp;#25705;&amp;#2688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5152;&amp;#23646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30005;&amp;#21160;&amp;#25353;&amp;#25705;&amp;#26885;&amp;#25152;&amp;#23646;&amp;#34892;&amp;#19994;&amp;#20135;&amp;#38144;&amp;#20998;&amp;#26512;&lt;/span&gt;&lt;/span&gt;&lt;/div&gt;&lt;div align="left"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30005;&amp;#21160;&amp;#25353;&amp;#25705;&amp;#2688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5-2019&amp;#24180;&amp;#30005;&amp;#21160;&amp;#25353;&amp;#25705;&amp;#26885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30005;&amp;#21160;&amp;#25353;&amp;#25705;&amp;#26885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30005;&amp;#21160;&amp;#25353;&amp;#25705;&amp;#26885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5-2019&amp;#24180;&amp;#30005;&amp;#21160;&amp;#25353;&amp;#25705;&amp;#26885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30005;&amp;#21160;&amp;#25353;&amp;#25705;&amp;#26885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0005;&amp;#21160;&amp;#25353;&amp;#25705;&amp;#26885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30005;&amp;#21160;&amp;#25353;&amp;#25705;&amp;#26885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30005;&amp;#21160;&amp;#25353;&amp;#25705;&amp;#26885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30005;&amp;#21160;&amp;#25353;&amp;#25705;&amp;#26885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1160;&amp;#25353;&amp;#25705;&amp;#26885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30005;&amp;#21160;&amp;#25353;&amp;#25705;&amp;#2688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30005;&amp;#21160;&amp;#25353;&amp;#25705;&amp;#26885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30005;&amp;#21160;&amp;#25353;&amp;#25705;&amp;#26885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30005;&amp;#21160;&amp;#25353;&amp;#25705;&amp;#26885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0005;&amp;#21160;&amp;#25353;&amp;#25705;&amp;#2688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19978;&amp;#28023;&amp;#33635;&amp;#27888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&amp;#29790;&amp;#22810;(&amp;#19978;&amp;#28023;)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&amp;#20658;&amp;#32988;(&amp;#20013;&amp;#22269;)&amp;#21830;&amp;#1999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&amp;#27993;&amp;#27743;&amp;#35946;&amp;#20013;&amp;#35946;&amp;#20581;&amp;#24247;&amp;#20135;&amp;#21697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&amp;#23665;&amp;#19996;&amp;#24247;&amp;#27888;&amp;#23454;&amp;#1999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&amp;#22885;&amp;#20339;&amp;#21326;&amp;#26234;&amp;#33021;&amp;#20581;&amp;#24247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&amp;#20052;&amp;#23665;&amp;#20581;&amp;#24247;&amp;#31185;&amp;#25216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&amp;#19978;&amp;#28023;&amp;#31291;&amp;#32435;&amp;#30000;&amp;#36152;&amp;#2613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&amp;#23425;&amp;#27874;&amp;#22885;&amp;#26862;&amp;#20581;&amp;#36523;&amp;#22120;&amp;#26448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21160;&amp;#25353;&amp;#25705;&amp;#26885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30005;&amp;#21160;&amp;#25353;&amp;#25705;&amp;#26885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30005;&amp;#21160;&amp;#25353;&amp;#25705;&amp;#26885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0005;&amp;#21160;&amp;#25353;&amp;#25705;&amp;#2688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30005;&amp;#21160;&amp;#25353;&amp;#25705;&amp;#26885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30005;&amp;#21160;&amp;#25353;&amp;#25705;&amp;#26885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30005;&amp;#21160;&amp;#25353;&amp;#25705;&amp;#26885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30005;&amp;#21160;&amp;#25353;&amp;#25705;&amp;#26885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30005;&amp;#21160;&amp;#25353;&amp;#25705;&amp;#26885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30005;&amp;#21160;&amp;#25353;&amp;#25705;&amp;#2688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0005;&amp;#21160;&amp;#25353;&amp;#25705;&amp;#26885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0005;&amp;#21160;&amp;#25353;&amp;#25705;&amp;#2688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05;&amp;#21160;&amp;#25353;&amp;#25705;&amp;#2688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05;&amp;#21160;&amp;#25353;&amp;#25705;&amp;#2688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05;&amp;#21160;&amp;#25353;&amp;#25705;&amp;#2688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05;&amp;#21160;&amp;#25353;&amp;#25705;&amp;#2688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005;&amp;#21160;&amp;#25353;&amp;#25705;&amp;#26885;&amp;#34892;&amp;#19994;&amp;#20854;&amp;#20182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2022-2028&amp;#24180;&amp;#30005;&amp;#21160;&amp;#25353;&amp;#25705;&amp;#2688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0005;&amp;#21160;&amp;#25353;&amp;#25705;&amp;#26885;&amp;#24066;&amp;#22330;&amp;#3623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68;&amp;#12289;2015-2019&amp;#24180;&amp;#25105;&amp;#22269;&amp;#30005;&amp;#21160;&amp;#25353;&amp;#25705;&amp;#26885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0005;&amp;#21160;&amp;#25353;&amp;#25705;&amp;#26885;&amp;#21457;&amp;#23637;&amp;#36235;&amp;#21183;&amp;#20998;&amp;#26512;&lt;/span&gt;&lt;/span&gt;&lt;/div&gt;&lt;div align="left"&gt;&lt;span style="font-size: small;"&gt;&lt;span style="font-family: Arial;"&gt;&amp;#31532;&amp;#20108;&amp;#33410;2022-2028&amp;#24180;&amp;#30005;&amp;#21160;&amp;#25353;&amp;#25705;&amp;#26885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0005;&amp;#21160;&amp;#25353;&amp;#25705;&amp;#26885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30005;&amp;#21160;&amp;#25353;&amp;#25705;&amp;#26885;&amp;#20135;&amp;#21697;&amp;#20215;&amp;#26684;&amp;#36235;&amp;#21183;&amp;#20998;&amp;#26512;&lt;/span&gt;&lt;/span&gt;&lt;/div&gt;&lt;div align="left"&gt;&lt;span style="font-size: small;"&gt;&lt;span style="font-family: Arial;"&gt;&amp;#31532;&amp;#19977;&amp;#33410;2022-2028&amp;#24180;&amp;#20013;&amp;#22269;&amp;#30005;&amp;#21160;&amp;#25353;&amp;#25705;&amp;#2688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21160;&amp;#25353;&amp;#25705;&amp;#26885;&amp;#20379;&amp;#32473;&amp;#39044;&amp;#27979;&lt;/span&gt;&lt;/span&gt;&lt;/div&gt;&lt;div align="left"&gt;&lt;span style="font-size: small;"&gt;&lt;span style="font-family: Arial;"&gt;&amp;#20108;&amp;#12289;2022-2028&amp;#24180;&amp;#20013;&amp;#22269;&amp;#30005;&amp;#21160;&amp;#25353;&amp;#25705;&amp;#26885;&amp;#38656;&amp;#27714;&amp;#39044;&amp;#27979;&lt;/span&gt;&lt;/span&gt;&lt;/div&gt;&lt;div align="left"&gt;&lt;span style="font-size: small;"&gt;&lt;span style="font-family: Arial;"&gt;&amp;#31532;&amp;#22235;&amp;#33410;2022-2028&amp;#24180;&amp;#30005;&amp;#21160;&amp;#25353;&amp;#25705;&amp;#26885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1160;&amp;#25353;&amp;#25705;&amp;#26885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&amp;#24066;&amp;#22330;&amp;#31574;&amp;#30053;&amp;#20998;&amp;#26512;()&lt;/span&gt;&lt;/span&gt;&lt;/div&gt;&lt;div align="left"&gt;&lt;span style="font-size: small;"&gt;&lt;span style="font-family: Arial;"&gt;&amp;#19968;&amp;#12289;&amp;#30005;&amp;#21160;&amp;#25353;&amp;#25705;&amp;#26885;&amp;#20215;&amp;#26684;&amp;#31574;&amp;#30053;&amp;#20998;&amp;#26512;&lt;/span&gt;&lt;/span&gt;&lt;/div&gt;&lt;div align="left"&gt;&lt;span style="font-size: small;"&gt;&lt;span style="font-family: Arial;"&gt;&amp;#20108;&amp;#12289;&amp;#30005;&amp;#21160;&amp;#25353;&amp;#25705;&amp;#26885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30005;&amp;#21160;&amp;#25353;&amp;#25705;&amp;#2688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05;&amp;#21160;&amp;#25353;&amp;#25705;&amp;#2688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05;&amp;#21160;&amp;#25353;&amp;#25705;&amp;#2688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05;&amp;#21160;&amp;#25353;&amp;#25705;&amp;#2688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05;&amp;#21160;&amp;#25353;&amp;#25705;&amp;#26885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30005;&amp;#21160;&amp;#25353;&amp;#25705;&amp;#26885;&amp;#21697;&amp;#29260;&amp;#30340;&amp;#25112;&amp;#30053;&amp;#24605;&amp;#32771;&lt;/span&gt;&lt;/span&gt;&lt;/div&gt;&lt;div align="left"&gt;&lt;span style="font-size: small;"&gt;&lt;span style="font-family: Arial;"&gt;&amp;#19968;&amp;#12289;&amp;#30005;&amp;#21160;&amp;#25353;&amp;#25705;&amp;#2688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05;&amp;#21160;&amp;#25353;&amp;#25705;&amp;#2688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05;&amp;#21160;&amp;#25353;&amp;#25705;&amp;#26885;&amp;#20225;&amp;#19994;&amp;#30340;&amp;#21697;&amp;#29260;&amp;#25112;&amp;#30053;()&lt;/span&gt;&lt;/span&gt;&lt;/div&gt;&lt;div align="left"&gt;&lt;span style="font-size: small;"&gt;&lt;span style="font-family: Arial;"&gt;&amp;#22235;&amp;#12289;&amp;#30005;&amp;#21160;&amp;#25353;&amp;#25705;&amp;#2688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0005;&amp;#21160;&amp;#25353;&amp;#25705;&amp;#26885;&amp;#20135;&amp;#37327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20135;&amp;#33021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0005;&amp;#21160;&amp;#25353;&amp;#25705;&amp;#26885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6164;&amp;#20135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6127;&amp;#20538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6130;&amp;#21153;&amp;#36153;&amp;#299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20215;&amp;#26684;&amp;#36208;&amp;#21183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30005;&amp;#21160;&amp;#25353;&amp;#25705;&amp;#26885;&amp;#34892;&amp;#19994;&amp;#36194;&amp;#21033;&amp;#33021;&amp;#21147;&lt;/span&gt;&lt;/span&gt;&lt;/div&gt;&lt;div align="left"&gt;&lt;span style="font-size: small;"&gt;&lt;span style="font-family: Arial;"&gt;&amp;#22270;&amp;#34920;&amp;#65306;2022-2028&amp;#24180;&amp;#30005;&amp;#21160;&amp;#25353;&amp;#25705;&amp;#26885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30005;&amp;#21160;&amp;#25353;&amp;#25705;&amp;#2688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0005;&amp;#21160;&amp;#25353;&amp;#25705;&amp;#26885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30005;&amp;#21160;&amp;#25353;&amp;#25705;&amp;#26885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40.html"&gt;http://www.cction.com/report/202202/267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