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1628;&amp;#21560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1628;&amp;#21560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1628;&amp;#21560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50.html"&gt;http://www.cction.com/report/202203/27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17;&amp;#24180;&amp;#26469;&amp;#65292;&amp;#21628;&amp;#21560;&amp;#31995;&amp;#32479;&amp;#30142;&amp;#30149;&amp;#21576;&amp;#39640;&amp;#21457;&amp;#24577;&amp;#21183;&amp;#65292;&amp;#21457;&amp;#30149;&amp;#29575;&amp;#36880;&amp;#24180;&amp;#19978;&amp;#21319;&amp;#65292;&amp;#24182;&amp;#24050;&amp;#32463;&amp;#25104;&amp;#20026;&amp;#25105;&amp;#22269;&amp;#23621;&amp;#27665;&amp;#27515;&amp;#20129;&amp;#30340;&amp;#20027;&amp;#35201;&amp;#21407;&amp;#22240;&amp;#20043;&amp;#19968;&amp;#65292;&amp;#24930;&amp;#24615;&amp;#38459;&amp;#22622;&amp;#24615;&amp;#38450;&amp;#30142;&amp;#30149;&amp;#30446;&amp;#21069;&amp;#23621;&amp;#20415;&amp;#20110;&amp;#27515;&amp;#20129;&amp;#21407;&amp;#22240;&amp;#30340;&amp;#31532;4&amp;#20301;&amp;#65292;&amp;#39044;&amp;#35745;&amp;#21040;2020&amp;#24180;COPD&amp;#23558;&amp;#20301;&amp;#23621;&amp;#19990;&amp;#30028;&amp;#30142;&amp;#30149;&amp;#32463;&amp;#27982;&amp;#36127;&amp;#25285;&amp;#30340;&amp;#31532;5&amp;#20301;&amp;#12290;&lt;/span&gt;&lt;/span&gt;&lt;/div&gt;&lt;div&gt;&lt;span style="font-family: Arial;"&gt;&lt;span style="font-size: small;"&gt;&amp;nbsp; &amp;nbsp; &amp;nbsp; &amp;nbsp;&amp;nbsp;&amp;#22312;&amp;#20013;&amp;#22269;&amp;#21742;&amp;#21912;&amp;#21644;&amp;#24930;&amp;#24615;&amp;#38459;&amp;#22622;&amp;#24615;&amp;#32954;&amp;#30149;&amp;#26159;&amp;#26368;&amp;#24120;&amp;#35265;&amp;#30340;&amp;#24930;&amp;#24615;&amp;#21628;&amp;#21560;&amp;#31995;&amp;#32479;&amp;#30142;&amp;#30149;&amp;#65292;&amp;#25968;&amp;#25454;&amp;#26174;&amp;#31034;&amp;#65292;&amp;#20018;&amp;#22269;&amp;#23569;&amp;#24180;&amp;#20799;&amp;#31461;&amp;#30340;&amp;#21742;&amp;#21912;&amp;#21457;&amp;#30149;&amp;#29575;&amp;#20026;4%&amp;#65292;&amp;#35786;&amp;#30103;&amp;#29575;&amp;#20026;36%&amp;#65292;&amp;#32780;&amp;#25104;&amp;#24180;&amp;#21742;&amp;#21912;&amp;#21457;&amp;#30149;&amp;#29575;&amp;#20026;1.75%&amp;#65292;&amp;#35786;&amp;#30103;&amp;#29575;&amp;#20844;&amp;#20026;39%&amp;#65292;&amp;#24930;&amp;#24615;&amp;#38459;&amp;#22622;&amp;#24615;&amp;#32954;&amp;#30149;COPD&amp;#30149;&amp;#20154;&amp;#30340;&amp;#22686;&amp;#22810;&amp;#65292;&amp;#26159;&amp;#25772;&amp;#21160;&amp;#21628;&amp;#21560;&amp;#26426;&amp;#24066;&amp;#22330;&amp;#22686;&amp;#38271;&amp;#30340;&amp;#37325;&amp;#35201;&amp;#22240;&amp;#32032;&amp;#20043;&amp;#19968;&amp;#12290;&lt;/span&gt;&lt;/span&gt;&lt;/div&gt;&lt;div align="center"&gt;&lt;span style="font-family: Arial;"&gt;&lt;span style="font-size: small;"&gt;&amp;#23569;&amp;#24180;&amp;#20799;&amp;#31461;&amp;#21644;&amp;#25104;&amp;#20154;&amp;#21742;&amp;#21912;&amp;#30149;&amp;#21457;&amp;#30149;&amp;#29575;&amp;#21450;&amp;#35786;&amp;#30103;&amp;#29575;&amp;#24773;&amp;#20917;&lt;/span&gt;&lt;/span&gt;&lt;/div&gt;&lt;div align="center"&gt;&lt;span style="font-family: Arial;"&gt;&lt;span style="font-size: small;"&gt;&lt;img src="/sitedata/resource/images/202203/20220308110219za_m.png" excmsresource="resource:72975:m:1:/sitedata/resource/images/202203/20220308110219za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60;&amp;#21628;&amp;#21560;&amp;#26426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30005;&amp;#21160;&amp;#21628;&amp;#21560;&amp;#26426;&amp;#34892;&amp;#19994;&amp;#24066;&amp;#22330;&amp;#21457;&amp;#23637;&amp;#29615;&amp;#22659;&amp;#12289;&amp;#30005;&amp;#21160;&amp;#21628;&amp;#21560;&amp;#26426;&amp;#25972;&amp;#20307;&amp;#36816;&amp;#34892;&amp;#24577;&amp;#21183;&amp;#31561;&amp;#65292;&amp;#25509;&amp;#30528;&amp;#20998;&amp;#26512;&amp;#20102;&amp;#20013;&amp;#22269;&amp;#30005;&amp;#21160;&amp;#21628;&amp;#21560;&amp;#26426;&amp;#34892;&amp;#19994;&amp;#24066;&amp;#22330;&amp;#36816;&amp;#34892;&amp;#30340;&amp;#29616;&amp;#29366;&amp;#65292;&amp;#28982;&amp;#21518;&amp;#20171;&amp;#32461;&amp;#20102;&amp;#30005;&amp;#21160;&amp;#21628;&amp;#21560;&amp;#26426;&amp;#24066;&amp;#22330;&amp;#31454;&amp;#20105;&amp;#26684;&amp;#23616;&amp;#12290;&amp;#38543;&amp;#21518;&amp;#65292;&amp;#25253;&amp;#21578;&amp;#23545;&amp;#30005;&amp;#21160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005;&amp;#21160;&amp;#21628;&amp;#21560;&amp;#26426;&amp;#34892;&amp;#19994;&amp;#21457;&amp;#23637;&amp;#36235;&amp;#21183;&amp;#19982;&amp;#25237;&amp;#36164;&amp;#39044;&amp;#27979;&amp;#12290;&amp;#24744;&amp;#33509;&amp;#24819;&amp;#23545;&amp;#30005;&amp;#21160;&amp;#21628;&amp;#21560;&amp;#26426;&amp;#20135;&amp;#19994;&amp;#26377;&amp;#20010;&amp;#31995;&amp;#32479;&amp;#30340;&amp;#20102;&amp;#35299;&amp;#25110;&amp;#32773;&amp;#24819;&amp;#25237;&amp;#36164;&amp;#20013;&amp;#22269;&amp;#30005;&amp;#21160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30005;&amp;#21160;&lt;/b&gt;&lt;/span&gt;&lt;/span&gt;&lt;b&gt;&lt;a href="http://www.cction.com/report/202110/242141.html"&gt;&lt;span style="font-family: Arial;"&gt;&lt;span style="font-size: small;"&gt;&amp;#21628;&amp;#21560;&amp;#26426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0005;&amp;#21160;&amp;#21628;&amp;#21560;&amp;#26426;&amp;#34892;&amp;#19994;&amp;#23450;&amp;#20041;&amp;#21450;&amp;#29305;&amp;#24449;&lt;/span&gt;&lt;/span&gt;&lt;/div&gt;&lt;div&gt;&lt;span style="font-family: Arial;"&gt;&lt;span style="font-size: small;"&gt;&amp;#19968;&amp;#12289;&amp;#30005;&amp;#21160;&amp;#21628;&amp;#21560;&amp;#26426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0005;&amp;#21160;&amp;#21628;&amp;#21560;&amp;#26426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0005;&amp;#21160;&amp;#21628;&amp;#21560;&amp;#26426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0005;&amp;#21160;&amp;#21628;&amp;#21560;&amp;#26426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0005;&amp;#21160;&amp;#21628;&amp;#21560;&amp;#26426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0005;&amp;#21160;&amp;#21628;&amp;#21560;&amp;#26426;&amp;#34892;&amp;#19994;&amp;#30740;&amp;#31350;&amp;#27010;&amp;#36848;&lt;/span&gt;&lt;/span&gt;&lt;/div&gt;&lt;div&gt;&lt;span style="font-family: Arial;"&gt;&lt;span style="font-size: small;"&gt;&amp;#19968;&amp;#12289;&amp;#30005;&amp;#21160;&amp;#21628;&amp;#21560;&amp;#26426;&amp;#34892;&amp;#19994;&amp;#30740;&amp;#31350;&amp;#30446;&amp;#30340;&lt;/span&gt;&lt;/span&gt;&lt;/div&gt;&lt;div&gt;&lt;span style="font-family: Arial;"&gt;&lt;span style="font-size: small;"&gt;&amp;#20108;&amp;#12289;&amp;#30005;&amp;#21160;&amp;#21628;&amp;#21560;&amp;#26426;&amp;#34892;&amp;#19994;&amp;#30740;&amp;#31350;&amp;#21407;&amp;#21017;&lt;/span&gt;&lt;/span&gt;&lt;/div&gt;&lt;div&gt;&lt;span style="font-family: Arial;"&gt;&lt;span style="font-size: small;"&gt;&amp;#19977;&amp;#12289;&amp;#30005;&amp;#21160;&amp;#21628;&amp;#21560;&amp;#26426;&amp;#34892;&amp;#19994;&amp;#30740;&amp;#31350;&amp;#26041;&amp;#27861;&lt;/span&gt;&lt;/span&gt;&lt;/div&gt;&lt;div&gt;&lt;span style="font-family: Arial;"&gt;&lt;span style="font-size: small;"&gt;&amp;#22235;&amp;#12289;&amp;#30005;&amp;#21160;&amp;#21628;&amp;#21560;&amp;#26426;&amp;#34892;&amp;#19994;&amp;#30740;&amp;#31350;&amp;#20869;&amp;#23481;&lt;/span&gt;&lt;/span&gt;&lt;/div&gt;&lt;div&gt;&lt;span style="font-family: Arial;"&gt;&lt;span style="font-size: small;"&gt;&amp;#31532;&amp;#20845;&amp;#33410; &amp;#30005;&amp;#21160;&amp;#21628;&amp;#21560;&amp;#2642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30005;&amp;#21160;&amp;#21628;&amp;#21560;&amp;#26426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0005;&amp;#21160;&amp;#21628;&amp;#21560;&amp;#26426;&amp;#34892;&amp;#19994;&amp;#24433;&amp;#21709;&amp;#20998;&amp;#26512;&lt;/span&gt;&lt;/span&gt;&lt;/div&gt;&lt;div&gt;&lt;span style="font-family: Arial;"&gt;&lt;span style="font-size: small;"&gt;&amp;#31532;&amp;#19977;&amp;#33410; 2019&amp;#24180;&amp;#30005;&amp;#21160;&amp;#21628;&amp;#21560;&amp;#26426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0005;&amp;#21160;&amp;#21628;&amp;#21560;&amp;#26426;&amp;#34892;&amp;#19994;&amp;#25216;&amp;#26415;&amp;#29615;&amp;#22659;&lt;/span&gt;&lt;/span&gt;&lt;/div&gt;&lt;div&gt;&lt;span style="font-family: Arial;"&gt;&lt;span style="font-size: small;"&gt;&amp;#19968;&amp;#12289;&amp;#30005;&amp;#21160;&amp;#21628;&amp;#21560;&amp;#26426;&amp;#34892;&amp;#19994;&amp;#19987;&amp;#21033;&amp;#30003;&amp;#35831;&amp;#25968;&amp;#20998;&amp;#26512;&lt;/span&gt;&lt;/span&gt;&lt;/div&gt;&lt;div&gt;&lt;span style="font-family: Arial;"&gt;&lt;span style="font-size: small;"&gt;&amp;#20108;&amp;#12289;&amp;#30005;&amp;#21160;&amp;#21628;&amp;#21560;&amp;#26426;&amp;#34892;&amp;#19994;&amp;#19987;&amp;#21033;&amp;#30003;&amp;#35831;&amp;#20154;&amp;#20998;&amp;#26512;&lt;/span&gt;&lt;/span&gt;&lt;/div&gt;&lt;div&gt;&lt;span style="font-family: Arial;"&gt;&lt;span style="font-size: small;"&gt;&amp;#19977;&amp;#12289;&amp;#30005;&amp;#21160;&amp;#21628;&amp;#21560;&amp;#26426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0005;&amp;#21160;&amp;#21628;&amp;#21560;&amp;#26426;&amp;#34892;&amp;#19994;&amp;#25216;&amp;#26415;&amp;#21160;&amp;#24577;&lt;/span&gt;&lt;/span&gt;&lt;/div&gt;&lt;div&gt;&lt;span style="font-family: Arial;"&gt;&lt;span style="font-size: small;"&gt;&amp;#31532;&amp;#20845;&amp;#33410; &amp;#30005;&amp;#21160;&amp;#21628;&amp;#21560;&amp;#2642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&amp;#30005;&amp;#21160;&amp;#21628;&amp;#21560;&amp;#26426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0005;&amp;#21160;&amp;#21628;&amp;#21560;&amp;#26426;&amp;#25152;&amp;#23646;&amp;#34892;&amp;#19994;&amp;#21457;&amp;#23637;&amp;#27010;&amp;#20917;&lt;/span&gt;&lt;/span&gt;&lt;/div&gt;&lt;div&gt;&lt;span style="font-family: Arial;"&gt;&lt;span style="font-size: small;"&gt;&amp;nbsp; &amp;nbsp; &amp;nbsp; &amp;nbsp;&amp;nbsp;&amp;#20174;&amp;#21628;&amp;#21560;&amp;#26426;&amp;#24066;&amp;#22330;&amp;#26684;&amp;#23616;&amp;#26469;&amp;#30475;&amp;#65306;&amp;#20840;&amp;#29699;&amp;#24066;&amp;#22330;&amp;#21344;&amp;#26377;&amp;#29575;&amp;#26368;&amp;#39640;&amp;#30340;&amp;#20026;&amp;#24503;&amp;#23572;&amp;#26684;&amp;#65288;&amp;#24503;&amp;#22269;30%&amp;#65289;&amp;#65292;&amp;#20854;&amp;#27425;&amp;#20026;&amp;#32654;&amp;#25958;&amp;#21147;&amp;#65288;&amp;#32654;&amp;#22269;18.5%&amp;#65289;&amp;#12289;&amp;#36808;&amp;#20811;&amp;#21807;&amp;#65288;&amp;#24503;&amp;#22269;16.6%&amp;#65289;&amp;#12289;&amp;#39134;&amp;#21033;&amp;#28006;&amp;#65288;&amp;#33655;&amp;#20848;9.2%&amp;#65289;&amp;#12289;&amp;#21704;&amp;#32654;&amp;#39039;&amp;#65288;&amp;#29790;&amp;#22763;6.8%&amp;#65289;&amp;#65292;&amp;#24503;&amp;#32654;&amp;#21378;&amp;#23478;&amp;#21344;&amp;#25454;&amp;#20840;&amp;#29699;&amp;#24066;&amp;#22330;70%&amp;#20197;&amp;#19978;&amp;#12290;GE&amp;#34429;&amp;#28982;&amp;#26159;&amp;#21307;&amp;#30103;&amp;#24040;&amp;#22836;&amp;#65292;&amp;#20294;&amp;#22312;&amp;#21628;&amp;#21560;&amp;#26426;&amp;#26041;&amp;#38754;&amp;#19981;&amp;#21344;&amp;#20248;&amp;#21183;&amp;#12290;&lt;/span&gt;&lt;/span&gt;&lt;/div&gt;&lt;div align="center"&gt;&lt;span style="font-family: Arial;"&gt;&lt;span style="font-size: small;"&gt;&amp;#20840;&amp;#29699;&amp;#21628;&amp;#21560;&amp;#26426;&amp;#24066;&amp;#22330;&amp;#21344;&amp;#26377;&amp;#29575;&lt;/span&gt;&lt;/span&gt;&lt;/div&gt;&lt;div align="center"&gt;&lt;span style="font-family: Arial;"&gt;&lt;span style="font-size: small;"&gt;&lt;img src="/sitedata/resource/images/202203/20220308110220_m.png" excmsresource="resource:72976:m:1:/sitedata/resource/images/202203/20220308110220_m.png" alt="" /&gt;&lt;/span&gt;&lt;/span&gt;&lt;/div&gt;&lt;div&gt;&lt;span style="font-family: Arial;"&gt;&lt;span style="font-size: small;"&gt;&amp;#19968;&amp;#12289;&amp;#20840;&amp;#29699;&amp;#30005;&amp;#21160;&amp;#21628;&amp;#21560;&amp;#26426;&amp;#34892;&amp;#19994;&amp;#36816;&amp;#33829;&amp;#24577;&amp;#21183;&lt;/span&gt;&lt;/span&gt;&lt;/div&gt;&lt;div&gt;&lt;span style="font-family: Arial;"&gt;&lt;span style="font-size: small;"&gt;&amp;#20108;&amp;#12289;&amp;#20840;&amp;#29699;&amp;#30005;&amp;#21160;&amp;#21628;&amp;#21560;&amp;#26426;&amp;#34892;&amp;#19994;&amp;#31454;&amp;#20105;&amp;#26684;&amp;#23616;&lt;/span&gt;&lt;/span&gt;&lt;/div&gt;&lt;div&gt;&lt;span style="font-family: Arial;"&gt;&lt;span style="font-size: small;"&gt;&amp;#19977;&amp;#12289; &amp;#20840;&amp;#29699;&amp;#30005;&amp;#21160;&amp;#21628;&amp;#21560;&amp;#26426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0005;&amp;#21160;&amp;#21628;&amp;#21560;&amp;#26426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0005;&amp;#21160;&amp;#21628;&amp;#21560;&amp;#26426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0005;&amp;#21160;&amp;#21628;&amp;#21560;&amp;#26426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0005;&amp;#21160;&amp;#21628;&amp;#21560;&amp;#26426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0005;&amp;#21160;&amp;#21628;&amp;#21560;&amp;#26426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0005;&amp;#21160;&amp;#21628;&amp;#21560;&amp;#26426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0005;&amp;#21160;&amp;#21628;&amp;#21560;&amp;#26426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0005;&amp;#21160;&amp;#21628;&amp;#21560;&amp;#26426;&amp;#34892;&amp;#19994;&amp;#20135;&amp;#33021;&amp;#32479;&amp;#35745;&lt;/span&gt;&lt;/span&gt;&lt;/div&gt;&lt;div&gt;&lt;span style="font-family: Arial;"&gt;&lt;span style="font-size: small;"&gt;&amp;#20108;&amp;#12289;2015-2019&amp;#24180;&amp;#20013;&amp;#22269;&amp;#30005;&amp;#21160;&amp;#21628;&amp;#21560;&amp;#26426;&amp;#34892;&amp;#19994;&amp;#20135;&amp;#37327;&amp;#20998;&amp;#26512;&lt;/span&gt;&lt;/span&gt;&lt;/div&gt;&lt;div&gt;&lt;span style="font-family: Arial;"&gt;&lt;span style="font-size: small;"&gt;&amp;#19977;&amp;#12289;2022-2028&amp;#24180;&amp;#20013;&amp;#22269;&amp;#30005;&amp;#21160;&amp;#21628;&amp;#21560;&amp;#26426;&amp;#34892;&amp;#19994;&amp;#20135;&amp;#37327;&amp;#39044;&amp;#27979;&amp;#22270;&lt;/span&gt;&lt;/span&gt;&lt;/div&gt;&lt;div&gt;&lt;span style="font-family: Arial;"&gt;&lt;span style="font-size: small;"&gt;&amp;#31532;&amp;#19977;&amp;#33410; &amp;#30005;&amp;#21160;&amp;#21628;&amp;#21560;&amp;#26426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0005;&amp;#21160;&amp;#21628;&amp;#21560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656;&amp;#27714;&amp;#32479;&amp;#35745;&lt;/span&gt;&lt;/span&gt;&lt;/div&gt;&lt;div&gt;&lt;span style="font-family: Arial;"&gt;&lt;span style="font-size: small;"&gt;&amp;#20108;&amp;#12289;2015-2019&amp;#24180;&amp;#20013;&amp;#22269;&amp;#30005;&amp;#21160;&amp;#21628;&amp;#21560;&amp;#26426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0005;&amp;#21160;&amp;#21628;&amp;#21560;&amp;#26426;&amp;#34892;&amp;#19994;&amp;#38656;&amp;#27714;&amp;#39044;&amp;#27979;&amp;#22270;&lt;/span&gt;&lt;/span&gt;&lt;/div&gt;&lt;div&gt;&lt;span style="font-family: Arial;"&gt;&lt;span style="font-size: small;"&gt;&amp;#31532;&amp;#22235;&amp;#33410; &amp;#30005;&amp;#21160;&amp;#21628;&amp;#21560;&amp;#26426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0005;&amp;#21160;&amp;#21628;&amp;#21560;&amp;#26426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0005;&amp;#21160;&amp;#21628;&amp;#21560;&amp;#26426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0005;&amp;#21160;&amp;#21628;&amp;#21560;&amp;#26426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0005;&amp;#21160;&amp;#21628;&amp;#21560;&amp;#2642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0005;&amp;#21160;&amp;#21628;&amp;#21560;&amp;#26426;&amp;#34892;&amp;#19994;&amp;#20215;&amp;#26684;&amp;#22238;&amp;#39038;&lt;/span&gt;&lt;/span&gt;&lt;/div&gt;&lt;div&gt;&lt;span style="font-family: Arial;"&gt;&lt;span style="font-size: small;"&gt;&amp;#20108;&amp;#12289;&amp;#20013;&amp;#22269;&amp;#30005;&amp;#21160;&amp;#21628;&amp;#21560;&amp;#26426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0005;&amp;#21160;&amp;#21628;&amp;#21560;&amp;#26426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amp;#24180;&amp;#30005;&amp;#21160;&amp;#21628;&amp;#21560;&amp;#26426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0005;&amp;#21160;&amp;#21628;&amp;#21560;&amp;#26426;&amp;#25152;&amp;#23646;&amp;#34892;&amp;#19994;&amp;#36827;&amp;#21475;&amp;#20998;&amp;#26512;&lt;/span&gt;&lt;/span&gt;&lt;/div&gt;&lt;div&gt;&lt;span style="font-family: Arial;"&gt;&lt;span style="font-size: small;"&gt;&amp;#19968;&amp;#12289;2015-2019&amp;#24180;&amp;#30005;&amp;#21160;&amp;#21628;&amp;#21560;&amp;#26426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0005;&amp;#21160;&amp;#21628;&amp;#21560;&amp;#26426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0005;&amp;#21160;&amp;#21628;&amp;#21560;&amp;#26426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0005;&amp;#21160;&amp;#21628;&amp;#21560;&amp;#26426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0005;&amp;#21160;&amp;#21628;&amp;#21560;&amp;#26426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0005;&amp;#21160;&amp;#21628;&amp;#21560;&amp;#26426;&amp;#25152;&amp;#23646;&amp;#34892;&amp;#19994;&amp;#20986;&amp;#21475;&amp;#20998;&amp;#26512;&lt;/span&gt;&lt;/span&gt;&lt;/div&gt;&lt;div&gt;&lt;span style="font-family: Arial;"&gt;&lt;span style="font-size: small;"&gt;&amp;#19968;&amp;#12289;2015-2019&amp;#24180;&amp;#30005;&amp;#21160;&amp;#21628;&amp;#21560;&amp;#26426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0005;&amp;#21160;&amp;#21628;&amp;#21560;&amp;#26426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0005;&amp;#21160;&amp;#21628;&amp;#21560;&amp;#26426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0005;&amp;#21160;&amp;#21628;&amp;#21560;&amp;#26426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0005;&amp;#21160;&amp;#21628;&amp;#21560;&amp;#26426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0005;&amp;#21160;&amp;#21628;&amp;#21560;&amp;#26426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0005;&amp;#21160;&amp;#21628;&amp;#21560;&amp;#26426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0005;&amp;#21160;&amp;#21628;&amp;#21560;&amp;#26426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0005;&amp;#21160;&amp;#21628;&amp;#21560;&amp;#26426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0005;&amp;#21160;&amp;#21628;&amp;#21560;&amp;#26426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amp;#24180;&amp;#20013;&amp;#22269;&amp;#30005;&amp;#21160;&amp;#21628;&amp;#21560;&amp;#26426;&amp;#34892;&amp;#19994;&amp;#31454;&amp;#20105;&amp;#26684;&amp;#23616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&amp;nbsp;&amp;#30005;&amp;#21160;&amp;#21628;&amp;#21560;&amp;#26426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0005;&amp;#21160;&amp;#21628;&amp;#21560;&amp;#26426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0005;&amp;#21160;&amp;#21628;&amp;#21560;&amp;#26426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0005;&amp;#21160;&amp;#21628;&amp;#21560;&amp;#26426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0005;&amp;#21160;&amp;#21628;&amp;#21560;&amp;#26426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0005;&amp;#21160;&amp;#21628;&amp;#21560;&amp;#26426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0005;&amp;#21160;&amp;#21628;&amp;#21560;&amp;#2642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0005;&amp;#21160;&amp;#21628;&amp;#21560;&amp;#26426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0005;&amp;#21160;&amp;#21628;&amp;#21560;&amp;#2642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30005;&amp;#21160;&amp;#21628;&amp;#21560;&amp;#26426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0005;&amp;#21160;&amp;#21628;&amp;#21560;&amp;#26426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0005;&amp;#21160;&amp;#21628;&amp;#21560;&amp;#26426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0005;&amp;#21160;&amp;#21628;&amp;#21560;&amp;#26426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0005;&amp;#21160;&amp;#21628;&amp;#21560;&amp;#26426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0005;&amp;#21160;&amp;#21628;&amp;#21560;&amp;#26426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0005;&amp;#21160;&amp;#21628;&amp;#21560;&amp;#26426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amp;#30005;&amp;#21160;&amp;#21628;&amp;#21560;&amp;#26426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30005;&amp;#21160;&amp;#21628;&amp;#21560;&amp;#26426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0005;&amp;#21160;&amp;#21628;&amp;#21560;&amp;#26426;&amp;#34892;&amp;#19994;&amp;#25237;&amp;#36164;&amp;#22238;&amp;#39038;&lt;/span&gt;&lt;/span&gt;&lt;/div&gt;&lt;div&gt;&lt;span style="font-family: Arial;"&gt;&lt;span style="font-size: small;"&gt;&amp;#19968;&amp;#12289;&amp;#30005;&amp;#21160;&amp;#21628;&amp;#21560;&amp;#26426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0005;&amp;#21160;&amp;#21628;&amp;#21560;&amp;#26426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0005;&amp;#21160;&amp;#21628;&amp;#21560;&amp;#26426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0005;&amp;#21160;&amp;#21628;&amp;#21560;&amp;#26426;&amp;#34892;&amp;#19994;&amp;#21457;&amp;#23637;&amp;#36235;&amp;#21183;&amp;#39044;&amp;#27979;&lt;/span&gt;&lt;/span&gt;&lt;/div&gt;&lt;div&gt;&lt;span style="font-family: Arial;"&gt;&lt;span style="font-size: small;"&gt;&amp;#19968;&amp;#12289;&amp;#30005;&amp;#21160;&amp;#21628;&amp;#21560;&amp;#26426;&amp;#34892;&amp;#19994;&amp;#21457;&amp;#23637;&amp;#39537;&amp;#21160;&amp;#22240;&amp;#32032;&amp;#20998;&amp;#26512;&lt;/span&gt;&lt;/span&gt;&lt;/div&gt;&lt;div&gt;&lt;span style="font-family: Arial;"&gt;&lt;span style="font-size: small;"&gt;&amp;#20108;&amp;#12289;&amp;#30005;&amp;#21160;&amp;#21628;&amp;#21560;&amp;#26426;&amp;#34892;&amp;#19994;&amp;#21457;&amp;#23637;&amp;#36235;&amp;#21183;&amp;#39044;&amp;#27979;&lt;/span&gt;&lt;/span&gt;&lt;/div&gt;&lt;div&gt;&lt;span style="font-family: Arial;"&gt;&lt;span style="font-size: small;"&gt;&amp;#19977;&amp;#12289;&amp;#30005;&amp;#21160;&amp;#21628;&amp;#21560;&amp;#26426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0005;&amp;#21160;&amp;#21628;&amp;#21560;&amp;#26426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0005;&amp;#21160;&amp;#21628;&amp;#21560;&amp;#26426;&amp;#34892;&amp;#19994;&amp;#25237;&amp;#36164;&amp;#29616;&amp;#29366;&amp;#21450;&amp;#24314;&amp;#35758;&lt;/span&gt;&lt;/span&gt;&lt;/div&gt;&lt;div&gt;&lt;span style="font-family: Arial;"&gt;&lt;span style="font-size: small;"&gt;&amp;#19968;&amp;#12289; &amp;#30005;&amp;#21160;&amp;#21628;&amp;#21560;&amp;#26426;&amp;#34892;&amp;#19994;&amp;#25237;&amp;#36164;&amp;#39033;&amp;#30446;&amp;#20998;&amp;#26512;&lt;/span&gt;&lt;/span&gt;&lt;/div&gt;&lt;div&gt;&lt;span style="font-family: Arial;"&gt;&lt;span style="font-size: small;"&gt;&amp;#20108;&amp;#12289; &amp;#30005;&amp;#21160;&amp;#21628;&amp;#21560;&amp;#26426;&amp;#34892;&amp;#19994;&amp;#25237;&amp;#36164;&amp;#26426;&amp;#36935;&amp;#20998;&amp;#26512;&lt;/span&gt;&lt;/span&gt;&lt;/div&gt;&lt;div&gt;&lt;span style="font-family: Arial;"&gt;&lt;span style="font-size: small;"&gt;&amp;#19977;&amp;#12289; &amp;#30005;&amp;#21160;&amp;#21628;&amp;#21560;&amp;#26426;&amp;#34892;&amp;#19994;&amp;#25237;&amp;#36164;&amp;#39118;&amp;#38505;&amp;#35686;&amp;#31034;&lt;/span&gt;&lt;/span&gt;&lt;/div&gt;&lt;div&gt;&lt;span style="font-family: Arial;"&gt;&lt;span style="font-size: small;"&gt;&amp;#22235;&amp;#12289; &amp;#30005;&amp;#21160;&amp;#21628;&amp;#21560;&amp;#264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50.html"&gt;http://www.cction.com/report/202203/27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