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2447;&amp;#24615;&amp;#39537;&amp;#21160;&amp;#2212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2447;&amp;#24615;&amp;#39537;&amp;#21160;&amp;#2212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2447;&amp;#24615;&amp;#39537;&amp;#21160;&amp;#2212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90.html"&gt;http://www.cction.com/report/202112/259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7;&amp;#24615;&amp;#39537;&amp;#21160;&amp;#20135;&amp;#21697;&amp;#26159;&amp;#23454;&amp;#29616;&amp;#26234;&amp;#33021;&amp;#32456;&amp;#31471;&amp;#20135;&amp;#21697;&amp;#36816;&amp;#21160;&amp;#25511;&amp;#21046;&amp;#21151;&amp;#33021;&amp;#30340;&amp;#20851;&amp;#38190;&amp;#35013;&amp;#32622;&amp;#12290;&amp;#32447;&amp;#24615;&amp;#39537;&amp;#21160;&amp;#31995;&amp;#32479;&amp;#30340;&amp;#24037;&amp;#20316;&amp;#21407;&amp;#29702;&amp;#26159;&amp;#36890;&amp;#36807;&amp;#25511;&amp;#21046;&amp;#31995;&amp;#32479;&amp;#23558;&amp;#25351;&amp;#20196;&amp;#20256;&amp;#36798;&amp;#33267;&amp;#26426;&amp;#26800;&amp;#32467;&amp;#26500;&amp;#65292;&amp;#20351;&amp;#30005;&amp;#21160;&amp;#26426;&amp;#30340;&amp;#22278;&amp;#21608;&amp;#36816;&amp;#21160;&amp;#65292;&amp;#36716;&amp;#25442;&amp;#20026;&amp;#25512;&amp;#26438;&amp;#30340;&amp;#30452;&amp;#32447;&amp;#36816;&amp;#21160;&amp;#65292;&amp;#20174;&amp;#32780;&amp;#36798;&amp;#21040;&amp;#25512;&amp;#25289;&amp;#12289;&amp;#21319;&amp;#38477;&amp;#37325;&amp;#29289;&amp;#30340;&amp;#25928;&amp;#26524;&amp;#12290;&amp;#32447;&amp;#24615;&amp;#39537;&amp;#21160;&amp;#20135;&amp;#21697;&amp;#20027;&amp;#35201;&amp;#30001;&amp;#25512;&amp;#26438;&amp;#12289;&amp;#23548;&amp;#36712;&amp;#12289;&amp;#30005;&amp;#26426;&amp;#12289;&amp;#37197;&amp;#22871;&amp;#30340;&amp;#25511;&amp;#21046;&amp;#22120;&amp;#31561;&amp;#37096;&amp;#20214;&amp;#32452;&amp;#25104;&amp;#65292;&amp;#23545;&amp;#24212;&amp;#21407;&amp;#26448;&amp;#26009;&amp;#21253;&amp;#25324;&amp;#38051;&amp;#37329;&amp;#20214;&amp;#12289;&amp;#30005;&amp;#23376;&amp;#20803;&amp;#22120;&amp;#20214;&amp;#12289;&amp;#32447;&amp;#36335;&amp;#26495;&amp;#12289;&amp;#38050;&amp;#26448;&amp;#12289;&amp;#30005;&amp;#26426;&amp;#12289;&amp;#22609;&amp;#33014;&amp;#21407;&amp;#26009;&amp;#12289;&amp;#19997;&amp;#26438;&amp;#31561;&amp;#65292;&amp;#24066;&amp;#22330;&amp;#20379;&amp;#32473;&amp;#20805;&amp;#36275;&amp;#65292;&amp;#20215;&amp;#26684;&amp;#20445;&amp;#25345;&amp;#31283;&amp;#23450;&amp;#25110;&amp;#21576;&amp;#23567;&amp;#24133;&amp;#19979;&amp;#38477;&amp;#36235;&amp;#21183;&amp;#12290;&lt;/span&gt;&lt;/span&gt;&lt;/div&gt;&lt;div&gt;&lt;span style="font-size: small;"&gt;&lt;span style="font-family: Arial;"&gt;&amp;nbsp; &amp;nbsp; &amp;nbsp; &amp;nbsp;&amp;nbsp;&amp;#30005;&amp;#21160;&amp;#25512;&amp;#26438;&amp;#31995;&amp;#32479;&amp;#20307;&amp;#31215;&amp;#23567;&amp;#12289;&amp;#31934;&amp;#24230;&amp;#39640;&amp;#12289;&amp;#23436;&amp;#20840;&amp;#21516;&amp;#27493;&amp;#12289;&amp;#33258;&amp;#38145;&amp;#24615;&amp;#33021;&amp;#22909;&amp;#12289;&amp;#23433;&amp;#20840;&amp;#21487;&amp;#38752;&amp;#12289;&amp;#39537;&amp;#21160;&amp;#24179;&amp;#28369;&amp;#65292;&amp;#34987;&amp;#24191;&amp;#27867;&amp;#24212;&amp;#29992;&amp;#21040;&amp;#21307;&amp;#30103;&amp;#24247;&amp;#25252;&amp;#12289;&amp;#26234;&amp;#24935;&amp;#21150;&amp;#20844;&amp;#12289;&amp;#26234;&amp;#33021;&amp;#23478;&amp;#23621;&amp;#20197;&amp;#21450;&amp;#24037;&amp;#19994;&amp;#12289;&amp;#20892;&amp;#19994;&amp;#33258;&amp;#21160;&amp;#21270;&amp;#30340;&amp;#21508;&amp;#31181;&amp;#35774;&amp;#22791;&amp;#65292;&amp;#26410;&amp;#26469;&amp;#26377;&amp;#26395;&amp;#22312;&amp;#36731;&amp;#36127;&amp;#36733;&amp;#22330;&amp;#26223;&amp;#26367;&amp;#20195;&amp;#27668;&amp;#21160;&amp;#21644;&amp;#28082;&amp;#21387;&amp;#39537;&amp;#21160;&amp;#35013;&amp;#32622;&amp;#12290;&lt;/span&gt;&lt;/span&gt;&lt;/div&gt;&lt;div align="center"&gt;&lt;span style="font-size: small;"&gt;&lt;span style="font-family: Arial;"&gt;2015-2024&amp;#24180;&amp;#21271;&amp;#32654;&amp;#32447;&amp;#24615;&amp;#39537;&amp;#21160;&amp;#24066;&amp;#22330;&amp;#35268;&amp;#27169;&amp;#21450;&amp;#39044;&amp;#27979;&lt;/span&gt;&lt;/span&gt;&lt;/div&gt;&lt;div align="center"&gt;&lt;span style="font-size: small;"&gt;&lt;span style="font-family: Arial;"&gt;&lt;img src="/sitedata/resource/images/202112/2021122913571553_m.png" excmsresource="resource:63809:m:1:/sitedata/resource/images/202112/2021122913571553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2447;&amp;#24615;&amp;#39537;&amp;#21160;&amp;#22120;&amp;#34892;&amp;#19994;&amp;#21457;&amp;#23637;&amp;#36235;&amp;#21183;&amp;#19982;&amp;#24066;&amp;#22330;&amp;#38656;&amp;#27714;&amp;#39044;&amp;#27979;&amp;#25253;&amp;#21578;&amp;#12299;&amp;#20849;&amp;#21313;&amp;#31456;&amp;#12290;&amp;#39318;&amp;#20808;&amp;#20171;&amp;#32461;&amp;#20102;&amp;#20013;&amp;#22269;&amp;#30005;&amp;#21160;&amp;#32447;&amp;#24615;&amp;#39537;&amp;#21160;&amp;#22120;&amp;#34892;&amp;#19994;&amp;#24066;&amp;#22330;&amp;#21457;&amp;#23637;&amp;#29615;&amp;#22659;&amp;#12289;&amp;#30005;&amp;#21160;&amp;#32447;&amp;#24615;&amp;#39537;&amp;#21160;&amp;#22120;&amp;#25972;&amp;#20307;&amp;#36816;&amp;#34892;&amp;#24577;&amp;#21183;&amp;#31561;&amp;#65292;&amp;#25509;&amp;#30528;&amp;#20998;&amp;#26512;&amp;#20102;&amp;#20013;&amp;#22269;&amp;#30005;&amp;#21160;&amp;#32447;&amp;#24615;&amp;#39537;&amp;#21160;&amp;#22120;&amp;#34892;&amp;#19994;&amp;#24066;&amp;#22330;&amp;#36816;&amp;#34892;&amp;#30340;&amp;#29616;&amp;#29366;&amp;#65292;&amp;#28982;&amp;#21518;&amp;#20171;&amp;#32461;&amp;#20102;&amp;#30005;&amp;#21160;&amp;#32447;&amp;#24615;&amp;#39537;&amp;#21160;&amp;#22120;&amp;#24066;&amp;#22330;&amp;#31454;&amp;#20105;&amp;#26684;&amp;#23616;&amp;#12290;&amp;#38543;&amp;#21518;&amp;#65292;&amp;#25253;&amp;#21578;&amp;#23545;&amp;#30005;&amp;#21160;&amp;#32447;&amp;#24615;&amp;#39537;&amp;#21160;&amp;#22120;&amp;#20570;&amp;#20102;&amp;#37325;&amp;#28857;&amp;#20225;&amp;#19994;&amp;#32463;&amp;#33829;&amp;#29366;&amp;#20917;&amp;#20998;&amp;#26512;&amp;#65292;&amp;#26368;&amp;#21518;&amp;#20998;&amp;#26512;&amp;#20102;&amp;#20013;&amp;#22269;&amp;#30005;&amp;#21160;&amp;#32447;&amp;#24615;&amp;#39537;&amp;#21160;&amp;#22120;&amp;#34892;&amp;#19994;&amp;#21457;&amp;#23637;&amp;#36235;&amp;#21183;&amp;#19982;&amp;#25237;&amp;#36164;&amp;#39044;&amp;#27979;&amp;#12290;&amp;#24744;&amp;#33509;&amp;#24819;&amp;#23545;&amp;#30005;&amp;#21160;&amp;#32447;&amp;#24615;&amp;#39537;&amp;#21160;&amp;#22120;&amp;#20135;&amp;#19994;&amp;#26377;&amp;#20010;&amp;#31995;&amp;#32479;&amp;#30340;&amp;#20102;&amp;#35299;&amp;#25110;&amp;#32773;&amp;#24819;&amp;#25237;&amp;#36164;&amp;#20013;&amp;#22269;&amp;#30005;&amp;#21160;&amp;#32447;&amp;#24615;&amp;#39537;&amp;#21160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1160;&lt;/b&gt;&lt;/span&gt;&lt;/span&gt;&lt;b&gt;&lt;a href="http://www.cction.com/report/202009/188378.html"&gt;&lt;span style="font-size: small;"&gt;&lt;span style="font-family: Arial;"&gt;&amp;#32447;&amp;#24615;&amp;#39537;&amp;#21160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0005;&amp;#21160;&amp;#32447;&amp;#24615;&amp;#39537;&amp;#21160;&amp;#22120;&amp;#34892;&amp;#19994;&amp;#20135;&amp;#21697;&amp;#23450;&amp;#20041;&lt;/span&gt;&lt;/span&gt;&lt;/div&gt;&lt;div align="left"&gt;&lt;span style="font-size: small;"&gt;&lt;span style="font-family: Arial;"&gt;&amp;#19968;&amp;#12289;&amp;#30005;&amp;#21160;&amp;#32447;&amp;#24615;&amp;#39537;&amp;#21160;&amp;#2212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0005;&amp;#21160;&amp;#32447;&amp;#24615;&amp;#39537;&amp;#21160;&amp;#2212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0005;&amp;#21160;&amp;#32447;&amp;#24615;&amp;#39537;&amp;#21160;&amp;#22120;&amp;#34892;&amp;#19994;&amp;#21457;&amp;#23637;&amp;#21382;&amp;#31243;&lt;/span&gt;&lt;/span&gt;&lt;/div&gt;&lt;div align="left"&gt;&lt;span style="font-size: small;"&gt;&lt;span style="font-family: Arial;"&gt;&amp;#22235;&amp;#12289;&amp;#30005;&amp;#21160;&amp;#32447;&amp;#24615;&amp;#39537;&amp;#21160;&amp;#2212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0005;&amp;#21160;&amp;#32447;&amp;#24615;&amp;#39537;&amp;#21160;&amp;#2212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0005;&amp;#21160;&amp;#32447;&amp;#24615;&amp;#39537;&amp;#21160;&amp;#2212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0005;&amp;#21160;&amp;#32447;&amp;#24615;&amp;#39537;&amp;#21160;&amp;#2212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0005;&amp;#21160;&amp;#32447;&amp;#24615;&amp;#39537;&amp;#21160;&amp;#2212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0005;&amp;#21160;&amp;#32447;&amp;#24615;&amp;#39537;&amp;#21160;&amp;#22120;&amp;#25216;&amp;#26415;&amp;#21457;&amp;#23637;&amp;#29616;&amp;#29366;&lt;/span&gt;&lt;/span&gt;&lt;/div&gt;&lt;div align="left"&gt;&lt;span style="font-size: small;"&gt;&lt;span style="font-family: Arial;"&gt;&amp;#19968;&amp;#12289;&amp;#30005;&amp;#21160;&amp;#32447;&amp;#24615;&amp;#39537;&amp;#21160;&amp;#22120;&amp;#34892;&amp;#19994;&amp;#25216;&amp;#26415;&amp;#21457;&amp;#23637;&lt;/span&gt;&lt;/span&gt;&lt;/div&gt;&lt;div align="left"&gt;&lt;span style="font-size: small;"&gt;&lt;span style="font-family: Arial;"&gt;&amp;#20108;&amp;#12289;&amp;#30005;&amp;#21160;&amp;#32447;&amp;#24615;&amp;#39537;&amp;#21160;&amp;#22120;&amp;#29983;&amp;#20135;&amp;#24037;&amp;#33402;&lt;/span&gt;&lt;/span&gt;&lt;/div&gt;&lt;div align="left"&gt;&lt;span style="font-size: small;"&gt;&lt;span style="font-family: Arial;"&gt;&amp;#19968;&amp;#12289;&amp;#30005;&amp;#21160;&amp;#32447;&amp;#24615;&amp;#39537;&amp;#21160;&amp;#2212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0005;&amp;#21160;&amp;#32447;&amp;#24615;&amp;#39537;&amp;#21160;&amp;#2212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0005;&amp;#21160;&amp;#32447;&amp;#24615;&amp;#39537;&amp;#21160;&amp;#22120;&amp;#34892;&amp;#19994;&amp;#21457;&amp;#23637;&amp;#20998;&amp;#26512;&lt;/span&gt;&lt;/span&gt;&lt;/div&gt;&lt;div&gt;&lt;span style="font-size: small;"&gt;&lt;span style="font-family: Arial;"&gt;&amp;nbsp; &amp;nbsp; &amp;nbsp; &amp;nbsp;&amp;nbsp;&amp;#27431;&amp;#27954;&amp;#24040;&amp;#22836;&amp;#20027;&amp;#23548;&amp;#32447;&amp;#24615;&amp;#39537;&amp;#21160;&amp;#34892;&amp;#19994;&amp;#21457;&amp;#23637;&amp;#65292;&amp;#22269;&amp;#20869;&amp;#24066;&amp;#22330;&amp;#24555;&amp;#36895;&amp;#20852;&amp;#36215;&amp;#12290;&amp;#32447;&amp;#24615;&amp;#39537;&amp;#21160;&amp;#20135;&amp;#21697;&amp;#28304;&amp;#33258;&amp;#27431;&amp;#27954;&amp;#65292;&amp;#30446;&amp;#21069;&amp;#20840;&amp;#29699;&amp;#24066;&amp;#22330;&amp;#20013;&amp;#20025;&amp;#40614;LINK&amp;#12289;&amp;#24503;&amp;#22269;DEWERT&amp;#31561;&amp;#22269;&amp;#38469;&amp;#24040;&amp;#22836;&amp;#22312;&amp;#25216;&amp;#26415;&amp;#12289;&amp;#35268;&amp;#27169;&amp;#31561;&amp;#26041;&amp;#38754;&amp;#22788;&amp;#20110;&amp;#34892;&amp;#19994;&amp;#39046;&amp;#20808;&amp;#22320;&amp;#20301;&amp;#12290;&amp;#20013;&amp;#22269;&amp;#32447;&amp;#24615;&amp;#39537;&amp;#21160;&amp;#34892;&amp;#19994;&amp;#36215;&amp;#27493;&amp;#20110;21&amp;#19990;&amp;#32426;&amp;#21021;&amp;#65292;&amp;#34892;&amp;#19994;&amp;#21457;&amp;#23637;&amp;#36805;&amp;#36895;&amp;#65292;&amp;#29616;&amp;#24050;&amp;#25317;&amp;#26377;&amp;#25463;&amp;#26124;&amp;#39537;&amp;#21160;&amp;#12289;&amp;#27993;&amp;#27743;&amp;#26032;&amp;#30410;&amp;#12289;&amp;#24120;&amp;#24030;&amp;#20975;&amp;#36842;&amp;#12289;&amp;#38738;&amp;#23707;&amp;#35946;&amp;#27743;&amp;#12289;&amp;#22025;&amp;#20852;&amp;#31036;&amp;#28023;&amp;#31561;&amp;#19968;&amp;#25209;&amp;#26412;&amp;#22303;&amp;#20225;&amp;#19994;&amp;#23454;&amp;#29616;&amp;#35268;&amp;#27169;&amp;#21270;&amp;#29983;&amp;#20135;&amp;#12290;&lt;/span&gt;&lt;/span&gt;&lt;/div&gt;&lt;div align="center"&gt;&lt;span style="font-size: small;"&gt;&lt;span style="font-family: Arial;"&gt;2015-2024&amp;#24180;&amp;#21271;&amp;#32654;&amp;#30005;&amp;#21160;&amp;#32447;&amp;#24615;&amp;#39537;&amp;#21160;&amp;#21450;&amp;#39044;&amp;#27979;&lt;/span&gt;&lt;/span&gt;&lt;/div&gt;&lt;div align="center"&gt;&lt;span style="font-size: small;"&gt;&lt;span style="font-family: Arial;"&gt;&lt;img src="/sitedata/resource/images/202112/20211229135716_m.png" excmsresource="resource:63810:m:1:/sitedata/resource/images/202112/20211229135716_m.png" alt="" /&gt;&lt;/span&gt;&lt;/span&gt;&lt;/div&gt;&lt;div align="left"&gt;&lt;span style="font-size: small;"&gt;&lt;span style="font-family: Arial;"&gt;&amp;#19968;&amp;#12289;&amp;#20840;&amp;#29699;&amp;#30005;&amp;#21160;&amp;#32447;&amp;#24615;&amp;#39537;&amp;#21160;&amp;#2212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0005;&amp;#21160;&amp;#32447;&amp;#24615;&amp;#39537;&amp;#21160;&amp;#2212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0005;&amp;#21160;&amp;#32447;&amp;#24615;&amp;#39537;&amp;#21160;&amp;#22120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0005;&amp;#21160;&amp;#32447;&amp;#24615;&amp;#39537;&amp;#21160;&amp;#2212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0005;&amp;#21160;&amp;#32447;&amp;#24615;&amp;#39537;&amp;#21160;&amp;#2212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0005;&amp;#21160;&amp;#32447;&amp;#24615;&amp;#39537;&amp;#21160;&amp;#2212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0005;&amp;#21160;&amp;#32447;&amp;#24615;&amp;#39537;&amp;#21160;&amp;#2212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0005;&amp;#21160;&amp;#32447;&amp;#24615;&amp;#39537;&amp;#21160;&amp;#2212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0005;&amp;#21160;&amp;#32447;&amp;#24615;&amp;#39537;&amp;#21160;&amp;#2212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0005;&amp;#21160;&amp;#32447;&amp;#24615;&amp;#39537;&amp;#21160;&amp;#22120;&amp;#34892;&amp;#19994;&amp;#23545;&amp;#27604;&amp;#20998;&amp;#26512;&lt;/span&gt;&lt;/span&gt;&lt;/div&gt;&lt;div align="left"&gt;&lt;span style="font-size: small;"&gt;&lt;span style="font-family: Arial;"&gt;&amp;#19968;&amp;#12289;&amp;#20013;&amp;#22269;&amp;#30005;&amp;#21160;&amp;#32447;&amp;#24615;&amp;#39537;&amp;#21160;&amp;#2212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0005;&amp;#21160;&amp;#32447;&amp;#24615;&amp;#39537;&amp;#21160;&amp;#2212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0005;&amp;#21160;&amp;#32447;&amp;#24615;&amp;#39537;&amp;#21160;&amp;#2212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0005;&amp;#21160;&amp;#32447;&amp;#24615;&amp;#39537;&amp;#21160;&amp;#2212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0005;&amp;#21160;&amp;#32447;&amp;#24615;&amp;#39537;&amp;#21160;&amp;#2212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0005;&amp;#21160;&amp;#32447;&amp;#24615;&amp;#39537;&amp;#21160;&amp;#22120;&amp;#34892;&amp;#19994;&amp;#21457;&amp;#23637;&amp;#27010;&amp;#36848;&lt;/span&gt;&lt;/span&gt;&lt;/div&gt;&lt;div align="left"&gt;&lt;span style="font-size: small;"&gt;&lt;span style="font-family: Arial;"&gt;&amp;#19968;&amp;#12289;&amp;#20013;&amp;#22269;&amp;#30005;&amp;#21160;&amp;#32447;&amp;#24615;&amp;#39537;&amp;#21160;&amp;#22120;&amp;#34892;&amp;#19994;&amp;#21457;&amp;#23637;&amp;#29616;&amp;#29366;&lt;/span&gt;&lt;/span&gt;&lt;/div&gt;&lt;div align="left"&gt;&lt;span style="font-size: small;"&gt;&lt;span style="font-family: Arial;"&gt;&amp;#20108;&amp;#12289;&amp;#20013;&amp;#22269;&amp;#30005;&amp;#21160;&amp;#32447;&amp;#24615;&amp;#39537;&amp;#21160;&amp;#22120;&amp;#21457;&amp;#23637;&amp;#38754;&amp;#20020;&amp;#38382;&amp;#39064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19977;&amp;#12289;2015-2019&amp;#24180;&amp;#20013;&amp;#22269;&amp;#30005;&amp;#21160;&amp;#32447;&amp;#24615;&amp;#39537;&amp;#21160;&amp;#22120;&amp;#34892;&amp;#19994;&amp;#24066;&amp;#22330;&amp;#35268;&amp;#27169;&lt;/span&gt;&lt;/span&gt;&lt;/div&gt;&lt;div align="left"&gt;&lt;span style="font-size: small;"&gt;&lt;span style="font-family: Arial;"&gt;&amp;#22235;&amp;#12289;&amp;#20013;&amp;#22269;&amp;#30005;&amp;#21160;&amp;#32447;&amp;#24615;&amp;#39537;&amp;#21160;&amp;#22120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0005;&amp;#21160;&amp;#32447;&amp;#24615;&amp;#39537;&amp;#21160;&amp;#2212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0005;&amp;#21160;&amp;#32447;&amp;#24615;&amp;#39537;&amp;#21160;&amp;#2212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0005;&amp;#21160;&amp;#32447;&amp;#24615;&amp;#39537;&amp;#21160;&amp;#22120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0005;&amp;#21160;&amp;#32447;&amp;#24615;&amp;#39537;&amp;#21160;&amp;#22120;&amp;#34892;&amp;#19994;&amp;#20135;&amp;#37327;&amp;#20998;&amp;#26512;&lt;/span&gt;&lt;/span&gt;&lt;/div&gt;&lt;div align="left"&gt;&lt;span style="font-size: small;"&gt;&lt;span style="font-family: Arial;"&gt;&amp;#31532;&amp;#22235;&amp;#33410; 2019&amp;#24180;&amp;#30005;&amp;#21160;&amp;#32447;&amp;#24615;&amp;#39537;&amp;#21160;&amp;#2212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0005;&amp;#21160;&amp;#32447;&amp;#24615;&amp;#39537;&amp;#21160;&amp;#2212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0005;&amp;#21160;&amp;#32447;&amp;#24615;&amp;#39537;&amp;#21160;&amp;#2212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005;&amp;#21160;&amp;#32447;&amp;#24615;&amp;#39537;&amp;#21160;&amp;#2212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0005;&amp;#21160;&amp;#32447;&amp;#24615;&amp;#39537;&amp;#21160;&amp;#22120;&amp;#34892;&amp;#19994;&amp;#38598;&amp;#20013;&amp;#24230;&amp;#20998;&amp;#26512;&lt;/span&gt;&lt;/span&gt;&lt;/div&gt;&lt;div align="left"&gt;&lt;span style="font-size: small;"&gt;&lt;span style="font-family: Arial;"&gt;&amp;#19968;&amp;#12289;&amp;#30005;&amp;#21160;&amp;#32447;&amp;#24615;&amp;#39537;&amp;#21160;&amp;#22120;&amp;#24066;&amp;#22330;&amp;#38598;&amp;#20013;&amp;#24230;&amp;#20998;&amp;#26512;&lt;/span&gt;&lt;/span&gt;&lt;/div&gt;&lt;div align="left"&gt;&lt;span style="font-size: small;"&gt;&lt;span style="font-family: Arial;"&gt;&amp;#20108;&amp;#12289;&amp;#30005;&amp;#21160;&amp;#32447;&amp;#24615;&amp;#39537;&amp;#21160;&amp;#2212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0005;&amp;#21160;&amp;#32447;&amp;#24615;&amp;#39537;&amp;#21160;&amp;#2212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0005;&amp;#21160;&amp;#32447;&amp;#24615;&amp;#39537;&amp;#21160;&amp;#2212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0005;&amp;#21160;&amp;#32447;&amp;#24615;&amp;#39537;&amp;#21160;&amp;#2212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0005;&amp;#21160;&amp;#32447;&amp;#24615;&amp;#39537;&amp;#21160;&amp;#2212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0005;&amp;#21160;&amp;#32447;&amp;#24615;&amp;#39537;&amp;#21160;&amp;#2212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0005;&amp;#21160;&amp;#32447;&amp;#24615;&amp;#39537;&amp;#21160;&amp;#2212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0005;&amp;#21160;&amp;#32447;&amp;#24615;&amp;#39537;&amp;#21160;&amp;#2212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005;&amp;#21160;&amp;#32447;&amp;#24615;&amp;#39537;&amp;#21160;&amp;#2212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0005;&amp;#21160;&amp;#32447;&amp;#24615;&amp;#39537;&amp;#21160;&amp;#2212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0005;&amp;#21160;&amp;#32447;&amp;#24615;&amp;#39537;&amp;#21160;&amp;#22120;&amp;#20225;&amp;#19994;&amp;#25968;&amp;#37327;&amp;#21450;&amp;#20998;&amp;#24067;&lt;/span&gt;&lt;/span&gt;&lt;/div&gt;&lt;div align="left"&gt;&lt;span style="font-size: small;"&gt;&lt;span style="font-family: Arial;"&gt;&amp;#20108;&amp;#12289;&amp;#30005;&amp;#21160;&amp;#32447;&amp;#24615;&amp;#39537;&amp;#21160;&amp;#22120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0005;&amp;#21160;&amp;#32447;&amp;#24615;&amp;#39537;&amp;#21160;&amp;#2212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0005;&amp;#21160;&amp;#32447;&amp;#24615;&amp;#39537;&amp;#21160;&amp;#2212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0005;&amp;#21160;&amp;#32447;&amp;#24615;&amp;#39537;&amp;#21160;&amp;#2212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0005;&amp;#21160;&amp;#32447;&amp;#24615;&amp;#39537;&amp;#21160;&amp;#2212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0005;&amp;#21160;&amp;#32447;&amp;#24615;&amp;#39537;&amp;#21160;&amp;#2212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005;&amp;#21160;&amp;#32447;&amp;#24615;&amp;#39537;&amp;#21160;&amp;#2212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0005;&amp;#21160;&amp;#32447;&amp;#24615;&amp;#39537;&amp;#21160;&amp;#2212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005;&amp;#21160;&amp;#32447;&amp;#24615;&amp;#39537;&amp;#21160;&amp;#2212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0005;&amp;#21160;&amp;#32447;&amp;#24615;&amp;#39537;&amp;#21160;&amp;#2212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0005;&amp;#21160;&amp;#32447;&amp;#24615;&amp;#39537;&amp;#21160;&amp;#2212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0005;&amp;#21160;&amp;#32447;&amp;#24615;&amp;#39537;&amp;#21160;&amp;#2212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0005;&amp;#21160;&amp;#32447;&amp;#24615;&amp;#39537;&amp;#21160;&amp;#2212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0005;&amp;#21160;&amp;#32447;&amp;#24615;&amp;#39537;&amp;#21160;&amp;#22120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0005;&amp;#21160;&amp;#32447;&amp;#24615;&amp;#39537;&amp;#21160;&amp;#2212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0005;&amp;#21160;&amp;#32447;&amp;#24615;&amp;#39537;&amp;#21160;&amp;#2212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0005;&amp;#21160;&amp;#32447;&amp;#24615;&amp;#39537;&amp;#21160;&amp;#22120;&amp;#34892;&amp;#19994;&amp;#21457;&amp;#23637;&amp;#36235;&amp;#21183;&lt;/span&gt;&lt;/span&gt;&lt;/div&gt;&lt;div align="left"&gt;&lt;span style="font-size: small;"&gt;&lt;span style="font-family: Arial;"&gt;&amp;#19968;&amp;#12289;&amp;#20013;&amp;#22269;&amp;#30005;&amp;#21160;&amp;#32447;&amp;#24615;&amp;#39537;&amp;#21160;&amp;#2212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0005;&amp;#21160;&amp;#32447;&amp;#24615;&amp;#39537;&amp;#21160;&amp;#22120;&amp;#20135;&amp;#19994;&amp;#35268;&amp;#21010;&amp;#20998;&amp;#26512;&lt;/span&gt;&lt;/span&gt;&lt;/div&gt;&lt;div align="left"&gt;&lt;span style="font-size: small;"&gt;&lt;span style="font-family: Arial;"&gt;&amp;#19977;&amp;#12289;&amp;#25105;&amp;#22269;&amp;#30005;&amp;#21160;&amp;#32447;&amp;#24615;&amp;#39537;&amp;#21160;&amp;#2212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0005;&amp;#21160;&amp;#32447;&amp;#24615;&amp;#39537;&amp;#21160;&amp;#2212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005;&amp;#21160;&amp;#32447;&amp;#24615;&amp;#39537;&amp;#21160;&amp;#2212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0005;&amp;#21160;&amp;#32447;&amp;#24615;&amp;#39537;&amp;#21160;&amp;#22120;&amp;#34892;&amp;#19994;&amp;#21457;&amp;#23637;&amp;#30340;&amp;#20027;&amp;#35201;&amp;#22240;&amp;#3203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433;&amp;#21709;&amp;#30005;&amp;#21160;&amp;#32447;&amp;#24615;&amp;#39537;&amp;#21160;&amp;#2212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0005;&amp;#21160;&amp;#32447;&amp;#24615;&amp;#39537;&amp;#21160;&amp;#2212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0005;&amp;#21160;&amp;#32447;&amp;#24615;&amp;#39537;&amp;#21160;&amp;#2212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0005;&amp;#21160;&amp;#32447;&amp;#24615;&amp;#39537;&amp;#21160;&amp;#2212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0005;&amp;#21160;&amp;#32447;&amp;#24615;&amp;#39537;&amp;#21160;&amp;#2212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0005;&amp;#21160;&amp;#32447;&amp;#24615;&amp;#39537;&amp;#21160;&amp;#22120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0005;&amp;#21160;&amp;#32447;&amp;#24615;&amp;#39537;&amp;#21160;&amp;#2212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0005;&amp;#21160;&amp;#32447;&amp;#24615;&amp;#39537;&amp;#21160;&amp;#2212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0005;&amp;#21160;&amp;#32447;&amp;#24615;&amp;#39537;&amp;#21160;&amp;#2212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0005;&amp;#21160;&amp;#32447;&amp;#24615;&amp;#39537;&amp;#21160;&amp;#2212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0005;&amp;#21160;&amp;#32447;&amp;#24615;&amp;#39537;&amp;#21160;&amp;#2212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0005;&amp;#21160;&amp;#32447;&amp;#24615;&amp;#39537;&amp;#21160;&amp;#2212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0005;&amp;#21160;&amp;#32447;&amp;#24615;&amp;#39537;&amp;#21160;&amp;#2212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0005;&amp;#21160;&amp;#32447;&amp;#24615;&amp;#39537;&amp;#21160;&amp;#22120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0005;&amp;#21160;&amp;#32447;&amp;#24615;&amp;#39537;&amp;#21160;&amp;#22120;&amp;#20215;&amp;#26684;&amp;#31574;&amp;#30053;&amp;#20998;&amp;#26512;&lt;/span&gt;&lt;/span&gt;&lt;/div&gt;&lt;div align="left"&gt;&lt;span style="font-size: small;"&gt;&lt;span style="font-family: Arial;"&gt;&amp;#20108;&amp;#12289;&amp;#30005;&amp;#21160;&amp;#32447;&amp;#24615;&amp;#39537;&amp;#21160;&amp;#22120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0005;&amp;#21160;&amp;#32447;&amp;#24615;&amp;#39537;&amp;#21160;&amp;#2212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0005;&amp;#21160;&amp;#32447;&amp;#24615;&amp;#39537;&amp;#21160;&amp;#2212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0005;&amp;#21160;&amp;#32447;&amp;#24615;&amp;#39537;&amp;#21160;&amp;#2212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0005;&amp;#21160;&amp;#32447;&amp;#24615;&amp;#39537;&amp;#21160;&amp;#2212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0005;&amp;#21160;&amp;#32447;&amp;#24615;&amp;#39537;&amp;#21160;&amp;#22120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0005;&amp;#21160;&amp;#32447;&amp;#24615;&amp;#39537;&amp;#21160;&amp;#22120;&amp;#21697;&amp;#29260;&amp;#30340;&amp;#25112;&amp;#30053;&amp;#24605;&amp;#32771;&lt;/span&gt;&lt;/span&gt;&lt;/div&gt;&lt;div align="left"&gt;&lt;span style="font-size: small;"&gt;&lt;span style="font-family: Arial;"&gt;&amp;#19968;&amp;#12289;&amp;#30005;&amp;#21160;&amp;#32447;&amp;#24615;&amp;#39537;&amp;#21160;&amp;#2212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0005;&amp;#21160;&amp;#32447;&amp;#24615;&amp;#39537;&amp;#21160;&amp;#2212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0005;&amp;#21160;&amp;#32447;&amp;#24615;&amp;#39537;&amp;#21160;&amp;#22120;&amp;#20225;&amp;#19994;&amp;#30340;&amp;#21697;&amp;#29260;&amp;#25112;&amp;#30053;&lt;/span&gt;&lt;/span&gt;&lt;/div&gt;&lt;div align="left"&gt;&lt;span style="font-size: small;"&gt;&lt;span style="font-family: Arial;"&gt;&amp;#22235;&amp;#12289;&amp;#30005;&amp;#21160;&amp;#32447;&amp;#24615;&amp;#39537;&amp;#21160;&amp;#2212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005;&amp;#21160;&amp;#32447;&amp;#24615;&amp;#39537;&amp;#21160;&amp;#22120;&amp;#34892;&amp;#19994;&amp;#21382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30005;&amp;#21160;&amp;#32447;&amp;#24615;&amp;#39537;&amp;#21160;&amp;#22120;&amp;#34892;&amp;#19994;&amp;#29983;&amp;#21629;&amp;#21608;&amp;#26399;&lt;/span&gt;&lt;/span&gt;&lt;/div&gt;&lt;div align="left"&gt;&lt;span style="font-size: small;"&gt;&lt;span style="font-family: Arial;"&gt;&amp;#22270;&amp;#34920;&amp;#65306;&amp;#30005;&amp;#21160;&amp;#32447;&amp;#24615;&amp;#39537;&amp;#21160;&amp;#2212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0005;&amp;#21160;&amp;#32447;&amp;#24615;&amp;#39537;&amp;#21160;&amp;#22120;&amp;#34892;&amp;#19994;&amp;#20135;&amp;#33021;&amp;#20998;&amp;#26512;&lt;/span&gt;&lt;/span&gt;&lt;/div&gt;&lt;div align="left"&gt;&lt;span style="font-size: small;"&gt;&lt;span style="font-family: Arial;"&gt;&amp;#22270;&amp;#34920;&amp;#65306;2015-2019&amp;#24180;&amp;#30005;&amp;#21160;&amp;#32447;&amp;#24615;&amp;#39537;&amp;#21160;&amp;#2212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0005;&amp;#21160;&amp;#32447;&amp;#24615;&amp;#39537;&amp;#21160;&amp;#22120;&amp;#34892;&amp;#19994;&amp;#20135;&amp;#37327;&amp;#20998;&amp;#26512;&lt;/span&gt;&lt;/span&gt;&lt;/div&gt;&lt;div align="left"&gt;&lt;span style="font-size: small;"&gt;&lt;span style="font-family: Arial;"&gt;&amp;#22270;&amp;#34920;&amp;#65306;2015-2019&amp;#24180;&amp;#30005;&amp;#21160;&amp;#32447;&amp;#24615;&amp;#39537;&amp;#21160;&amp;#2212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0005;&amp;#21160;&amp;#32447;&amp;#24615;&amp;#39537;&amp;#21160;&amp;#2212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0005;&amp;#21160;&amp;#32447;&amp;#24615;&amp;#39537;&amp;#21160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0005;&amp;#21160;&amp;#32447;&amp;#24615;&amp;#39537;&amp;#21160;&amp;#2212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0005;&amp;#21160;&amp;#32447;&amp;#24615;&amp;#39537;&amp;#21160;&amp;#2212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0005;&amp;#21160;&amp;#32447;&amp;#24615;&amp;#39537;&amp;#21160;&amp;#2212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0005;&amp;#21160;&amp;#32447;&amp;#24615;&amp;#39537;&amp;#21160;&amp;#2212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0005;&amp;#21160;&amp;#32447;&amp;#24615;&amp;#39537;&amp;#21160;&amp;#2212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0005;&amp;#21160;&amp;#32447;&amp;#24615;&amp;#39537;&amp;#21160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0005;&amp;#21160;&amp;#32447;&amp;#24615;&amp;#39537;&amp;#21160;&amp;#22120;&amp;#34892;&amp;#19994;&amp;#20135;&amp;#37327;&amp;#39044;&amp;#27979;&lt;/span&gt;&lt;/span&gt;&lt;/div&gt;&lt;div align="left"&gt;&lt;span style="font-size: small;"&gt;&lt;span style="font-family: Arial;"&gt;&amp;#22270;&amp;#34920;&amp;#65306;2022-2028&amp;#24180;&amp;#30005;&amp;#21160;&amp;#32447;&amp;#24615;&amp;#39537;&amp;#21160;&amp;#22120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90.html"&gt;http://www.cction.com/report/202112/259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