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1464;&amp;#28966;&amp;#19968;&amp;#20307;&amp;#21270;&amp;#25668;&amp;#20687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1464;&amp;#28966;&amp;#19968;&amp;#20307;&amp;#21270;&amp;#25668;&amp;#20687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1464;&amp;#28966;&amp;#19968;&amp;#20307;&amp;#21270;&amp;#25668;&amp;#20687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19.html"&gt;http://www.cction.com/report/202204/28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005;&amp;#21160;&amp;#21464;&amp;#28966;&amp;#20063;&amp;#31216;&amp;#20316;&amp;#21160;&amp;#21147;&amp;#21464;&amp;#28966;&amp;#65292;&amp;#23427;&amp;#26159;&amp;#36890;&amp;#36807;&amp;#25805;&amp;#20316;&amp;#20154;&amp;#21592;&amp;#25353;&amp;#21387;&amp;ldquo;&amp;#25512;&amp;rdquo;&amp;#12289;&amp;ldquo;&amp;#25289;&amp;rdquo;&amp;#25353;&amp;#38062;&amp;#65292;&amp;#30001;&amp;#30005;&amp;#36335;&amp;#20135;&amp;#29983;&amp;#30456;&amp;#24212;&amp;#30340;&amp;#25511;&amp;#21046;&amp;#20449;&amp;#21495;&amp;#65292;&amp;#25511;&amp;#21046;&amp;#21464;&amp;#28966;&amp;#30005;&amp;#26426;&amp;#21160;&amp;#20316;&amp;#65292;&amp;#24102;&amp;#21160;&amp;#21464;&amp;#28966;&amp;#38236;&amp;#22836;&amp;#32452;&amp;#20197;&amp;#19968;&amp;#23450;&amp;#36895;&amp;#24230;&amp;#21248;&amp;#36895;&amp;#21069;&amp;#31227;&amp;#21160;&amp;#26469;&amp;#23454;&amp;#29616;&amp;#30340;&amp;#12290;&amp;#36825;&amp;#26679;&amp;#25805;&amp;#20316;&amp;#36215;&amp;#26469;&amp;#21313;&amp;#20998;&amp;#26041;&amp;#20415;&amp;#65292;&amp;#21464;&amp;#28966;&amp;#36807;&amp;#31243;&amp;#24179;&amp;#31283;&amp;#65292;&amp;#25928;&amp;#26524;&amp;#33391;&amp;#22909;&amp;#12290;&amp;#20294;&amp;#21464;&amp;#28966;&amp;#36895;&amp;#24230;&amp;#21463;&amp;#21040;&amp;#38480;&amp;#21046;&amp;#65292;&amp;#27809;&amp;#26377;&amp;#22826;&amp;#22810;&amp;#30340;&amp;#21464;&amp;#21270;&amp;#12290; &lt;/span&gt;&lt;/span&gt;&lt;/div&gt;&lt;div&gt;&lt;span style="font-size: small;"&gt;&lt;span style="font-family: Arial;"&gt;&amp;nbsp; &amp;nbsp; &amp;nbsp; &amp;nbsp;&amp;#23545;&amp;#20110;&amp;#19968;&amp;#20307;&amp;#21270;&amp;#25668;&amp;#20687;&amp;#26426;&amp;#65292;&amp;#19968;&amp;#30452;&amp;#20197;&amp;#26469;&amp;#26377;&amp;#20960;&amp;#31181;&amp;#19981;&amp;#21516;&amp;#30340;&amp;#29702;&amp;#35299;&amp;#65292;&amp;#26377;&amp;#25351;&amp;#21322;&amp;#29699;&amp;#22411;&amp;#19968;&amp;#20307;&amp;#26426;&amp;#12289;&amp;#24555;&amp;#36895;&amp;#29699;&amp;#22411;&amp;#19968;&amp;#20307;&amp;#26426;&amp;#12289;&amp;#32467;&amp;#21512;&amp;#20113;&amp;#21488;&amp;#30340;&amp;#19968;&amp;#20307;&amp;#21270;&amp;#25668;&amp;#20687;&amp;#26426;&amp;#21644;&amp;#38236;&amp;#22836;&amp;#20869;&amp;#24314;&amp;#30340;&amp;#19968;&amp;#20307;&amp;#26426;&amp;#12290; &amp;#20005;&amp;#26684;&amp;#26469;&amp;#35828;&amp;#65292;&amp;#24555;&amp;#36895;&amp;#29699;&amp;#22411;&amp;#25668;&amp;#20687;&amp;#26426;&amp;#12289;&amp;#21322;&amp;#29699;&amp;#22411;&amp;#25668;&amp;#20687;&amp;#26426;&amp;#19982;&amp;#19968;&amp;#33324;&amp;#30340;&amp;#19968;&amp;#20307;&amp;#26426;&amp;#19981;&amp;#26159;&amp;#19968;&amp;#20010;&amp;#27010;&amp;#24565;&amp;#65292;&amp;#20294;&amp;#25152;&amp;#29992;&amp;#25668;&amp;#20687;&amp;#26426;&amp;#25216;&amp;#26415;&amp;#26159;&amp;#19968;&amp;#26679;&amp;#30340;&amp;#65292;&amp;#22240;&amp;#32780;&amp;#19968;&amp;#33324;&amp;#20063;&amp;#20250;&amp;#23558;&amp;#20854;&amp;#24402;&amp;#20026;&amp;#19968;&amp;#20307;&amp;#21270;&amp;#33539;&amp;#30068;&amp;#12290;&amp;#29616;&amp;#22312;&amp;#36890;&amp;#24120;&amp;#25152;&amp;#35828;&amp;#30340;&amp;#19968;&amp;#20307;&amp;#21270;&amp;#25668;&amp;#20687;&amp;#26426;&amp;#24212;&amp;#19987;&amp;#25351;&amp;#38236;&amp;#22836;&amp;#20869;&amp;#24314;&amp;#12289;&amp;#21487;&amp;#33258;&amp;#21160;&amp;#32858;&amp;#28966;&amp;#30340;&amp;#19968;&amp;#20307;&amp;#21270;&amp;#25668;&amp;#20687;&amp;#2642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60;&amp;#21464;&amp;#28966;&amp;#19968;&amp;#20307;&amp;#21270;&amp;#25668;&amp;#20687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0005;&amp;#21160;&amp;#21464;&amp;#28966;&amp;#19968;&amp;#20307;&amp;#21270;&amp;#25668;&amp;#20687;&amp;#26426;&amp;#34892;&amp;#19994;&amp;#24066;&amp;#22330;&amp;#21457;&amp;#23637;&amp;#29615;&amp;#22659;&amp;#12289;&amp;#30005;&amp;#21160;&amp;#21464;&amp;#28966;&amp;#19968;&amp;#20307;&amp;#21270;&amp;#25668;&amp;#20687;&amp;#26426;&amp;#25972;&amp;#20307;&amp;#36816;&amp;#34892;&amp;#24577;&amp;#21183;&amp;#31561;&amp;#65292;&amp;#25509;&amp;#30528;&amp;#20998;&amp;#26512;&amp;#20102;&amp;#30005;&amp;#21160;&amp;#21464;&amp;#28966;&amp;#19968;&amp;#20307;&amp;#21270;&amp;#25668;&amp;#20687;&amp;#26426;&amp;#34892;&amp;#19994;&amp;#24066;&amp;#22330;&amp;#36816;&amp;#34892;&amp;#30340;&amp;#29616;&amp;#29366;&amp;#65292;&amp;#28982;&amp;#21518;&amp;#20171;&amp;#32461;&amp;#20102;&amp;#30005;&amp;#21160;&amp;#21464;&amp;#28966;&amp;#19968;&amp;#20307;&amp;#21270;&amp;#25668;&amp;#20687;&amp;#26426;&amp;#24066;&amp;#22330;&amp;#31454;&amp;#20105;&amp;#26684;&amp;#23616;&amp;#12290;&amp;#38543;&amp;#21518;&amp;#65292;&amp;#25253;&amp;#21578;&amp;#23545;&amp;#30005;&amp;#21160;&amp;#21464;&amp;#28966;&amp;#19968;&amp;#20307;&amp;#21270;&amp;#25668;&amp;#20687;&amp;#26426;&amp;#20570;&amp;#20102;&amp;#37325;&amp;#28857;&amp;#20225;&amp;#19994;&amp;#32463;&amp;#33829;&amp;#29366;&amp;#20917;&amp;#20998;&amp;#26512;&amp;#65292;&amp;#26368;&amp;#21518;&amp;#20998;&amp;#26512;&amp;#20102;&amp;#30005;&amp;#21160;&amp;#21464;&amp;#28966;&amp;#19968;&amp;#20307;&amp;#21270;&amp;#25668;&amp;#20687;&amp;#26426;&amp;#34892;&amp;#19994;&amp;#21457;&amp;#23637;&amp;#36235;&amp;#21183;&amp;#19982;&amp;#25237;&amp;#36164;&amp;#39044;&amp;#27979;&amp;#12290;&amp;#24744;&amp;#33509;&amp;#24819;&amp;#23545;&amp;#30005;&amp;#21160;&amp;#21464;&amp;#28966;&amp;#19968;&amp;#20307;&amp;#21270;&amp;#25668;&amp;#20687;&amp;#26426;&amp;#20135;&amp;#19994;&amp;#26377;&amp;#20010;&amp;#31995;&amp;#32479;&amp;#30340;&amp;#20102;&amp;#35299;&amp;#25110;&amp;#32773;&amp;#24819;&amp;#25237;&amp;#36164;&amp;#30005;&amp;#21160;&amp;#21464;&amp;#28966;&amp;#19968;&amp;#20307;&amp;#21270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50.html"&gt;&lt;span style="font-size: small;"&gt;&lt;span style="font-family: Arial;"&gt;&amp;#30005;&amp;#21160;&amp;#21464;&amp;#28966;&amp;#19968;&amp;#20307;&amp;#21270;&amp;#25668;&amp;#20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21464;&amp;#28966;&amp;#19968;&amp;#20307;&amp;#21270;&amp;#25668;&amp;#20687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21160;&amp;#21464;&amp;#28966;&amp;#19968;&amp;#20307;&amp;#21270;&amp;#25668;&amp;#2068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1464;&amp;#28966;&amp;#19968;&amp;#20307;&amp;#21270;&amp;#25668;&amp;#20687;&amp;#26426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21464;&amp;#28966;&amp;#19968;&amp;#20307;&amp;#21270;&amp;#25668;&amp;#2068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1464;&amp;#28966;&amp;#19968;&amp;#20307;&amp;#21270;&amp;#25668;&amp;#2068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21464;&amp;#28966;&amp;#19968;&amp;#20307;&amp;#21270;&amp;#25668;&amp;#2068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1464;&amp;#28966;&amp;#19968;&amp;#20307;&amp;#21270;&amp;#25668;&amp;#20687;&amp;#2642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9615;&amp;#22659;&amp;#65288;PEST&lt;/b&gt;&lt;b&gt;&amp;#65289;&amp;#20998;&amp;#26512;&lt;/b&gt;&lt;/span&gt;&lt;/span&gt;&lt;/div&gt;&lt;div&gt;&lt;span style="font-size: small;"&gt;&lt;span style="font-family: Arial;"&gt;2.1 &amp;#30005;&amp;#21160;&amp;#21464;&amp;#28966;&amp;#19968;&amp;#20307;&amp;#21270;&amp;#25668;&amp;#2068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21464;&amp;#28966;&amp;#19968;&amp;#20307;&amp;#21270;&amp;#25668;&amp;#2068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21464;&amp;#28966;&amp;#19968;&amp;#20307;&amp;#21270;&amp;#25668;&amp;#20687;&amp;#26426;&amp;#34892;&amp;#19994;&amp;#31038;&amp;#20250;&amp;#29615;&amp;#22659;&amp;#20998;&amp;#26512;&lt;/span&gt;&lt;/span&gt;&lt;/div&gt;&lt;div&gt;&lt;span style="font-size: small;"&gt;&lt;span style="font-family: Arial;"&gt;2.3.1 &amp;#30005;&amp;#21160;&amp;#21464;&amp;#28966;&amp;#19968;&amp;#20307;&amp;#21270;&amp;#25668;&amp;#2068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21464;&amp;#28966;&amp;#19968;&amp;#20307;&amp;#21270;&amp;#25668;&amp;#20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21464;&amp;#28966;&amp;#19968;&amp;#20307;&amp;#21270;&amp;#25668;&amp;#20687;&amp;#26426;&amp;#34892;&amp;#19994;&amp;#25216;&amp;#26415;&amp;#29615;&amp;#22659;&amp;#20998;&amp;#26512;&lt;/span&gt;&lt;/span&gt;&lt;/div&gt;&lt;div&gt;&lt;span style="font-size: small;"&gt;&lt;span style="font-family: Arial;"&gt;2.4.1 &amp;#30005;&amp;#21160;&amp;#21464;&amp;#28966;&amp;#19968;&amp;#20307;&amp;#21270;&amp;#25668;&amp;#20687;&amp;#26426;&amp;#25216;&amp;#26415;&amp;#20998;&amp;#26512;&lt;/span&gt;&lt;/span&gt;&lt;/div&gt;&lt;div&gt;&lt;span style="font-size: small;"&gt;&lt;span style="font-family: Arial;"&gt;2.4.2 &amp;#30005;&amp;#21160;&amp;#21464;&amp;#28966;&amp;#19968;&amp;#20307;&amp;#21270;&amp;#25668;&amp;#2068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21464;&amp;#28966;&amp;#19968;&amp;#20307;&amp;#21270;&amp;#25668;&amp;#2068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1160;&amp;#21464;&amp;#28966;&amp;#19968;&amp;#20307;&amp;#21270;&amp;#25668;&amp;#20687;&amp;#26426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21464;&amp;#28966;&amp;#19968;&amp;#20307;&amp;#21270;&amp;#25668;&amp;#20687;&amp;#26426;&amp;#34892;&amp;#19994;&amp;#21457;&amp;#23637;&amp;#38454;&amp;#27573;&lt;/span&gt;&lt;/span&gt;&lt;/div&gt;&lt;div&gt;&lt;span style="font-size: small;"&gt;&lt;span style="font-family: Arial;"&gt;3.1.2 &amp;#25105;&amp;#22269;&amp;#30005;&amp;#21160;&amp;#21464;&amp;#28966;&amp;#19968;&amp;#20307;&amp;#21270;&amp;#25668;&amp;#20687;&amp;#26426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21464;&amp;#28966;&amp;#19968;&amp;#20307;&amp;#21270;&amp;#25668;&amp;#20687;&amp;#26426;&amp;#34892;&amp;#19994;&amp;#21457;&amp;#23637;&amp;#29305;&amp;#28857;&amp;#20998;&amp;#26512;&lt;/span&gt;&lt;/span&gt;&lt;/div&gt;&lt;div&gt;&lt;span style="font-size: small;"&gt;&lt;span style="font-family: Arial;"&gt;3.2 2019&amp;#24180;&amp;#30005;&amp;#21160;&amp;#21464;&amp;#28966;&amp;#19968;&amp;#20307;&amp;#21270;&amp;#25668;&amp;#20687;&amp;#26426;&amp;#34892;&amp;#19994;&amp;#21457;&amp;#23637;&amp;#29616;&amp;#29366;&lt;/span&gt;&lt;/span&gt;&lt;/div&gt;&lt;div&gt;&lt;span style="font-size: small;"&gt;&lt;span style="font-family: Arial;"&gt;3.2.1 2015-2019&amp;#24180;&amp;#25105;&amp;#22269;&amp;#30005;&amp;#21160;&amp;#21464;&amp;#28966;&amp;#19968;&amp;#20307;&amp;#21270;&amp;#25668;&amp;#20687;&amp;#26426;&amp;#34892;&amp;#19994;&amp;#24066;&amp;#22330;&amp;#35268;&amp;#27169;&lt;/span&gt;&lt;/span&gt;&lt;/div&gt;&lt;div&gt;&lt;span style="font-size: small;"&gt;&lt;span style="font-family: Arial;"&gt;3.2.2 2019&amp;#24180;&amp;#25105;&amp;#22269;&amp;#30005;&amp;#21160;&amp;#21464;&amp;#28966;&amp;#19968;&amp;#20307;&amp;#21270;&amp;#25668;&amp;#20687;&amp;#26426;&amp;#34892;&amp;#19994;&amp;#21457;&amp;#23637;&amp;#20998;&amp;#26512;&lt;/span&gt;&lt;/span&gt;&lt;/div&gt;&lt;div&gt;&lt;span style="font-size: small;"&gt;&lt;span style="font-family: Arial;"&gt;3.2.3 2019&amp;#24180;&amp;#20013;&amp;#22269;&amp;#30005;&amp;#21160;&amp;#21464;&amp;#28966;&amp;#19968;&amp;#20307;&amp;#21270;&amp;#25668;&amp;#2068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60;&amp;#21464;&amp;#28966;&amp;#19968;&amp;#20307;&amp;#21270;&amp;#25668;&amp;#20687;&amp;#26426;&amp;#20135;&amp;#21697;/&amp;#26381;&amp;#21153;&amp;#20215;&amp;#26684;&amp;#20998;&amp;#26512;&lt;/span&gt;&lt;/span&gt;&lt;/div&gt;&lt;div&gt;&lt;span style="font-size: small;"&gt;&lt;span style="font-family: Arial;"&gt;3.4.1 2015-2019&amp;#24180;&amp;#30005;&amp;#21160;&amp;#21464;&amp;#28966;&amp;#19968;&amp;#20307;&amp;#21270;&amp;#25668;&amp;#20687;&amp;#26426;&amp;#20215;&amp;#26684;&amp;#36208;&amp;#21183;&lt;/span&gt;&lt;/span&gt;&lt;/div&gt;&lt;div&gt;&lt;span style="font-size: small;"&gt;&lt;span style="font-family: Arial;"&gt;3.4.2 &amp;#24433;&amp;#21709;&amp;#30005;&amp;#21160;&amp;#21464;&amp;#28966;&amp;#19968;&amp;#20307;&amp;#21270;&amp;#25668;&amp;#2068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005;&amp;#21160;&amp;#21464;&amp;#28966;&amp;#19968;&amp;#20307;&amp;#21270;&amp;#25668;&amp;#20687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21160;&amp;#21464;&amp;#28966;&amp;#19968;&amp;#20307;&amp;#21270;&amp;#25668;&amp;#206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60;&amp;#21464;&amp;#28966;&amp;#19968;&amp;#20307;&amp;#21270;&amp;#25668;&amp;#20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60;&amp;#21464;&amp;#28966;&amp;#19968;&amp;#20307;&amp;#21270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60;&amp;#21464;&amp;#28966;&amp;#19968;&amp;#20307;&amp;#21270;&amp;#25668;&amp;#2068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60;&amp;#21464;&amp;#28966;&amp;#19968;&amp;#20307;&amp;#21270;&amp;#25668;&amp;#20687;&amp;#26426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30005;&amp;#21160;&amp;#21464;&amp;#28966;&amp;#19968;&amp;#20307;&amp;#21270;&amp;#25668;&amp;#20687;&amp;#26426;&amp;#25152;&amp;#23646;&amp;#34892;&amp;#19994;&amp;#25104;&amp;#26412;&amp;#20998;&amp;#26512;&lt;/span&gt;&lt;/span&gt;&lt;/div&gt;&lt;div&gt;&lt;span style="font-size: small;"&gt;&lt;span style="font-family: Arial;"&gt;4.2.3 &amp;#25105;&amp;#22269;&amp;#30005;&amp;#21160;&amp;#21464;&amp;#28966;&amp;#19968;&amp;#20307;&amp;#21270;&amp;#25668;&amp;#20687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1160;&amp;#21464;&amp;#28966;&amp;#19968;&amp;#20307;&amp;#21270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21464;&amp;#28966;&amp;#19968;&amp;#20307;&amp;#21270;&amp;#25668;&amp;#20687;&amp;#26426;&amp;#34892;&amp;#19994;&amp;#20379;&amp;#38656;&amp;#24418;&amp;#21183;&amp;#20998;&amp;#26512;&lt;/b&gt;&lt;/span&gt;&lt;/span&gt;&lt;/div&gt;&lt;div&gt;&lt;span style="font-size: small;"&gt;&lt;span style="font-family: Arial;"&gt;5.1 &amp;#30005;&amp;#21160;&amp;#21464;&amp;#28966;&amp;#19968;&amp;#20307;&amp;#21270;&amp;#25668;&amp;#20687;&amp;#26426;&amp;#34892;&amp;#19994;&amp;#20379;&amp;#32473;&amp;#20998;&amp;#26512;&lt;/span&gt;&lt;/span&gt;&lt;/div&gt;&lt;div&gt;&lt;span style="font-size: small;"&gt;&lt;span style="font-family: Arial;"&gt;5.1.1 2015-2019&amp;#24180;&amp;#30005;&amp;#21160;&amp;#21464;&amp;#28966;&amp;#19968;&amp;#20307;&amp;#21270;&amp;#25668;&amp;#20687;&amp;#26426;&amp;#34892;&amp;#19994;&amp;#20379;&amp;#32473;&amp;#20998;&amp;#26512;&lt;/span&gt;&lt;/span&gt;&lt;/div&gt;&lt;div&gt;&lt;span style="font-size: small;"&gt;&lt;span style="font-family: Arial;"&gt;5.1.2 2022-2028&amp;#24180;&amp;#30005;&amp;#21160;&amp;#21464;&amp;#28966;&amp;#19968;&amp;#20307;&amp;#21270;&amp;#25668;&amp;#20687;&amp;#26426;&amp;#34892;&amp;#19994;&amp;#20379;&amp;#32473;&amp;#21464;&amp;#21270;&amp;#36235;&amp;#21183;&lt;/span&gt;&lt;/span&gt;&lt;/div&gt;&lt;div&gt;&lt;span style="font-size: small;"&gt;&lt;span style="font-family: Arial;"&gt;5.1.3 &amp;#30005;&amp;#21160;&amp;#21464;&amp;#28966;&amp;#19968;&amp;#20307;&amp;#21270;&amp;#25668;&amp;#2068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60;&amp;#21464;&amp;#28966;&amp;#19968;&amp;#20307;&amp;#21270;&amp;#25668;&amp;#20687;&amp;#26426;&amp;#34892;&amp;#19994;&amp;#38656;&amp;#27714;&amp;#24773;&amp;#20917;&lt;/span&gt;&lt;/span&gt;&lt;/div&gt;&lt;div&gt;&lt;span style="font-size: small;"&gt;&lt;span style="font-family: Arial;"&gt;5.2.1 &amp;#30005;&amp;#21160;&amp;#21464;&amp;#28966;&amp;#19968;&amp;#20307;&amp;#21270;&amp;#25668;&amp;#20687;&amp;#26426;&amp;#34892;&amp;#19994;&amp;#38656;&amp;#27714;&amp;#24066;&amp;#22330;&lt;/span&gt;&lt;/span&gt;&lt;/div&gt;&lt;div&gt;&lt;span style="font-size: small;"&gt;&lt;span style="font-family: Arial;"&gt;5.2.2 &amp;#30005;&amp;#21160;&amp;#21464;&amp;#28966;&amp;#19968;&amp;#20307;&amp;#21270;&amp;#25668;&amp;#20687;&amp;#26426;&amp;#34892;&amp;#19994;&amp;#23458;&amp;#25143;&amp;#32467;&amp;#26500;&lt;/span&gt;&lt;/span&gt;&lt;/div&gt;&lt;div&gt;&lt;span style="font-size: small;"&gt;&lt;span style="font-family: Arial;"&gt;5.2.3 &amp;#30005;&amp;#21160;&amp;#21464;&amp;#28966;&amp;#19968;&amp;#20307;&amp;#21270;&amp;#25668;&amp;#20687;&amp;#26426;&amp;#34892;&amp;#19994;&amp;#38656;&amp;#27714;&amp;#30340;&amp;#22320;&amp;#21306;&amp;#24046;&amp;#24322;&lt;/span&gt;&lt;/span&gt;&lt;/div&gt;&lt;div&gt;&lt;span style="font-size: small;"&gt;&lt;span style="font-family: Arial;"&gt;5.3 &amp;#30005;&amp;#21160;&amp;#21464;&amp;#28966;&amp;#19968;&amp;#20307;&amp;#21270;&amp;#25668;&amp;#20687;&amp;#26426;&amp;#24066;&amp;#22330;&amp;#24212;&amp;#29992;&amp;#21450;&amp;#38656;&amp;#27714;&amp;#39044;&amp;#27979;&lt;/span&gt;&lt;/span&gt;&lt;/div&gt;&lt;div&gt;&lt;span style="font-size: small;"&gt;&lt;span style="font-family: Arial;"&gt;5.3.1 &amp;#30005;&amp;#21160;&amp;#21464;&amp;#28966;&amp;#19968;&amp;#20307;&amp;#21270;&amp;#25668;&amp;#206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1464;&amp;#28966;&amp;#19968;&amp;#20307;&amp;#21270;&amp;#25668;&amp;#20687;&amp;#26426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1464;&amp;#28966;&amp;#19968;&amp;#20307;&amp;#21270;&amp;#25668;&amp;#2068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60;&amp;#21464;&amp;#28966;&amp;#19968;&amp;#20307;&amp;#21270;&amp;#25668;&amp;#2068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21464;&amp;#28966;&amp;#19968;&amp;#20307;&amp;#21270;&amp;#25668;&amp;#20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60;&amp;#21464;&amp;#28966;&amp;#19968;&amp;#20307;&amp;#21270;&amp;#25668;&amp;#20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21464;&amp;#28966;&amp;#19968;&amp;#20307;&amp;#21270;&amp;#25668;&amp;#206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1464;&amp;#28966;&amp;#19968;&amp;#20307;&amp;#21270;&amp;#25668;&amp;#20687;&amp;#26426;&amp;#34892;&amp;#19994;&amp;#20135;&amp;#19994;&amp;#32467;&amp;#26500;&amp;#20998;&amp;#26512;&lt;/b&gt;&lt;/span&gt;&lt;/span&gt;&lt;/div&gt;&lt;div&gt;&lt;span style="font-size: small;"&gt;&lt;span style="font-family: Arial;"&gt;6.1 &amp;#30005;&amp;#21160;&amp;#21464;&amp;#28966;&amp;#19968;&amp;#20307;&amp;#21270;&amp;#25668;&amp;#20687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21464;&amp;#28966;&amp;#19968;&amp;#20307;&amp;#21270;&amp;#25668;&amp;#206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21464;&amp;#28966;&amp;#19968;&amp;#20307;&amp;#21270;&amp;#25668;&amp;#20687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60;&amp;#21464;&amp;#28966;&amp;#19968;&amp;#20307;&amp;#21270;&amp;#25668;&amp;#20687;&amp;#26426;&amp;#34892;&amp;#19994;&amp;#20135;&amp;#19994;&amp;#38142;&amp;#20998;&amp;#26512;&lt;/b&gt;&lt;/span&gt;&lt;/span&gt;&lt;/div&gt;&lt;div&gt;&lt;span style="font-size: small;"&gt;&lt;span style="font-family: Arial;"&gt;7.1 &amp;#30005;&amp;#21160;&amp;#21464;&amp;#28966;&amp;#19968;&amp;#20307;&amp;#21270;&amp;#25668;&amp;#2068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0005;&amp;#21160;&amp;#21464;&amp;#28966;&amp;#19968;&amp;#20307;&amp;#21270;&amp;#25668;&amp;#20687;&amp;#26426;&amp;#19978;&amp;#28216;&amp;#34892;&amp;#19994;&amp;#20998;&amp;#26512;&lt;/span&gt;&lt;/span&gt;&lt;/div&gt;&lt;div&gt;&lt;span style="font-size: small;"&gt;&lt;span style="font-family: Arial;"&gt;7.2.1 &amp;#30005;&amp;#21160;&amp;#21464;&amp;#28966;&amp;#19968;&amp;#20307;&amp;#21270;&amp;#25668;&amp;#20687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21464;&amp;#28966;&amp;#19968;&amp;#20307;&amp;#21270;&amp;#25668;&amp;#20687;&amp;#26426;&amp;#34892;&amp;#19994;&amp;#30340;&amp;#24433;&amp;#21709;&lt;/span&gt;&lt;/span&gt;&lt;/div&gt;&lt;div&gt;&lt;span style="font-size: small;"&gt;&lt;span style="font-family: Arial;"&gt;7.3 &amp;#30005;&amp;#21160;&amp;#21464;&amp;#28966;&amp;#19968;&amp;#20307;&amp;#21270;&amp;#25668;&amp;#20687;&amp;#26426;&amp;#19979;&amp;#28216;&amp;#34892;&amp;#19994;&amp;#20998;&amp;#26512;&lt;/span&gt;&lt;/span&gt;&lt;/div&gt;&lt;div&gt;&lt;span style="font-size: small;"&gt;&lt;span style="font-family: Arial;"&gt;7.3.1 &amp;#30005;&amp;#21160;&amp;#21464;&amp;#28966;&amp;#19968;&amp;#20307;&amp;#21270;&amp;#25668;&amp;#20687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21464;&amp;#28966;&amp;#19968;&amp;#20307;&amp;#21270;&amp;#25668;&amp;#206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21464;&amp;#28966;&amp;#19968;&amp;#20307;&amp;#21270;&amp;#25668;&amp;#20687;&amp;#26426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21464;&amp;#28966;&amp;#19968;&amp;#20307;&amp;#21270;&amp;#25668;&amp;#2068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21464;&amp;#28966;&amp;#19968;&amp;#20307;&amp;#21270;&amp;#25668;&amp;#20687;&amp;#26426;&amp;#34892;&amp;#19994;&amp;#30340;&amp;#24433;&amp;#21709;&lt;/span&gt;&lt;/span&gt;&lt;/div&gt;&lt;div&gt;&lt;span style="font-size: small;"&gt;&lt;span style="font-family: Arial;"&gt;8.1.3 &amp;#20027;&amp;#35201;&amp;#30005;&amp;#21160;&amp;#21464;&amp;#28966;&amp;#19968;&amp;#20307;&amp;#21270;&amp;#25668;&amp;#2068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21464;&amp;#28966;&amp;#19968;&amp;#20307;&amp;#21270;&amp;#25668;&amp;#2068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21464;&amp;#28966;&amp;#19968;&amp;#20307;&amp;#21270;&amp;#25668;&amp;#20687;&amp;#26426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21464;&amp;#28966;&amp;#19968;&amp;#20307;&amp;#21270;&amp;#25668;&amp;#20687;&amp;#26426;&amp;#33829;&amp;#38144;&amp;#27010;&amp;#20917;&lt;/span&gt;&lt;/span&gt;&lt;/div&gt;&lt;div&gt;&lt;span style="font-size: small;"&gt;&lt;span style="font-family: Arial;"&gt;8.3.2 &amp;#30005;&amp;#21160;&amp;#21464;&amp;#28966;&amp;#19968;&amp;#20307;&amp;#21270;&amp;#25668;&amp;#20687;&amp;#26426;&amp;#33829;&amp;#38144;&amp;#31574;&amp;#30053;&amp;#25506;&amp;#35752;&lt;/span&gt;&lt;/span&gt;&lt;/div&gt;&lt;div&gt;&lt;span style="font-size: small;"&gt;&lt;span style="font-family: Arial;"&gt;8.3.3 &amp;#30005;&amp;#21160;&amp;#21464;&amp;#28966;&amp;#19968;&amp;#20307;&amp;#21270;&amp;#25668;&amp;#20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60;&amp;#21464;&amp;#28966;&amp;#19968;&amp;#20307;&amp;#21270;&amp;#25668;&amp;#2068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21464;&amp;#28966;&amp;#19968;&amp;#20307;&amp;#21270;&amp;#25668;&amp;#2068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21464;&amp;#28966;&amp;#19968;&amp;#20307;&amp;#21270;&amp;#25668;&amp;#2068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21464;&amp;#28966;&amp;#19968;&amp;#20307;&amp;#21270;&amp;#25668;&amp;#20687;&amp;#26426;&amp;#34892;&amp;#19994;&amp;#38598;&amp;#20013;&amp;#24230;&amp;#20998;&amp;#26512;&lt;/span&gt;&lt;/span&gt;&lt;/div&gt;&lt;div&gt;&lt;span style="font-size: small;"&gt;&lt;span style="font-family: Arial;"&gt;9.1.4 &amp;#30005;&amp;#21160;&amp;#21464;&amp;#28966;&amp;#19968;&amp;#20307;&amp;#21270;&amp;#25668;&amp;#20687;&amp;#26426;&amp;#34892;&amp;#19994;SWOT&amp;#20998;&amp;#26512;&lt;/span&gt;&lt;/span&gt;&lt;/div&gt;&lt;div&gt;&lt;span style="font-size: small;"&gt;&lt;span style="font-family: Arial;"&gt;9.2 &amp;#20013;&amp;#22269;&amp;#30005;&amp;#21160;&amp;#21464;&amp;#28966;&amp;#19968;&amp;#20307;&amp;#21270;&amp;#25668;&amp;#20687;&amp;#26426;&amp;#34892;&amp;#19994;&amp;#31454;&amp;#20105;&amp;#26684;&amp;#23616;&amp;#32508;&amp;#36848;&lt;/span&gt;&lt;/span&gt;&lt;/div&gt;&lt;div&gt;&lt;span style="font-size: small;"&gt;&lt;span style="font-family: Arial;"&gt;9.2.1 &amp;#30005;&amp;#21160;&amp;#21464;&amp;#28966;&amp;#19968;&amp;#20307;&amp;#21270;&amp;#25668;&amp;#20687;&amp;#26426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1464;&amp;#28966;&amp;#19968;&amp;#20307;&amp;#21270;&amp;#25668;&amp;#20687;&amp;#26426;&amp;#34892;&amp;#19994;&amp;#31454;&amp;#20105;&amp;#26684;&amp;#23616;&lt;/span&gt;&lt;/span&gt;&lt;/div&gt;&lt;div&gt;&lt;span style="font-size: small;"&gt;&lt;span style="font-family: Arial;"&gt;&amp;#65288;2&amp;#65289;&amp;#30005;&amp;#21160;&amp;#21464;&amp;#28966;&amp;#19968;&amp;#20307;&amp;#21270;&amp;#25668;&amp;#2068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1464;&amp;#28966;&amp;#19968;&amp;#20307;&amp;#21270;&amp;#25668;&amp;#2068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21464;&amp;#28966;&amp;#19968;&amp;#20307;&amp;#21270;&amp;#25668;&amp;#2068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1464;&amp;#28966;&amp;#19968;&amp;#20307;&amp;#21270;&amp;#25668;&amp;#2068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1464;&amp;#28966;&amp;#19968;&amp;#20307;&amp;#21270;&amp;#25668;&amp;#2068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1464;&amp;#28966;&amp;#19968;&amp;#20307;&amp;#21270;&amp;#25668;&amp;#20687;&amp;#26426;&amp;#20225;&amp;#19994;&amp;#31454;&amp;#2010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5552;&amp;#21319;&amp;#36884;&amp;#24452;&lt;/span&gt;&lt;/span&gt;&lt;/div&gt;&lt;div&gt;&lt;span style="font-size: small;"&gt;&lt;span style="font-family: Arial;"&gt;9.2.3 &amp;#30005;&amp;#21160;&amp;#21464;&amp;#28966;&amp;#19968;&amp;#20307;&amp;#21270;&amp;#25668;&amp;#206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1464;&amp;#28966;&amp;#19968;&amp;#20307;&amp;#21270;&amp;#25668;&amp;#2068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21271;&amp;#20140;&amp;#30334;&amp;#31185;&amp;#21338;&amp;#35745;&amp;#31639;&amp;#26426;&amp;#25216;&amp;#26415;&amp;#24320;&amp;#2145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1512;&amp;#32933;&amp;#26032;&amp;#20809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8145;&amp;#22323;&amp;#24066;&amp;#22307;&amp;#36842;&amp;#23572;&amp;#26234;&amp;#330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23433;&amp;#38450;&amp;#21046;&amp;#36896;&amp;#65288;&amp;#20013;&amp;#22269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&amp;#21271;&amp;#20140;&amp;#21271;&amp;#26041;&amp;#21512;&amp;#21147;&amp;#31185;&amp;#25216;&amp;#26377;&amp;#38480;&amp;#20844;&amp;#21496;&lt;/span&gt;&lt;/span&gt;&lt;/div&gt;&lt;div&gt;&lt;span style="font-size: small;"&gt;&lt;span style="font-family: Arial;"&gt;10. 6.1 &amp;#20225;&amp;#19994;&amp;#27010;&amp;#20917;&lt;/span&gt;&lt;/span&gt;&lt;/div&gt;&lt;div&gt;&lt;span style="font-size: small;"&gt;&lt;span style="font-family: Arial;"&gt;10. 6.2 &amp;#20225;&amp;#19994;&amp;#20248;&amp;#21183;&amp;#20998;&amp;#26512;&lt;/span&gt;&lt;/span&gt;&lt;/div&gt;&lt;div&gt;&lt;span style="font-size: small;"&gt;&lt;span style="font-family: Arial;"&gt;10. 6.3 &amp;#32463;&amp;#33829;&amp;#29366;&amp;#20917;&amp;#20998;&amp;#26512;&lt;/span&gt;&lt;/span&gt;&lt;/div&gt;&lt;div&gt;&lt;span style="font-size: small;"&gt;&lt;span style="font-family: Arial;"&gt;10.7&amp;#28145;&amp;#22323;&amp;#24066;&amp;#32724;&amp;#39134;&amp;#31185;&amp;#25216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32463;&amp;#33829;&amp;#29366;&amp;#20917;&amp;#20998;&amp;#26512;&lt;/span&gt;&lt;/span&gt;&lt;/div&gt;&lt;div&gt;&lt;span style="font-size: small;"&gt;&lt;span style="font-family: Arial;"&gt;10.8&amp;#24191;&amp;#24030;&amp;#40857;&amp;#27954;&amp;#30005;&amp;#23376;&amp;#31185;&amp;#25216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60;&amp;#21464;&amp;#28966;&amp;#19968;&amp;#20307;&amp;#21270;&amp;#25668;&amp;#20687;&amp;#26426;&amp;#34892;&amp;#19994;&amp;#25237;&amp;#36164;&amp;#21069;&amp;#26223;&lt;/b&gt;&lt;/span&gt;&lt;/span&gt;&lt;/div&gt;&lt;div&gt;&lt;span style="font-size: small;"&gt;&lt;span style="font-family: Arial;"&gt;11.1 2022-2028&amp;#24180;&amp;#30005;&amp;#21160;&amp;#21464;&amp;#28966;&amp;#19968;&amp;#20307;&amp;#21270;&amp;#25668;&amp;#20687;&amp;#26426;&amp;#24066;&amp;#22330;&amp;#21457;&amp;#23637;&amp;#21069;&amp;#26223;&lt;/span&gt;&lt;/span&gt;&lt;/div&gt;&lt;div&gt;&lt;span style="font-size: small;"&gt;&lt;span style="font-family: Arial;"&gt;11.1.1 2022-2028&amp;#24180;&amp;#30005;&amp;#21160;&amp;#21464;&amp;#28966;&amp;#19968;&amp;#20307;&amp;#21270;&amp;#25668;&amp;#20687;&amp;#26426;&amp;#24066;&amp;#22330;&amp;#21457;&amp;#23637;&amp;#28508;&amp;#21147;&lt;/span&gt;&lt;/span&gt;&lt;/div&gt;&lt;div&gt;&lt;span style="font-size: small;"&gt;&lt;span style="font-family: Arial;"&gt;11.1.2 2022-2028&amp;#24180;&amp;#30005;&amp;#21160;&amp;#21464;&amp;#28966;&amp;#19968;&amp;#20307;&amp;#21270;&amp;#25668;&amp;#20687;&amp;#26426;&amp;#24066;&amp;#22330;&amp;#21457;&amp;#23637;&amp;#21069;&amp;#26223;&amp;#23637;&amp;#26395;&lt;/span&gt;&lt;/span&gt;&lt;/div&gt;&lt;div&gt;&lt;span style="font-size: small;"&gt;&lt;span style="font-family: Arial;"&gt;11.2 2022-2028&amp;#24180;&amp;#30005;&amp;#21160;&amp;#21464;&amp;#28966;&amp;#19968;&amp;#20307;&amp;#21270;&amp;#25668;&amp;#20687;&amp;#26426;&amp;#24066;&amp;#22330;&amp;#21457;&amp;#23637;&amp;#36235;&amp;#21183;&amp;#39044;&amp;#27979;&lt;/span&gt;&lt;/span&gt;&lt;/div&gt;&lt;div&gt;&lt;span style="font-size: small;"&gt;&lt;span style="font-family: Arial;"&gt;11.2.1 2022-2028&amp;#24180;&amp;#30005;&amp;#21160;&amp;#21464;&amp;#28966;&amp;#19968;&amp;#20307;&amp;#21270;&amp;#25668;&amp;#20687;&amp;#26426;&amp;#34892;&amp;#19994;&amp;#21457;&amp;#23637;&amp;#36235;&amp;#21183;&lt;/span&gt;&lt;/span&gt;&lt;/div&gt;&lt;div&gt;&lt;span style="font-size: small;"&gt;&lt;span style="font-family: Arial;"&gt;11.2.2 2022-2028&amp;#24180;&amp;#30005;&amp;#21160;&amp;#21464;&amp;#28966;&amp;#19968;&amp;#20307;&amp;#21270;&amp;#25668;&amp;#20687;&amp;#26426;&amp;#24066;&amp;#22330;&amp;#35268;&amp;#27169;&amp;#39044;&amp;#27979;&lt;/span&gt;&lt;/span&gt;&lt;/div&gt;&lt;div&gt;&lt;span style="font-size: small;"&gt;&lt;span style="font-family: Arial;"&gt;11.2.3 2022-2028&amp;#24180;&amp;#30005;&amp;#21160;&amp;#21464;&amp;#28966;&amp;#19968;&amp;#20307;&amp;#21270;&amp;#25668;&amp;#20687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21160;&amp;#21464;&amp;#28966;&amp;#19968;&amp;#20307;&amp;#21270;&amp;#25668;&amp;#20687;&amp;#26426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21464;&amp;#28966;&amp;#19968;&amp;#20307;&amp;#21270;&amp;#25668;&amp;#20687;&amp;#26426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21464;&amp;#28966;&amp;#19968;&amp;#20307;&amp;#21270;&amp;#25668;&amp;#20687;&amp;#26426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21464;&amp;#28966;&amp;#19968;&amp;#20307;&amp;#21270;&amp;#25668;&amp;#206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21464;&amp;#28966;&amp;#19968;&amp;#20307;&amp;#21270;&amp;#25668;&amp;#20687;&amp;#26426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21464;&amp;#28966;&amp;#19968;&amp;#20307;&amp;#21270;&amp;#25668;&amp;#2068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60;&amp;#21464;&amp;#28966;&amp;#19968;&amp;#20307;&amp;#21270;&amp;#25668;&amp;#2068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005;&amp;#21160;&amp;#21464;&amp;#28966;&amp;#19968;&amp;#20307;&amp;#21270;&amp;#25668;&amp;#2068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1464;&amp;#28966;&amp;#19968;&amp;#20307;&amp;#21270;&amp;#25668;&amp;#20687;&amp;#26426;&amp;#34892;&amp;#19994;&amp;#25237;&amp;#36164;&amp;#25112;&amp;#30053;&amp;#30740;&amp;#31350;&lt;/b&gt;&lt;/span&gt;&lt;/span&gt;&lt;/div&gt;&lt;div&gt;&lt;span style="font-size: small;"&gt;&lt;span style="font-family: Arial;"&gt;13.1 &amp;#30005;&amp;#21160;&amp;#21464;&amp;#28966;&amp;#19968;&amp;#20307;&amp;#21270;&amp;#25668;&amp;#2068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21464;&amp;#28966;&amp;#19968;&amp;#20307;&amp;#21270;&amp;#25668;&amp;#20687;&amp;#26426;&amp;#21697;&amp;#29260;&amp;#30340;&amp;#25112;&amp;#30053;&amp;#24605;&amp;#32771;&lt;/span&gt;&lt;/span&gt;&lt;/div&gt;&lt;div&gt;&lt;span style="font-size: small;"&gt;&lt;span style="font-family: Arial;"&gt;13.2.1 &amp;#30005;&amp;#21160;&amp;#21464;&amp;#28966;&amp;#19968;&amp;#20307;&amp;#21270;&amp;#25668;&amp;#20687;&amp;#26426;&amp;#21697;&amp;#29260;&amp;#30340;&amp;#37325;&amp;#35201;&amp;#24615;&lt;/span&gt;&lt;/span&gt;&lt;/div&gt;&lt;div&gt;&lt;span style="font-size: small;"&gt;&lt;span style="font-family: Arial;"&gt;13.2.2 &amp;#30005;&amp;#21160;&amp;#21464;&amp;#28966;&amp;#19968;&amp;#20307;&amp;#21270;&amp;#25668;&amp;#20687;&amp;#26426;&amp;#23454;&amp;#26045;&amp;#21697;&amp;#29260;&amp;#25112;&amp;#30053;&amp;#30340;&amp;#24847;&amp;#20041;&lt;/span&gt;&lt;/span&gt;&lt;/div&gt;&lt;div&gt;&lt;span style="font-size: small;"&gt;&lt;span style="font-family: Arial;"&gt;13.2.3 &amp;#30005;&amp;#21160;&amp;#21464;&amp;#28966;&amp;#19968;&amp;#20307;&amp;#21270;&amp;#25668;&amp;#2068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21464;&amp;#28966;&amp;#19968;&amp;#20307;&amp;#21270;&amp;#25668;&amp;#20687;&amp;#26426;&amp;#20225;&amp;#19994;&amp;#30340;&amp;#21697;&amp;#29260;&amp;#25112;&amp;#30053;&lt;/span&gt;&lt;/span&gt;&lt;/div&gt;&lt;div&gt;&lt;span style="font-size: small;"&gt;&lt;span style="font-family: Arial;"&gt;13.2.5 &amp;#30005;&amp;#21160;&amp;#21464;&amp;#28966;&amp;#19968;&amp;#20307;&amp;#21270;&amp;#25668;&amp;#20687;&amp;#26426;&amp;#21697;&amp;#29260;&amp;#25112;&amp;#30053;&amp;#31649;&amp;#29702;&amp;#30340;&amp;#31574;&amp;#30053;&lt;/span&gt;&lt;/span&gt;&lt;/div&gt;&lt;div&gt;&lt;span style="font-size: small;"&gt;&lt;span style="font-family: Arial;"&gt;13.3 &amp;#30005;&amp;#21160;&amp;#21464;&amp;#28966;&amp;#19968;&amp;#20307;&amp;#21270;&amp;#25668;&amp;#20687;&amp;#26426;&amp;#32463;&amp;#33829;&amp;#31574;&amp;#30053;&amp;#20998;&amp;#26512;&lt;/span&gt;&lt;/span&gt;&lt;/div&gt;&lt;div&gt;&lt;span style="font-size: small;"&gt;&lt;span style="font-family: Arial;"&gt;13.3.1 &amp;#30005;&amp;#21160;&amp;#21464;&amp;#28966;&amp;#19968;&amp;#20307;&amp;#21270;&amp;#25668;&amp;#20687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21160;&amp;#21464;&amp;#28966;&amp;#19968;&amp;#20307;&amp;#21270;&amp;#25668;&amp;#20687;&amp;#26426;&amp;#26032;&amp;#20135;&amp;#21697;&amp;#24046;&amp;#24322;&amp;#21270;&amp;#25112;&amp;#30053;&lt;/span&gt;&lt;/span&gt;&lt;/div&gt;&lt;div&gt;&lt;span style="font-size: small;"&gt;&lt;span style="font-family: Arial;"&gt;13.4 &amp;#30005;&amp;#21160;&amp;#21464;&amp;#28966;&amp;#19968;&amp;#20307;&amp;#21270;&amp;#25668;&amp;#20687;&amp;#26426;&amp;#34892;&amp;#19994;&amp;#25237;&amp;#36164;&amp;#25112;&amp;#30053;&amp;#30740;&amp;#31350;&lt;/span&gt;&lt;/span&gt;&lt;/div&gt;&lt;div&gt;&lt;span style="font-size: small;"&gt;&lt;span style="font-family: Arial;"&gt;13.4.1 2019&amp;#24180;&amp;#30005;&amp;#21160;&amp;#21464;&amp;#28966;&amp;#19968;&amp;#20307;&amp;#21270;&amp;#25668;&amp;#20687;&amp;#26426;&amp;#34892;&amp;#19994;&amp;#25237;&amp;#36164;&amp;#25112;&amp;#30053;&lt;/span&gt;&lt;/span&gt;&lt;/div&gt;&lt;div&gt;&lt;span style="font-size: small;"&gt;&lt;span style="font-family: Arial;"&gt;13.4.2 2022-2028&amp;#24180;&amp;#30005;&amp;#21160;&amp;#21464;&amp;#28966;&amp;#19968;&amp;#20307;&amp;#21270;&amp;#25668;&amp;#20687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1160;&amp;#21464;&amp;#28966;&amp;#19968;&amp;#20307;&amp;#21270;&amp;#25668;&amp;#20687;&amp;#26426;&amp;#34892;&amp;#19994;&amp;#30740;&amp;#31350;&amp;#32467;&amp;#35770;&lt;/span&gt;&lt;/span&gt;&lt;/div&gt;&lt;div&gt;&lt;span style="font-size: small;"&gt;&lt;span style="font-family: Arial;"&gt;14.2 &amp;#30005;&amp;#21160;&amp;#21464;&amp;#28966;&amp;#19968;&amp;#20307;&amp;#21270;&amp;#25668;&amp;#20687;&amp;#26426;&amp;#34892;&amp;#19994;&amp;#25237;&amp;#36164;&amp;#20215;&amp;#20540;&amp;#35780;&amp;#20272;&lt;/span&gt;&lt;/span&gt;&lt;/div&gt;&lt;div&gt;&lt;span style="font-size: small;"&gt;&lt;span style="font-family: Arial;"&gt;14.3 &amp;#30005;&amp;#21160;&amp;#21464;&amp;#28966;&amp;#19968;&amp;#20307;&amp;#21270;&amp;#25668;&amp;#2068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60;&amp;#21464;&amp;#28966;&amp;#19968;&amp;#20307;&amp;#21270;&amp;#25668;&amp;#20687;&amp;#26426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0005;&amp;#21160;&amp;#21464;&amp;#28966;&amp;#19968;&amp;#20307;&amp;#21270;&amp;#25668;&amp;#20687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1160;&amp;#21464;&amp;#28966;&amp;#19968;&amp;#20307;&amp;#21270;&amp;#25668;&amp;#20687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1160;&amp;#21464;&amp;#28966;&amp;#19968;&amp;#20307;&amp;#21270;&amp;#25668;&amp;#20687;&amp;#26426;&amp;#34892;&amp;#19994;&amp;#24066;&amp;#22330;&amp;#35268;&amp;#27169;&lt;/span&gt;&lt;/span&gt;&lt;/div&gt;&lt;div&gt;&lt;span style="font-size: small;"&gt;&lt;span style="font-family: Arial;"&gt;&amp;#22270;&amp;#34920;5&amp;#65306;2015-2019&amp;#24180;&amp;#30005;&amp;#21160;&amp;#21464;&amp;#28966;&amp;#19968;&amp;#20307;&amp;#21270;&amp;#25668;&amp;#206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1160;&amp;#21464;&amp;#28966;&amp;#19968;&amp;#20307;&amp;#21270;&amp;#25668;&amp;#2068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1160;&amp;#21464;&amp;#28966;&amp;#19968;&amp;#20307;&amp;#21270;&amp;#25668;&amp;#20687;&amp;#26426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19.html"&gt;http://www.cction.com/report/202204/28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