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0005;&amp;#21160;&amp;#36305;&amp;#27493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0005;&amp;#21160;&amp;#36305;&amp;#27493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0005;&amp;#21160;&amp;#36305;&amp;#27493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4.html"&gt;http://www.cction.com/report/202112/258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1160;&amp;#36305;&amp;#27493;&amp;#26426;&amp;#19978;&amp;#37117;&amp;#26377;&amp;#20116;&amp;#31383;&amp;#24335;&amp;#30005;&amp;#23376;&amp;#34920;&amp;#65292;&amp;#23558;&amp;#36816;&amp;#21160;&amp;#32773;&amp;#30340;&amp;#36305;&amp;#27493;&amp;#36895;&amp;#24230;&amp;#12289;&amp;#26102;&amp;#38388;&amp;#12289;&amp;#37324;&amp;#31243;&amp;#12289;&amp;#28040;&amp;#32791;&amp;#30340;&amp;#21345;&amp;#36335;&amp;#37324;&amp;#25968;&amp;#12289;&amp;#24515;&amp;#29575;&amp;#37117;&amp;#26174;&amp;#31034;&amp;#20986;&amp;#26469;&amp;#12290;&amp;#36825;&amp;#26679;&amp;#65292;&amp;#36816;&amp;#21160;&amp;#32773;&amp;#22312;&amp;#20581;&amp;#36523;&amp;#26102;&amp;#65292;&amp;#33021;&amp;#22815;&amp;#23545;&amp;#33258;&amp;#24049;&amp;#30340;&amp;#36523;&amp;#20307;&amp;#29366;&amp;#20917;&amp;#20102;&amp;#22914;&amp;#25351;&amp;#25484;&amp;#65292;&amp;#30001;&amp;#20110;&amp;#20256;&amp;#21160;&amp;#28378;&amp;#24102;&amp;#26159;&amp;#27233;&amp;#33014;&amp;#30340;&amp;#65292;&amp;#25152;&amp;#20197;&amp;#23545;&amp;#33151;&amp;#33050;&amp;#20851;&amp;#33410;&amp;#30340;&amp;#20914;&amp;#20987;&amp;#21147;&amp;#27604;&amp;#36305;&amp;#39532;&amp;#36335;&amp;#35201;&amp;#20943;&amp;#23569;&amp;#24456;&amp;#22810;&amp;#65292;&amp;#19981;&amp;#26131;&amp;#24341;&amp;#36215;&amp;#20260;&amp;#30149;&amp;#65292;&amp;#20174;&amp;#32780;&amp;#20445;&amp;#35777;&amp;#36816;&amp;#21160;&amp;#37327;&amp;#30340;&amp;#31185;&amp;#23398;&amp;#21644;&amp;#23433;&amp;#20840;&amp;#12290;&amp;#36305;&amp;#27493;&amp;#26426;&amp;#26159;&amp;#19968;&amp;#31181;&amp;#27169;&amp;#25311;&amp;#36305;&amp;#27493;&amp;#12289;&amp;#25955;&amp;#27493;&amp;#36816;&amp;#21160;&amp;#30340;&amp;#20581;&amp;#36523;&amp;#22120;&amp;#26448;&amp;#35774;&amp;#22791;&amp;#12290;&amp;#23478;&amp;#24237;&amp;#20351;&amp;#29992;&amp;#33539;&amp;#22260;&amp;#65292;&amp;#39532;&amp;#36798;&amp;#30005;&amp;#26426;&amp;#19968;&amp;#33324;&amp;#20026;&amp;#30452;&amp;#27969;&amp;#30005;&amp;#26426;&amp;#65292;&amp;#36305;&amp;#24102;&amp;#23485;&amp;#24230;&amp;#20026;37-45cm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0005;&amp;#21160;&amp;#36305;&amp;#27493;&amp;#26426;&amp;#24066;&amp;#22330;&amp;#28145;&amp;#24230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3478;&amp;#29992;&amp;#30005;&amp;#21160;&amp;#36305;&amp;#27493;&amp;#26426;&amp;#34892;&amp;#19994;&amp;#24066;&amp;#22330;&amp;#21457;&amp;#23637;&amp;#29615;&amp;#22659;&amp;#12289;&amp;#23478;&amp;#29992;&amp;#30005;&amp;#21160;&amp;#36305;&amp;#27493;&amp;#26426;&amp;#25972;&amp;#20307;&amp;#36816;&amp;#34892;&amp;#24577;&amp;#21183;&amp;#31561;&amp;#65292;&amp;#25509;&amp;#30528;&amp;#20998;&amp;#26512;&amp;#20102;&amp;#20013;&amp;#22269;&amp;#23478;&amp;#29992;&amp;#30005;&amp;#21160;&amp;#36305;&amp;#27493;&amp;#26426;&amp;#34892;&amp;#19994;&amp;#24066;&amp;#22330;&amp;#36816;&amp;#34892;&amp;#30340;&amp;#29616;&amp;#29366;&amp;#65292;&amp;#28982;&amp;#21518;&amp;#20171;&amp;#32461;&amp;#20102;&amp;#23478;&amp;#29992;&amp;#30005;&amp;#21160;&amp;#36305;&amp;#27493;&amp;#26426;&amp;#24066;&amp;#22330;&amp;#31454;&amp;#20105;&amp;#26684;&amp;#23616;&amp;#12290;&amp;#38543;&amp;#21518;&amp;#65292;&amp;#25253;&amp;#21578;&amp;#23545;&amp;#23478;&amp;#29992;&amp;#30005;&amp;#21160;&amp;#36305;&amp;#27493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30005;&amp;#21160;&amp;#36305;&amp;#27493;&amp;#26426;&amp;#34892;&amp;#19994;&amp;#21457;&amp;#23637;&amp;#36235;&amp;#21183;&amp;#19982;&amp;#25237;&amp;#36164;&amp;#39044;&amp;#27979;&amp;#12290;&amp;#24744;&amp;#33509;&amp;#24819;&amp;#23545;&amp;#23478;&amp;#29992;&amp;#30005;&amp;#21160;&amp;#36305;&amp;#27493;&amp;#26426;&amp;#20135;&amp;#19994;&amp;#26377;&amp;#20010;&amp;#31995;&amp;#32479;&amp;#30340;&amp;#20102;&amp;#35299;&amp;#25110;&amp;#32773;&amp;#24819;&amp;#25237;&amp;#36164;&amp;#20013;&amp;#22269;&amp;#23478;&amp;#29992;&amp;#30005;&amp;#21160;&amp;#36305;&amp;#2749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238.html"&gt;&lt;span style="font-size: small;"&gt;&lt;span style="font-family: Arial;"&gt;&amp;#23478;&amp;#29992;&amp;#30005;&amp;#21160;&amp;#36305;&amp;#27493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3478;&amp;#29992;&amp;#30005;&amp;#21160;&amp;#36305;&amp;#27493;&amp;#2642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3478;&amp;#29992;&amp;#30005;&amp;#21160;&amp;#36305;&amp;#27493;&amp;#2642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3478;&amp;#29992;&amp;#30005;&amp;#21160;&amp;#36305;&amp;#27493;&amp;#2642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3478;&amp;#29992;&amp;#30005;&amp;#21160;&amp;#36305;&amp;#27493;&amp;#26426;&amp;#34892;&amp;#19994;&amp;#21457;&amp;#23637;&amp;#20998;&amp;#26512;&lt;/span&gt;&lt;/span&gt;&lt;/div&gt;&lt;div&gt;&lt;span style="font-size: small;"&gt;&lt;span style="font-family: Arial;"&gt;&amp;#19968;&amp;#12289;&amp;#20840;&amp;#29699;&amp;#23478;&amp;#29992;&amp;#30005;&amp;#21160;&amp;#36305;&amp;#27493;&amp;#26426;&amp;#34892;&amp;#19994;&amp;#21457;&amp;#23637;&amp;#21382;&amp;#31243;&lt;/span&gt;&lt;/span&gt;&lt;/div&gt;&lt;div&gt;&lt;span style="font-size: small;"&gt;&lt;span style="font-family: Arial;"&gt;&amp;#20108;&amp;#12289;&amp;#20840;&amp;#29699;&amp;#23478;&amp;#29992;&amp;#30005;&amp;#21160;&amp;#36305;&amp;#27493;&amp;#2642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3478;&amp;#29992;&amp;#30005;&amp;#21160;&amp;#36305;&amp;#27493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3478;&amp;#29992;&amp;#30005;&amp;#21160;&amp;#36305;&amp;#2749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78;&amp;#29992;&amp;#30005;&amp;#21160;&amp;#36305;&amp;#27493;&amp;#2642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23478;&amp;#29992;&amp;#30005;&amp;#21160;&amp;#36305;&amp;#27493;&amp;#2642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3478;&amp;#29992;&amp;#30005;&amp;#21160;&amp;#36305;&amp;#27493;&amp;#2642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23478;&amp;#29992;&amp;#30005;&amp;#21160;&amp;#36305;&amp;#27493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3478;&amp;#29992;&amp;#30005;&amp;#21160;&amp;#36305;&amp;#27493;&amp;#2642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3478;&amp;#29992;&amp;#30005;&amp;#21160;&amp;#36305;&amp;#27493;&amp;#26426;&amp;#34892;&amp;#19994;&amp;#25216;&amp;#26415;&amp;#29616;&amp;#29366;&amp;#20998;&amp;#26512;&lt;/span&gt;&lt;/span&gt;&lt;/div&gt;&lt;div&gt;&lt;span style="font-size: small;"&gt;&lt;span style="font-family: Arial;"&gt;&amp;#20108;&amp;#12289;&amp;#23478;&amp;#29992;&amp;#30005;&amp;#21160;&amp;#36305;&amp;#27493;&amp;#2642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3478;&amp;#29992;&amp;#30005;&amp;#21160;&amp;#36305;&amp;#27493;&amp;#2642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23478;&amp;#29992;&amp;#30005;&amp;#21160;&amp;#36305;&amp;#27493;&amp;#26426;&amp;#25152;&amp;#23646;&amp;#34892;&amp;#19994;&amp;#29983;&amp;#20135;&amp;#20998;&amp;#26512;&lt;/span&gt;&lt;/span&gt;&lt;/div&gt;&lt;div&gt;&lt;span style="font-size: small;"&gt;&lt;span style="font-family: Arial;"&gt;&amp;#19968;&amp;#12289;&amp;#20013;&amp;#22269;&amp;#23478;&amp;#29992;&amp;#30005;&amp;#21160;&amp;#36305;&amp;#27493;&amp;#26426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3478;&amp;#29992;&amp;#30005;&amp;#21160;&amp;#36305;&amp;#27493;&amp;#26426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3478;&amp;#29992;&amp;#30005;&amp;#21160;&amp;#36305;&amp;#27493;&amp;#26426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3478;&amp;#29992;&amp;#30005;&amp;#21160;&amp;#36305;&amp;#27493;&amp;#26426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3478;&amp;#29992;&amp;#30005;&amp;#21160;&amp;#36305;&amp;#27493;&amp;#26426;&amp;#25152;&amp;#23646;&amp;#34892;&amp;#19994;&amp;#20135;&amp;#20540;&amp;#39044;&amp;#27979;&lt;/span&gt;&lt;/span&gt;&lt;/div&gt;&lt;div&gt;&lt;span style="font-size: small;"&gt;&lt;span style="font-family: Arial;"&gt;&amp;#31532;&amp;#20108;&amp;#33410; &amp;#23478;&amp;#29992;&amp;#30005;&amp;#21160;&amp;#36305;&amp;#27493;&amp;#26426;&amp;#25152;&amp;#23646;&amp;#34892;&amp;#19994;&amp;#38144;&amp;#21806;&amp;#20998;&amp;#26512;&lt;/span&gt;&lt;/span&gt;&lt;/div&gt;&lt;div&gt;&lt;span style="font-size: small;"&gt;&lt;span style="font-family: Arial;"&gt;&amp;#19968;&amp;#12289;&amp;#20013;&amp;#22269;&amp;#23478;&amp;#29992;&amp;#30005;&amp;#21160;&amp;#36305;&amp;#27493;&amp;#26426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3478;&amp;#29992;&amp;#30005;&amp;#21160;&amp;#36305;&amp;#27493;&amp;#26426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3478;&amp;#29992;&amp;#30005;&amp;#21160;&amp;#36305;&amp;#27493;&amp;#26426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3478;&amp;#29992;&amp;#30005;&amp;#21160;&amp;#36305;&amp;#27493;&amp;#26426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3478;&amp;#29992;&amp;#30005;&amp;#21160;&amp;#36305;&amp;#27493;&amp;#2642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3478;&amp;#29992;&amp;#30005;&amp;#21160;&amp;#36305;&amp;#27493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3478;&amp;#29992;&amp;#30005;&amp;#21160;&amp;#36305;&amp;#27493;&amp;#26426;&amp;#34892;&amp;#19994;&amp;#36827;&amp;#21475;&amp;#20998;&amp;#26512;&lt;/span&gt;&lt;/span&gt;&lt;/div&gt;&lt;div&gt;&lt;span style="font-size: small;"&gt;&lt;span style="font-family: Arial;"&gt;&amp;#20108;&amp;#12289;2015-2019&amp;#24180;&amp;#23478;&amp;#29992;&amp;#30005;&amp;#21160;&amp;#36305;&amp;#27493;&amp;#26426;&amp;#34892;&amp;#19994;&amp;#20986;&amp;#21475;&amp;#20998;&amp;#26512;&lt;/span&gt;&lt;/span&gt;&lt;/div&gt;&lt;div&gt;&lt;span style="font-size: small;"&gt;&lt;span style="font-family: Arial;"&gt;&amp;#19977;&amp;#12289;&amp;#23478;&amp;#29992;&amp;#30005;&amp;#21160;&amp;#36305;&amp;#27493;&amp;#2642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3478;&amp;#29992;&amp;#30005;&amp;#21160;&amp;#36305;&amp;#27493;&amp;#2642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30005;&amp;#21160;&amp;#36305;&amp;#27493;&amp;#2642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3478;&amp;#29992;&amp;#30005;&amp;#21160;&amp;#36305;&amp;#2749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9992;&amp;#30005;&amp;#21160;&amp;#36305;&amp;#27493;&amp;#26426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23478;&amp;#29992;&amp;#30005;&amp;#21160;&amp;#36305;&amp;#27493;&amp;#26426;&amp;#24066;&amp;#22330;&amp;#33829;&amp;#38144;&amp;#29616;&amp;#29366;&amp;#20998;&amp;#26512;&lt;/span&gt;&lt;/span&gt;&lt;/div&gt;&lt;div&gt;&lt;span style="font-size: small;"&gt;&lt;span style="font-family: Arial;"&gt;&amp;#19968;&amp;#12289;&amp;#23478;&amp;#29992;&amp;#30005;&amp;#21160;&amp;#36305;&amp;#27493;&amp;#26426;&amp;#24066;&amp;#22330;&amp;#33829;&amp;#38144;&amp;#21160;&amp;#24577;&amp;#27010;&amp;#35272;&lt;/span&gt;&lt;/span&gt;&lt;/div&gt;&lt;div&gt;&lt;span style="font-size: small;"&gt;&lt;span style="font-family: Arial;"&gt;&amp;#20108;&amp;#12289;&amp;#23478;&amp;#29992;&amp;#30005;&amp;#21160;&amp;#36305;&amp;#27493;&amp;#26426;&amp;#33829;&amp;#38144;&amp;#27169;&amp;#24335;&amp;#20998;&amp;#26512;&lt;/span&gt;&lt;/span&gt;&lt;/div&gt;&lt;div&gt;&lt;span style="font-size: small;"&gt;&lt;span style="font-family: Arial;"&gt;&amp;#19977;&amp;#12289;&amp;#23478;&amp;#29992;&amp;#30005;&amp;#21160;&amp;#36305;&amp;#27493;&amp;#26426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23478;&amp;#29992;&amp;#30005;&amp;#21160;&amp;#36305;&amp;#27493;&amp;#26426;&amp;#32593;&amp;#32476;&amp;#33829;&amp;#38144;&amp;#20998;&amp;#26512;&lt;/span&gt;&lt;/span&gt;&lt;/div&gt;&lt;div&gt;&lt;span style="font-size: small;"&gt;&lt;span style="font-family: Arial;"&gt;&amp;#31532;&amp;#19977;&amp;#33410; 2015-2019&amp;#24180;&amp;#20013;&amp;#22269;&amp;#23478;&amp;#29992;&amp;#30005;&amp;#21160;&amp;#36305;&amp;#27493;&amp;#2642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3478;&amp;#29992;&amp;#30005;&amp;#21160;&amp;#36305;&amp;#27493;&amp;#2642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23478;&amp;#29992;&amp;#30005;&amp;#21160;&amp;#36305;&amp;#27493;&amp;#26426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23478;&amp;#29992;&amp;#30005;&amp;#21160;&amp;#36305;&amp;#27493;&amp;#2642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3478;&amp;#29992;&amp;#30005;&amp;#21160;&amp;#36305;&amp;#27493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3478;&amp;#29992;&amp;#30005;&amp;#21160;&amp;#36305;&amp;#27493;&amp;#2642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23478;&amp;#29992;&amp;#30005;&amp;#21160;&amp;#36305;&amp;#27493;&amp;#26426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3478;&amp;#29992;&amp;#30005;&amp;#21160;&amp;#36305;&amp;#27493;&amp;#26426;&amp;#20225;&amp;#19994;&amp;#31454;&amp;#20105;&amp;#20998;&amp;#26512;&lt;/b&gt;&lt;/span&gt;&lt;/span&gt;&lt;/div&gt;&lt;div&gt;&lt;span style="font-size: small;"&gt;&lt;span style="font-family: Arial;"&gt;&amp;#31532;.&amp;#19968;&amp;#33410; &amp;#27993;&amp;#27743;&amp;#20159;&amp;#20581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993;&amp;#27743;&amp;#27494;&amp;#20041;&amp;#39046;&amp;#32654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33298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3665;&amp;#19996;&amp;#27719;&amp;#31077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7993;&amp;#27743;&amp;#20248;&amp;#27493;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3425;&amp;#27874;&amp;#28023;&amp;#26031;&amp;#2636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31119;&amp;#24314;&amp;#19975;&amp;#24180;&amp;#38738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8145;&amp;#22323;&amp;#24066;&amp;#22909;&amp;#23478;&amp;#2423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23478;&amp;#29992;&amp;#30005;&amp;#21160;&amp;#36305;&amp;#27493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3478;&amp;#29992;&amp;#30005;&amp;#21160;&amp;#36305;&amp;#27493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23478;&amp;#29992;&amp;#30005;&amp;#21160;&amp;#36305;&amp;#27493;&amp;#26426;&amp;#34892;&amp;#19994;&amp;#21069;&amp;#26223;&amp;#23637;&amp;#26395;&lt;/span&gt;&lt;/span&gt;&lt;/div&gt;&lt;div&gt;&lt;span style="font-size: small;"&gt;&lt;span style="font-family: Arial;"&gt;&amp;#19968;&amp;#12289;&amp;#23478;&amp;#29992;&amp;#30005;&amp;#21160;&amp;#36305;&amp;#27493;&amp;#2642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3478;&amp;#29992;&amp;#30005;&amp;#21160;&amp;#36305;&amp;#27493;&amp;#2642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3478;&amp;#29992;&amp;#30005;&amp;#21160;&amp;#36305;&amp;#27493;&amp;#26426;&amp;#34892;&amp;#19994;&amp;#24066;&amp;#22330;&amp;#39044;&amp;#27979;&amp;#20998;&amp;#26512;&lt;/span&gt;&lt;/span&gt;&lt;/div&gt;&lt;div&gt;&lt;span style="font-size: small;"&gt;&lt;span style="font-family: Arial;"&gt;&amp;#19968;&amp;#12289;&amp;#23478;&amp;#29992;&amp;#30005;&amp;#21160;&amp;#36305;&amp;#27493;&amp;#26426;&amp;#24066;&amp;#22330;&amp;#20379;&amp;#32473;&amp;#39044;&amp;#27979;&amp;#20998;&amp;#26512;&lt;/span&gt;&lt;/span&gt;&lt;/div&gt;&lt;div&gt;&lt;span style="font-size: small;"&gt;&lt;span style="font-family: Arial;"&gt;&amp;#20108;&amp;#12289;&amp;#23478;&amp;#29992;&amp;#30005;&amp;#21160;&amp;#36305;&amp;#27493;&amp;#26426;&amp;#38656;&amp;#27714;&amp;#39044;&amp;#27979;&amp;#20998;&amp;#26512;&lt;/span&gt;&lt;/span&gt;&lt;/div&gt;&lt;div&gt;&lt;span style="font-size: small;"&gt;&lt;span style="font-family: Arial;"&gt;&amp;#19977;&amp;#12289;&amp;#23478;&amp;#29992;&amp;#30005;&amp;#21160;&amp;#36305;&amp;#27493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3478;&amp;#29992;&amp;#30005;&amp;#21160;&amp;#36305;&amp;#27493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478;&amp;#29992;&amp;#30005;&amp;#21160;&amp;#36305;&amp;#27493;&amp;#26426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23478;&amp;#29992;&amp;#30005;&amp;#21160;&amp;#36305;&amp;#27493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3478;&amp;#29992;&amp;#30005;&amp;#21160;&amp;#36305;&amp;#27493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3478;&amp;#29992;&amp;#30005;&amp;#21160;&amp;#36305;&amp;#27493;&amp;#26426;&amp;#34892;&amp;#19994;&amp;#36827;&amp;#20837;&amp;#22721;&amp;#22418;&lt;/span&gt;&lt;/span&gt;&lt;/div&gt;&lt;div&gt;&lt;span style="font-size: small;"&gt;&lt;span style="font-family: Arial;"&gt;&amp;#20108;&amp;#12289;2022-2028&amp;#24180;&amp;#20013;&amp;#22269;&amp;#23478;&amp;#29992;&amp;#30005;&amp;#21160;&amp;#36305;&amp;#27493;&amp;#26426;&amp;#34892;&amp;#19994;&amp;#30408;&amp;#21033;&amp;#27169;&amp;#24335;&lt;/span&gt;&lt;/span&gt;&lt;/div&gt;&lt;div&gt;&lt;span style="font-size: small;"&gt;&lt;span style="font-family: Arial;"&gt;&amp;#19977;&amp;#12289;2022-2028&amp;#24180;&amp;#20013;&amp;#22269;&amp;#23478;&amp;#29992;&amp;#30005;&amp;#21160;&amp;#36305;&amp;#27493;&amp;#26426;&amp;#34892;&amp;#19994;&amp;#30408;&amp;#21033;&amp;#22240;&amp;#32032;&lt;/span&gt;&lt;/span&gt;&lt;/div&gt;&lt;div&gt;&lt;span style="font-size: small;"&gt;&lt;span style="font-family: Arial;"&gt;&amp;#31532;&amp;#19977;&amp;#33410; 2022-2028&amp;#24180;&amp;#23478;&amp;#29992;&amp;#30005;&amp;#21160;&amp;#36305;&amp;#27493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3478;&amp;#29992;&amp;#30005;&amp;#21160;&amp;#36305;&amp;#27493;&amp;#26426;&amp;#34892;&amp;#19994;&amp;#25919;&amp;#31574;&amp;#39118;&amp;#38505;&lt;/span&gt;&lt;/span&gt;&lt;/div&gt;&lt;div&gt;&lt;span style="font-size: small;"&gt;&lt;span style="font-family: Arial;"&gt;&amp;#20108;&amp;#12289;2022-2028&amp;#24180;&amp;#20013;&amp;#22269;&amp;#23478;&amp;#29992;&amp;#30005;&amp;#21160;&amp;#36305;&amp;#27493;&amp;#26426;&amp;#34892;&amp;#19994;&amp;#25216;&amp;#26415;&amp;#39118;&amp;#38505;&lt;/span&gt;&lt;/span&gt;&lt;/div&gt;&lt;div&gt;&lt;span style="font-size: small;"&gt;&lt;span style="font-family: Arial;"&gt;&amp;#19977;&amp;#12289;2022-2028&amp;#24180;&amp;#20013;&amp;#22269;&amp;#23478;&amp;#29992;&amp;#30005;&amp;#21160;&amp;#36305;&amp;#27493;&amp;#26426;&amp;#34892;&amp;#19994;&amp;#20379;&amp;#27714;&amp;#39118;&amp;#38505;&lt;/span&gt;&lt;/span&gt;&lt;/div&gt;&lt;div&gt;&lt;span style="font-size: small;"&gt;&lt;span style="font-family: Arial;"&gt;&amp;#22235;&amp;#12289;2022-2028&amp;#24180;&amp;#20013;&amp;#22269;&amp;#23478;&amp;#29992;&amp;#30005;&amp;#21160;&amp;#36305;&amp;#27493;&amp;#26426;&amp;#34892;&amp;#19994;&amp;#20854;&amp;#2342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3478;&amp;#29992;&amp;#30005;&amp;#21160;&amp;#36305;&amp;#27493;&amp;#26426;&amp;#34892;&amp;#19994;&amp;#25237;&amp;#36164;&amp;#26426;&amp;#20250;&lt;/span&gt;&lt;/span&gt;&lt;/div&gt;&lt;div&gt;&lt;span style="font-size: small;"&gt;&lt;span style="font-family: Arial;"&gt;&amp;#19968;&amp;#12289;2022-2028&amp;#24180;&amp;#20013;&amp;#22269;&amp;#23478;&amp;#29992;&amp;#30005;&amp;#21160;&amp;#36305;&amp;#27493;&amp;#2642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3478;&amp;#29992;&amp;#30005;&amp;#21160;&amp;#36305;&amp;#27493;&amp;#2642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3478;&amp;#29992;&amp;#30005;&amp;#21160;&amp;#36305;&amp;#27493;&amp;#26426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9992;&amp;#30005;&amp;#21160;&amp;#36305;&amp;#27493;&amp;#2642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3478;&amp;#29992;&amp;#30005;&amp;#21160;&amp;#36305;&amp;#27493;&amp;#2642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3478;&amp;#29992;&amp;#30005;&amp;#21160;&amp;#36305;&amp;#27493;&amp;#26426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3478;&amp;#29992;&amp;#30005;&amp;#21160;&amp;#36305;&amp;#27493;&amp;#2642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3478;&amp;#29992;&amp;#30005;&amp;#21160;&amp;#36305;&amp;#27493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3478;&amp;#29992;&amp;#30005;&amp;#21160;&amp;#36305;&amp;#27493;&amp;#26426;&amp;#34892;&amp;#19994;&amp;#24066;&amp;#22330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74.html"&gt;http://www.cction.com/report/202112/258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