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805;&amp;#30005;&amp;#234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805;&amp;#30005;&amp;#234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805;&amp;#30005;&amp;#234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5.html"&gt;http://www.cction.com/report/202201/26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&amp;#30446;&amp;#21069;&amp;#65292;&amp;#25105;&amp;#22269;&amp;#20849;&amp;#20139;&amp;#20805;&amp;#30005;&amp;#23453;&amp;#34892;&amp;#19994;&amp;#22522;&amp;#26412;&amp;#19978;&amp;#24418;&amp;#25104;&amp;#20102;&amp;#20197;&amp;#34903;&amp;#30005;&amp;#12289;&amp;#23567;&amp;#30005;&amp;#31185;&amp;#25216;&amp;#12289;&amp;#26469;&amp;#30005;&amp;#31185;&amp;#25216;&amp;#12289;&amp;#24618;&amp;#20861;&amp;#20805;&amp;#30005;&amp;#21644;&amp;#20113;&amp;#20805;&amp;#30005;&amp;#20026;&amp;#20195;&amp;#34920;&amp;#30340;&amp;#34892;&amp;#19994;&amp;#31454;&amp;#20105;&amp;#26684;&amp;#23616;&amp;#12290;2019&amp;#19978;&amp;#21322;&amp;#24180;&amp;#65292;&amp;#34903;&amp;#30005;&amp;#22312;&amp;#20379;&amp;#24212;&amp;#38142;&amp;#12289;&amp;#36164;&amp;#26412;&amp;#12289;&amp;#20135;&amp;#21697;&amp;#21644;&amp;#36816;&amp;#33829;&amp;#22810;&amp;#35282;&amp;#24230;&amp;#30340;&amp;#20248;&amp;#21183;&amp;#65292;&amp;#20419;&amp;#36827;&amp;#20854;&amp;#22312;&amp;#20247;&amp;#22810;&amp;#21830;&amp;#23478;&amp;#20013;&amp;#20139;&amp;#26377;&amp;#26368;&amp;#39640;&amp;#30340;&amp;#30693;&amp;#21517;&amp;#24230;&amp;#65292;&amp;#36798;&amp;#21040;57.1%&amp;#65292;&amp;#20854;&amp;#20313;&amp;#20195;&amp;#34920;&amp;#24615;&amp;#21697;&amp;#29260;&amp;#30340;&amp;#21830;&amp;#23478;&amp;#21697;&amp;#29260;&amp;#30693;&amp;#21517;&amp;#24230;&amp;#20302;&amp;#20110;50%&amp;#12290;&lt;/p&gt;&lt;div align="center"&gt;&lt;span style="font-size: small;"&gt;&lt;span style="font-family: Arial;"&gt;2019&amp;#24180;&amp;#19978;&amp;#21322;&amp;#24180;&amp;#20849;&amp;#20139;&amp;#20805;&amp;#30005;&amp;#23453;&amp;#21830;&amp;#23478;&amp;#21697;&amp;#29260;&amp;#30693;&amp;#21517;&amp;#24230;&lt;/span&gt;&lt;/span&gt;&lt;/div&gt;&lt;div align="center"&gt;&lt;span style="font-size: small;"&gt;&lt;span style="font-family: Arial;"&gt;&lt;img src="/sitedata/resource/images/202201/20220110132701hw_m.png" excmsresource="resource:65277:m:1:/sitedata/resource/images/202201/20220110132701hw_m.png" alt="" /&gt;&lt;/span&gt;&lt;/span&gt;&lt;/div&gt;&lt;div&gt;&amp;nbsp; &amp;nbsp; &amp;nbsp; &amp;nbsp;&amp;nbsp;&lt;span style="font-size: small;"&gt;&lt;span style="font-family: Arial;"&gt;2019&amp;#19978;&amp;#21322;&amp;#24180;&amp;#20013;&amp;#22269;&amp;#20849;&amp;#20139;&amp;#20805;&amp;#30005;&amp;#23453;&amp;#29992;&amp;#25143;&amp;#20221;&amp;#39069;&amp;#26041;&amp;#38754;&amp;#65292;&amp;#34903;&amp;#30005;&amp;#20197;40.50%&amp;#21344;&amp;#27604;&amp;#25490;&amp;#21517;&amp;#34892;&amp;#19994;&amp;#31532;.&amp;#19968;&amp;#12290;&amp;#25130;&amp;#27490;2019&amp;#24180;&amp;#19978;&amp;#21322;&amp;#24180;&amp;#65292;&amp;#34903;&amp;#30005;&amp;#32047;&amp;#35745;&amp;#29992;&amp;#25143;&amp;#37327;&amp;#24050;&amp;#36798;1.07&amp;#20159;&amp;#65292;&amp;#20026;&amp;#20849;&amp;#20139;&amp;#20805;&amp;#30005;&amp;#23453;&amp;#34892;&amp;#19994;&amp;#32047;&amp;#35745;&amp;#29992;&amp;#25143;&amp;#37327;&amp;#39318;&amp;#20010;&amp;#31361;&amp;#30772;&amp;#20159;&amp;#32423;&amp;#21035;&amp;#30340;&amp;#24179;&amp;#21488;&amp;#12290;&lt;/span&gt;&lt;/span&gt;&lt;/div&gt;&lt;div align="center"&gt;&lt;span style="font-size: small;"&gt;&lt;span style="font-family: Arial;"&gt;2019&amp;#24180;&amp;#19978;&amp;#21322;&amp;#24180;&amp;#20849;&amp;#20139;&amp;#20805;&amp;#30005;&amp;#24066;&amp;#22330;&amp;#20221;&amp;#39069;&amp;#21344;&amp;#27604;&lt;/span&gt;&lt;/span&gt;&lt;/div&gt;&lt;div align="center"&gt;&lt;span style="font-size: small;"&gt;&lt;span style="font-family: Arial;"&gt;&lt;img src="/sitedata/resource/images/202201/20220110132701iu_m.png" excmsresource="resource:65278:m:1:/sitedata/resource/images/202201/20220110132701iu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9;&amp;#20139;&amp;#20805;&amp;#30005;&amp;#2345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849;&amp;#20139;&amp;#20805;&amp;#30005;&amp;#23453;&amp;#30456;&amp;#20851;&amp;#27010;&amp;#24565;&amp;#21450;&amp;#21457;&amp;#23637;&amp;#29615;&amp;#22659;&amp;#65292;&amp;#25509;&amp;#30528;&amp;#20998;&amp;#26512;&amp;#20102;&amp;#20013;&amp;#22269;&amp;#20849;&amp;#20139;&amp;#20805;&amp;#30005;&amp;#23453;&amp;#35268;&amp;#27169;&amp;#21450;&amp;#28040;&amp;#36153;&amp;#38656;&amp;#27714;&amp;#65292;&amp;#28982;&amp;#21518;&amp;#23545;&amp;#20013;&amp;#22269;&amp;#20849;&amp;#20139;&amp;#20805;&amp;#30005;&amp;#23453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0805;&amp;#30005;&amp;#23453;&amp;#38754;&amp;#20020;&amp;#30340;&amp;#26426;&amp;#36935;&amp;#21450;&amp;#21457;&amp;#23637;&amp;#21069;&amp;#26223;&amp;#12290;&amp;#24744;&amp;#33509;&amp;#24819;&amp;#23545;&amp;#20013;&amp;#22269;&amp;#20849;&amp;#20139;&amp;#20805;&amp;#30005;&amp;#234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188.html"&gt;&lt;span style="font-size: small;"&gt;&lt;span style="font-family: Arial;"&gt;&amp;#20849;&amp;#20139;&amp;#20805;&amp;#30005;&amp;#234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49;&amp;#20139;&amp;#20805;&amp;#30005;&amp;#23453;&amp;#34892;&amp;#19994;&amp;#30740;&amp;#31350;&amp;#32972;&amp;#26223; &lt;/span&gt;&lt;/span&gt;&lt;/div&gt;&lt;div&gt;&lt;span style="font-size: small;"&gt;&lt;span style="font-family: Arial;"&gt;&amp;#20108;&amp;#12289;&amp;#20849;&amp;#20139;&amp;#20805;&amp;#30005;&amp;#23453;&amp;#34892;&amp;#19994;&amp;#30740;&amp;#31350;&amp;#26041;&amp;#27861;&amp;#21450;&amp;#20381;&amp;#25454; &lt;/span&gt;&lt;/span&gt;&lt;/div&gt;&lt;div&gt;&lt;span style="font-size: small;"&gt;&lt;span style="font-family: Arial;"&gt;&amp;#19977;&amp;#12289;&amp;#20849;&amp;#20139;&amp;#20805;&amp;#30005;&amp;#23453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49;&amp;#20139;&amp;#20805;&amp;#30005;&amp;#234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9;&amp;#20139;&amp;#20805;&amp;#30005;&amp;#2345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49;&amp;#20139;&amp;#20805;&amp;#30005;&amp;#234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49;&amp;#20139;&amp;#20805;&amp;#30005;&amp;#234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9;&amp;#20139;&amp;#20805;&amp;#30005;&amp;#23453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849;&amp;#20139;&amp;#20805;&amp;#30005;&amp;#2345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49;&amp;#20139;&amp;#20805;&amp;#30005;&amp;#23453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849;&amp;#20139;&amp;#20805;&amp;#30005;&amp;#2345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49;&amp;#20139;&amp;#20805;&amp;#30005;&amp;#23453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849;&amp;#20139;&amp;#20805;&amp;#30005;&amp;#2345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849;&amp;#20139;&amp;#20805;&amp;#30005;&amp;#2345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849;&amp;#20139;&amp;#20805;&amp;#30005;&amp;#2345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849;&amp;#20139;&amp;#20805;&amp;#30005;&amp;#2345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849;&amp;#20139;&amp;#20805;&amp;#30005;&amp;#2345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849;&amp;#20139;&amp;#20805;&amp;#30005;&amp;#2345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9;&amp;#20139;&amp;#20805;&amp;#30005;&amp;#23453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849;&amp;#20139;&amp;#20805;&amp;#30005;&amp;#23453;&amp;#20135;&amp;#21697;&amp;#20135;&amp;#37327;&amp;#20998;&amp;#26512;&amp;#21450;&amp;#39044;&amp;#27979;&lt;/span&gt;&lt;/span&gt;&lt;/div&gt;&lt;div&gt;&lt;span style="font-size: small;"&gt;&lt;span style="font-family: Arial;"&gt;&amp;#19968;&amp;#12289;&amp;#20849;&amp;#20139;&amp;#20805;&amp;#30005;&amp;#23453;&amp;#20135;&amp;#19994;&amp;#24635;&amp;#20307;&amp;#20135;&amp;#33021;&amp;#35268;&amp;#27169; &lt;/span&gt;&lt;/span&gt;&lt;/div&gt;&lt;div&gt;&lt;span style="font-size: small;"&gt;&lt;span style="font-family: Arial;"&gt;&amp;#20108;&amp;#12289;&amp;#20849;&amp;#20139;&amp;#20805;&amp;#30005;&amp;#2345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8543;&amp;#30528;2017-2018&amp;#24180;&amp;#20849;&amp;#20139;&amp;#20805;&amp;#30005;&amp;#23453;&amp;#34892;&amp;#19994;&amp;#20869;&amp;#20225;&amp;#19994;&amp;#31454;&amp;#20105;&amp;#21578;&amp;#19968;&amp;#27573;&amp;#33853;&amp;#65292;&amp;#24066;&amp;#22330;&amp;#19978;&amp;#22522;&amp;#26412;&amp;#24050;&amp;#32463;&amp;#24418;&amp;#25104;&amp;#31283;&amp;#23450;&amp;#30340;&amp;ldquo;&amp;#19977;&amp;#30005;&amp;#19968;&amp;#20861;&amp;rdquo;&amp;#31454;&amp;#20105;&amp;#26684;&amp;#23616;&amp;#65292;&amp;#21508;&amp;#23478;&amp;#20225;&amp;#19994;&amp;#20063;&amp;#24320;&amp;#22987;&amp;#21152;&amp;#22823;&amp;#20805;&amp;#30005;&amp;#23453;&amp;#26588;&amp;#26426;&amp;#25237;&amp;#25918;&amp;#37327;&amp;#65292;&amp;#20174;&amp;#32780;&amp;#33719;&amp;#24471;&amp;#26356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66;&amp;#22330;&amp;#20221;&amp;#39069;&amp;#12290;&amp;#20849;&amp;#20139;&amp;#20805;&amp;#30005;&amp;#23453;&amp;#30340;&amp;#26377;&amp;#25928;&amp;#20351;&amp;#29992;&amp;#20027;&amp;#35201;&amp;#20381;&amp;#38752;&amp;#29992;&amp;#25143;&amp;#27969;&amp;#37327;&amp;#30340;&amp;#24102;&amp;#21160;&amp;#65292;&amp;#19981;&amp;#21516;&amp;#22330;&amp;#26223;&amp;#19979;&amp;#19981;&amp;#21516;&amp;#20154;&amp;#27969;&amp;#37327;&amp;#20250;&amp;#30452;&amp;#25509;&amp;#24433;&amp;#21709;&amp;#20849;&amp;#20139;&amp;#20805;&amp;#30005;&amp;#23453;&amp;#30340;&amp;#20351;&amp;#29992;&amp;#39057;&amp;#27425;&amp;#12290;&amp;#22312;&amp;#36710;&amp;#31449;&amp;#12289;&amp;#26426;&amp;#22330;&amp;#12289;&amp;#21830;&amp;#22478;&amp;#31561;&amp;#20154;&amp;#27969;&amp;#23494;&amp;#38598;&amp;#30340;&amp;#20351;&amp;#29992;&amp;#22330;&amp;#26223;&amp;#19979;&amp;#65292;&amp;#21333;&amp;#20010;&amp;#20849;&amp;#20139;&amp;#20805;&amp;#30005;&amp;#23453;&amp;#26085;&amp;#22343;&amp;#20351;&amp;#29992;&amp;#27425;&amp;#25968;&amp;#36739;&amp;#39640;&amp;#65292;&amp;#20854;&amp;#20013;&amp;#36710;&amp;#31449;&amp;#22330;&amp;#26223;&amp;#21333;&amp;#20010;&amp;#20805;&amp;#30005;&amp;#23453;&amp;#26085;&amp;#22343;&amp;#20351;&amp;#29992;&amp;#27425;&amp;#25968;&amp;#36798;&amp;#21040;2.1&amp;#27425;&amp;#65292;&amp;#26426;&amp;#22330;&amp;#21644;&amp;#21830;&amp;#22330;&amp;#22330;&amp;#26223;&amp;#26085;&amp;#22343;&amp;#20351;&amp;#29992;&amp;#27425;&amp;#25968;&amp;#20998;&amp;#21035;&amp;#20026;1.4&amp;#27425;&amp;#21644;1.3&amp;#27425;&amp;#65292;&amp;#32780;&amp;#22312;&amp;#39184;&amp;#21381;&amp;#22330;&amp;#26223;&amp;#19979;&amp;#65292;&amp;#20849;&amp;#20139;&amp;#20805;&amp;#30005;&amp;#23453;&amp;#26085;&amp;#22343;&amp;#20351;&amp;#29992;&amp;#39057;&amp;#27425;&amp;#20026;0.8&amp;#65292;&amp;#21508;&amp;#22823;&amp;#20225;&amp;#19994;&amp;#32439;&amp;#32439;&amp;#21152;&amp;#22823;&amp;#20351;&amp;#29992;&amp;#39057;&amp;#27425;&amp;#39640;&amp;#30340;&amp;#22330;&amp;#26223;&amp;#24067;&amp;#23616;&amp;#65292;&amp;#21830;&amp;#22330;&amp;#12289;&amp;#39184;&amp;#21381;&amp;#12289;&amp;#26426;&amp;#22330;&amp;#12289;&amp;#28779;&amp;#36710;&amp;#31449;&amp;#31561;&amp;#22330;&amp;#26223;&amp;#30340;&amp;#20805;&amp;#30005;&amp;#23453;&amp;#28183;&amp;#36879;&amp;#29575;&amp;#24050;&amp;#32463;&amp;#36229;&amp;#36807;50%&amp;#65292;&amp;#37202;&amp;#24215;&amp;#12289;&amp;#26223;&amp;#21306;&amp;#31561;&amp;#20302;&amp;#39057;&amp;#22330;&amp;#26223;&amp;#28183;&amp;#36879;&amp;#29575;&amp;#20063;&amp;#36229;&amp;#36807;20%&amp;#12290;&lt;/span&gt;&lt;/span&gt;&lt;/div&gt;&lt;div align="center"&gt;&lt;span style="font-size: small;"&gt;&lt;span style="font-family: Arial;"&gt;2019&amp;#24180;&amp;#21508;&amp;#22823;&amp;#22330;&amp;#26223;&amp;#20849;&amp;#20139;&amp;#20805;&amp;#30005;&amp;#23453;&amp;#28183;&amp;#36879;&amp;#29575;&lt;/span&gt;&lt;/span&gt;&lt;/div&gt;&lt;div align="center"&gt;&lt;span style="font-size: small;"&gt;&lt;span style="font-family: Arial;"&gt;&lt;img src="/sitedata/resource/images/202201/202201101327019o_m.png" excmsresource="resource:65279:m:1:/sitedata/resource/images/202201/202201101327019o_m.png" alt="" /&gt;&lt;/span&gt;&lt;/span&gt;&lt;/div&gt;&lt;div&gt;&lt;span style="font-size: small;"&gt;&lt;span style="font-family: Arial;"&gt;&amp;#31532;&amp;#20108;&amp;#33410; &amp;#20013;&amp;#22269;&amp;#20849;&amp;#20139;&amp;#20805;&amp;#30005;&amp;#2345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9;&amp;#20139;&amp;#20805;&amp;#30005;&amp;#2345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49;&amp;#20139;&amp;#20805;&amp;#30005;&amp;#23453;&amp;#20379;&amp;#38656;&amp;#24179;&amp;#34913;&amp;#39044;&amp;#27979;&lt;/span&gt;&lt;/span&gt;&lt;/div&gt;&lt;div&gt;&lt;span style="font-size: small;"&gt;&lt;span style="font-family: Arial;"&gt;&amp;#31532;&amp;#22235;&amp;#33410; &amp;#20013;&amp;#22269;&amp;#20849;&amp;#20139;&amp;#20805;&amp;#30005;&amp;#23453;&amp;#20215;&amp;#26684;&amp;#36235;&amp;#21183;&amp;#20998;&amp;#26512;&lt;/span&gt;&lt;/span&gt;&lt;/div&gt;&lt;div&gt;&lt;span style="font-size: small;"&gt;&lt;span style="font-family: Arial;"&gt;&amp;#19968;&amp;#12289;&amp;#20013;&amp;#22269;&amp;#20849;&amp;#20139;&amp;#20805;&amp;#30005;&amp;#23453;2015-2019&amp;#24180;&amp;#20215;&amp;#26684;&amp;#36235;&amp;#21183;&lt;/span&gt;&lt;/span&gt;&lt;/div&gt;&lt;div&gt;&lt;span style="font-size: small;"&gt;&lt;span style="font-family: Arial;"&gt;&amp;#20108;&amp;#12289;&amp;#20013;&amp;#22269;&amp;#20849;&amp;#20139;&amp;#20805;&amp;#30005;&amp;#2345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849;&amp;#20139;&amp;#20805;&amp;#30005;&amp;#23453;&amp;#20215;&amp;#26684;&amp;#22240;&amp;#32032;&amp;#20998;&amp;#26512; &lt;/span&gt;&lt;/span&gt;&lt;/div&gt;&lt;div&gt;&lt;span style="font-size: small;"&gt;&lt;span style="font-family: Arial;"&gt;&amp;#22235;&amp;#12289;2022-2028&amp;#24180;&amp;#20013;&amp;#22269;&amp;#20849;&amp;#20139;&amp;#20805;&amp;#30005;&amp;#234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9;&amp;#20139;&amp;#20805;&amp;#30005;&amp;#2345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21326;&amp;#21271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21326;&amp;#19996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19996;&amp;#21271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21326;&amp;#20013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21326;&amp;#21335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35199;&amp;#21335;&amp;#22320;&amp;#21306;&amp;#20849;&amp;#20139;&amp;#20805;&amp;#30005;&amp;#23453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49;&amp;#20139;&amp;#20805;&amp;#30005;&amp;#23453;&amp;#20135;&amp;#38144;&amp;#24773;&amp;#20917;&lt;/span&gt;&lt;/span&gt;&lt;/div&gt;&lt;div&gt;&lt;span style="font-size: small;"&gt;&lt;span style="font-family: Arial;"&gt;&amp;#20108;&amp;#12289;&amp;#35199;&amp;#21271;&amp;#22320;&amp;#21306;&amp;#20849;&amp;#20139;&amp;#20805;&amp;#30005;&amp;#23453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4577;&lt;/span&gt;&lt;/span&gt;&lt;/div&gt;&lt;div&gt;&lt;span style="font-size: small;"&gt;&lt;span style="font-family: Arial;"&gt;&amp;#19977;&amp;#12289;&amp;#35199;&amp;#21271;&amp;#22320;&amp;#21306;&amp;#20849;&amp;#20139;&amp;#20805;&amp;#30005;&amp;#234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9;&amp;#20139;&amp;#20805;&amp;#30005;&amp;#23453;&amp;#37325;&amp;#28857;&amp;#20225;&amp;#19994;&amp;#20998;&amp;#26512;&lt;/b&gt;&lt;/span&gt;&lt;/span&gt;&lt;/div&gt;&lt;div&gt;&lt;span style="font-size: small;"&gt;&lt;span style="font-family: Arial;"&gt;&amp;#31532;.&amp;#19968;&amp;#33410;&amp;#26469;&amp;#3000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567;&amp;#3000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4903;&amp;#3000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4618;&amp;#20861;&amp;#20805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113;&amp;#20805;&amp;#215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49;&amp;#20139;&amp;#20805;&amp;#30005;&amp;#2345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49;&amp;#20139;&amp;#20805;&amp;#30005;&amp;#2345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49;&amp;#20139;&amp;#20805;&amp;#30005;&amp;#23453;&amp;#34892;&amp;#19994;&amp;#31454;&amp;#20105;&amp;#26684;&amp;#23616;&amp;#20998;&amp;#26512;&lt;/span&gt;&lt;/span&gt;&lt;/div&gt;&lt;div&gt;&lt;span style="font-size: small;"&gt;&lt;span style="font-family: Arial;"&gt;&amp;#20108;&amp;#12289;&amp;#20849;&amp;#20139;&amp;#20805;&amp;#30005;&amp;#2345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49;&amp;#20139;&amp;#20805;&amp;#30005;&amp;#2345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9;&amp;#20139;&amp;#20805;&amp;#30005;&amp;#2345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849;&amp;#20139;&amp;#20805;&amp;#30005;&amp;#2345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49;&amp;#20139;&amp;#20805;&amp;#30005;&amp;#23453;&amp;#20135;&amp;#19994;&amp;#29615;&amp;#33410;&amp;#20998;&amp;#26512;&lt;/span&gt;&lt;/span&gt;&lt;/div&gt;&lt;div&gt;&lt;span style="font-size: small;"&gt;&lt;span style="font-family: Arial;"&gt;&amp;#31532;&amp;#19977;&amp;#33410; &amp;#20013;&amp;#22269;&amp;#20849;&amp;#20139;&amp;#20805;&amp;#30005;&amp;#2345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9;&amp;#20139;&amp;#20805;&amp;#30005;&amp;#2345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49;&amp;#20139;&amp;#20805;&amp;#30005;&amp;#2345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9;&amp;#20139;&amp;#20805;&amp;#30005;&amp;#2345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0849;&amp;#20139;&amp;#20805;&amp;#30005;&amp;#23453;&amp;#34892;&amp;#19994;&amp;#21457;&amp;#23637;&amp;#21069;&amp;#26223;&amp;#23637;&amp;#26395; &lt;/span&gt;&lt;/span&gt;&lt;/div&gt;&lt;div&gt;&lt;span style="font-size: small;"&gt;&lt;span style="font-family: Arial;"&gt;&amp;#19968;&amp;#12289;&amp;#20849;&amp;#20139;&amp;#20805;&amp;#30005;&amp;#2345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849;&amp;#20139;&amp;#20805;&amp;#30005;&amp;#2345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849;&amp;#20139;&amp;#20805;&amp;#30005;&amp;#2345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49;&amp;#20139;&amp;#20805;&amp;#30005;&amp;#2345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49;&amp;#20139;&amp;#20805;&amp;#30005;&amp;#2345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49;&amp;#20139;&amp;#20805;&amp;#30005;&amp;#23453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849;&amp;#20139;&amp;#20805;&amp;#30005;&amp;#2345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49;&amp;#20139;&amp;#20805;&amp;#30005;&amp;#234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9;&amp;#20139;&amp;#20805;&amp;#30005;&amp;#2345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0849;&amp;#20139;&amp;#20805;&amp;#30005;&amp;#2345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49;&amp;#20139;&amp;#20805;&amp;#30005;&amp;#2345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49;&amp;#20139;&amp;#20805;&amp;#30005;&amp;#2345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49;&amp;#20139;&amp;#20805;&amp;#30005;&amp;#23453;&amp;#34892;&amp;#19994;&amp;#20027;&amp;#35201;&amp;#30408;&amp;#21033;&amp;#25351;&amp;#26631;&amp;#32479;&amp;#35745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0849;&amp;#20139;&amp;#20805;&amp;#30005;&amp;#2345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5.html"&gt;http://www.cction.com/report/202201/26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