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1378;&amp;#22534;&amp;#20869;&amp;#26500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1378;&amp;#22534;&amp;#20869;&amp;#26500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1378;&amp;#22534;&amp;#20869;&amp;#26500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3.html"&gt;http://www.cction.com/report/202203/27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div&gt;&lt;div&gt;&lt;span style="font-size: small;"&gt;&lt;span style="font-family: Arial;"&gt;&amp;nbsp; &amp;nbsp; &amp;nbsp; &amp;nbsp;&amp;nbsp;2014&amp;#24180;&amp;#20043;&amp;#21069;&amp;#20013;&amp;#22269;&amp;#26680;&amp;#33021;&amp;#21457;&amp;#30005;&amp;#37327;&amp;#21344;&amp;#20840;&amp;#37096;&amp;#21457;&amp;#30005;&amp;#37327;&amp;#30340;&amp;#27604;&amp;#20363;&amp;#20026;1.8%&amp;#33267;2.1%&amp;#65307;2014&amp;#24180;&amp;#36215;&amp;#26680;&amp;#30005;&amp;#21457;&amp;#23637;&amp;#21152;&amp;#36895;&amp;#65292;&amp;#26680;&amp;#33021;&amp;#21457;&amp;#30005;&amp;#37327;&amp;#21344;&amp;#27604;&amp;#20174;2013&amp;#24180;&amp;#30340;2.1%&amp;#22686;&amp;#33267;2018&amp;#24180;&amp;#30340;4.3%&amp;#65292;&amp;#20165;&amp;#20026;2018&amp;#24180;&amp;#20840;&amp;#29699;&amp;#24179;&amp;#22343;&amp;#27700;&amp;#24179;&amp;#30340;1/3&amp;#65292;&amp;#20302;&amp;#20110;&amp;#28779;&amp;#30005;&amp;#21344;&amp;#27604;73.3%&amp;#12289;&amp;#27700;&amp;#30005;16.2%&amp;#21644;&amp;#39118;&amp;#30005;5.4%&amp;#65292;&amp;#26159;&amp;#20013;&amp;#22269;&amp;#31532;&amp;#22235;&amp;#22823;&amp;#30005;&amp;#21147;&amp;#26469;&amp;#28304;&amp;#12290;&lt;/span&gt;&lt;/span&gt;&lt;/div&gt;&lt;div align="center"&gt;&lt;span style="font-size: small;"&gt;&lt;span style="font-family: Arial;"&gt;2018&amp;#24180;&amp;#20013;&amp;#22269;&amp;#26680;&amp;#33021;&amp;#21457;&amp;#30005;&amp;#37327;&amp;#21344;&amp;#27604;4.3%&lt;/span&gt;&lt;/span&gt;&lt;/div&gt;&lt;div align="center"&gt;&lt;span style="font-size: small;"&gt;&lt;span style="font-family: Arial;"&gt;&lt;img src="/sitedata/resource/images/202203/20220308113607_m.png" excmsresource="resource:73098:m:1:/sitedata/resource/images/202203/2022030811360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21378;&amp;#22534;&amp;#20869;&amp;#26500;&amp;#2021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6680;&amp;#30005;&amp;#21378;&amp;#22534;&amp;#20869;&amp;#26500;&amp;#20214;&amp;#34892;&amp;#19994;&amp;#24066;&amp;#22330;&amp;#21457;&amp;#23637;&amp;#29615;&amp;#22659;&amp;#12289;&amp;#26680;&amp;#30005;&amp;#21378;&amp;#22534;&amp;#20869;&amp;#26500;&amp;#20214;&amp;#25972;&amp;#20307;&amp;#36816;&amp;#34892;&amp;#24577;&amp;#21183;&amp;#31561;&amp;#65292;&amp;#25509;&amp;#30528;&amp;#20998;&amp;#26512;&amp;#20102;&amp;#20013;&amp;#22269;&amp;#26680;&amp;#30005;&amp;#21378;&amp;#22534;&amp;#20869;&amp;#26500;&amp;#20214;&amp;#34892;&amp;#19994;&amp;#24066;&amp;#22330;&amp;#36816;&amp;#34892;&amp;#30340;&amp;#29616;&amp;#29366;&amp;#65292;&amp;#28982;&amp;#21518;&amp;#20171;&amp;#32461;&amp;#20102;&amp;#26680;&amp;#30005;&amp;#21378;&amp;#22534;&amp;#20869;&amp;#26500;&amp;#20214;&amp;#24066;&amp;#22330;&amp;#31454;&amp;#20105;&amp;#26684;&amp;#23616;&amp;#12290;&amp;#38543;&amp;#21518;&amp;#65292;&amp;#25253;&amp;#21578;&amp;#23545;&amp;#26680;&amp;#30005;&amp;#21378;&amp;#22534;&amp;#20869;&amp;#26500;&amp;#20214;&amp;#20570;&amp;#20102;&amp;#37325;&amp;#28857;&amp;#20225;&amp;#19994;&amp;#32463;&amp;#33829;&amp;#29366;&amp;#20917;&amp;#20998;&amp;#26512;&amp;#65292;&amp;#26368;&amp;#21518;&amp;#20998;&amp;#26512;&amp;#20102;&amp;#20013;&amp;#22269;&amp;#26680;&amp;#30005;&amp;#21378;&amp;#22534;&amp;#20869;&amp;#26500;&amp;#20214;&amp;#34892;&amp;#19994;&amp;#21457;&amp;#23637;&amp;#36235;&amp;#21183;&amp;#19982;&amp;#25237;&amp;#36164;&amp;#39044;&amp;#27979;&amp;#12290;&amp;#24744;&amp;#33509;&amp;#24819;&amp;#23545;&amp;#26680;&amp;#30005;&amp;#21378;&amp;#22534;&amp;#20869;&amp;#26500;&amp;#20214;&amp;#20135;&amp;#19994;&amp;#26377;&amp;#20010;&amp;#31995;&amp;#32479;&amp;#30340;&amp;#20102;&amp;#35299;&amp;#25110;&amp;#32773;&amp;#24819;&amp;#25237;&amp;#36164;&amp;#20013;&amp;#22269;&amp;#26680;&amp;#30005;&amp;#21378;&amp;#22534;&amp;#20869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4751.html"&gt;&lt;span style="font-size: small;"&gt;&lt;span style="font-family: Arial;"&gt;&amp;#26680;&amp;#30005;&lt;/span&gt;&lt;/span&gt;&lt;/a&gt;&lt;/b&gt;&lt;span style="font-size: small;"&gt;&lt;span style="font-family: Arial;"&gt;&lt;b&gt;&amp;#21378;&amp;#22534;&amp;#20869;&amp;#26500;&amp;#20214;&amp;#34892;&amp;#19994;&amp;#21457;&amp;#23637;&amp;#32508;&amp;#36848;&lt;/b&gt;&lt;/span&gt;&lt;/span&gt;&lt;/div&gt;&lt;div&gt;&lt;span style="font-size: small;"&gt;&lt;span style="font-family: Arial;"&gt;1.1 &amp;#26680;&amp;#30005;&amp;#21378;&amp;#22534;&amp;#20869;&amp;#26500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30005;&amp;#21378;&amp;#22534;&amp;#20869;&amp;#26500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30005;&amp;#21378;&amp;#22534;&amp;#20869;&amp;#26500;&amp;#20214;&amp;#34892;&amp;#19994;&amp;#22312;&amp;#20135;&amp;#19994;&amp;#38142;&amp;#20013;&amp;#30340;&amp;#22320;&amp;#20301;&lt;/span&gt;&lt;/span&gt;&lt;/div&gt;&lt;div&gt;&lt;span style="font-size: small;"&gt;&lt;span style="font-family: Arial;"&gt;1.3 &amp;#26680;&amp;#30005;&amp;#21378;&amp;#22534;&amp;#20869;&amp;#26500;&amp;#202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680;&amp;#30005;&amp;#21378;&amp;#22534;&amp;#20869;&amp;#26500;&amp;#202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680;&amp;#30005;&amp;#21378;&amp;#22534;&amp;#20869;&amp;#26500;&amp;#20214;&amp;#34892;&amp;#19994;&amp;#25216;&amp;#26415;&amp;#29615;&amp;#22659;&amp;#20998;&amp;#26512;&lt;/span&gt;&lt;/span&gt;&lt;/div&gt;&lt;div&gt;&lt;span style="font-size: small;"&gt;&lt;span style="font-family: Arial;"&gt;1.5.1 &amp;#26680;&amp;#30005;&amp;#21378;&amp;#22534;&amp;#20869;&amp;#26500;&amp;#202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680;&amp;#30005;&amp;#21378;&amp;#22534;&amp;#20869;&amp;#26500;&amp;#2021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680;&amp;#30005;&amp;#21378;&amp;#22534;&amp;#20869;&amp;#26500;&amp;#20214;&amp;#25152;&amp;#23646;&amp;#34892;&amp;#19994;&amp;#21457;&amp;#23637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2269;&amp;#38469;&amp;#26680;&amp;#30005;&amp;#21378;&amp;#22534;&amp;#20869;&amp;#26500;&amp;#20214;&amp;#34892;&amp;#19994;&amp;#21457;&amp;#23637;&amp;#35268;&amp;#27169;&amp;#20998;&amp;#26512;&lt;/span&gt;&lt;/span&gt;&lt;/div&gt;&lt;div&gt;&lt;span style="font-size: small;"&gt;&lt;span style="font-family: Arial;"&gt;2.1.2 &amp;#22269;&amp;#38469;&amp;#26680;&amp;#30005;&amp;#21378;&amp;#22534;&amp;#20869;&amp;#26500;&amp;#20214;&amp;#34892;&amp;#19994;&amp;#24066;&amp;#22330;&amp;#32467;&amp;#26500;&amp;#20998;&amp;#26512;&lt;/span&gt;&lt;/span&gt;&lt;/div&gt;&lt;div&gt;&lt;span style="font-size: small;"&gt;&lt;span style="font-family: Arial;"&gt;2.1.3 &amp;#22269;&amp;#38469;&amp;#26680;&amp;#30005;&amp;#21378;&amp;#22534;&amp;#20869;&amp;#26500;&amp;#20214;&amp;#34892;&amp;#19994;&amp;#31454;&amp;#20105;&amp;#26684;&amp;#23616;&amp;#20998;&amp;#26512;&lt;/span&gt;&lt;/span&gt;&lt;/div&gt;&lt;div&gt;&lt;span style="font-size: small;"&gt;&lt;span style="font-family: Arial;"&gt;2.1.4 &amp;#22269;&amp;#38469;&amp;#26680;&amp;#30005;&amp;#21378;&amp;#22534;&amp;#20869;&amp;#26500;&amp;#202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680;&amp;#30005;&amp;#21378;&amp;#22534;&amp;#20869;&amp;#26500;&amp;#20214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6680;&amp;#30005;&amp;#21378;&amp;#22534;&amp;#20869;&amp;#26500;&amp;#20214;&amp;#34892;&amp;#19994;&amp;#21457;&amp;#23637;&amp;#29366;&amp;#20917;&amp;#20998;&amp;#26512;&lt;/span&gt;&lt;/span&gt;&lt;/div&gt;&lt;div&gt;&lt;span style="font-size: small;"&gt;&lt;span style="font-family: Arial;"&gt;2.2.2 &amp;#32654;&amp;#22269;&amp;#26680;&amp;#30005;&amp;#21378;&amp;#22534;&amp;#20869;&amp;#26500;&amp;#20214;&amp;#34892;&amp;#19994;&amp;#21457;&amp;#23637;&amp;#29366;&amp;#20917;&amp;#20998;&amp;#26512;&lt;/span&gt;&lt;/span&gt;&lt;/div&gt;&lt;div&gt;&lt;span style="font-size: small;"&gt;&lt;span style="font-family: Arial;"&gt;2.2.3 &amp;#26085;&amp;#26412;&amp;#26680;&amp;#30005;&amp;#21378;&amp;#22534;&amp;#20869;&amp;#26500;&amp;#20214;&amp;#34892;&amp;#19994;&amp;#21457;&amp;#23637;&amp;#29366;&amp;#20917;&amp;#20998;&amp;#26512;&lt;/span&gt;&lt;/span&gt;&lt;/div&gt;&lt;div&gt;&lt;span style="font-size: small;"&gt;&lt;span style="font-family: Arial;"&gt;2.3 &amp;#22269;&amp;#38469;&amp;#26680;&amp;#30005;&amp;#21378;&amp;#22534;&amp;#20869;&amp;#26500;&amp;#2021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680;&amp;#30005;&amp;#21378;&amp;#22534;&amp;#20869;&amp;#26500;&amp;#20214;&amp;#25152;&amp;#23646;&amp;#34892;&amp;#19994;&amp;#21457;&amp;#23637;&amp;#29616;&amp;#29366; &lt;/b&gt;&lt;/span&gt;&lt;/span&gt;&lt;/div&gt;&lt;div&gt;&lt;span style="font-size: small;"&gt;&lt;span style="font-family: Arial;"&gt;&amp;nbsp; &amp;nbsp; &amp;nbsp; &amp;nbsp;&amp;nbsp;2018&amp;#24180;&amp;#25105;&amp;#22269;&amp;#26680;&amp;#30005;&amp;#35013;&amp;#22791;&amp;#30340;&amp;#33258;&amp;#20027;&amp;#21270;&amp;#21644;&amp;#22269;&amp;#20135;&amp;#21270;&amp;#33021;&amp;#21147;&amp;#19981;&amp;#26029;&amp;#25552;&amp;#21319;&amp;#65292;&amp;#19968;&amp;#25209;&amp;#20855;&amp;#26377;&amp;#33258;&amp;#20027;&amp;#30693;&amp;#35782;&amp;#20135;&amp;#26435;&amp;#30340;&amp;#20851;&amp;#36410;&amp;#35774;&amp;#22791;&amp;#25104;&amp;#21151;&amp;#23436;&amp;#25104;&amp;#21046;&amp;#36896;&amp;#21450;&amp;#39564;&amp;#25910;&amp;#12290;&amp;#25105;&amp;#22269;&amp;#24050;&amp;#24418;&amp;#25104;&amp;#35206;&amp;#30422;&amp;#26680;&amp;#30005;&amp;#20027;&amp;#35774;&amp;#22791;&amp;#12289;&amp;#27893;&amp;#38400;&amp;#12289;&amp;#25511;&amp;#21046;&amp;#31995;&amp;#32479;&amp;#12289;&amp;#22823;&amp;#38203;&amp;#20214;&amp;#31561;&amp;#20851;&amp;#38190;&amp;#35774;&amp;#22791;&amp;#21644;&amp;#21407;&amp;#26448;&amp;#26009;&amp;#30340;&amp;#20840;&amp;#20379;&amp;#24212;&amp;#38142;&amp;#20307;&amp;#31995;&amp;#65292;&amp;#19977;&amp;#20195;&amp;#26680;&amp;#30005;&amp;#32508;&amp;#21512;&amp;#22269;&amp;#20135;&amp;#21270;&amp;#29575;&amp;#36798;&amp;#21040;85%&amp;#20197;&amp;#19978;&amp;#65292;&amp;#33021;&amp;#28385;&amp;#36275;&amp;#27599;&amp;#24180;&amp;#26032;&amp;#24320;&amp;#24037;8&amp;#33267;10&amp;#21488;&amp;#26680;&amp;#30005;&amp;#26426;&amp;#32452;&amp;#24314;&amp;#35774;&amp;#30340;&amp;#38656;&amp;#27714;&amp;#12290;2018&amp;#24180;&amp;#22269;&amp;#20869;&amp;#26680;&amp;#30005;&amp;#20027;&amp;#35774;&amp;#22791;&amp;#20132;&amp;#20184;49&amp;#21488;&amp;#22871;&amp;#65292;&amp;#20027;&amp;#35201;&amp;#26159;&amp;#20108;&amp;#20195;&amp;#21152;&amp;#21644;&amp;#21326;&amp;#40857;&amp;#19968;&amp;#21495;&amp;#35774;&amp;#22791;&amp;#12290;&lt;/span&gt;&lt;/span&gt;&lt;/div&gt;&lt;div align="center"&gt;&lt;span style="font-size: small;"&gt;&lt;span style="font-family: Arial;"&gt;2018&amp;#24180;&amp;#22269;&amp;#20869;&amp;#26680;&amp;#30005;&amp;#20132;&amp;#20184;&amp;#20027;&amp;#35774;&amp;#22791;&amp;#22534;&amp;#22411;&amp;#20998;&amp;#24067;&lt;/span&gt;&lt;/span&gt;&lt;/div&gt;&lt;div align="center"&gt;&lt;span style="font-size: small;"&gt;&lt;span style="font-family: Arial;"&gt;&lt;img src="/sitedata/resource/images/202203/20220308113607zn_m.png" excmsresource="resource:73099:m:1:/sitedata/resource/images/202203/20220308113607zn_m.png" alt="" /&gt;&lt;/span&gt;&lt;/span&gt;&lt;/div&gt;&lt;div&gt;&lt;span style="font-size: small;"&gt;&lt;span style="font-family: Arial;"&gt;3.1 &amp;#25105;&amp;#22269;&amp;#26680;&amp;#30005;&amp;#21378;&amp;#22534;&amp;#20869;&amp;#26500;&amp;#20214;&amp;#25152;&amp;#23646;&amp;#34892;&amp;#19994;&amp;#21457;&amp;#23637;&amp;#29616;&amp;#29366;&lt;/span&gt;&lt;/span&gt;&lt;/div&gt;&lt;div&gt;&lt;span style="font-size: small;"&gt;&lt;span style="font-family: Arial;"&gt;3.1.1 &amp;#26680;&amp;#30005;&amp;#21378;&amp;#22534;&amp;#20869;&amp;#26500;&amp;#20214;&amp;#34892;&amp;#19994;&amp;#21697;&amp;#29260;&amp;#21457;&amp;#23637;&amp;#29616;&amp;#29366;&lt;/span&gt;&lt;/span&gt;&lt;/div&gt;&lt;div&gt;&lt;span style="font-size: small;"&gt;&lt;span style="font-family: Arial;"&gt;3.1.2 &amp;#26680;&amp;#30005;&amp;#21378;&amp;#22534;&amp;#20869;&amp;#26500;&amp;#20214;&amp;#34892;&amp;#19994;&amp;#28040;&amp;#36153;&amp;#24066;&amp;#22330;&amp;#29616;&amp;#29366;&lt;/span&gt;&lt;/span&gt;&lt;/div&gt;&lt;div&gt;&lt;span style="font-size: small;"&gt;&lt;span style="font-family: Arial;"&gt;3.1.3 &amp;#26680;&amp;#30005;&amp;#21378;&amp;#22534;&amp;#20869;&amp;#26500;&amp;#20214;&amp;#24066;&amp;#22330;&amp;#38656;&amp;#27714;&amp;#23618;&amp;#27425;&amp;#20998;&amp;#26512;&lt;/span&gt;&lt;/span&gt;&lt;/div&gt;&lt;div&gt;&lt;span style="font-size: small;"&gt;&lt;span style="font-family: Arial;"&gt;3.1.4&amp;#25105;&amp;#22269;&amp;#26680;&amp;#30005;&amp;#21378;&amp;#22534;&amp;#20869;&amp;#26500;&amp;#20214;&amp;#24066;&amp;#22330;&amp;#36208;&amp;#21521;&amp;#20998;&amp;#26512;&lt;/span&gt;&lt;/span&gt;&lt;/div&gt;&lt;div&gt;&lt;span style="font-size: small;"&gt;&lt;span style="font-family: Arial;"&gt;3.2 &amp;#25105;&amp;#22269;&amp;#26680;&amp;#30005;&amp;#21378;&amp;#22534;&amp;#20869;&amp;#26500;&amp;#20214;&amp;#25152;&amp;#23646;&amp;#34892;&amp;#19994;&amp;#21457;&amp;#23637;&amp;#29366;&amp;#20917;&lt;/span&gt;&lt;/span&gt;&lt;/div&gt;&lt;div&gt;&lt;span style="font-size: small;"&gt;&lt;span style="font-family: Arial;"&gt;3.2.1 2019&amp;#24180;&amp;#20013;&amp;#22269;&amp;#26680;&amp;#30005;&amp;#21378;&amp;#22534;&amp;#20869;&amp;#26500;&amp;#20214;&amp;#34892;&amp;#19994;&amp;#21457;&amp;#23637;&amp;#22238;&amp;#39038;&lt;/span&gt;&lt;/span&gt;&lt;/div&gt;&lt;div&gt;&lt;span style="font-size: small;"&gt;&lt;span style="font-family: Arial;"&gt;3.2.2 2019&amp;#24180;&amp;#26680;&amp;#30005;&amp;#21378;&amp;#22534;&amp;#20869;&amp;#26500;&amp;#20214;&amp;#34892;&amp;#19994;&amp;#21457;&amp;#23637;&amp;#24773;&amp;#20917;&amp;#20998;&amp;#26512;&lt;/span&gt;&lt;/span&gt;&lt;/div&gt;&lt;div&gt;&lt;span style="font-size: small;"&gt;&lt;span style="font-family: Arial;"&gt;3.2.3 2019&amp;#24180;&amp;#25105;&amp;#22269;&amp;#26680;&amp;#30005;&amp;#21378;&amp;#22534;&amp;#20869;&amp;#26500;&amp;#20214;&amp;#24066;&amp;#22330;&amp;#29305;&amp;#28857;&amp;#20998;&amp;#26512;&lt;/span&gt;&lt;/span&gt;&lt;/div&gt;&lt;div&gt;&lt;span style="font-size: small;"&gt;&lt;span style="font-family: Arial;"&gt;3.2.4 2019&amp;#24180;&amp;#25105;&amp;#22269;&amp;#26680;&amp;#30005;&amp;#21378;&amp;#22534;&amp;#20869;&amp;#26500;&amp;#20214;&amp;#24066;&amp;#22330;&amp;#21457;&amp;#23637;&amp;#20998;&amp;#26512;&lt;/span&gt;&lt;/span&gt;&lt;/div&gt;&lt;div&gt;&lt;span style="font-size: small;"&gt;&lt;span style="font-family: Arial;"&gt;3.3 &amp;#20013;&amp;#22269;&amp;#26680;&amp;#30005;&amp;#21378;&amp;#22534;&amp;#20869;&amp;#26500;&amp;#20214;&amp;#25152;&amp;#23646;&amp;#34892;&amp;#19994;&amp;#20379;&amp;#38656;&amp;#20998;&amp;#26512;&lt;/span&gt;&lt;/span&gt;&lt;/div&gt;&lt;div&gt;&lt;span style="font-size: small;"&gt;&lt;span style="font-family: Arial;"&gt;3.3.1 2019&amp;#24180;&amp;#20013;&amp;#22269;&amp;#26680;&amp;#30005;&amp;#21378;&amp;#22534;&amp;#20869;&amp;#26500;&amp;#20214;&amp;#24066;&amp;#22330;&amp;#20379;&amp;#32473;&amp;#24635;&amp;#37327;&amp;#20998;&amp;#26512;&lt;/span&gt;&lt;/span&gt;&lt;/div&gt;&lt;div&gt;&lt;span style="font-size: small;"&gt;&lt;span style="font-family: Arial;"&gt;3.3.2 2019&amp;#24180;&amp;#20013;&amp;#22269;&amp;#26680;&amp;#30005;&amp;#21378;&amp;#22534;&amp;#20869;&amp;#26500;&amp;#20214;&amp;#24066;&amp;#22330;&amp;#20379;&amp;#32473;&amp;#32467;&amp;#26500;&amp;#20998;&amp;#26512;&lt;/span&gt;&lt;/span&gt;&lt;/div&gt;&lt;div&gt;&lt;span style="font-size: small;"&gt;&lt;span style="font-family: Arial;"&gt;3.3.3 2019&amp;#24180;&amp;#20013;&amp;#22269;&amp;#26680;&amp;#30005;&amp;#21378;&amp;#22534;&amp;#20869;&amp;#26500;&amp;#20214;&amp;#24066;&amp;#22330;&amp;#38656;&amp;#27714;&amp;#24635;&amp;#37327;&amp;#20998;&amp;#26512;&lt;/span&gt;&lt;/span&gt;&lt;/div&gt;&lt;div&gt;&lt;span style="font-size: small;"&gt;&lt;span style="font-family: Arial;"&gt;3.3.4 2019&amp;#24180;&amp;#20013;&amp;#22269;&amp;#26680;&amp;#30005;&amp;#21378;&amp;#22534;&amp;#20869;&amp;#26500;&amp;#20214;&amp;#24066;&amp;#22330;&amp;#38656;&amp;#27714;&amp;#32467;&amp;#26500;&amp;#20998;&amp;#26512;&lt;/span&gt;&lt;/span&gt;&lt;/div&gt;&lt;div&gt;&lt;span style="font-size: small;"&gt;&lt;span style="font-family: Arial;"&gt;3. 3.5 2019&amp;#24180;&amp;#20013;&amp;#22269;&amp;#26680;&amp;#30005;&amp;#21378;&amp;#22534;&amp;#20869;&amp;#26500;&amp;#202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680;&amp;#30005;&amp;#21378;&amp;#22534;&amp;#20869;&amp;#26500;&amp;#20214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6680;&amp;#30005;&amp;#21378;&amp;#22534;&amp;#20869;&amp;#26500;&amp;#20214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6680;&amp;#30005;&amp;#21378;&amp;#22534;&amp;#20869;&amp;#26500;&amp;#20214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6680;&amp;#30005;&amp;#21378;&amp;#22534;&amp;#20869;&amp;#26500;&amp;#20214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6680;&amp;#30005;&amp;#21378;&amp;#22534;&amp;#20869;&amp;#26500;&amp;#20214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6680;&amp;#30005;&amp;#21378;&amp;#22534;&amp;#20869;&amp;#26500;&amp;#20214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6680;&amp;#30005;&amp;#21378;&amp;#22534;&amp;#20869;&amp;#26500;&amp;#20214;&amp;#38795;&amp;#25152;&amp;#23646;&amp;#34892;&amp;#19994;&amp;#20986;&amp;#21475;&amp;#24635;&amp;#37327;&amp;#2145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2015-2019&amp;#24180;&amp;#26680;&amp;#30005;&amp;#21378;&amp;#22534;&amp;#20869;&amp;#26500;&amp;#20214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6680;&amp;#30005;&amp;#21378;&amp;#22534;&amp;#20869;&amp;#26500;&amp;#2021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680;&amp;#30005;&amp;#21378;&amp;#22534;&amp;#20869;&amp;#2650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6680;&amp;#30005;&amp;#21378;&amp;#22534;&amp;#20869;&amp;#26500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680;&amp;#30005;&amp;#21378;&amp;#22534;&amp;#20869;&amp;#26500;&amp;#2021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680;&amp;#30005;&amp;#21378;&amp;#22534;&amp;#20869;&amp;#26500;&amp;#20214;&amp;#25152;&amp;#23646;&amp;#34892;&amp;#19994;&amp;#33829;&amp;#25910;&amp;#20998;&amp;#26512;&lt;/span&gt;&lt;/span&gt;&lt;/div&gt;&lt;div&gt;&lt;span style="font-size: small;"&gt;&lt;span style="font-family: Arial;"&gt;5.2.2 &amp;#25105;&amp;#22269;&amp;#26680;&amp;#30005;&amp;#21378;&amp;#22534;&amp;#20869;&amp;#26500;&amp;#20214;&amp;#25152;&amp;#23646;&amp;#34892;&amp;#19994;&amp;#25104;&amp;#26412;&amp;#20998;&amp;#26512;&lt;/span&gt;&lt;/span&gt;&lt;/div&gt;&lt;div&gt;&lt;span style="font-size: small;"&gt;&lt;span style="font-family: Arial;"&gt;5.2.3 &amp;#25105;&amp;#22269;&amp;#26680;&amp;#30005;&amp;#21378;&amp;#22534;&amp;#20869;&amp;#26500;&amp;#20214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6680;&amp;#30005;&amp;#21378;&amp;#22534;&amp;#20869;&amp;#2650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680;&amp;#30005;&amp;#21378;&amp;#22534;&amp;#20869;&amp;#26500;&amp;#2021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680;&amp;#30005;&amp;#21378;&amp;#22534;&amp;#20869;&amp;#2650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680;&amp;#30005;&amp;#21378;&amp;#22534;&amp;#20869;&amp;#26500;&amp;#20214;&amp;#34892;&amp;#19994;&amp;#20225;&amp;#19994;&amp;#38388;&amp;#31454;&amp;#20105;&amp;#26684;&amp;#23616;&amp;#20998;&amp;#26512;&lt;/span&gt;&lt;/span&gt;&lt;/div&gt;&lt;div&gt;&lt;span style="font-size: small;"&gt;&lt;span style="font-family: Arial;"&gt;6.1.3 &amp;#26680;&amp;#30005;&amp;#21378;&amp;#22534;&amp;#20869;&amp;#26500;&amp;#20214;&amp;#34892;&amp;#19994;&amp;#38598;&amp;#20013;&amp;#24230;&amp;#20998;&amp;#26512;&lt;/span&gt;&lt;/span&gt;&lt;/div&gt;&lt;div&gt;&lt;span style="font-size: small;"&gt;&lt;span style="font-family: Arial;"&gt;6.2 &amp;#20013;&amp;#22269;&amp;#26680;&amp;#30005;&amp;#21378;&amp;#22534;&amp;#20869;&amp;#26500;&amp;#20214;&amp;#34892;&amp;#19994;&amp;#31454;&amp;#20105;&amp;#26684;&amp;#23616;&amp;#32508;&amp;#36848;&lt;/span&gt;&lt;/span&gt;&lt;/div&gt;&lt;div&gt;&lt;span style="font-size: small;"&gt;&lt;span style="font-family: Arial;"&gt;6.2.1 &amp;#26680;&amp;#30005;&amp;#21378;&amp;#22534;&amp;#20869;&amp;#26500;&amp;#20214;&amp;#34892;&amp;#19994;&amp;#31454;&amp;#20105;&amp;#27010;&amp;#20917;&lt;/span&gt;&lt;/span&gt;&lt;/div&gt;&lt;div&gt;&lt;span style="font-size: small;"&gt;&lt;span style="font-family: Arial;"&gt;&amp;#65288;1&amp;#65289;&amp;#20013;&amp;#22269;&amp;#26680;&amp;#30005;&amp;#21378;&amp;#22534;&amp;#20869;&amp;#26500;&amp;#20214;&amp;#34892;&amp;#19994;&amp;#31454;&amp;#20105;&amp;#26684;&amp;#23616;&lt;/span&gt;&lt;/span&gt;&lt;/div&gt;&lt;div&gt;&lt;span style="font-size: small;"&gt;&lt;span style="font-family: Arial;"&gt;&amp;#65288;2&amp;#65289;&amp;#26680;&amp;#30005;&amp;#21378;&amp;#22534;&amp;#20869;&amp;#2650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0005;&amp;#21378;&amp;#22534;&amp;#20869;&amp;#26500;&amp;#2021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680;&amp;#30005;&amp;#21378;&amp;#22534;&amp;#20869;&amp;#2650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680;&amp;#30005;&amp;#21378;&amp;#22534;&amp;#20869;&amp;#2650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680;&amp;#30005;&amp;#21378;&amp;#22534;&amp;#20869;&amp;#2650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0005;&amp;#21378;&amp;#22534;&amp;#20869;&amp;#26500;&amp;#20214;&amp;#20225;&amp;#19994;&amp;#31454;&amp;#20105;&amp;#33021;&amp;#21147;&amp;#25552;&amp;#21319;&amp;#36884;&amp;#24452;&lt;/span&gt;&lt;/span&gt;&lt;/div&gt;&lt;div&gt;&lt;span style="font-size: small;"&gt;&lt;span style="font-family: Arial;"&gt;6.2.3 &amp;#26680;&amp;#30005;&amp;#21378;&amp;#22534;&amp;#20869;&amp;#2650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680;&amp;#30005;&amp;#21378;&amp;#22534;&amp;#20869;&amp;#26500;&amp;#2021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6680;&amp;#30005;&amp;#21378;&amp;#22534;&amp;#20869;&amp;#26500;&amp;#20214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680;&amp;#30005;&amp;#21378;&amp;#22534;&amp;#20869;&amp;#26500;&amp;#20214;&amp;#34892;&amp;#19994;&amp;#20135;&amp;#19994;&amp;#38142;&amp;#20998;&amp;#26512;&lt;/b&gt;&lt;/span&gt;&lt;/span&gt;&lt;/div&gt;&lt;div&gt;&lt;span style="font-size: small;"&gt;&lt;span style="font-family: Arial;"&gt;8.1 &amp;#26680;&amp;#30005;&amp;#21378;&amp;#22534;&amp;#20869;&amp;#26500;&amp;#202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680;&amp;#30005;&amp;#21378;&amp;#22534;&amp;#20869;&amp;#26500;&amp;#20214;&amp;#19978;&amp;#28216;&amp;#34892;&amp;#19994;&amp;#20998;&amp;#26512;&lt;/span&gt;&lt;/span&gt;&lt;/div&gt;&lt;div&gt;&lt;span style="font-size: small;"&gt;&lt;span style="font-family: Arial;"&gt;8.2.1 &amp;#26680;&amp;#30005;&amp;#21378;&amp;#22534;&amp;#20869;&amp;#26500;&amp;#2021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680;&amp;#30005;&amp;#21378;&amp;#22534;&amp;#20869;&amp;#26500;&amp;#20214;&amp;#19979;&amp;#28216;&amp;#34892;&amp;#19994;&amp;#20998;&amp;#26512;&lt;/span&gt;&lt;/span&gt;&lt;/div&gt;&lt;div&gt;&lt;span style="font-size: small;"&gt;&lt;span style="font-family: Arial;"&gt;8.3.1 &amp;#26680;&amp;#30005;&amp;#21378;&amp;#22534;&amp;#20869;&amp;#26500;&amp;#2021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680;&amp;#30005;&amp;#21378;&amp;#22534;&amp;#20869;&amp;#2650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680;&amp;#30005;&amp;#21378;&amp;#22534;&amp;#20869;&amp;#26500;&amp;#20214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680;&amp;#30005;&amp;#21378;&amp;#22534;&amp;#20869;&amp;#26500;&amp;#20214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6680;&amp;#30005;&amp;#21378;&amp;#22534;&amp;#20869;&amp;#26500;&amp;#2021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680;&amp;#30005;&amp;#21378;&amp;#22534;&amp;#20869;&amp;#26500;&amp;#20214;&amp;#34892;&amp;#19994;&amp;#25237;&amp;#36164;&amp;#26426;&amp;#20250;&amp;#20998;&amp;#26512;&lt;/span&gt;&lt;/span&gt;&lt;/div&gt;&lt;div&gt;&lt;span style="font-size: small;"&gt;&lt;span style="font-family: Arial;"&gt;10.2.1 &amp;#26680;&amp;#30005;&amp;#21378;&amp;#22534;&amp;#20869;&amp;#26500;&amp;#20214;&amp;#25237;&amp;#36164;&amp;#39033;&amp;#30446;&amp;#20998;&amp;#26512;&lt;/span&gt;&lt;/span&gt;&lt;/div&gt;&lt;div&gt;&lt;span style="font-size: small;"&gt;&lt;span style="font-family: Arial;"&gt;10.2.2 2019&amp;#24180;&amp;#26680;&amp;#30005;&amp;#21378;&amp;#22534;&amp;#20869;&amp;#26500;&amp;#20214;&amp;#25237;&amp;#36164;&amp;#26032;&amp;#26041;&amp;#21521;&lt;/span&gt;&lt;/span&gt;&lt;/div&gt;&lt;div&gt;&lt;span style="font-size: small;"&gt;&lt;span style="font-family: Arial;"&gt;10.3 2022-2028&amp;#24180;&amp;#26680;&amp;#30005;&amp;#21378;&amp;#22534;&amp;#20869;&amp;#26500;&amp;#20214;&amp;#34892;&amp;#19994;&amp;#25237;&amp;#36164;&amp;#24314;&amp;#35758;&lt;/span&gt;&lt;/span&gt;&lt;/div&gt;&lt;div&gt;&lt;span style="font-size: small;"&gt;&lt;span style="font-family: Arial;"&gt;11.3.1 2019&amp;#24180;&amp;#26680;&amp;#30005;&amp;#21378;&amp;#22534;&amp;#20869;&amp;#26500;&amp;#20214;&amp;#34892;&amp;#19994;&amp;#25237;&amp;#36164;&amp;#21069;&amp;#26223;&amp;#30740;&amp;#31350;&lt;/span&gt;&lt;/span&gt;&lt;/div&gt;&lt;div&gt;&lt;span style="font-size: small;"&gt;&lt;span style="font-family: Arial;"&gt;11.3.2 2022-2028&amp;#24180;&amp;#26680;&amp;#30005;&amp;#21378;&amp;#22534;&amp;#20869;&amp;#26500;&amp;#20214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680;&amp;#30005;&amp;#21378;&amp;#22534;&amp;#20869;&amp;#26500;&amp;#2021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680;&amp;#30005;&amp;#21378;&amp;#22534;&amp;#20869;&amp;#26500;&amp;#20214;&amp;#24066;&amp;#22330;&amp;#39044;&amp;#27979;&amp;#20998;&amp;#26512;&lt;/span&gt;&lt;/span&gt;&lt;/div&gt;&lt;div&gt;&lt;span style="font-size: small;"&gt;&lt;span style="font-family: Arial;"&gt;11.1.1 2022-2028&amp;#24180;&amp;#25105;&amp;#22269;&amp;#26680;&amp;#30005;&amp;#21378;&amp;#22534;&amp;#20869;&amp;#26500;&amp;#20214;&amp;#21457;&amp;#23637;&amp;#35268;&amp;#27169;&amp;#39044;&amp;#27979;&lt;/span&gt;&lt;/span&gt;&lt;/div&gt;&lt;div&gt;&lt;span style="font-size: small;"&gt;&lt;span style="font-family: Arial;"&gt;11.1.2 2022-2028&amp;#24180;&amp;#26680;&amp;#30005;&amp;#21378;&amp;#22534;&amp;#20869;&amp;#26500;&amp;#20214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6680;&amp;#30005;&amp;#21378;&amp;#22534;&amp;#20869;&amp;#26500;&amp;#20214;&amp;#34892;&amp;#19994;&amp;#20379;&amp;#38656;&amp;#39044;&amp;#27979;&lt;/span&gt;&lt;/span&gt;&lt;/div&gt;&lt;div&gt;&lt;span style="font-size: small;"&gt;&lt;span style="font-family: Arial;"&gt;11.2.1 2022-2028&amp;#24180;&amp;#20013;&amp;#22269;&amp;#26680;&amp;#30005;&amp;#21378;&amp;#22534;&amp;#20869;&amp;#26500;&amp;#20214;&amp;#20379;&amp;#32473;&amp;#39044;&amp;#27979;&lt;/span&gt;&lt;/span&gt;&lt;/div&gt;&lt;div&gt;&lt;span style="font-size: small;"&gt;&lt;span style="font-family: Arial;"&gt;11.2.2 2022-2028&amp;#24180;&amp;#20013;&amp;#22269;&amp;#26680;&amp;#30005;&amp;#21378;&amp;#22534;&amp;#20869;&amp;#26500;&amp;#20214;&amp;#38656;&amp;#27714;&amp;#39044;&amp;#27979;&lt;/span&gt;&lt;/span&gt;&lt;/div&gt;&lt;div&gt;&lt;span style="font-size: small;"&gt;&lt;span style="font-family: Arial;"&gt;11.3 2022-2028&amp;#24180;&amp;#20013;&amp;#22269;&amp;#26680;&amp;#30005;&amp;#21378;&amp;#22534;&amp;#20869;&amp;#26500;&amp;#2021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680;&amp;#30005;&amp;#21378;&amp;#22534;&amp;#20869;&amp;#26500;&amp;#20214;&amp;#20225;&amp;#19994;&amp;#31649;&amp;#29702;&amp;#31574;&amp;#30053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 &lt;/b&gt;&lt;b&gt;&amp;#65288;&amp;#65289;&lt;/b&gt;&lt;/span&gt;&lt;/span&gt;&lt;/div&gt;&lt;div&gt;&lt;span style="font-size: small;"&gt;&lt;span style="font-family: Arial;"&gt;12.1 &amp;#25552;&amp;#39640;&amp;#26680;&amp;#30005;&amp;#21378;&amp;#22534;&amp;#20869;&amp;#26500;&amp;#20214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6680;&amp;#30005;&amp;#21378;&amp;#22534;&amp;#20869;&amp;#26500;&amp;#20214;&amp;#20225;&amp;#19994;&amp;#26680;&amp;#24515;&amp;#31454;&amp;#20105;&amp;#21147;&amp;#30340;&amp;#23545;&amp;#31574;&lt;/span&gt;&lt;/span&gt;&lt;/div&gt;&lt;div&gt;&lt;span style="font-size: small;"&gt;&lt;span style="font-family: Arial;"&gt;12.1.2 &amp;#26680;&amp;#30005;&amp;#21378;&amp;#22534;&amp;#20869;&amp;#2650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6680;&amp;#30005;&amp;#21378;&amp;#22534;&amp;#20869;&amp;#2650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6680;&amp;#30005;&amp;#21378;&amp;#22534;&amp;#20869;&amp;#26500;&amp;#20214;&amp;#20225;&amp;#19994;&amp;#31454;&amp;#20105;&amp;#21147;&amp;#30340;&amp;#31574;&amp;#30053;&lt;/span&gt;&lt;/span&gt;&lt;/div&gt;&lt;div&gt;&lt;span style="font-size: small;"&gt;&lt;span style="font-family: Arial;"&gt;12.2 &amp;#23545;&amp;#25105;&amp;#22269;&amp;#26680;&amp;#30005;&amp;#21378;&amp;#22534;&amp;#20869;&amp;#26500;&amp;#20214;&amp;#21697;&amp;#29260;&amp;#30340;&amp;#25112;&amp;#30053;&amp;#24605;&amp;#32771;&lt;/span&gt;&lt;/span&gt;&lt;/div&gt;&lt;div&gt;&lt;span style="font-size: small;"&gt;&lt;span style="font-family: Arial;"&gt;12.2.1 &amp;#26680;&amp;#30005;&amp;#21378;&amp;#22534;&amp;#20869;&amp;#26500;&amp;#20214;&amp;#23454;&amp;#26045;&amp;#21697;&amp;#29260;&amp;#25112;&amp;#30053;&amp;#30340;&amp;#24847;&amp;#20041;&lt;/span&gt;&lt;/span&gt;&lt;/div&gt;&lt;div&gt;&lt;span style="font-size: small;"&gt;&lt;span style="font-family: Arial;"&gt;12.2.2 &amp;#26680;&amp;#30005;&amp;#21378;&amp;#22534;&amp;#20869;&amp;#26500;&amp;#20214;&amp;#20225;&amp;#19994;&amp;#21697;&amp;#29260;&amp;#30340;&amp;#29616;&amp;#29366;&amp;#20998;&amp;#26512;&lt;/span&gt;&lt;/span&gt;&lt;/div&gt;&lt;div&gt;&lt;span style="font-size: small;"&gt;&lt;span style="font-family: Arial;"&gt;12.2.3 &amp;#25105;&amp;#22269;&amp;#26680;&amp;#30005;&amp;#21378;&amp;#22534;&amp;#20869;&amp;#26500;&amp;#20214;&amp;#20225;&amp;#19994;&amp;#30340;&amp;#21697;&amp;#29260;&amp;#25112;&amp;#30053;&lt;/span&gt;&lt;/span&gt;&lt;/div&gt;&lt;p&gt;&lt;span style="font-size: small;"&gt;&lt;span style="font-family: Arial;"&gt;  12.2.4 &amp;#26680;&amp;#30005;&amp;#21378;&amp;#22534;&amp;#20869;&amp;#26500;&amp;#20214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3.html"&gt;http://www.cction.com/report/202203/27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