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5511;&amp;#21046;&amp;#31995;&amp;#32479;&amp;#24066;&amp;#22330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5511;&amp;#21046;&amp;#31995;&amp;#32479;&amp;#24066;&amp;#22330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5511;&amp;#21046;&amp;#31995;&amp;#32479;&amp;#24066;&amp;#22330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89.html"&gt;http://www.cction.com/report/202112/25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26426;&amp;#25511;&amp;#21046;&amp;#31995;&amp;#32479;&amp;#24066;&amp;#22330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0005;&amp;#26426;&amp;#25511;&amp;#21046;&amp;#31995;&amp;#32479;&amp;#34892;&amp;#19994;&amp;#24066;&amp;#22330;&amp;#21457;&amp;#23637;&amp;#29615;&amp;#22659;&amp;#12289;&amp;#30005;&amp;#26426;&amp;#25511;&amp;#21046;&amp;#31995;&amp;#32479;&amp;#25972;&amp;#20307;&amp;#36816;&amp;#34892;&amp;#24577;&amp;#21183;&amp;#31561;&amp;#65292;&amp;#25509;&amp;#30528;&amp;#20998;&amp;#26512;&amp;#20102;&amp;#30005;&amp;#26426;&amp;#25511;&amp;#21046;&amp;#31995;&amp;#32479;&amp;#34892;&amp;#19994;&amp;#24066;&amp;#22330;&amp;#36816;&amp;#34892;&amp;#30340;&amp;#29616;&amp;#29366;&amp;#65292;&amp;#28982;&amp;#21518;&amp;#20171;&amp;#32461;&amp;#20102;&amp;#30005;&amp;#26426;&amp;#25511;&amp;#21046;&amp;#31995;&amp;#32479;&amp;#24066;&amp;#22330;&amp;#31454;&amp;#20105;&amp;#26684;&amp;#23616;&amp;#12290;&amp;#38543;&amp;#21518;&amp;#65292;&amp;#25253;&amp;#21578;&amp;#23545;&amp;#30005;&amp;#26426;&amp;#25511;&amp;#21046;&amp;#31995;&amp;#32479;&amp;#20570;&amp;#20102;&amp;#37325;&amp;#28857;&amp;#20225;&amp;#19994;&amp;#32463;&amp;#33829;&amp;#29366;&amp;#20917;&amp;#20998;&amp;#26512;&amp;#65292;&amp;#26368;&amp;#21518;&amp;#20998;&amp;#26512;&amp;#20102;&amp;#30005;&amp;#26426;&amp;#25511;&amp;#21046;&amp;#31995;&amp;#32479;&amp;#34892;&amp;#19994;&amp;#21457;&amp;#23637;&amp;#36235;&amp;#21183;&amp;#19982;&amp;#25237;&amp;#36164;&amp;#39044;&amp;#27979;&amp;#12290;&amp;#24744;&amp;#33509;&amp;#24819;&amp;#23545;&amp;#30005;&amp;#26426;&amp;#25511;&amp;#21046;&amp;#31995;&amp;#32479;&amp;#20135;&amp;#19994;&amp;#26377;&amp;#20010;&amp;#31995;&amp;#32479;&amp;#30340;&amp;#20102;&amp;#35299;&amp;#25110;&amp;#32773;&amp;#24819;&amp;#25237;&amp;#36164;&amp;#30005;&amp;#2642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03/211772.html"&gt;&lt;span style="font-size: small;"&gt;&lt;span style="font-family: Arial;"&gt;&amp;#30005;&amp;#26426;&amp;#25511;&amp;#21046;&amp;#31995;&amp;#32479;&lt;/span&gt;&lt;/span&gt;&lt;/a&gt;&lt;/u&gt;&lt;/b&gt;&lt;span style="font-size: small;"&gt;&lt;span style="font-family: Arial;"&gt;&lt;b&gt;&amp;#34892;&amp;#19994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amp;#30005;&amp;#26426;&amp;#25511;&amp;#21046;&amp;#31995;&amp;#32479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0005;&amp;#26426;&amp;#25511;&amp;#21046;&amp;#31995;&amp;#32479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30005;&amp;#26426;&amp;#25511;&amp;#21046;&amp;#31995;&amp;#3247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30005;&amp;#26426;&amp;#25511;&amp;#21046;&amp;#31995;&amp;#32479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30005;&amp;#26426;&amp;#25511;&amp;#21046;&amp;#31995;&amp;#32479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19990;&amp;#30028;&amp;#30005;&amp;#26426;&amp;#25511;&amp;#21046;&amp;#31995;&amp;#32479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&amp;#30005;&amp;#26426;&amp;#25511;&amp;#21046;&amp;#31995;&amp;#32479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&amp;#30005;&amp;#26426;&amp;#25511;&amp;#21046;&amp;#31995;&amp;#32479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2269;&amp;#38469;&amp;#30005;&amp;#26426;&amp;#25511;&amp;#21046;&amp;#31995;&amp;#32479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30005;&amp;#26426;&amp;#25511;&amp;#21046;&amp;#31995;&amp;#32479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30005;&amp;#26426;&amp;#25511;&amp;#21046;&amp;#31995;&amp;#32479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2654;&amp;#22269;&amp;#30005;&amp;#26426;&amp;#25511;&amp;#21046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7431;&amp;#27954;&amp;#30005;&amp;#26426;&amp;#25511;&amp;#21046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6085;&amp;#26412;&amp;#30005;&amp;#26426;&amp;#25511;&amp;#21046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38889;&amp;#22269;&amp;#30005;&amp;#26426;&amp;#25511;&amp;#21046;&amp;#31995;&amp;#32479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0005;&amp;#26426;&amp;#25511;&amp;#21046;&amp;#31995;&amp;#3247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30005;&amp;#26426;&amp;#25511;&amp;#21046;&amp;#31995;&amp;#3247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0005;&amp;#26426;&amp;#25511;&amp;#21046;&amp;#31995;&amp;#3247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0005;&amp;#26426;&amp;#25511;&amp;#21046;&amp;#31995;&amp;#32479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30005;&amp;#26426;&amp;#25511;&amp;#21046;&amp;#31995;&amp;#32479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5105;&amp;#22269;&amp;#30005;&amp;#26426;&amp;#25511;&amp;#21046;&amp;#31995;&amp;#32479;&amp;#34892;&amp;#19994;&amp;#21457;&amp;#23637;&amp;#29366;&amp;#20917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68;&amp;#12289;2019&amp;#24180;&amp;#20013;&amp;#22269;&amp;#30005;&amp;#26426;&amp;#25511;&amp;#21046;&amp;#31995;&amp;#32479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30005;&amp;#26426;&amp;#25511;&amp;#21046;&amp;#31995;&amp;#3247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77;&amp;#12289;2019&amp;#24180;&amp;#25105;&amp;#22269;&amp;#30005;&amp;#26426;&amp;#25511;&amp;#21046;&amp;#31995;&amp;#32479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30005;&amp;#26426;&amp;#25511;&amp;#21046;&amp;#31995;&amp;#32479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6426;&amp;#25511;&amp;#21046;&amp;#31995;&amp;#32479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30005;&amp;#26426;&amp;#25511;&amp;#21046;&amp;#31995;&amp;#32479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30005;&amp;#26426;&amp;#25511;&amp;#21046;&amp;#31995;&amp;#32479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6426;&amp;#25511;&amp;#21046;&amp;#31995;&amp;#32479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30005;&amp;#26426;&amp;#25511;&amp;#21046;&amp;#31995;&amp;#32479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30005;&amp;#26426;&amp;#25511;&amp;#21046;&amp;#31995;&amp;#32479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6426;&amp;#25511;&amp;#21046;&amp;#31995;&amp;#32479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30005;&amp;#26426;&amp;#25511;&amp;#21046;&amp;#31995;&amp;#32479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30005;&amp;#26426;&amp;#25511;&amp;#21046;&amp;#31995;&amp;#32479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0005;&amp;#26426;&amp;#25511;&amp;#21046;&amp;#31995;&amp;#32479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 2019&amp;#24180;&amp;#30005;&amp;#26426;&amp;#25511;&amp;#21046;&amp;#31995;&amp;#32479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30005;&amp;#26426;&amp;#25511;&amp;#21046;&amp;#31995;&amp;#32479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30005;&amp;#26426;&amp;#25511;&amp;#21046;&amp;#31995;&amp;#32479;&amp;#20135;&amp;#21697;&amp;#20135;&amp;#37327;&amp;#39044;&amp;#27979;&lt;/span&gt;&lt;/span&gt;&lt;/span&gt;&lt;/div&gt;&lt;div&gt;&lt;span style="color: rgb(0, 0, 0);"&gt;&lt;span style="font-size: small;"&gt;&lt;span style="font-family: Arial;"&gt;&amp;#31532;&amp;#19977;&amp;#33410; 2019&amp;#24180;&amp;#30005;&amp;#26426;&amp;#25511;&amp;#21046;&amp;#31995;&amp;#32479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30005;&amp;#26426;&amp;#25511;&amp;#21046;&amp;#31995;&amp;#32479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30005;&amp;#26426;&amp;#25511;&amp;#21046;&amp;#31995;&amp;#32479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30005;&amp;#26426;&amp;#25511;&amp;#21046;&amp;#31995;&amp;#32479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15-2019&amp;#24180;&amp;#30005;&amp;#26426;&amp;#25511;&amp;#21046;&amp;#31995;&amp;#32479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005;&amp;#26426;&amp;#25511;&amp;#21046;&amp;#31995;&amp;#3247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30005;&amp;#26426;&amp;#25511;&amp;#21046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30005;&amp;#26426;&amp;#25511;&amp;#21046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30005;&amp;#26426;&amp;#25511;&amp;#21046;&amp;#31995;&amp;#32479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30005;&amp;#26426;&amp;#25511;&amp;#21046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30005;&amp;#26426;&amp;#25511;&amp;#21046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30005;&amp;#26426;&amp;#25511;&amp;#21046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30005;&amp;#26426;&amp;#25511;&amp;#21046;&amp;#31995;&amp;#32479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30005;&amp;#26426;&amp;#25511;&amp;#21046;&amp;#31995;&amp;#32479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30005;&amp;#26426;&amp;#25511;&amp;#21046;&amp;#31995;&amp;#32479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30005;&amp;#26426;&amp;#25511;&amp;#21046;&amp;#31995;&amp;#3247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005;&amp;#26426;&amp;#25511;&amp;#21046;&amp;#31995;&amp;#32479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0005;&amp;#26426;&amp;#25511;&amp;#21046;&amp;#31995;&amp;#32479;&amp;#27169;&amp;#24335;&lt;/span&gt;&lt;/span&gt;&lt;/span&gt;&lt;/div&gt;&lt;div&gt;&lt;span style="color: rgb(0, 0, 0);"&gt;&lt;span style="font-size: small;"&gt;&lt;span style="font-family: Arial;"&gt;&amp;#19977;&amp;#12289;2019&amp;#24180;&amp;#30005;&amp;#26426;&amp;#25511;&amp;#21046;&amp;#31995;&amp;#32479;&amp;#25237;&amp;#36164;&amp;#26426;&amp;#20250;&lt;/span&gt;&lt;/span&gt;&lt;/span&gt;&lt;/div&gt;&lt;div&gt;&lt;span style="color: rgb(0, 0, 0);"&gt;&lt;span style="font-size: small;"&gt;&lt;span style="font-family: Arial;"&gt;&amp;#22235;&amp;#12289;2019&amp;#24180;&amp;#30005;&amp;#26426;&amp;#25511;&amp;#21046;&amp;#31995;&amp;#32479;&amp;#32454;&amp;#20998;&amp;#34892;&amp;#19994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5-2019&amp;#24180;&amp;#30005;&amp;#26426;&amp;#25511;&amp;#21046;&amp;#31995;&amp;#32479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30005;&amp;#26426;&amp;#25511;&amp;#21046;&amp;#31995;&amp;#3247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0005;&amp;#26426;&amp;#25511;&amp;#21046;&amp;#31995;&amp;#32479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30005;&amp;#26426;&amp;#25511;&amp;#21046;&amp;#31995;&amp;#32479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36152;&amp;#26131;&amp;#25112;&amp;#21518;&amp;#30005;&amp;#26426;&amp;#25511;&amp;#21046;&amp;#31995;&amp;#32479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30005;&amp;#26426;&amp;#25511;&amp;#21046;&amp;#31995;&amp;#3247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15-2019&amp;#24180;&amp;#30005;&amp;#26426;&amp;#25511;&amp;#21046;&amp;#31995;&amp;#32479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0005;&amp;#26426;&amp;#25511;&amp;#21046;&amp;#31995;&amp;#32479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 &lt;/b&gt;&lt;b&gt;&amp;#30005;&amp;#26426;&amp;#25511;&amp;#21046;&amp;#31995;&amp;#3247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0005;&amp;#26426;&amp;#25511;&amp;#21046;&amp;#31995;&amp;#32479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26426;&amp;#25511;&amp;#21046;&amp;#31995;&amp;#3247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26426;&amp;#25511;&amp;#21046;&amp;#31995;&amp;#3247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0005;&amp;#26426;&amp;#25511;&amp;#21046;&amp;#31995;&amp;#3247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0005;&amp;#26426;&amp;#25511;&amp;#21046;&amp;#31995;&amp;#32479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0005;&amp;#26426;&amp;#25511;&amp;#21046;&amp;#31995;&amp;#3247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0005;&amp;#26426;&amp;#25511;&amp;#21046;&amp;#31995;&amp;#3247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0005;&amp;#26426;&amp;#25511;&amp;#21046;&amp;#31995;&amp;#32479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30005;&amp;#26426;&amp;#25511;&amp;#21046;&amp;#31995;&amp;#32479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30005;&amp;#26426;&amp;#25511;&amp;#21046;&amp;#31995;&amp;#32479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30005;&amp;#26426;&amp;#25511;&amp;#21046;&amp;#31995;&amp;#32479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15-2019&amp;#24180;&amp;#22269;&amp;#20869;&amp;#20027;&amp;#35201;&amp;#30005;&amp;#26426;&amp;#25511;&amp;#21046;&amp;#31995;&amp;#32479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0005;&amp;#26426;&amp;#25511;&amp;#21046;&amp;#31995;&amp;#3247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0005;&amp;#26426;&amp;#25511;&amp;#21046;&amp;#31995;&amp;#3247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0005;&amp;#26426;&amp;#25511;&amp;#21046;&amp;#31995;&amp;#3247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0005;&amp;#26426;&amp;#25511;&amp;#21046;&amp;#31995;&amp;#3247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0005;&amp;#26426;&amp;#25511;&amp;#21046;&amp;#31995;&amp;#32479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0005;&amp;#26426;&amp;#25511;&amp;#21046;&amp;#31995;&amp;#32479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30005;&amp;#26426;&amp;#25511;&amp;#21046;&amp;#31995;&amp;#32479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0005;&amp;#26426;&amp;#25511;&amp;#21046;&amp;#31995;&amp;#3247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0005;&amp;#26426;&amp;#25511;&amp;#21046;&amp;#31995;&amp;#32479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0005;&amp;#26426;&amp;#25511;&amp;#21046;&amp;#31995;&amp;#32479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2015-2019&amp;#24180;&amp;#30005;&amp;#26426;&amp;#25511;&amp;#21046;&amp;#31995;&amp;#32479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0005;&amp;#26426;&amp;#25511;&amp;#21046;&amp;#31995;&amp;#32479;&amp;#20135;&amp;#37327;&amp;#20998;&amp;#26512;&lt;/span&gt;&lt;/span&gt;&lt;/span&gt;&lt;/div&gt;&lt;div&gt;&lt;span style="color: rgb(0, 0, 0);"&gt;&lt;span style="font-size: small;"&gt;&lt;span style="font-family: Arial;"&gt;&amp;#20108;&amp;#12289;&amp;#30005;&amp;#26426;&amp;#25511;&amp;#21046;&amp;#31995;&amp;#32479;&amp;#20135;&amp;#33021;&amp;#20998;&amp;#26512;&lt;/span&gt;&lt;/span&gt;&lt;/span&gt;&lt;/div&gt;&lt;div&gt;&lt;span style="color: rgb(0, 0, 0);"&gt;&lt;span style="font-size: small;"&gt;&lt;span style="font-family: Arial;"&gt;&amp;#19977;&amp;#12289;&amp;#30005;&amp;#26426;&amp;#25511;&amp;#21046;&amp;#31995;&amp;#32479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0005;&amp;#26426;&amp;#25511;&amp;#21046;&amp;#31995;&amp;#32479;&amp;#34892;&amp;#19994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0005;&amp;#26426;&amp;#25511;&amp;#21046;&amp;#31995;&amp;#3247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6426;&amp;#25511;&amp;#21046;&amp;#31995;&amp;#3247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6426;&amp;#25511;&amp;#21046;&amp;#31995;&amp;#32479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20013;&amp;#22269;&amp;#30005;&amp;#26426;&amp;#25511;&amp;#21046;&amp;#31995;&amp;#32479;&amp;#25152;&amp;#23646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20013;&amp;#22269;&amp;#30005;&amp;#26426;&amp;#25511;&amp;#21046;&amp;#31995;&amp;#32479;&amp;#25152;&amp;#23646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6426;&amp;#25511;&amp;#21046;&amp;#31995;&amp;#3247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0013;&amp;#22269;&amp;#30005;&amp;#26426;&amp;#25511;&amp;#21046;&amp;#31995;&amp;#3247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30005;&amp;#26426;&amp;#25511;&amp;#21046;&amp;#31995;&amp;#3247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0013;&amp;#22269;&amp;#30005;&amp;#26426;&amp;#25511;&amp;#21046;&amp;#31995;&amp;#32479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0013;&amp;#22269;&amp;#30005;&amp;#26426;&amp;#25511;&amp;#21046;&amp;#31995;&amp;#32479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05;&amp;#26426;&amp;#25511;&amp;#21046;&amp;#31995;&amp;#32479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30005;&amp;#26426;&amp;#25511;&amp;#21046;&amp;#31995;&amp;#32479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0005;&amp;#26426;&amp;#25511;&amp;#21046;&amp;#31995;&amp;#32479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0005;&amp;#26426;&amp;#25511;&amp;#21046;&amp;#31995;&amp;#32479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0005;&amp;#26426;&amp;#25511;&amp;#21046;&amp;#31995;&amp;#32479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30005;&amp;#26426;&amp;#25511;&amp;#21046;&amp;#31995;&amp;#32479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0005;&amp;#26426;&amp;#25511;&amp;#21046;&amp;#31995;&amp;#32479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0005;&amp;#26426;&amp;#25511;&amp;#21046;&amp;#31995;&amp;#32479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30005;&amp;#26426;&amp;#25511;&amp;#21046;&amp;#31995;&amp;#32479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30005;&amp;#26426;&amp;#25511;&amp;#21046;&amp;#31995;&amp;#32479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0005;&amp;#26426;&amp;#25511;&amp;#21046;&amp;#31995;&amp;#32479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15-2019&amp;#24180;&amp;#30005;&amp;#26426;&amp;#25511;&amp;#21046;&amp;#31995;&amp;#32479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&lt;/b&gt;&lt;b&gt;&amp;#30005;&amp;#26426;&amp;#25511;&amp;#21046;&amp;#31995;&amp;#32479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6426;&amp;#25511;&amp;#21046;&amp;#31995;&amp;#3247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6426;&amp;#25511;&amp;#21046;&amp;#31995;&amp;#32479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6426;&amp;#25511;&amp;#21046;&amp;#31995;&amp;#3247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005;&amp;#26426;&amp;#25511;&amp;#21046;&amp;#31995;&amp;#32479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0005;&amp;#26426;&amp;#25511;&amp;#21046;&amp;#31995;&amp;#32479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12289;&amp;#38451;&amp;#20809;&amp;#30005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12289;&amp;#24040;&amp;#19968;&amp;#33258;&amp;#21160;&amp;#21270;&amp;#35013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&amp;#12289;&amp;#19978;&amp;#28023;&amp;#30005;&amp;#26426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12289;&amp;#31934;&amp;#36827;&amp;#30005;&amp;#21160;&amp;#31185;&amp;#25216;(&amp;#21271;&amp;#20140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12289;&amp;#19996;&amp;#26041;&amp;#30005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12289;&amp;#21351;&amp;#40857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12289;&amp;#20013;&amp;#23665;&amp;#22823;&amp;#27915;&amp;#30005;&amp;#2642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12289;&amp;#19978;&amp;#28023;&amp;#22823;&amp;#37089;&amp;#21160;&amp;#21147;&amp;#25511;&amp;#21046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12289;&amp;#31119;&amp;#24314;&amp;#19975;&amp;#28070;&amp;#26032;&amp;#33021;&amp;#28304;&amp;#27773;&amp;#3671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12289;&amp;#27604;&amp;#20122;&amp;#368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0005;&amp;#26426;&amp;#25511;&amp;#21046;&amp;#31995;&amp;#32479;&amp;#34892;&amp;#19994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 &lt;/b&gt;&lt;b&gt;&amp;#30005;&amp;#26426;&amp;#25511;&amp;#21046;&amp;#31995;&amp;#32479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30005;&amp;#26426;&amp;#25511;&amp;#21046;&amp;#31995;&amp;#3247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30005;&amp;#26426;&amp;#25511;&amp;#21046;&amp;#31995;&amp;#32479;&amp;#34892;&amp;#19994;&amp;#25237;&amp;#36164;&amp;#29366;&amp;#20917;&lt;/span&gt;&lt;/span&gt;&lt;/span&gt;&lt;/div&gt;&lt;div&gt;&lt;span style="color: rgb(0, 0, 0);"&gt;&lt;span style="font-size: small;"&gt;&lt;span style="font-family: Arial;"&gt;&amp;#20108;&amp;#12289;2015-2019&amp;#24180;&amp;#30005;&amp;#26426;&amp;#25511;&amp;#21046;&amp;#31995;&amp;#32479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15-2019&amp;#24180;&amp;#30005;&amp;#26426;&amp;#25511;&amp;#21046;&amp;#31995;&amp;#32479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15-2019&amp;#24180;&amp;#30005;&amp;#26426;&amp;#25511;&amp;#21046;&amp;#31995;&amp;#32479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30005;&amp;#26426;&amp;#25511;&amp;#21046;&amp;#31995;&amp;#32479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30005;&amp;#26426;&amp;#25511;&amp;#21046;&amp;#31995;&amp;#32479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30005;&amp;#26426;&amp;#25511;&amp;#21046;&amp;#31995;&amp;#32479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15-2019&amp;#24180;&amp;#30005;&amp;#26426;&amp;#25511;&amp;#21046;&amp;#31995;&amp;#32479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15-2019&amp;#24180;&amp;#30005;&amp;#26426;&amp;#25511;&amp;#21046;&amp;#31995;&amp;#32479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005;&amp;#26426;&amp;#25511;&amp;#21046;&amp;#31995;&amp;#32479;&amp;#34892;&amp;#19994;&amp;#25237;&amp;#36164;&amp;#39118;&amp;#38505;&amp;#39044;&amp;#3568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4433;&amp;#21709;&amp;#30005;&amp;#26426;&amp;#25511;&amp;#21046;&amp;#31995;&amp;#3247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0005;&amp;#26426;&amp;#25511;&amp;#21046;&amp;#31995;&amp;#32479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0005;&amp;#26426;&amp;#25511;&amp;#21046;&amp;#31995;&amp;#32479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0005;&amp;#26426;&amp;#25511;&amp;#21046;&amp;#31995;&amp;#32479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0005;&amp;#26426;&amp;#25511;&amp;#21046;&amp;#31995;&amp;#3247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0005;&amp;#26426;&amp;#25511;&amp;#21046;&amp;#31995;&amp;#32479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0005;&amp;#26426;&amp;#25511;&amp;#21046;&amp;#31995;&amp;#3247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0005;&amp;#26426;&amp;#25511;&amp;#21046;&amp;#31995;&amp;#32479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0005;&amp;#26426;&amp;#25511;&amp;#21046;&amp;#31995;&amp;#32479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0005;&amp;#26426;&amp;#25511;&amp;#21046;&amp;#31995;&amp;#32479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0005;&amp;#26426;&amp;#25511;&amp;#21046;&amp;#31995;&amp;#32479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0005;&amp;#26426;&amp;#25511;&amp;#21046;&amp;#31995;&amp;#32479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0005;&amp;#26426;&amp;#25511;&amp;#21046;&amp;#31995;&amp;#32479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0005;&amp;#26426;&amp;#25511;&amp;#21046;&amp;#31995;&amp;#32479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2235;&amp;#31456; &lt;/b&gt;&lt;b&gt;&amp;#30005;&amp;#26426;&amp;#25511;&amp;#21046;&amp;#31995;&amp;#3247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6426;&amp;#25511;&amp;#21046;&amp;#31995;&amp;#3247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0005;&amp;#26426;&amp;#25511;&amp;#21046;&amp;#31995;&amp;#3247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25105;&amp;#22269;&amp;#30005;&amp;#26426;&amp;#25511;&amp;#21046;&amp;#31995;&amp;#32479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30005;&amp;#26426;&amp;#25511;&amp;#21046;&amp;#31995;&amp;#3247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0005;&amp;#26426;&amp;#25511;&amp;#21046;&amp;#31995;&amp;#32479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30005;&amp;#26426;&amp;#25511;&amp;#21046;&amp;#31995;&amp;#32479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6426;&amp;#25511;&amp;#21046;&amp;#31995;&amp;#3247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15-2019&amp;#24180;&amp;#20013;&amp;#22269;&amp;#30005;&amp;#26426;&amp;#25511;&amp;#21046;&amp;#31995;&amp;#32479;&amp;#20379;&amp;#32473;&amp;#39044;&amp;#27979;&lt;/span&gt;&lt;/span&gt;&lt;/span&gt;&lt;/div&gt;&lt;div&gt;&lt;span style="color: rgb(0, 0, 0);"&gt;&lt;span style="font-size: small;"&gt;&lt;span style="font-family: Arial;"&gt;&amp;#20108;&amp;#12289;2015-2019&amp;#24180;&amp;#20013;&amp;#22269;&amp;#30005;&amp;#26426;&amp;#25511;&amp;#21046;&amp;#31995;&amp;#32479;&amp;#38656;&amp;#27714;&amp;#39044;&amp;#27979;&lt;/span&gt;&lt;/span&gt;&lt;/span&gt;&lt;/div&gt;&lt;div&gt;&lt;span style="color: rgb(0, 0, 0);"&gt;&lt;span style="font-size: small;"&gt;&lt;span style="font-family: Arial;"&gt;&amp;#19977;&amp;#12289;2015-2019&amp;#24180;&amp;#20013;&amp;#22269;&amp;#30005;&amp;#26426;&amp;#25511;&amp;#21046;&amp;#31995;&amp;#32479;&amp;#20215;&amp;#26684;&amp;#39044;&amp;#27979;&lt;/span&gt;&lt;/span&gt;&lt;/span&gt;&lt;/div&gt;&lt;div&gt;&lt;span style="color: rgb(0, 0, 0);"&gt;&lt;span style="font-size: small;"&gt;&lt;span style="font-family: Arial;"&gt;&amp;#31532;&amp;#22235;&amp;#33410; 2015-2019&amp;#24180;&amp;#30005;&amp;#26426;&amp;#25511;&amp;#21046;&amp;#31995;&amp;#32479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15-2019&amp;#24180;&amp;#30005;&amp;#26426;&amp;#25511;&amp;#21046;&amp;#31995;&amp;#32479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15-2019&amp;#24180;&amp;#30005;&amp;#26426;&amp;#25511;&amp;#21046;&amp;#31995;&amp;#32479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15-2019&amp;#24180;&amp;#30005;&amp;#26426;&amp;#25511;&amp;#21046;&amp;#31995;&amp;#32479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0005;&amp;#26426;&amp;#25511;&amp;#21046;&amp;#31995;&amp;#32479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0005;&amp;#26426;&amp;#25511;&amp;#21046;&amp;#31995;&amp;#32479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0005;&amp;#26426;&amp;#25511;&amp;#21046;&amp;#31995;&amp;#32479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30005;&amp;#26426;&amp;#25511;&amp;#21046;&amp;#31995;&amp;#3247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0005;&amp;#26426;&amp;#25511;&amp;#21046;&amp;#31995;&amp;#3247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0005;&amp;#26426;&amp;#25511;&amp;#21046;&amp;#31995;&amp;#32479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0005;&amp;#26426;&amp;#25511;&amp;#21046;&amp;#31995;&amp;#3247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0005;&amp;#26426;&amp;#25511;&amp;#21046;&amp;#31995;&amp;#3247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3545;&amp;#25105;&amp;#22269;&amp;#30005;&amp;#26426;&amp;#25511;&amp;#21046;&amp;#31995;&amp;#3247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0005;&amp;#26426;&amp;#25511;&amp;#21046;&amp;#31995;&amp;#3247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0005;&amp;#26426;&amp;#25511;&amp;#21046;&amp;#31995;&amp;#32479;&amp;#20225;&amp;#19994;&amp;#21697;&amp;#29260;&amp;#30340;&amp;#29616;&amp;#29366;&amp;#20998;&amp;#26512;&amp;#65288;&amp;#65289;&lt;/span&gt;&lt;/span&gt;&lt;/span&gt;&lt;/div&gt;&lt;div&gt;&lt;span style="color: rgb(0, 0, 0);"&gt;&lt;span style="font-size: small;"&gt;&lt;span style="font-family: Arial;"&gt;&amp;#19977;&amp;#12289;&amp;#25105;&amp;#22269;&amp;#30005;&amp;#26426;&amp;#25511;&amp;#21046;&amp;#31995;&amp;#3247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0005;&amp;#26426;&amp;#25511;&amp;#21046;&amp;#31995;&amp;#3247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6426;&amp;#25511;&amp;#21046;&amp;#31995;&amp;#32479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0005;&amp;#26426;&amp;#25511;&amp;#21046;&amp;#31995;&amp;#3247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31995;&amp;#3247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30005;&amp;#26426;&amp;#25511;&amp;#21046;&amp;#31995;&amp;#32479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0005;&amp;#26426;&amp;#25511;&amp;#21046;&amp;#31995;&amp;#3247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31995;&amp;#3247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31995;&amp;#3247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31995;&amp;#3247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31995;&amp;#32479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6426;&amp;#25511;&amp;#21046;&amp;#31995;&amp;#3247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31995;&amp;#32479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30005;&amp;#26426;&amp;#25511;&amp;#21046;&amp;#31995;&amp;#32479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6426;&amp;#25511;&amp;#21046;&amp;#31995;&amp;#3247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6426;&amp;#25511;&amp;#21046;&amp;#31995;&amp;#3247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89.html"&gt;http://www.cction.com/report/202112/25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