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20462;&amp;#29702;&amp;#20462;&amp;#371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20462;&amp;#29702;&amp;#20462;&amp;#371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20462;&amp;#29702;&amp;#20462;&amp;#371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5.html"&gt;http://www.cction.com/report/202201/26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20462;&amp;#29702;&amp;#20462;&amp;#37197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30005;&amp;#26426;&amp;#20462;&amp;#29702;&amp;#20462;&amp;#37197;&amp;#34892;&amp;#19994;&amp;#24066;&amp;#22330;&amp;#21457;&amp;#23637;&amp;#29615;&amp;#22659;&amp;#12289;&amp;#30005;&amp;#26426;&amp;#20462;&amp;#29702;&amp;#20462;&amp;#37197;&amp;#25972;&amp;#20307;&amp;#36816;&amp;#34892;&amp;#24577;&amp;#21183;&amp;#31561;&amp;#65292;&amp;#25509;&amp;#30528;&amp;#20998;&amp;#26512;&amp;#20102;&amp;#30005;&amp;#26426;&amp;#20462;&amp;#29702;&amp;#20462;&amp;#37197;&amp;#34892;&amp;#19994;&amp;#24066;&amp;#22330;&amp;#36816;&amp;#34892;&amp;#30340;&amp;#29616;&amp;#29366;&amp;#65292;&amp;#28982;&amp;#21518;&amp;#20171;&amp;#32461;&amp;#20102;&amp;#30005;&amp;#26426;&amp;#20462;&amp;#29702;&amp;#20462;&amp;#37197;&amp;#24066;&amp;#22330;&amp;#31454;&amp;#20105;&amp;#26684;&amp;#23616;&amp;#12290;&amp;#38543;&amp;#21518;&amp;#65292;&amp;#25253;&amp;#21578;&amp;#23545;&amp;#30005;&amp;#26426;&amp;#20462;&amp;#29702;&amp;#20462;&amp;#37197;&amp;#20570;&amp;#20102;&amp;#37325;&amp;#28857;&amp;#20225;&amp;#19994;&amp;#32463;&amp;#33829;&amp;#29366;&amp;#20917;&amp;#20998;&amp;#26512;&amp;#65292;&amp;#26368;&amp;#21518;&amp;#20998;&amp;#26512;&amp;#20102;&amp;#30005;&amp;#26426;&amp;#20462;&amp;#29702;&amp;#20462;&amp;#37197;&amp;#34892;&amp;#19994;&amp;#21457;&amp;#23637;&amp;#36235;&amp;#21183;&amp;#19982;&amp;#25237;&amp;#36164;&amp;#39044;&amp;#27979;&amp;#12290;&amp;#24744;&amp;#33509;&amp;#24819;&amp;#23545;&amp;#30005;&amp;#26426;&amp;#20462;&amp;#29702;&amp;#20462;&amp;#37197;&amp;#20135;&amp;#19994;&amp;#26377;&amp;#20010;&amp;#31995;&amp;#32479;&amp;#30340;&amp;#20102;&amp;#35299;&amp;#25110;&amp;#32773;&amp;#24819;&amp;#25237;&amp;#36164;&amp;#30005;&amp;#26426;&amp;#20462;&amp;#29702;&amp;#20462;&amp;#371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661.html"&gt;&lt;span style="font-size: small;"&gt;&lt;span style="font-family: Arial;"&gt;&amp;#30005;&amp;#26426;&amp;#20462;&amp;#29702;&amp;#20462;&amp;#3719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0005;&amp;#26426;&amp;#20462;&amp;#29702;&amp;#20462;&amp;#37197;&amp;#34892;&amp;#19994;&amp;#23450;&amp;#20041;&lt;/span&gt;&lt;/span&gt;&lt;/div&gt;&lt;div align="left"&gt;&lt;span style="font-size: small;"&gt;&lt;span style="font-family: Arial;"&gt;&amp;#31532;&amp;#20108;&amp;#33410; &amp;#30005;&amp;#26426;&amp;#20462;&amp;#29702;&amp;#20462;&amp;#37197;&amp;#34892;&amp;#19994;&amp;#21457;&amp;#23637;&amp;#21382;&amp;#31243;&lt;/span&gt;&lt;/span&gt;&lt;/div&gt;&lt;div align="left"&gt;&lt;span style="font-size: small;"&gt;&lt;span style="font-family: Arial;"&gt;&amp;#31532;&amp;#19977;&amp;#33410; &amp;#30005;&amp;#26426;&amp;#20462;&amp;#29702;&amp;#20462;&amp;#37197;&amp;#34892;&amp;#19994;&amp;#20998;&amp;#31867;&amp;#24773;&amp;#20917;&lt;/span&gt;&lt;/span&gt;&lt;/div&gt;&lt;div align="left"&gt;&lt;span style="font-size: small;"&gt;&lt;span style="font-family: Arial;"&gt;&amp;#31532;&amp;#22235;&amp;#33410; &amp;#30005;&amp;#26426;&amp;#20462;&amp;#29702;&amp;#20462;&amp;#37197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005;&amp;#26426;&amp;#20462;&amp;#29702;&amp;#20462;&amp;#371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30005;&amp;#26426;&amp;#20462;&amp;#29702;&amp;#20462;&amp;#37197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0005;&amp;#26426;&amp;#20462;&amp;#29702;&amp;#20462;&amp;#37197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005;&amp;#26426;&amp;#20462;&amp;#29702;&amp;#20462;&amp;#37197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0005;&amp;#26426;&amp;#20462;&amp;#29702;&amp;#20462;&amp;#37197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0135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0135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0135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0005;&amp;#26426;&amp;#20462;&amp;#29702;&amp;#20462;&amp;#37197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30005;&amp;#26426;&amp;#20462;&amp;#29702;&amp;#20462;&amp;#37197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05;&amp;#26426;&amp;#20462;&amp;#29702;&amp;#20462;&amp;#37197;&amp;#24066;&amp;#22330;&amp;#20379;&amp;#38656;&amp;#20998;&amp;#26512;&lt;/b&gt;&lt;/span&gt;&lt;/span&gt;&lt;/div&gt;&lt;div align="left"&gt;&lt;span style="font-size: small;"&gt;&lt;span style="font-family: Arial;"&gt;&amp;#31532;.&amp;#19968;&amp;#33410; &amp;#30005;&amp;#26426;&amp;#20462;&amp;#29702;&amp;#20462;&amp;#37197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0005;&amp;#26426;&amp;#20462;&amp;#29702;&amp;#20462;&amp;#37197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30005;&amp;#26426;&amp;#20462;&amp;#29702;&amp;#20462;&amp;#37197;&amp;#34892;&amp;#19994;&amp;#24635;&amp;#20135;&amp;#20540;&amp;#39044;&amp;#27979;&lt;/span&gt;&lt;/span&gt;&lt;/div&gt;&lt;div align="left"&gt;&lt;span style="font-size: small;"&gt;&lt;span style="font-family: Arial;"&gt;&amp;#31532;&amp;#20108;&amp;#33410; &amp;#30005;&amp;#26426;&amp;#20462;&amp;#29702;&amp;#20462;&amp;#37197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30005;&amp;#26426;&amp;#20462;&amp;#29702;&amp;#20462;&amp;#37197;&amp;#20135;&amp;#37327;&amp;#20998;&amp;#26512;&lt;/span&gt;&lt;/span&gt;&lt;/div&gt;&lt;div align="left"&gt;&lt;span style="font-size: small;"&gt;&lt;span style="font-family: Arial;"&gt;&amp;#20108;&amp;#12289;2022-2028&amp;#24180;&amp;#25105;&amp;#22269;&amp;#30005;&amp;#26426;&amp;#20462;&amp;#29702;&amp;#20462;&amp;#37197;&amp;#20135;&amp;#37327;&amp;#39044;&amp;#27979;&lt;/span&gt;&lt;/span&gt;&lt;/div&gt;&lt;div align="left"&gt;&lt;span style="font-size: small;"&gt;&lt;span style="font-family: Arial;"&gt;&amp;#31532;&amp;#19977;&amp;#33410; &amp;#30005;&amp;#26426;&amp;#20462;&amp;#29702;&amp;#20462;&amp;#37197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0005;&amp;#26426;&amp;#20462;&amp;#29702;&amp;#20462;&amp;#37197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0005;&amp;#26426;&amp;#20462;&amp;#29702;&amp;#20462;&amp;#37197;&amp;#24066;&amp;#22330;&amp;#38656;&amp;#27714;&amp;#39044;&amp;#27979;&lt;/span&gt;&lt;/span&gt;&lt;/div&gt;&lt;div align="left"&gt;&lt;span style="font-size: small;"&gt;&lt;span style="font-family: Arial;"&gt;&amp;#31532;&amp;#22235;&amp;#33410; &amp;#30005;&amp;#26426;&amp;#20462;&amp;#29702;&amp;#20462;&amp;#37197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5105;&amp;#22269;&amp;#30005;&amp;#26426;&amp;#20462;&amp;#29702;&amp;#20462;&amp;#37197;&amp;#25152;&amp;#23646;&amp;#34892;&amp;#19994;&amp;#20986;&amp;#21475;&amp;#25968;&amp;#25454;&amp;#20998;&amp;#26512;&lt;/span&gt;&lt;/span&gt;&lt;/div&gt;&lt;div align="left"&gt;&lt;span style="font-size: small;"&gt;&lt;span style="font-family: Arial;"&gt;&amp;#20108;&amp;#12289;&amp;#25105;&amp;#22269;&amp;#30005;&amp;#26426;&amp;#20462;&amp;#29702;&amp;#20462;&amp;#37197;&amp;#25152;&amp;#23646;&amp;#34892;&amp;#19994;&amp;#36827;&amp;#21475;&amp;#25968;&amp;#25454;&amp;#20998;&amp;#26512;&lt;/span&gt;&lt;/span&gt;&lt;/div&gt;&lt;div align="left"&gt;&lt;span style="font-size: small;"&gt;&lt;span style="font-family: Arial;"&gt;&amp;#19977;&amp;#12289;&amp;#25105;&amp;#22269;&amp;#30005;&amp;#26426;&amp;#20462;&amp;#29702;&amp;#20462;&amp;#37197;&amp;#25152;&amp;#23646;&amp;#34892;&amp;#19994;&amp;#36827;&amp;#20986;&amp;#21475;&amp;#25968;&amp;#2545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005;&amp;#26426;&amp;#20462;&amp;#29702;&amp;#20462;&amp;#37197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0005;&amp;#26426;&amp;#20462;&amp;#29702;&amp;#20462;&amp;#37197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30005;&amp;#26426;&amp;#20462;&amp;#29702;&amp;#20462;&amp;#37197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30005;&amp;#26426;&amp;#20462;&amp;#29702;&amp;#20462;&amp;#37197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30005;&amp;#26426;&amp;#20462;&amp;#29702;&amp;#20462;&amp;#37197;&amp;#34892;&amp;#19994;&amp;#24066;&amp;#22330;&amp;#20379;&amp;#38656;&amp;#20998;&amp;#26512;&lt;/span&gt;&lt;/span&gt;&lt;/div&gt;&lt;div align="left"&gt;&lt;span style="font-size: small;"&gt;&lt;span style="font-family: Arial;"&gt;&amp;#31532;&amp;#20108;&amp;#33410; &amp;#20013;&amp;#22269;&amp;#30005;&amp;#26426;&amp;#20462;&amp;#29702;&amp;#20462;&amp;#37197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&amp;#30005;&amp;#26426;&amp;#20462;&amp;#29702;&amp;#20462;&amp;#37197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5;&amp;#26426;&amp;#20462;&amp;#29702;&amp;#20462;&amp;#37197;&amp;#24066;&amp;#22330;&amp;#35268;&amp;#27169;&amp;#20998;&amp;#26512;&lt;/b&gt;&lt;/span&gt;&lt;/span&gt;&lt;/div&gt;&lt;div align="left"&gt;&lt;span style="font-size: small;"&gt;&lt;span style="font-family: Arial;"&gt;&amp;#31532;.&amp;#19968;&amp;#33410; 2019&amp;#24180;&amp;#20013;&amp;#22269;&amp;#30005;&amp;#26426;&amp;#20462;&amp;#29702;&amp;#20462;&amp;#37197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30005;&amp;#26426;&amp;#20462;&amp;#29702;&amp;#20462;&amp;#37197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19977;&amp;#33410; 2022-2028&amp;#24180;&amp;#20013;&amp;#22269;&amp;#30005;&amp;#26426;&amp;#20462;&amp;#29702;&amp;#20462;&amp;#37197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6426;&amp;#20462;&amp;#29702;&amp;#20462;&amp;#37197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11&amp;#26376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426;&amp;#20462;&amp;#29702;&amp;#20462;&amp;#37197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 &amp;#30005;&amp;#26426;&amp;#20462;&amp;#29702;&amp;#20462;&amp;#37197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 &amp;#30005;&amp;#26426;&amp;#20462;&amp;#29702;&amp;#20462;&amp;#37197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05;&amp;#26426;&amp;#20462;&amp;#29702;&amp;#20462;&amp;#37197;&amp;#20135;&amp;#21697;&amp;#31454;&amp;#20105;&amp;#21147;&amp;#20248;&amp;#21183;&amp;#20998;&amp;#26512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6426;&amp;#20462;&amp;#29702;&amp;#20462;&amp;#37197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 align="left"&gt;&lt;span style="font-size: small;"&gt;&lt;span style="font-family: Arial;"&gt;&amp;#31532;&amp;#20108;&amp;#33410; &amp;#30005;&amp;#26426;&amp;#20462;&amp;#29702;&amp;#20462;&amp;#37197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0005;&amp;#26426;&amp;#20462;&amp;#29702;&amp;#20462;&amp;#371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0005;&amp;#26426;&amp;#20462;&amp;#29702;&amp;#20462;&amp;#371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0005;&amp;#26426;&amp;#20462;&amp;#29702;&amp;#20462;&amp;#37197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005;&amp;#26426;&amp;#20462;&amp;#29702;&amp;#20462;&amp;#37197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7743;&amp;#35199;&amp;#30465;&amp;#21335;&amp;#26124;&amp;#24066;&amp;#19996;&amp;#27781;&amp;#30005;&amp;#26426;&amp;#20462;&amp;#29702;&amp;#2137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08;&amp;#33410; &amp;#27983;&amp;#38451;&amp;#30456;&amp;#26426;&amp;#30005;&amp;#26426;&amp;#20462;&amp;#37197;&amp;#2137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7;&amp;#33410; &amp;#27896;&amp;#24030;&amp;#33402;&amp;#35793;&amp;#30005;&amp;#26426;&amp;#20462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2235;&amp;#33410; &amp;#24191;&amp;#24030;&amp;#28248;&amp;#28525;&amp;#30005;&amp;#26426;&amp;#20462;&amp;#29702;&amp;#2137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8;&amp;#24030;&amp;#30005;&amp;#26426;&amp;#21378;&amp;#26426;&amp;#30005;&amp;#37197;&amp;#22871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005;&amp;#26426;&amp;#20462;&amp;#29702;&amp;#20462;&amp;#37197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30005;&amp;#26426;&amp;#20462;&amp;#29702;&amp;#20462;&amp;#37197;&amp;#34892;&amp;#19994;&amp;#25237;&amp;#36164;&amp;#26426;&amp;#20250;&amp;#20998;&amp;#26512;&lt;/span&gt;&lt;/span&gt;&lt;/div&gt;&lt;div align="left"&gt;&lt;span style="font-size: small;"&gt;&lt;span style="font-family: Arial;"&gt;&amp;#19968;&amp;#12289;&amp;#30005;&amp;#26426;&amp;#20462;&amp;#29702;&amp;#20462;&amp;#3719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005;&amp;#26426;&amp;#20462;&amp;#29702;&amp;#20462;&amp;#37197;&amp;#27169;&amp;#24335;&lt;/span&gt;&lt;/span&gt;&lt;/div&gt;&lt;div align="left"&gt;&lt;span style="font-size: small;"&gt;&lt;span style="font-family: Arial;"&gt;&amp;#19977;&amp;#12289;2019&amp;#24180;&amp;#30005;&amp;#26426;&amp;#20462;&amp;#29702;&amp;#20462;&amp;#37197;&amp;#25237;&amp;#36164;&amp;#26426;&amp;#20250;&lt;/span&gt;&lt;/span&gt;&lt;/div&gt;&lt;div align="left"&gt;&lt;span style="font-size: small;"&gt;&lt;span style="font-family: Arial;"&gt;&amp;#31532;&amp;#20108;&amp;#33410; 2022-2028&amp;#24180;&amp;#20013;&amp;#22269;&amp;#30005;&amp;#26426;&amp;#20462;&amp;#29702;&amp;#20462;&amp;#37197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0005;&amp;#26426;&amp;#20462;&amp;#29702;&amp;#20462;&amp;#37197;&amp;#21457;&amp;#23637;&amp;#20998;&amp;#26512;&lt;/span&gt;&lt;/span&gt;&lt;/div&gt;&lt;div align="left"&gt;&lt;span style="font-size: small;"&gt;&lt;span style="font-family: Arial;"&gt;&amp;#20108;&amp;#12289;&amp;#26410;&amp;#26469;&amp;#30005;&amp;#26426;&amp;#20462;&amp;#29702;&amp;#20462;&amp;#37197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21313;&amp;#19977;&amp;#201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005;&amp;#26426;&amp;#20462;&amp;#29702;&amp;#20462;&amp;#37197;&amp;#20135;&amp;#19994;&amp;#29992;&amp;#25143;&amp;#24230;&amp;#20998;&amp;#26512;&lt;/b&gt;&lt;/span&gt;&lt;/span&gt;&lt;/div&gt;&lt;div align="left"&gt;&lt;span style="font-size: small;"&gt;&lt;span style="font-family: Arial;"&gt;&amp;#31532;.&amp;#19968;&amp;#33410; &amp;#30005;&amp;#26426;&amp;#20462;&amp;#29702;&amp;#20462;&amp;#37197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30005;&amp;#26426;&amp;#20462;&amp;#29702;&amp;#20462;&amp;#37197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0005;&amp;#26426;&amp;#20462;&amp;#29702;&amp;#20462;&amp;#37197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0005;&amp;#26426;&amp;#20462;&amp;#29702;&amp;#20462;&amp;#37197;&amp;#23384;&amp;#22312;&amp;#30340;&amp;#38382;&amp;#39064;&lt;/span&gt;&lt;/span&gt;&lt;/div&gt;&lt;div align="left"&gt;&lt;span style="font-size: small;"&gt;&lt;span style="font-family: Arial;"&gt;&amp;#31532;&amp;#20108;&amp;#33410; &amp;#30005;&amp;#26426;&amp;#20462;&amp;#29702;&amp;#20462;&amp;#37197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0005;&amp;#26426;&amp;#20462;&amp;#29702;&amp;#20462;&amp;#37197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0005;&amp;#26426;&amp;#20462;&amp;#29702;&amp;#20462;&amp;#37197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0005;&amp;#26426;&amp;#20462;&amp;#29702;&amp;#20462;&amp;#37197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0005;&amp;#26426;&amp;#20462;&amp;#29702;&amp;#20462;&amp;#37197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5266;&amp;#28857;&amp;#19982;&amp;#32467;&amp;#35770;&amp;#65288;&amp;#65289;&lt;/b&gt;&lt;/span&gt;&lt;/span&gt;&lt;/div&gt;&lt;div align="left"&gt;&lt;span style="font-size: small;"&gt;&lt;span style="font-family: Arial;"&gt;&amp;#31532;.&amp;#19968;&amp;#33410; &amp;#30005;&amp;#26426;&amp;#20462;&amp;#29702;&amp;#20462;&amp;#37197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0005;&amp;#26426;&amp;#20462;&amp;#29702;&amp;#20462;&amp;#37197;&amp;#34892;&amp;#19994;&amp;#33829;&amp;#38144;&amp;#27169;&amp;#24335;&lt;/span&gt;&lt;/span&gt;&lt;/div&gt;&lt;div align="left"&gt;&lt;span style="font-size: small;"&gt;&lt;span style="font-family: Arial;"&gt;&amp;#20108;&amp;#12289;&amp;#30005;&amp;#26426;&amp;#20462;&amp;#29702;&amp;#20462;&amp;#37197;&amp;#34892;&amp;#19994;&amp;#33829;&amp;#38144;&amp;#31574;&amp;#30053;&lt;/span&gt;&lt;/span&gt;&lt;/div&gt;&lt;div align="left"&gt;&lt;span style="font-size: small;"&gt;&lt;span style="font-family: Arial;"&gt;&amp;#31532;&amp;#20108;&amp;#33410; &amp;#30005;&amp;#26426;&amp;#20462;&amp;#29702;&amp;#20462;&amp;#37197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0005;&amp;#26426;&amp;#20462;&amp;#29702;&amp;#20462;&amp;#37197;&amp;#34892;&amp;#19994;&amp;#32463;&amp;#33829;&amp;#27169;&amp;#24335;&lt;/span&gt;&lt;/span&gt;&lt;/div&gt;&lt;div align="left"&gt;&lt;span style="font-size: small;"&gt;&lt;span style="font-family: Arial;"&gt;&amp;#20108;&amp;#12289;&amp;#30005;&amp;#26426;&amp;#20462;&amp;#29702;&amp;#20462;&amp;#37197;&amp;#34892;&amp;#19994;&amp;#29983;&amp;#20135;&amp;#27169;&amp;#2433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2 &amp;#30005;&amp;#26426;&amp;#20462;&amp;#29702;&amp;#20462;&amp;#37197;&amp;#30340;&amp;#20135;&amp;#19994;&amp;#38142;&amp;#32467;&amp;#26500;&amp;#22270;&lt;/span&gt;&lt;/span&gt;&lt;/div&gt;&lt;div align="left"&gt;&lt;span style="font-size: small;"&gt;&lt;span style="font-family: Arial;"&gt;&amp;#22270;&amp;#34920; 3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4 2015-2019&amp;#24180;gdp&amp;#29615;&amp;#27604;&amp;#22686;&amp;#38271;&amp;#36895;&amp;#24230;&lt;/span&gt;&lt;/span&gt;&lt;/div&gt;&lt;div align="left"&gt;&lt;span style="font-size: small;"&gt;&lt;span style="font-family: Arial;"&gt;&amp;#22270;&amp;#34920; 5 2015-2019&amp;#24180;&amp;#21508;&amp;#26376;&amp;#32047;&amp;#35745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6 2015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 7 2019&amp;#24180;&amp;#32463;&amp;#27982;&amp;#31867;&amp;#22411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8 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9 2015-2019&amp;#24180;&amp;#20998;&amp;#22320;&amp;#21306;&amp;#25237;&amp;#36164;&amp;#30456;&amp;#37051;&amp;#20004;&amp;#26376;&amp;#32047;&amp;#35745;&amp;#21516;&amp;#27604;&amp;#22686;&amp;#36895;&lt;/span&gt;&lt;/span&gt;&lt;/div&gt;&lt;div align="left"&gt;&lt;span style="font-size: small;"&gt;&lt;span style="font-family: Arial;"&gt;&amp;#22270;&amp;#34920; 10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11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12 2015-2019&amp;#24180;&amp;#25105;&amp;#22269;cpi&amp;#12289;ppi&amp;#36816;&amp;#34892;&amp;#36235;&amp;#21183;&amp;#65288;&amp;#21333;&amp;#20301;&amp;#65306;%&amp;#65289;&lt;/span&gt;&lt;/span&gt;&lt;/div&gt;&lt;div align="left"&gt;&lt;span style="font-size: small;"&gt;&lt;span style="font-family: Arial;"&gt;&amp;#22270;&amp;#34920; 13 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 14 2015-2019&amp;#24180;&amp;#20013;&amp;#22269;&amp;#30005;&amp;#26426;&amp;#20462;&amp;#29702;&amp;#20462;&amp;#37197;&amp;#34892;&amp;#19994;&amp;#20225;&amp;#19994;&amp;#25968;&amp;#37327;&amp;#22686;&amp;#38271;&amp;#20998;&amp;#26512;&lt;/span&gt;&lt;/span&gt;&lt;/div&gt;&lt;div align="left"&gt;&lt;span style="font-size: small;"&gt;&lt;span style="font-family: Arial;"&gt;&amp;#22270;&amp;#34920; 15 2015-2019&amp;#24180;&amp;#20013;&amp;#22269;&amp;#30005;&amp;#26426;&amp;#20462;&amp;#29702;&amp;#20462;&amp;#37197;&amp;#34892;&amp;#19994;&amp;#20174;&amp;#19994;&amp;#20154;&amp;#25968;&amp;#22686;&amp;#38271;&amp;#20998;&amp;#26512;&lt;/span&gt;&lt;/span&gt;&lt;/div&gt;&lt;div align="left"&gt;&lt;span style="font-size: small;"&gt;&lt;span style="font-family: Arial;"&gt;&amp;#22270;&amp;#34920; 16 2015-2019&amp;#24180;&amp;#20013;&amp;#22269;&amp;#30005;&amp;#26426;&amp;#20462;&amp;#29702;&amp;#20462;&amp;#37197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 17 2015-2019&amp;#24180;&amp;#25105;&amp;#22269;&amp;#30005;&amp;#26426;&amp;#20462;&amp;#29702;&amp;#20462;&amp;#37197;&amp;#24066;&amp;#22330;&amp;#35268;&amp;#27169;&amp;#20998;&amp;#26512;&lt;/span&gt;&lt;/span&gt;&lt;/div&gt;&lt;div align="left"&gt;&lt;span style="font-size: small;"&gt;&lt;span style="font-family: Arial;"&gt;&amp;#22270;&amp;#34920; 18 2015-2019&amp;#24180;&amp;#25105;&amp;#22269;&amp;#30005;&amp;#26426;&amp;#20462;&amp;#29702;&amp;#20462;&amp;#37197;&amp;#34892;&amp;#19994;&amp;#24320;&amp;#24037;&amp;#29575;&amp;#20998;&amp;#26512;&lt;/span&gt;&lt;/span&gt;&lt;/div&gt;&lt;div align="left"&gt;&lt;span style="font-size: small;"&gt;&lt;span style="font-family: Arial;"&gt;&amp;#22270;&amp;#34920; 19 2015-2019&amp;#24180;&amp;#25105;&amp;#22269;&amp;#30005;&amp;#26426;&amp;#20462;&amp;#29702;&amp;#20462;&amp;#37197;&amp;#34892;&amp;#19994;&amp;#38144;&amp;#21806;&amp;#21033;&amp;#28070;&amp;#29575;&amp;#20998;&amp;#26512;&lt;/span&gt;&lt;/span&gt;&lt;/div&gt;&lt;div align="left"&gt;&lt;span style="font-size: small;"&gt;&lt;span style="font-family: Arial;"&gt;&amp;#22270;&amp;#34920; 20 2015-2019&amp;#24180;&amp;#25105;&amp;#22269;&amp;#30005;&amp;#26426;&amp;#20462;&amp;#29702;&amp;#20462;&amp;#37197;&amp;#34892;&amp;#19994;&amp;#38144;&amp;#21806;&amp;#22686;&amp;#38271;&amp;#29575;&amp;#20998;&amp;#26512;&lt;/span&gt;&lt;/span&gt;&lt;/div&gt;&lt;div align="left"&gt;&lt;span style="font-size: small;"&gt;&lt;span style="font-family: Arial;"&gt;&amp;#22270;&amp;#34920; 21 2022-2028&amp;#24180;&amp;#20013;&amp;#22269;&amp;#30005;&amp;#26426;&amp;#20462;&amp;#29702;&amp;#20462;&amp;#37197;&amp;#34892;&amp;#19994;&amp;#30408;&amp;#21033;&amp;#33021;&amp;#21147;&amp;#39044;&amp;#27979;&amp;#20998;&amp;#26512;&lt;/span&gt;&lt;/span&gt;&lt;/div&gt;&lt;div align="left"&gt;&lt;span style="font-size: small;"&gt;&lt;span style="font-family: Arial;"&gt;&amp;#22270;&amp;#34920; 22 2022-2028&amp;#24180;&amp;#20013;&amp;#22269;&amp;#30005;&amp;#26426;&amp;#20462;&amp;#29702;&amp;#20462;&amp;#37197;&amp;#34892;&amp;#19994;&amp;#20607;&amp;#20538;&amp;#33021;&amp;#21147;&amp;#39044;&amp;#27979;&amp;#20998;&amp;#26512;&lt;/span&gt;&lt;/span&gt;&lt;/div&gt;&lt;div align="left"&gt;&lt;span style="font-size: small;"&gt;&lt;span style="font-family: Arial;"&gt;&amp;#22270;&amp;#34920; 23 2022-2028&amp;#24180;&amp;#20013;&amp;#22269;&amp;#30005;&amp;#26426;&amp;#20462;&amp;#29702;&amp;#20462;&amp;#37197;&amp;#34892;&amp;#19994;&amp;#33829;&amp;#36816;&amp;#33021;&amp;#21147;&amp;#39044;&amp;#27979;&amp;#20998;&amp;#26512;&lt;/span&gt;&lt;/span&gt;&lt;/div&gt;&lt;div align="left"&gt;&lt;span style="font-size: small;"&gt;&lt;span style="font-family: Arial;"&gt;&amp;#22270;&amp;#34920; 24 2022-2028&amp;#24180;&amp;#20013;&amp;#22269;&amp;#30005;&amp;#26426;&amp;#20462;&amp;#29702;&amp;#20462;&amp;#37197;&amp;#34892;&amp;#19994;&amp;#21457;&amp;#23637;&amp;#33021;&amp;#21147;&amp;#39044;&amp;#27979;&amp;#20998;&amp;#26512;&lt;/span&gt;&lt;/span&gt;&lt;/div&gt;&lt;div align="left"&gt;&lt;span style="font-size: small;"&gt;&lt;span style="font-family: Arial;"&gt;&amp;#22270;&amp;#34920; 25 2015-2019&amp;#24180;&amp;#25105;&amp;#22269;&amp;#30005;&amp;#26426;&amp;#20462;&amp;#29702;&amp;#20462;&amp;#37197;&amp;#34892;&amp;#19994;&amp;#24635;&amp;#20135;&amp;#20540;&amp;#20998;&amp;#26512;&lt;/span&gt;&lt;/span&gt;&lt;/div&gt;&lt;div align="left"&gt;&lt;span style="font-size: small;"&gt;&lt;span style="font-family: Arial;"&gt;&amp;#22270;&amp;#34920; 26 2022-2028&amp;#24180;&amp;#25105;&amp;#22269;&amp;#30005;&amp;#26426;&amp;#20462;&amp;#29702;&amp;#20462;&amp;#37197;&amp;#34892;&amp;#19994;&amp;#24635;&amp;#20135;&amp;#20540;&amp;#39044;&amp;#27979;&lt;/span&gt;&lt;/span&gt;&lt;/div&gt;&lt;div align="left"&gt;&lt;span style="font-size: small;"&gt;&lt;span style="font-family: Arial;"&gt;&amp;#22270;&amp;#34920; 27 2015-2019&amp;#24180;&amp;#25105;&amp;#22269;&amp;#30005;&amp;#26426;&amp;#20462;&amp;#29702;&amp;#20462;&amp;#37197;&amp;#34892;&amp;#19994;&amp;#38144;&amp;#21806;&amp;#25910;&amp;#20837;&amp;#20998;&amp;#26512;&lt;/span&gt;&lt;/span&gt;&lt;/div&gt;&lt;div align="left"&gt;&lt;span style="font-size: small;"&gt;&lt;span style="font-family: Arial;"&gt;&amp;#22270;&amp;#34920; 28 2022-2028&amp;#24180;&amp;#25105;&amp;#22269;&amp;#30005;&amp;#26426;&amp;#20462;&amp;#29702;&amp;#20462;&amp;#37197;&amp;#34892;&amp;#19994;&amp;#38144;&amp;#21806;&amp;#25910;&amp;#20837;&amp;#39044;&amp;#27979;&lt;/span&gt;&lt;/span&gt;&lt;/div&gt;&lt;div align="left"&gt;&lt;span style="font-size: small;"&gt;&lt;span style="font-family: Arial;"&gt;&amp;#22270;&amp;#34920; 29 2015-2019&amp;#24180;&amp;#25105;&amp;#22269;&amp;#30005;&amp;#26426;&amp;#20462;&amp;#29702;&amp;#20462;&amp;#37197;&amp;#24066;&amp;#22330;&amp;#38656;&amp;#27714;&amp;#35268;&amp;#27169;&amp;#20998;&amp;#26512;&lt;/span&gt;&lt;/span&gt;&lt;/div&gt;&lt;div align="left"&gt;&lt;span style="font-size: small;"&gt;&lt;span style="font-family: Arial;"&gt;&amp;#22270;&amp;#34920; 30 2022-2028&amp;#24180;&amp;#25105;&amp;#22269;&amp;#30005;&amp;#26426;&amp;#20462;&amp;#29702;&amp;#20462;&amp;#37197;&amp;#34892;&amp;#19994;&amp;#38144;&amp;#21806;&amp;#25910;&amp;#2083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5.html"&gt;http://www.cction.com/report/202201/26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