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5511;&amp;#21046;&amp;#22120;&amp;#24066;&amp;#22330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5511;&amp;#21046;&amp;#22120;&amp;#24066;&amp;#22330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5511;&amp;#21046;&amp;#22120;&amp;#24066;&amp;#22330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88.html"&gt;http://www.cction.com/report/202112/25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6426;&amp;#25511;&amp;#21046;&amp;#22120;&amp;#26159;&amp;#36890;&amp;#36807;&amp;#20027;&amp;#21160;&amp;#24037;&amp;#20316;&amp;#26469;&amp;#25511;&amp;#21046;&amp;#30005;&amp;#26426;&amp;#25353;&amp;#29031;&amp;#35774;&amp;#23450;&amp;#30340;&amp;#26041;&amp;#21521;&amp;#12289;&amp;#36895;&amp;#24230;&amp;#12289;&amp;#35282;&amp;#24230;&amp;#12289;&amp;#21709;&amp;#24212;&amp;#26102;&amp;#38388;&amp;#36827;&amp;#34892;&amp;#24037;&amp;#20316;&amp;#30340;&amp;#38598;&amp;#25104;&amp;#30005;&amp;#36335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0005;&amp;#26426;&amp;#25511;&amp;#21046;&amp;#22120;&amp;#24066;&amp;#22330;&amp;#21069;&amp;#26223;&amp;#23637;&amp;#26395;&amp;#19982;&amp;#25237;&amp;#36164;&amp;#21069;&amp;#26223;&amp;#25253;&amp;#21578;&amp;#12299;&amp;#20849;&amp;#21313;&amp;#22235;&amp;#31456;&amp;#12290;&amp;#39318;&amp;#20808;&amp;#20171;&amp;#32461;&amp;#20102;&amp;#30005;&amp;#26426;&amp;#25511;&amp;#21046;&amp;#22120;&amp;#34892;&amp;#19994;&amp;#24066;&amp;#22330;&amp;#21457;&amp;#23637;&amp;#29615;&amp;#22659;&amp;#12289;&amp;#30005;&amp;#26426;&amp;#25511;&amp;#21046;&amp;#22120;&amp;#25972;&amp;#20307;&amp;#36816;&amp;#34892;&amp;#24577;&amp;#21183;&amp;#31561;&amp;#65292;&amp;#25509;&amp;#30528;&amp;#20998;&amp;#26512;&amp;#20102;&amp;#30005;&amp;#26426;&amp;#25511;&amp;#21046;&amp;#22120;&amp;#34892;&amp;#19994;&amp;#24066;&amp;#22330;&amp;#36816;&amp;#34892;&amp;#30340;&amp;#29616;&amp;#29366;&amp;#65292;&amp;#28982;&amp;#21518;&amp;#20171;&amp;#32461;&amp;#20102;&amp;#30005;&amp;#26426;&amp;#25511;&amp;#21046;&amp;#22120;&amp;#24066;&amp;#22330;&amp;#31454;&amp;#20105;&amp;#26684;&amp;#23616;&amp;#12290;&amp;#38543;&amp;#21518;&amp;#65292;&amp;#25253;&amp;#21578;&amp;#23545;&amp;#30005;&amp;#26426;&amp;#25511;&amp;#21046;&amp;#22120;&amp;#20570;&amp;#20102;&amp;#37325;&amp;#28857;&amp;#20225;&amp;#19994;&amp;#32463;&amp;#33829;&amp;#29366;&amp;#20917;&amp;#20998;&amp;#26512;&amp;#65292;&amp;#26368;&amp;#21518;&amp;#20998;&amp;#26512;&amp;#20102;&amp;#30005;&amp;#26426;&amp;#25511;&amp;#21046;&amp;#22120;&amp;#34892;&amp;#19994;&amp;#21457;&amp;#23637;&amp;#36235;&amp;#21183;&amp;#19982;&amp;#25237;&amp;#36164;&amp;#39044;&amp;#27979;&amp;#12290;&amp;#24744;&amp;#33509;&amp;#24819;&amp;#23545;&amp;#30005;&amp;#26426;&amp;#25511;&amp;#21046;&amp;#22120;&amp;#20135;&amp;#19994;&amp;#26377;&amp;#20010;&amp;#31995;&amp;#32479;&amp;#30340;&amp;#20102;&amp;#35299;&amp;#25110;&amp;#32773;&amp;#24819;&amp;#25237;&amp;#36164;&amp;#30005;&amp;#26426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6/222764.html"&gt;&lt;span style="font-size: small;"&gt;&lt;span style="font-family: Arial;"&gt;&amp;#30005;&amp;#26426;&amp;#25511;&amp;#21046;&amp;#22120;&lt;/span&gt;&lt;/span&gt;&lt;/a&gt;&lt;/u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30005;&amp;#26426;&amp;#25511;&amp;#21046;&amp;#22120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0005;&amp;#26426;&amp;#25511;&amp;#21046;&amp;#22120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0005;&amp;#26426;&amp;#25511;&amp;#21046;&amp;#22120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0005;&amp;#26426;&amp;#25511;&amp;#21046;&amp;#22120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0005;&amp;#26426;&amp;#25511;&amp;#21046;&amp;#22120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0005;&amp;#26426;&amp;#25511;&amp;#21046;&amp;#22120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30005;&amp;#26426;&amp;#25511;&amp;#21046;&amp;#22120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0005;&amp;#26426;&amp;#25511;&amp;#21046;&amp;#2212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0005;&amp;#26426;&amp;#25511;&amp;#21046;&amp;#22120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 &amp;#20013;&amp;#22269;&amp;#30005;&amp;#26426;&amp;#25511;&amp;#21046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30005;&amp;#26426;&amp;#25511;&amp;#21046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005;&amp;#26426;&amp;#25511;&amp;#21046;&amp;#2212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30005;&amp;#26426;&amp;#25511;&amp;#21046;&amp;#22120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0005;&amp;#26426;&amp;#25511;&amp;#21046;&amp;#22120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30005;&amp;#26426;&amp;#25511;&amp;#21046;&amp;#22120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30005;&amp;#26426;&amp;#25511;&amp;#21046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0005;&amp;#26426;&amp;#25511;&amp;#21046;&amp;#22120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30005;&amp;#26426;&amp;#25511;&amp;#21046;&amp;#22120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30005;&amp;#26426;&amp;#25511;&amp;#21046;&amp;#22120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30005;&amp;#26426;&amp;#25511;&amp;#21046;&amp;#22120;&amp;#20225;&amp;#19994;&amp;#21457;&amp;#23637;&amp;#20998;&amp;#26512;&lt;/span&gt;&lt;/span&gt;&lt;/span&gt;&lt;/div&gt;&lt;div&gt;&lt;span style="color: rgb(0, 0, 0);"&gt;&lt;span style="font-size: small;"&gt;&lt;span style="font-family: Arial;"&gt;3.3 2015-2019&amp;#24180;&amp;#30005;&amp;#26426;&amp;#25511;&amp;#21046;&amp;#22120;&amp;#24066;&amp;#22330;&amp;#24773;&amp;#20917;&amp;#20998;&amp;#26512;&lt;/span&gt;&lt;/span&gt;&lt;/span&gt;&lt;/div&gt;&lt;div&gt;&lt;span style="color: rgb(0, 0, 0);"&gt;&lt;span style="font-size: small;"&gt;&lt;span style="font-family: Arial;"&gt;3.3.1 &amp;#20013;&amp;#22269;&amp;#30005;&amp;#26426;&amp;#25511;&amp;#21046;&amp;#22120;&amp;#24066;&amp;#22330;&amp;#24635;&amp;#20307;&amp;#27010;&amp;#20917;&lt;/span&gt;&lt;/span&gt;&lt;/span&gt;&lt;/div&gt;&lt;div&gt;&lt;span style="color: rgb(0, 0, 0);"&gt;&lt;span style="font-size: small;"&gt;&lt;span style="font-family: Arial;"&gt;3.3.2 &amp;#20013;&amp;#22269;&amp;#30005;&amp;#26426;&amp;#25511;&amp;#21046;&amp;#22120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 &amp;#20013;&amp;#22269;&amp;#30005;&amp;#26426;&amp;#25511;&amp;#21046;&amp;#22120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005;&amp;#26426;&amp;#25511;&amp;#21046;&amp;#22120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30005;&amp;#26426;&amp;#25511;&amp;#21046;&amp;#22120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30005;&amp;#26426;&amp;#25511;&amp;#21046;&amp;#22120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30005;&amp;#26426;&amp;#25511;&amp;#21046;&amp;#22120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30005;&amp;#26426;&amp;#25511;&amp;#21046;&amp;#22120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30005;&amp;#26426;&amp;#25511;&amp;#21046;&amp;#22120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30005;&amp;#26426;&amp;#25511;&amp;#21046;&amp;#22120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30005;&amp;#26426;&amp;#25511;&amp;#21046;&amp;#22120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30005;&amp;#26426;&amp;#25511;&amp;#21046;&amp;#2212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30005;&amp;#26426;&amp;#25511;&amp;#21046;&amp;#22120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30005;&amp;#26426;&amp;#25511;&amp;#21046;&amp;#22120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30005;&amp;#26426;&amp;#25511;&amp;#21046;&amp;#22120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30005;&amp;#26426;&amp;#25511;&amp;#21046;&amp;#22120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30005;&amp;#26426;&amp;#25511;&amp;#21046;&amp;#22120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30005;&amp;#26426;&amp;#25511;&amp;#21046;&amp;#22120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30005;&amp;#26426;&amp;#25511;&amp;#21046;&amp;#22120;&amp;#34892;&amp;#19994;&amp;#39046;&amp;#22495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26426;&amp;#25511;&amp;#21046;&amp;#22120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30005;&amp;#26426;&amp;#25511;&amp;#21046;&amp;#22120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30005;&amp;#26426;&amp;#25511;&amp;#21046;&amp;#22120;&amp;#34892;&amp;#19994;&amp;#20135;&amp;#19994;&amp;#38142;&lt;/span&gt;&lt;/span&gt;&lt;/span&gt;&lt;/div&gt;&lt;div&gt;&lt;span style="color: rgb(0, 0, 0);"&gt;&lt;span style="font-size: small;"&gt;&lt;span style="font-family: Arial;"&gt;5.2 &amp;#20013;&amp;#22269;&amp;#30005;&amp;#26426;&amp;#25511;&amp;#21046;&amp;#22120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30005;&amp;#26426;&amp;#25511;&amp;#21046;&amp;#22120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005;&amp;#26426;&amp;#25511;&amp;#21046;&amp;#22120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30005;&amp;#26426;&amp;#25511;&amp;#21046;&amp;#22120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30005;&amp;#26426;&amp;#25511;&amp;#21046;&amp;#22120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30005;&amp;#26426;&amp;#25511;&amp;#21046;&amp;#22120;&amp;#25152;&amp;#23646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30005;&amp;#26426;&amp;#25511;&amp;#21046;&amp;#22120;&amp;#25152;&amp;#23646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30005;&amp;#26426;&amp;#25511;&amp;#21046;&amp;#22120;&amp;#25152;&amp;#23646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30005;&amp;#26426;&amp;#25511;&amp;#21046;&amp;#22120;&amp;#25152;&amp;#2364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30005;&amp;#26426;&amp;#25511;&amp;#21046;&amp;#22120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30005;&amp;#26426;&amp;#25511;&amp;#21046;&amp;#22120;&amp;#25152;&amp;#23646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30005;&amp;#26426;&amp;#25511;&amp;#21046;&amp;#22120;&amp;#25152;&amp;#23646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30005;&amp;#26426;&amp;#25511;&amp;#21046;&amp;#22120;&amp;#25152;&amp;#23646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30005;&amp;#26426;&amp;#25511;&amp;#21046;&amp;#22120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30005;&amp;#26426;&amp;#25511;&amp;#21046;&amp;#22120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30005;&amp;#26426;&amp;#25511;&amp;#21046;&amp;#22120;&amp;#25152;&amp;#23646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30005;&amp;#26426;&amp;#25511;&amp;#21046;&amp;#22120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30005;&amp;#26426;&amp;#25511;&amp;#21046;&amp;#22120;&amp;#25152;&amp;#23646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30005;&amp;#26426;&amp;#25511;&amp;#21046;&amp;#22120;&amp;#25152;&amp;#23646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30005;&amp;#26426;&amp;#25511;&amp;#21046;&amp;#22120;&amp;#25152;&amp;#23646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30005;&amp;#26426;&amp;#25511;&amp;#21046;&amp;#22120;&amp;#25152;&amp;#23646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30005;&amp;#26426;&amp;#25511;&amp;#21046;&amp;#2212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30005;&amp;#26426;&amp;#25511;&amp;#21046;&amp;#22120;&amp;#25152;&amp;#23646;&amp;#34892;&amp;#19994;&amp;#25104;&amp;#26412;&amp;#36153;&amp;#29992;&amp;#21033;&amp;#28070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005;&amp;#26426;&amp;#25511;&amp;#21046;&amp;#22120;&amp;#25152;&amp;#23646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30005;&amp;#26426;&amp;#25511;&amp;#21046;&amp;#2212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30005;&amp;#26426;&amp;#25511;&amp;#21046;&amp;#2212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30005;&amp;#26426;&amp;#25511;&amp;#21046;&amp;#22120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30005;&amp;#26426;&amp;#25511;&amp;#21046;&amp;#22120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30005;&amp;#26426;&amp;#25511;&amp;#21046;&amp;#22120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30005;&amp;#26426;&amp;#25511;&amp;#21046;&amp;#22120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30005;&amp;#26426;&amp;#25511;&amp;#21046;&amp;#2212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30005;&amp;#26426;&amp;#25511;&amp;#21046;&amp;#2212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30005;&amp;#26426;&amp;#25511;&amp;#21046;&amp;#22120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30005;&amp;#26426;&amp;#25511;&amp;#21046;&amp;#22120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30005;&amp;#26426;&amp;#25511;&amp;#21046;&amp;#22120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30005;&amp;#26426;&amp;#25511;&amp;#21046;&amp;#22120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30005;&amp;#26426;&amp;#25511;&amp;#21046;&amp;#22120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0005;&amp;#26426;&amp;#25511;&amp;#21046;&amp;#22120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0005;&amp;#26426;&amp;#25511;&amp;#21046;&amp;#22120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05;&amp;#26426;&amp;#25511;&amp;#21046;&amp;#22120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30005;&amp;#26426;&amp;#25511;&amp;#21046;&amp;#22120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30005;&amp;#26426;&amp;#25511;&amp;#21046;&amp;#22120;&amp;#24066;&amp;#2233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665;&amp;#3519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4&amp;#65289;&amp;#38738;&amp;#28023;&amp;#30465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#65288;5&amp;#65289;&amp;#23425;&amp;#22799;&amp;#33258;&amp;#27835;&amp;#21306;&amp;#30005;&amp;#26426;&amp;#25511;&amp;#21046;&amp;#2212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005;&amp;#26426;&amp;#25511;&amp;#21046;&amp;#22120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&amp;#31119;&amp;#24030;&amp;#27427;&amp;#32852;&amp;#36798;&amp;#30005;&amp;#23376;&amp;#31185;&amp;#25216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 &amp;#27993;&amp;#27743;&amp;#21521;&amp;#38451;&amp;#40831;&amp;#36718;&amp;#26426;&amp;#30005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3 &amp;#20020;&amp;#28023;&amp;#24066;&amp;#38647;&amp;#24658;&amp;#28304;&amp;#26426;&amp;#30005;&amp;#31185;&amp;#25216;&amp;#26377;&amp;#38480;&amp;#20844;&amp;#21496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 &amp;#28145;&amp;#22323;&amp;#24066;&amp;#31435;&amp;#19977;&amp;#26426;&amp;#30005;&amp;#26377;&amp;#38480;&amp;#20844;&amp;#21496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 &amp;#27743;&amp;#33487;&amp;#21513;&amp;#27888;&amp;#31185;&amp;#30005;&amp;#27668;&amp;#32929;&amp;#20221;&amp;#26377;&amp;#38480;&amp;#20844;&amp;#21496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6 &amp;#27827;&amp;#21271;&amp;#20248;&amp;#25511;&amp;#26032;&amp;#33021;&amp;#28304;&amp;#31185;&amp;#25216;&amp;#26377;&amp;#38480;&amp;#20844;&amp;#21496;&lt;/span&gt;&lt;/span&gt;&lt;/span&gt;&lt;/div&gt;&lt;div&gt;&lt;span style="color: rgb(0, 0, 0);"&gt;&lt;span style="font-size: small;"&gt;&lt;span style="font-family: Arial;"&gt;9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0005;&amp;#26426;&amp;#25511;&amp;#21046;&amp;#2212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30005;&amp;#26426;&amp;#25511;&amp;#21046;&amp;#22120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30005;&amp;#26426;&amp;#25511;&amp;#21046;&amp;#22120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30005;&amp;#26426;&amp;#25511;&amp;#21046;&amp;#22120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30005;&amp;#26426;&amp;#25511;&amp;#21046;&amp;#22120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30005;&amp;#26426;&amp;#25511;&amp;#21046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30005;&amp;#26426;&amp;#25511;&amp;#21046;&amp;#22120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30005;&amp;#26426;&amp;#25511;&amp;#21046;&amp;#2212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30005;&amp;#26426;&amp;#25511;&amp;#21046;&amp;#22120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30005;&amp;#26426;&amp;#25511;&amp;#21046;&amp;#22120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30005;&amp;#26426;&amp;#25511;&amp;#21046;&amp;#22120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26426;&amp;#25511;&amp;#21046;&amp;#22120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30005;&amp;#26426;&amp;#25511;&amp;#21046;&amp;#22120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30005;&amp;#26426;&amp;#25511;&amp;#21046;&amp;#22120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30005;&amp;#26426;&amp;#25511;&amp;#21046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30005;&amp;#26426;&amp;#25511;&amp;#21046;&amp;#22120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30005;&amp;#26426;&amp;#25511;&amp;#21046;&amp;#22120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30005;&amp;#26426;&amp;#25511;&amp;#21046;&amp;#22120;&amp;#34892;&amp;#19994;&amp;#38656;&amp;#27714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 2022-2028&amp;#24180;&amp;#20013;&amp;#22269;&amp;#30005;&amp;#26426;&amp;#25511;&amp;#21046;&amp;#22120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30005;&amp;#26426;&amp;#25511;&amp;#21046;&amp;#22120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22-2028&amp;#24180;&amp;#20013;&amp;#22269;&amp;#30005;&amp;#26426;&amp;#25511;&amp;#21046;&amp;#22120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30005;&amp;#26426;&amp;#25511;&amp;#21046;&amp;#22120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30005;&amp;#26426;&amp;#25511;&amp;#21046;&amp;#22120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30005;&amp;#26426;&amp;#25511;&amp;#21046;&amp;#22120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0005;&amp;#26426;&amp;#25511;&amp;#21046;&amp;#2212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30005;&amp;#26426;&amp;#25511;&amp;#21046;&amp;#2212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30005;&amp;#26426;&amp;#25511;&amp;#21046;&amp;#2212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30005;&amp;#26426;&amp;#25511;&amp;#21046;&amp;#2212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30005;&amp;#26426;&amp;#25511;&amp;#21046;&amp;#2212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30005;&amp;#26426;&amp;#25511;&amp;#21046;&amp;#2212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30005;&amp;#26426;&amp;#25511;&amp;#21046;&amp;#2212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30005;&amp;#26426;&amp;#25511;&amp;#21046;&amp;#22120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30005;&amp;#26426;&amp;#25511;&amp;#21046;&amp;#22120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30005;&amp;#26426;&amp;#25511;&amp;#21046;&amp;#22120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30005;&amp;#26426;&amp;#25511;&amp;#21046;&amp;#22120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30005;&amp;#26426;&amp;#25511;&amp;#21046;&amp;#22120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30005;&amp;#26426;&amp;#25511;&amp;#21046;&amp;#2212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0005;&amp;#26426;&amp;#25511;&amp;#21046;&amp;#22120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30005;&amp;#26426;&amp;#25511;&amp;#21046;&amp;#22120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amp;#65288;&amp;#65289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30005;&amp;#26426;&amp;#25511;&amp;#21046;&amp;#22120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30005;&amp;#26426;&amp;#25511;&amp;#21046;&amp;#22120;&amp;#34892;&amp;#19994;&amp;#33829;&amp;#38144;&amp;#27169;&amp;#24335;&lt;/span&gt;&lt;/span&gt;&lt;/span&gt;&lt;/div&gt;&lt;div&gt;&lt;span style="color: rgb(0, 0, 0);"&gt;&lt;span style="font-size: small;"&gt;&lt;span style="font-family: Arial;"&gt;13.2.2 &amp;#30005;&amp;#26426;&amp;#25511;&amp;#21046;&amp;#22120;&amp;#34892;&amp;#19994;&amp;#33829;&amp;#38144;&amp;#31574;&amp;#30053;&lt;/span&gt;&lt;/span&gt;&lt;/span&gt;&lt;/div&gt;&lt;div&gt;&lt;span style="color: rgb(0, 0, 0);"&gt;&lt;span style="font-size: small;"&gt;&lt;span style="font-family: Arial;"&gt;13.3 &amp;#30005;&amp;#26426;&amp;#25511;&amp;#21046;&amp;#22120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005;&amp;#26426;&amp;#25511;&amp;#21046;&amp;#22120;&amp;#34892;&amp;#19994;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6426;&amp;#25511;&amp;#21046;&amp;#22120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6426;&amp;#25511;&amp;#21046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6426;&amp;#25511;&amp;#21046;&amp;#22120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6426;&amp;#25511;&amp;#21046;&amp;#2212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6426;&amp;#25511;&amp;#21046;&amp;#22120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6426;&amp;#25511;&amp;#21046;&amp;#22120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88.html"&gt;http://www.cction.com/report/202112/25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