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668;&amp;#26426;&amp;#2658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668;&amp;#26426;&amp;#2658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668;&amp;#26426;&amp;#2658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86.html"&gt;http://www.cction.com/report/202204/282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5774;&amp;#22791;&amp;#30340;&amp;#20445;&amp;#25252;&amp;#65292;&amp;#23631;&amp;#34109;&amp;#30005;&amp;#30913;&amp;#24178;&amp;#25200;&amp;#65292;&amp;#26377;&amp;#24207;&amp;#12289;&amp;#25972;&amp;#40784;&amp;#22320;&amp;#25490;&amp;#21015;&amp;#35774;&amp;#22791;&amp;#65292;&amp;#26041;&amp;#20415;&amp;#20197;&amp;#21518;&amp;#32500;&amp;#25252;&amp;#35774;&amp;#22791;&amp;#12290;&amp;#26426;&amp;#26588;&amp;#19968;&amp;#33324;&amp;#20998;&amp;#20026;&amp;#26381;&amp;#21153;&amp;#22120;&amp;#26426;&amp;#26588;&amp;#12289;&amp;#32593;&amp;#32476;&amp;#26426;&amp;#26588;&amp;#12289;&amp;#25511;&amp;#21046;&amp;#21488;&amp;#26426;&amp;#26588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7668;&amp;#26426;&amp;#26588;&amp;#34892;&amp;#19994;&amp;#21069;&amp;#26223;&amp;#23637;&amp;#26395;&amp;#19982;&amp;#25237;&amp;#36164;&amp;#21069;&amp;#26223;&amp;#35780;&amp;#20272;&amp;#25253;&amp;#21578;&amp;#12299;&amp;#20849;&amp;#19971;&amp;#31456;&amp;#12290;&amp;#39318;&amp;#20808;&amp;#20171;&amp;#32461;&amp;#20102;&amp;#20013;&amp;#22269;&amp;#30005;&amp;#27668;&amp;#26426;&amp;#26588;&amp;#34892;&amp;#19994;&amp;#24066;&amp;#22330;&amp;#21457;&amp;#23637;&amp;#29615;&amp;#22659;&amp;#12289;&amp;#30005;&amp;#27668;&amp;#26426;&amp;#26588;&amp;#25972;&amp;#20307;&amp;#36816;&amp;#34892;&amp;#24577;&amp;#21183;&amp;#31561;&amp;#65292;&amp;#25509;&amp;#30528;&amp;#20998;&amp;#26512;&amp;#20102;&amp;#20013;&amp;#22269;&amp;#30005;&amp;#27668;&amp;#26426;&amp;#26588;&amp;#34892;&amp;#19994;&amp;#24066;&amp;#22330;&amp;#36816;&amp;#34892;&amp;#30340;&amp;#29616;&amp;#29366;&amp;#65292;&amp;#28982;&amp;#21518;&amp;#20171;&amp;#32461;&amp;#20102;&amp;#30005;&amp;#27668;&amp;#26426;&amp;#26588;&amp;#24066;&amp;#22330;&amp;#31454;&amp;#20105;&amp;#26684;&amp;#23616;&amp;#12290;&amp;#38543;&amp;#21518;&amp;#65292;&amp;#25253;&amp;#21578;&amp;#23545;&amp;#30005;&amp;#27668;&amp;#26426;&amp;#26588;&amp;#20570;&amp;#20102;&amp;#37325;&amp;#28857;&amp;#20225;&amp;#19994;&amp;#32463;&amp;#33829;&amp;#29366;&amp;#20917;&amp;#20998;&amp;#26512;&amp;#65292;&amp;#26368;&amp;#21518;&amp;#20998;&amp;#26512;&amp;#20102;&amp;#20013;&amp;#22269;&amp;#30005;&amp;#27668;&amp;#26426;&amp;#26588;&amp;#34892;&amp;#19994;&amp;#21457;&amp;#23637;&amp;#36235;&amp;#21183;&amp;#19982;&amp;#25237;&amp;#36164;&amp;#39044;&amp;#27979;&amp;#12290;&amp;#24744;&amp;#33509;&amp;#24819;&amp;#23545;&amp;#30005;&amp;#27668;&amp;#26426;&amp;#26588;&amp;#20135;&amp;#19994;&amp;#26377;&amp;#20010;&amp;#31995;&amp;#32479;&amp;#30340;&amp;#20102;&amp;#35299;&amp;#25110;&amp;#32773;&amp;#24819;&amp;#25237;&amp;#36164;&amp;#20013;&amp;#22269;&amp;#30005;&amp;#27668;&amp;#26426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2269;&amp;#20869;&lt;/b&gt;&lt;/span&gt;&lt;/span&gt;&lt;b&gt;&lt;a href="http://www.cction.com/report/202108/235676.html"&gt;&lt;span style="font-family: Arial;"&gt;&lt;span style="font-size: small;"&gt;&amp;#29305;&amp;#39640;&amp;#21387;&amp;#35774;&amp;#22791;&lt;/span&gt;&lt;/span&gt;&lt;/a&gt;&lt;/b&gt;&lt;span style="font-family: Arial;"&gt;&lt;span style="font-size: small;"&gt;&lt;b&gt;&amp;#34892;&amp;#19994;&amp;#36827;&amp;#23637;&amp;#32972;&amp;#26223;&lt;/b&gt;&lt;/span&gt;&lt;/span&gt;&lt;/div&gt;&lt;div&gt;&lt;span style="font-family: Arial;"&gt;&lt;span style="font-size: small;"&gt;1.1 &amp;#29305;&amp;#39640;&amp;#21387;&amp;#35774;&amp;#22791;&amp;#34892;&amp;#19994;&amp;#23450;&amp;#20041;&amp;#21450;&amp;#31181;&amp;#31867;&lt;/span&gt;&lt;/span&gt;&lt;/div&gt;&lt;div&gt;&lt;span style="font-family: Arial;"&gt;&lt;span style="font-size: small;"&gt;1.1.1 &amp;#29305;&amp;#39640;&amp;#21387;&amp;#35774;&amp;#22791;&amp;#30340;&amp;#30028;&amp;#23450;&lt;/span&gt;&lt;/span&gt;&lt;/div&gt;&lt;div&gt;&lt;span style="font-family: Arial;"&gt;&lt;span style="font-size: small;"&gt;1.1.2 &amp;#29305;&amp;#39640;&amp;#21387;&amp;#35774;&amp;#22791;&amp;#34892;&amp;#19994;&amp;#20135;&amp;#21697;&amp;#31181;&amp;#31867;&lt;/span&gt;&lt;/span&gt;&lt;/div&gt;&lt;div&gt;&lt;span style="font-family: Arial;"&gt;&lt;span style="font-size: small;"&gt;1.1.3 &amp;#29305;&amp;#39640;&amp;#21387;&amp;#30005;&amp;#32593;&amp;#31181;&amp;#31867;&amp;#21450;&amp;#20248;&amp;#21155;&amp;#21183;&lt;/span&gt;&lt;/span&gt;&lt;/div&gt;&lt;div&gt;&lt;span style="font-family: Arial;"&gt;&lt;span style="font-size: small;"&gt;1.2 &amp;#29305;&amp;#39640;&amp;#21387;&amp;#35774;&amp;#22791;&amp;#34892;&amp;#19994;&amp;#22721;&amp;#22418;&amp;#39044;&amp;#27979;&lt;/span&gt;&lt;/span&gt;&lt;/div&gt;&lt;div&gt;&lt;span style="font-family: Arial;"&gt;&lt;span style="font-size: small;"&gt;1.2.1 &amp;#20844;&amp;#21496;&amp;#36164;&amp;#36136;&amp;#22721;&amp;#22418;&amp;#39044;&amp;#27979;&lt;/span&gt;&lt;/span&gt;&lt;/div&gt;&lt;div&gt;&lt;span style="font-family: Arial;"&gt;&lt;span style="font-size: small;"&gt;1.2.2 &amp;#20844;&amp;#21496;&amp;#36164;&amp;#37329;&amp;#22721;&amp;#22418;&amp;#39044;&amp;#27979;&lt;/span&gt;&lt;/span&gt;&lt;/div&gt;&lt;div&gt;&lt;span style="font-family: Arial;"&gt;&lt;span style="font-size: small;"&gt;1.2.3 &amp;#25216;&amp;#33021;&amp;#20154;&amp;#25165;&amp;#22721;&amp;#22418;&amp;#39044;&amp;#27979;&lt;/span&gt;&lt;/span&gt;&lt;/div&gt;&lt;div&gt;&lt;span style="font-family: Arial;"&gt;&lt;span style="font-size: small;"&gt;1.3 &amp;#29305;&amp;#39640;&amp;#21387;&amp;#35774;&amp;#22791;&amp;#34892;&amp;#19994;&amp;#30408;&amp;#21033;&amp;#27169;&amp;#24335;&amp;#39044;&amp;#27979;&lt;/span&gt;&lt;/span&gt;&lt;/div&gt;&lt;div&gt;&lt;span style="font-family: Arial;"&gt;&lt;span style="font-size: small;"&gt;1.3.1 &amp;#29305;&amp;#39640;&amp;#21387;&amp;#35774;&amp;#22791;&amp;#34892;&amp;#19994;&amp;#30408;&amp;#21033;&amp;#24773;&amp;#20917;&amp;#39044;&amp;#27979;&lt;/span&gt;&lt;/span&gt;&lt;/div&gt;&lt;div&gt;&lt;span style="font-family: Arial;"&gt;&lt;span style="font-size: small;"&gt;1.3.2 &amp;#29305;&amp;#39640;&amp;#21387;&amp;#35774;&amp;#22791;&amp;#34892;&amp;#19994;&amp;#30408;&amp;#21033;&amp;#22240;&amp;#32032;&amp;#39044;&amp;#27979;&lt;/span&gt;&lt;/span&gt;&lt;/div&gt;&lt;div&gt;&lt;span style="font-family: Arial;"&gt;&lt;span style="font-size: small;"&gt;1.4 &amp;#29305;&amp;#39640;&amp;#21387;&amp;#35774;&amp;#22791;&amp;#34892;&amp;#19994;&amp;#36827;&amp;#23637;&amp;#29615;&amp;#22659;&amp;#26465;&amp;#20214;&amp;#39044;&amp;#27979;&lt;/span&gt;&lt;/span&gt;&lt;/div&gt;&lt;div&gt;&lt;span style="font-family: Arial;"&gt;&lt;span style="font-size: small;"&gt;1.4.1 &amp;#29305;&amp;#39640;&amp;#21387;&amp;#35774;&amp;#22791;&amp;#34892;&amp;#19994;&amp;#25919;&amp;#31574;&amp;#29615;&amp;#22659;&amp;#26465;&amp;#20214;&amp;#39044;&amp;#27979;&lt;/span&gt;&lt;/span&gt;&lt;/div&gt;&lt;div&gt;&lt;span style="font-family: Arial;"&gt;&lt;span style="font-size: small;"&gt;&amp;#65288;1&amp;#65289;&amp;#29305;&amp;#39640;&amp;#21387;&amp;#35774;&amp;#22791;&amp;#34892;&amp;#19994;&amp;#31649;&amp;#29702;&amp;#20307;&amp;#21046;&lt;/span&gt;&lt;/span&gt;&lt;/div&gt;&lt;div&gt;&lt;span style="font-family: Arial;"&gt;&lt;span style="font-size: small;"&gt;&amp;#65288;2&amp;#65289;&amp;#29305;&amp;#39640;&amp;#21387;&amp;#35774;&amp;#22791;&amp;#34892;&amp;#19994;&amp;#30456;&amp;#20851;&amp;#25919;&amp;#31574;&lt;/span&gt;&lt;/span&gt;&lt;/div&gt;&lt;div&gt;&lt;span style="font-family: Arial;"&gt;&lt;span style="font-size: small;"&gt;1.4.2 &amp;#29305;&amp;#39640;&amp;#21387;&amp;#35774;&amp;#22791;&amp;#34892;&amp;#19994;&amp;#32463;&amp;#27982;&amp;#29615;&amp;#22659;&amp;#26465;&amp;#20214;&amp;#39044;&amp;#27979;&lt;/span&gt;&lt;/span&gt;&lt;/div&gt;&lt;div&gt;&lt;span style="font-family: Arial;"&gt;&lt;span style="font-size: small;"&gt;&amp;#65288;1&amp;#65289;GDP&amp;#22686;&amp;#38271;&amp;#24773;&amp;#20917;&lt;/span&gt;&lt;/span&gt;&lt;/div&gt;&lt;div&gt;&lt;span style="font-family: Arial;"&gt;&lt;span style="font-size: small;"&gt;&amp;#65288;2&amp;#65289;&amp;#22266;&amp;#23450;&amp;#36164;&amp;#20135;&amp;#25237;&amp;#36164;&amp;#24773;&amp;#20917;&lt;/span&gt;&lt;/span&gt;&lt;/div&gt;&lt;div&gt;&lt;span style="font-family: Arial;"&gt;&lt;span style="font-size: small;"&gt;&amp;#65288;3&amp;#65289;&amp;#24037;&amp;#19994;&amp;#22686;&amp;#21152;&amp;#20540;&amp;#24773;&amp;#20917;&lt;/span&gt;&lt;/span&gt;&lt;/div&gt;&lt;div&gt;&lt;span style="font-family: Arial;"&gt;&lt;span style="font-size: small;"&gt;1.4.3 &amp;#29305;&amp;#39640;&amp;#21387;&amp;#35774;&amp;#22791;&amp;#34892;&amp;#19994;&amp;#25216;&amp;#33021;&amp;#29615;&amp;#22659;&amp;#26465;&amp;#20214;&amp;#39044;&amp;#27979;&lt;/span&gt;&lt;/span&gt;&lt;/div&gt;&lt;div&gt;&lt;span style="font-family: Arial;"&gt;&lt;span style="font-size: small;"&gt;&amp;#65288;1&amp;#65289;&amp;#34892;&amp;#19994;&amp;#25216;&amp;#33021;&amp;#27963;&amp;#36291;&amp;#31243;&amp;#24230;&amp;#39044;&amp;#27979;&lt;/span&gt;&lt;/span&gt;&lt;/div&gt;&lt;div&gt;&lt;span style="font-family: Arial;"&gt;&lt;span style="font-size: small;"&gt;&amp;#65288;2&amp;#65289;&amp;#34892;&amp;#19994;&amp;#25216;&amp;#33021;&amp;#39046;&amp;#20808;&amp;#20844;&amp;#21496;&amp;#39044;&amp;#27979;&lt;/span&gt;&lt;/span&gt;&lt;/div&gt;&lt;div&gt;&lt;span style="font-family: Arial;"&gt;&lt;span style="font-size: small;"&gt;&amp;#65288;3&amp;#65289;&amp;#34892;&amp;#19994;&amp;#28909;&amp;#38376;&amp;#25216;&amp;#33021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2269;&amp;#20869;&amp;#29305;&amp;#39640;&amp;#21387;&amp;#30005;&amp;#32593;&amp;#24314;&amp;#35774;&amp;#39044;&amp;#27979;&lt;/b&gt;&lt;/span&gt;&lt;/span&gt;&lt;/div&gt;&lt;div&gt;&lt;span style="font-family: Arial;"&gt;&lt;span style="font-size: small;"&gt;2.1 &amp;#22269;&amp;#20869;&amp;#30005;&amp;#32593;&amp;#24314;&amp;#35774;&amp;#39044;&amp;#27979;&lt;/span&gt;&lt;/span&gt;&lt;/div&gt;&lt;div&gt;&lt;span style="font-family: Arial;"&gt;&lt;span style="font-size: small;"&gt;2.1.1 &amp;#30005;&amp;#32593;&amp;#24314;&amp;#35774;&amp;#36827;&amp;#23637;&amp;#27010;&amp;#20917;&lt;/span&gt;&lt;/span&gt;&lt;/div&gt;&lt;div&gt;&lt;span style="font-family: Arial;"&gt;&lt;span style="font-size: small;"&gt;2.1.2 &amp;#30005;&amp;#32593;&amp;#24314;&amp;#35774;&amp;#25237;&amp;#36164;&amp;#33539;&amp;#22260;&lt;/span&gt;&lt;/span&gt;&lt;/div&gt;&lt;div&gt;&lt;span style="font-family: Arial;"&gt;&lt;span style="font-size: small;"&gt;2.1.3 &amp;#30005;&amp;#32593;&amp;#25237;&amp;#36164;&amp;#24314;&amp;#35774;&amp;#24773;&amp;#20917;&lt;/span&gt;&lt;/span&gt;&lt;/div&gt;&lt;div&gt;&lt;span style="font-family: Arial;"&gt;&lt;span style="font-size: small;"&gt;2.1.4 &amp;#30005;&amp;#32593;&amp;#22522;&amp;#30784;&amp;#35774;&amp;#26045;&amp;#24314;&amp;#35774;&lt;/span&gt;&lt;/span&gt;&lt;/div&gt;&lt;div&gt;&lt;span style="font-family: Arial;"&gt;&lt;span style="font-size: small;"&gt;2.1.5 &amp;#30005;&amp;#32593;&amp;#24314;&amp;#35774;&amp;#26368;&amp;#26032;&amp;#21457;&amp;#23637;&lt;/span&gt;&lt;/span&gt;&lt;/div&gt;&lt;div&gt;&lt;span style="font-family: Arial;"&gt;&lt;span style="font-size: small;"&gt;2.2 &amp;#26234;&amp;#33021;&amp;#30005;&amp;#32593;&amp;#37325;&amp;#28857;&amp;#22320;&amp;#21306;&amp;#3682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2.1 &amp;#21271;&amp;#20140;&amp;#24066;&amp;#26234;&amp;#33021;&amp;#30005;&amp;#32593;&amp;#36827;&amp;#23637;&amp;#39044;&amp;#27979;&lt;/span&gt;&lt;/span&gt;&lt;/div&gt;&lt;div&gt;&lt;span style="font-family: Arial;"&gt;&lt;span style="font-size: small;"&gt;2.2.2 &amp;#19978;&amp;#28023;&amp;#24066;&amp;#26234;&amp;#33021;&amp;#30005;&amp;#32593;&amp;#36827;&amp;#23637;&amp;#39044;&amp;#27979;&lt;/span&gt;&lt;/span&gt;&lt;/div&gt;&lt;div&gt;&lt;span style="font-family: Arial;"&gt;&lt;span style="font-size: small;"&gt;2.2.3 &amp;#27743;&amp;#33487;&amp;#30465;&amp;#26234;&amp;#33021;&amp;#30005;&amp;#32593;&amp;#36827;&amp;#23637;&amp;#39044;&amp;#27979;&lt;/span&gt;&lt;/span&gt;&lt;/div&gt;&lt;div&gt;&lt;span style="font-family: Arial;"&gt;&lt;span style="font-size: small;"&gt;2.2.4 &amp;#31119;&amp;#24314;&amp;#30465;&amp;#26234;&amp;#33021;&amp;#30005;&amp;#32593;&amp;#36827;&amp;#23637;&amp;#39044;&amp;#27979;&lt;/span&gt;&lt;/span&gt;&lt;/div&gt;&lt;div&gt;&lt;span style="font-family: Arial;"&gt;&lt;span style="font-size: small;"&gt;2.2.5 &amp;#27993;&amp;#27743;&amp;#30465;&amp;#26234;&amp;#33021;&amp;#30005;&amp;#32593;&amp;#36827;&amp;#23637;&amp;#39044;&amp;#27979;&lt;/span&gt;&lt;/span&gt;&lt;/div&gt;&lt;div&gt;&lt;span style="font-family: Arial;"&gt;&lt;span style="font-size: small;"&gt;2.3 &amp;#22269;&amp;#20869;&amp;#29305;&amp;#39640;&amp;#21387;&amp;#30005;&amp;#32593;&amp;#24314;&amp;#35774;&amp;#39044;&amp;#27979;&lt;/span&gt;&lt;/span&gt;&lt;/div&gt;&lt;div&gt;&lt;span style="font-family: Arial;"&gt;&lt;span style="font-size: small;"&gt;2.3.1 &amp;#29305;&amp;#39640;&amp;#21387;&amp;#30005;&amp;#32593;&amp;#24314;&amp;#35774;&amp;#30340;&amp;#24517;&amp;#35201;&amp;#24615;&amp;#19982;&amp;#21487;&amp;#34892;&amp;#24615;&lt;/span&gt;&lt;/span&gt;&lt;/div&gt;&lt;div&gt;&lt;span style="font-family: Arial;"&gt;&lt;span style="font-size: small;"&gt;&amp;#65288;1&amp;#65289;&amp;#29305;&amp;#39640;&amp;#21387;&amp;#30005;&amp;#32593;&amp;#24314;&amp;#35774;&amp;#30340;&amp;#24517;&amp;#35201;&amp;#24615;&lt;/span&gt;&lt;/span&gt;&lt;/div&gt;&lt;div&gt;&lt;span style="font-family: Arial;"&gt;&lt;span style="font-size: small;"&gt;&amp;#65288;2&amp;#65289;&amp;#29305;&amp;#39640;&amp;#21387;&amp;#30005;&amp;#32593;&amp;#24314;&amp;#35774;&amp;#30340;&amp;#21487;&amp;#34892;&amp;#24615;&lt;/span&gt;&lt;/span&gt;&lt;/div&gt;&lt;div&gt;&lt;span style="font-family: Arial;"&gt;&lt;span style="font-size: small;"&gt;1&amp;#65289;&amp;#29305;&amp;#39640;&amp;#21387;&amp;#36755;&amp;#30005;&amp;#30340;&amp;#32463;&amp;#27982;&amp;#24615;&amp;#39044;&amp;#27979;&lt;/span&gt;&lt;/span&gt;&lt;/div&gt;&lt;div&gt;&lt;span style="font-family: Arial;"&gt;&lt;span style="font-size: small;"&gt;2&amp;#65289;&amp;#29305;&amp;#39640;&amp;#21387;&amp;#36755;&amp;#30005;&amp;#30340;&amp;#25216;&amp;#33021;&amp;#21487;&amp;#34892;&amp;#24615;&lt;/span&gt;&lt;/span&gt;&lt;/div&gt;&lt;div&gt;&lt;span style="font-family: Arial;"&gt;&lt;span style="font-size: small;"&gt;2.3.2 &amp;#29305;&amp;#39640;&amp;#21387;&amp;#30005;&amp;#32593;&amp;#24314;&amp;#35774;&amp;#35268;&amp;#21010;&lt;/span&gt;&lt;/span&gt;&lt;/div&gt;&lt;div&gt;&lt;span style="font-family: Arial;"&gt;&lt;span style="font-size: small;"&gt;2.3.3 &amp;#29305;&amp;#39640;&amp;#21387;&amp;#30005;&amp;#32593;&amp;#25237;&amp;#36164;&amp;#33539;&amp;#22260;&lt;/span&gt;&lt;/span&gt;&lt;/div&gt;&lt;div&gt;&lt;span style="font-family: Arial;"&gt;&lt;span style="font-size: small;"&gt;2.3.4 &amp;#29305;&amp;#39640;&amp;#21387;&amp;#30005;&amp;#32593;&amp;#24314;&amp;#35774;&amp;#29616;&amp;#29366;&lt;/span&gt;&lt;/span&gt;&lt;/div&gt;&lt;div&gt;&lt;span style="font-family: Arial;"&gt;&lt;span style="font-size: small;"&gt;&amp;#65288;1&amp;#65289;&amp;#22269;&amp;#38469;&amp;#29305;&amp;#39640;&amp;#21387;&amp;#30005;&amp;#32593;&amp;#24314;&amp;#35774;&amp;#21450;&amp;#32463;&amp;#39564;&amp;#21551;&amp;#31034;&lt;/span&gt;&lt;/span&gt;&lt;/div&gt;&lt;div&gt;&lt;span style="font-family: Arial;"&gt;&lt;span style="font-size: small;"&gt;&amp;#65288;2&amp;#65289;&amp;#20013;&amp;#22269;&amp;#29305;&amp;#39640;&amp;#21387;&amp;#30005;&amp;#32593;&amp;#24314;&amp;#35774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2269;&amp;#20869;&amp;#29305;&amp;#39640;&amp;#21387;&amp;#35774;&amp;#22791;&amp;#25152;&amp;#23646;&amp;#34892;&amp;#19994;&amp;#36827;&amp;#23637;&amp;#36235;&amp;#21183;&amp;#39044;&amp;#27979;&lt;/b&gt;&lt;/span&gt;&lt;/span&gt;&lt;/div&gt;&lt;div&gt;&lt;span style="font-family: Arial;"&gt;&lt;span style="font-size: small;"&gt;3.1 &amp;#22269;&amp;#38469;&amp;#29305;&amp;#39640;&amp;#21387;&amp;#35774;&amp;#22791;&amp;#34892;&amp;#19994;&amp;#36827;&amp;#23637;&amp;#39044;&amp;#27979;&lt;/span&gt;&lt;/span&gt;&lt;/div&gt;&lt;div&gt;&lt;span style="font-family: Arial;"&gt;&lt;span style="font-size: small;"&gt;3.1.1 &amp;#22269;&amp;#38469;&amp;#29305;&amp;#39640;&amp;#21387;&amp;#35774;&amp;#22791;&amp;#34892;&amp;#19994;&amp;#36827;&amp;#23637;&amp;#27010;&amp;#20917;&lt;/span&gt;&lt;/span&gt;&lt;/div&gt;&lt;div&gt;&lt;span style="font-family: Arial;"&gt;&lt;span style="font-size: small;"&gt;3.1.2 &amp;#22269;&amp;#38469;&amp;#29305;&amp;#39640;&amp;#21387;&amp;#35774;&amp;#22791;&amp;#24066;&amp;#22330;&amp;#31454;&amp;#20105;&amp;#39044;&amp;#27979;&lt;/span&gt;&lt;/span&gt;&lt;/div&gt;&lt;div&gt;&lt;span style="font-family: Arial;"&gt;&lt;span style="font-size: small;"&gt;3.1.3 &amp;#36328;&amp;#22269;&amp;#20225;&amp;#19994;&amp;#22312;&amp;#21326;&amp;#24066;&amp;#22330;&amp;#30340;&amp;#25237;&amp;#36164;&amp;#24067;&amp;#23616;&lt;/span&gt;&lt;/span&gt;&lt;/div&gt;&lt;div&gt;&lt;span style="font-family: Arial;"&gt;&lt;span style="font-size: small;"&gt;&amp;#65288;1&amp;#65289;ABB&amp;#20225;&amp;#19994;&amp;#22312;&amp;#21326;&amp;#24066;&amp;#22330;&amp;#30340;&amp;#25237;&amp;#36164;&amp;#24067;&amp;#23616;&lt;/span&gt;&lt;/span&gt;&lt;/div&gt;&lt;div&gt;&lt;span style="font-family: Arial;"&gt;&lt;span style="font-size: small;"&gt;&amp;#65288;2&amp;#65289;&amp;#35199;&amp;#38376;&amp;#23376;&amp;#20225;&amp;#19994;&amp;#22312;&amp;#21326;&amp;#24066;&amp;#22330;&amp;#30340;&amp;#25237;&amp;#36164;&amp;#24067;&amp;#23616;&lt;/span&gt;&lt;/span&gt;&lt;/div&gt;&lt;div&gt;&lt;span style="font-family: Arial;"&gt;&lt;span style="font-size: small;"&gt;&amp;#65288;3&amp;#65289;&amp;#38463;&amp;#28023;&amp;#29648;&amp;#20225;&amp;#19994;&amp;#22312;&amp;#21326;&amp;#24066;&amp;#22330;&amp;#30340;&amp;#25237;&amp;#36164;&amp;#24067;&amp;#23616;&lt;/span&gt;&lt;/span&gt;&lt;/div&gt;&lt;div&gt;&lt;span style="font-family: Arial;"&gt;&lt;span style="font-size: small;"&gt;3.2 &amp;#22269;&amp;#20869;&amp;#29305;&amp;#39640;&amp;#21387;&amp;#35774;&amp;#22791;&amp;#34892;&amp;#19994;&amp;#36827;&amp;#23637;&amp;#27010;&amp;#20917;&lt;/span&gt;&lt;/span&gt;&lt;/div&gt;&lt;div&gt;&lt;span style="font-family: Arial;"&gt;&lt;span style="font-size: small;"&gt;3.2.1 &amp;#29305;&amp;#39640;&amp;#21387;&amp;#35774;&amp;#22791;&amp;#34892;&amp;#19994;&amp;#36827;&amp;#23637;&amp;#24635;&amp;#20307;&amp;#27010;&amp;#20917;&lt;/span&gt;&lt;/span&gt;&lt;/div&gt;&lt;div&gt;&lt;span style="font-family: Arial;"&gt;&lt;span style="font-size: small;"&gt;3.2.2 &amp;#29305;&amp;#39640;&amp;#21387;&amp;#35774;&amp;#22791;&amp;#22269;&amp;#20135;&amp;#21270;&amp;#21457;&amp;#23637;&lt;/span&gt;&lt;/span&gt;&lt;/div&gt;&lt;div&gt;&lt;span style="font-family: Arial;"&gt;&lt;span style="font-size: small;"&gt;3.2.3 &amp;#29305;&amp;#39640;&amp;#21387;&amp;#35774;&amp;#22791;&amp;#34892;&amp;#19994;&amp;#36827;&amp;#23637;&amp;#24433;&amp;#21709;&amp;#22240;&amp;#32032;&lt;/span&gt;&lt;/span&gt;&lt;/div&gt;&lt;div&gt;&lt;span style="font-family: Arial;"&gt;&lt;span style="font-size: small;"&gt;3.3 &amp;#22269;&amp;#20869;&amp;#29305;&amp;#39640;&amp;#21387;&amp;#35774;&amp;#22791;&amp;#34892;&amp;#19994;&amp;#24066;&amp;#22330;&amp;#31454;&amp;#20105;&amp;#39044;&amp;#27979;&lt;/span&gt;&lt;/span&gt;&lt;/div&gt;&lt;div&gt;&lt;span style="font-family: Arial;"&gt;&lt;span style="font-size: small;"&gt;3.3.1 &amp;#29305;&amp;#39640;&amp;#21387;&amp;#35774;&amp;#22791;&amp;#34892;&amp;#19994;&amp;#24066;&amp;#22330;&amp;#33539;&amp;#22260;&amp;#39044;&amp;#27979;&lt;/span&gt;&lt;/span&gt;&lt;/div&gt;&lt;div&gt;&lt;span style="font-family: Arial;"&gt;&lt;span style="font-size: small;"&gt;3.3.2 &amp;#29305;&amp;#39640;&amp;#21387;&amp;#35774;&amp;#22791;&amp;#34892;&amp;#19994;&amp;#35758;&amp;#20215;&amp;#33021;&amp;#21147;&amp;#39044;&amp;#27979;&lt;/span&gt;&lt;/span&gt;&lt;/div&gt;&lt;div&gt;&lt;span style="font-family: Arial;"&gt;&lt;span style="font-size: small;"&gt;3.3.3 &amp;#29305;&amp;#39640;&amp;#21387;&amp;#35774;&amp;#22791;&amp;#34892;&amp;#19994;&amp;#28508;&amp;#22312;&amp;#23041;&amp;#32961;&amp;#39044;&amp;#27979;&lt;/span&gt;&lt;/span&gt;&lt;/div&gt;&lt;div&gt;&lt;span style="font-family: Arial;"&gt;&lt;span style="font-size: small;"&gt;3.3.4 &amp;#29305;&amp;#39640;&amp;#21387;&amp;#35774;&amp;#22791;&amp;#34892;&amp;#19994;&amp;#31454;&amp;#20105;&amp;#26684;&amp;#23616;&amp;#39044;&amp;#27979;&lt;/span&gt;&lt;/span&gt;&lt;/div&gt;&lt;div&gt;&lt;span style="font-family: Arial;"&gt;&lt;span style="font-size: small;"&gt;3.3.5 &amp;#34892;&amp;#19994;&amp;#21033;&amp;#28070;&amp;#27700;&amp;#24179;&amp;#21450;&amp;#21464;&amp;#21160;&amp;#29366;&amp;#20917;&amp;#39044;&amp;#27979;&lt;/span&gt;&lt;/span&gt;&lt;/div&gt;&lt;div&gt;&lt;span style="font-family: Arial;"&gt;&lt;span style="font-size: small;"&gt;3.4 &amp;#22269;&amp;#20869;&amp;#29305;&amp;#39640;&amp;#21387;&amp;#35774;&amp;#22791;&amp;#34892;&amp;#19994;&amp;#25307;&amp;#25237;&amp;#26631;&amp;#39044;&amp;#27979;&lt;/span&gt;&lt;/span&gt;&lt;/div&gt;&lt;div&gt;&lt;span style="font-family: Arial;"&gt;&lt;span style="font-size: small;"&gt;3.4.1 &amp;#29305;&amp;#39640;&amp;#21387;&amp;#35774;&amp;#22791;&amp;#21512;&amp;#21516;&amp;#25307;&amp;#26631;&amp;#26041;&amp;#24335;&lt;/span&gt;&lt;/span&gt;&lt;/div&gt;&lt;div&gt;&lt;span style="font-family: Arial;"&gt;&lt;span style="font-size: small;"&gt;3.4.2 &amp;#29305;&amp;#39640;&amp;#21387;&amp;#35774;&amp;#22791;&amp;#25237;&amp;#26631;&amp;#20154;&amp;#36164;&amp;#36136;&amp;#35201;&amp;#27714;&lt;/span&gt;&lt;/span&gt;&lt;/div&gt;&lt;div&gt;&lt;span style="font-family: Arial;"&gt;&lt;span style="font-size: small;"&gt;3.4.3 &amp;#29305;&amp;#39640;&amp;#21387;&amp;#35774;&amp;#22791;&amp;#25307;&amp;#25237;&amp;#26631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2269;&amp;#20869;&amp;#29305;&amp;#39640;&amp;#21387;&amp;#35774;&amp;#22791;&amp;#20135;&amp;#21697;&amp;#24066;&amp;#22330;&amp;#39044;&amp;#27979;&lt;/b&gt;&lt;/span&gt;&lt;/span&gt;&lt;/div&gt;&lt;div&gt;&lt;span style="font-family: Arial;"&gt;&lt;span style="font-size: small;"&gt;4.1 &amp;#25442;&amp;#27969;&amp;#31449;&amp;#21644;&amp;#21464;&amp;#30005;&amp;#31449;&amp;#24066;&amp;#22330;&amp;#39044;&amp;#27979;&lt;/span&gt;&lt;/span&gt;&lt;/div&gt;&lt;div&gt;&lt;span style="font-family: Arial;"&gt;&lt;span style="font-size: small;"&gt;4.1.1 &amp;#25442;&amp;#27969;&amp;#31449;&amp;#24066;&amp;#22330;&amp;#38656;&amp;#27714;&amp;#39044;&amp;#27979;&lt;/span&gt;&lt;/span&gt;&lt;/div&gt;&lt;div&gt;&lt;span style="font-family: Arial;"&gt;&lt;span style="font-size: small;"&gt;&amp;#65288;1&amp;#65289;&amp;#25442;&amp;#27969;&amp;#31449;&amp;#24066;&amp;#22330;&amp;#38656;&amp;#27714;&amp;#39044;&amp;#27979;&lt;/span&gt;&lt;/span&gt;&lt;/div&gt;&lt;div&gt;&lt;span style="font-family: Arial;"&gt;&lt;span style="font-size: small;"&gt;&amp;#65288;2&amp;#65289;&amp;#25442;&amp;#27969;&amp;#31449;&amp;#35774;&amp;#22791;&amp;#26500;&amp;#25104;&amp;#39044;&amp;#27979;&lt;/span&gt;&lt;/span&gt;&lt;/div&gt;&lt;div&gt;&lt;span style="font-family: Arial;"&gt;&lt;span style="font-size: small;"&gt;4.1.2 &amp;#21464;&amp;#30005;&amp;#31449;&amp;#24066;&amp;#22330;&amp;#38656;&amp;#27714;&amp;#39044;&amp;#27979;&lt;/span&gt;&lt;/span&gt;&lt;/div&gt;&lt;div&gt;&lt;span style="font-family: Arial;"&gt;&lt;span style="font-size: small;"&gt;&amp;#65288;1&amp;#65289;&amp;#21464;&amp;#30005;&amp;#31449;&amp;#24066;&amp;#22330;&amp;#38656;&amp;#27714;&amp;#39044;&amp;#27979;&lt;/span&gt;&lt;/span&gt;&lt;/div&gt;&lt;div&gt;&lt;span style="font-family: Arial;"&gt;&lt;span style="font-size: small;"&gt;&amp;#65288;2&amp;#65289;&amp;#21464;&amp;#30005;&amp;#31449;&amp;#35774;&amp;#22791;&amp;#26500;&amp;#25104;&amp;#39044;&amp;#27979;&lt;/span&gt;&lt;/span&gt;&lt;/div&gt;&lt;div&gt;&lt;span style="font-family: Arial;"&gt;&lt;span style="font-size: small;"&gt;4.2 &amp;#30452;&amp;#27969;&amp;#29305;&amp;#39640;&amp;#21387;&amp;#35774;&amp;#22791;&amp;#24066;&amp;#22330;&amp;#39044;&amp;#27979;&lt;/span&gt;&lt;/span&gt;&lt;/div&gt;&lt;div&gt;&lt;span style="font-family: Arial;"&gt;&lt;span style="font-size: small;"&gt;4.2.1 &amp;#25442;&amp;#27969;&amp;#21464;&amp;#21387;&amp;#22120;&amp;#24066;&amp;#22330;&amp;#39044;&amp;#27979;&lt;/span&gt;&lt;/span&gt;&lt;/div&gt;&lt;div&gt;&lt;span style="font-family: Arial;"&gt;&lt;span style="font-size: small;"&gt;&amp;#65288;1&amp;#65289;&amp;#35774;&amp;#22791;&amp;#24066;&amp;#22330;&amp;#23481;&amp;#37327;&amp;#39044;&amp;#27979;&lt;/span&gt;&lt;/span&gt;&lt;/div&gt;&lt;div&gt;&lt;span style="font-family: Arial;"&gt;&lt;span style="font-size: small;"&gt;&amp;#65288;2&amp;#65289;&amp;#24066;&amp;#22330;&amp;#21344;&amp;#26377;&amp;#29575;&amp;#39044;&amp;#27979;&lt;/span&gt;&lt;/span&gt;&lt;/div&gt;&lt;div&gt;&lt;span style="font-family: Arial;"&gt;&lt;span style="font-size: small;"&gt;&amp;#65288;3&amp;#65289;&amp;#20027;&amp;#35201;&amp;#20844;&amp;#21496;&amp;#21463;&amp;#30410;&amp;#24773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family: Arial;"&gt;&lt;span style="font-size: small;"&gt;4.2.2 &amp;#25442;&amp;#27969;&amp;#38400;&amp;#24066;&amp;#22330;&amp;#39044;&amp;#27979;&lt;/span&gt;&lt;/span&gt;&lt;/div&gt;&lt;div&gt;&lt;span style="font-family: Arial;"&gt;&lt;span style="font-size: small;"&gt;&amp;#65288;1&amp;#65289;&amp;#35774;&amp;#22791;&amp;#24066;&amp;#22330;&amp;#23481;&amp;#37327;&amp;#39044;&amp;#27979;&lt;/span&gt;&lt;/span&gt;&lt;/div&gt;&lt;div&gt;&lt;span style="font-family: Arial;"&gt;&lt;span style="font-size: small;"&gt;&amp;#65288;2&amp;#65289;&amp;#24066;&amp;#22330;&amp;#21344;&amp;#26377;&amp;#29575;&amp;#39044;&amp;#27979;&lt;/span&gt;&lt;/span&gt;&lt;/div&gt;&lt;div&gt;&lt;span style="font-family: Arial;"&gt;&lt;span style="font-size: small;"&gt;&amp;#65288;3&amp;#65289;&amp;#20027;&amp;#35201;&amp;#20844;&amp;#21496;&amp;#21463;&amp;#30410;&amp;#24773;&amp;#20917;&lt;/span&gt;&lt;/span&gt;&lt;/div&gt;&lt;div&gt;&lt;span style="font-family: Arial;"&gt;&lt;span style="font-size: small;"&gt;4.2.3 &amp;#20445;&amp;#25252;&amp;#35013;&amp;#32622;&amp;#24066;&amp;#22330;&amp;#39044;&amp;#27979;&lt;/span&gt;&lt;/span&gt;&lt;/div&gt;&lt;div&gt;&lt;span style="font-family: Arial;"&gt;&lt;span style="font-size: small;"&gt;&amp;#65288;1&amp;#65289;&amp;#35774;&amp;#22791;&amp;#24066;&amp;#22330;&amp;#23481;&amp;#37327;&amp;#39044;&amp;#27979;&lt;/span&gt;&lt;/span&gt;&lt;/div&gt;&lt;div&gt;&lt;span style="font-family: Arial;"&gt;&lt;span style="font-size: small;"&gt;&amp;#65288;2&amp;#65289;&amp;#24066;&amp;#22330;&amp;#21344;&amp;#26377;&amp;#29575;&amp;#39044;&amp;#27979;&lt;/span&gt;&lt;/span&gt;&lt;/div&gt;&lt;div&gt;&lt;span style="font-family: Arial;"&gt;&lt;span style="font-size: small;"&gt;&amp;#65288;3&amp;#65289;&amp;#20027;&amp;#35201;&amp;#20844;&amp;#21496;&amp;#21463;&amp;#30410;&amp;#24773;&amp;#20917;&lt;/span&gt;&lt;/span&gt;&lt;/div&gt;&lt;div&gt;&lt;span style="font-family: Arial;"&gt;&lt;span style="font-size: small;"&gt;4.2.4 &amp;#24179;&amp;#27874;&amp;#30005;&amp;#25239;&amp;#22120;&amp;#24066;&amp;#22330;&amp;#39044;&amp;#27979;&lt;/span&gt;&lt;/span&gt;&lt;/div&gt;&lt;div&gt;&lt;span style="font-family: Arial;"&gt;&lt;span style="font-size: small;"&gt;&amp;#65288;1&amp;#65289;&amp;#35774;&amp;#22791;&amp;#24066;&amp;#22330;&amp;#23481;&amp;#37327;&amp;#39044;&amp;#27979;&lt;/span&gt;&lt;/span&gt;&lt;/div&gt;&lt;div&gt;&lt;span style="font-family: Arial;"&gt;&lt;span style="font-size: small;"&gt;&amp;#65288;2&amp;#65289;&amp;#35774;&amp;#22791;&amp;#29983;&amp;#20135;&amp;#20844;&amp;#21496;&amp;#39044;&amp;#27979;&lt;/span&gt;&lt;/span&gt;&lt;/div&gt;&lt;div&gt;&lt;span style="font-family: Arial;"&gt;&lt;span style="font-size: small;"&gt;4.2.5 &amp;#30452;&amp;#27969;&amp;#22330;&amp;#35774;&amp;#22791;&amp;#24066;&amp;#22330;&amp;#39044;&amp;#27979;&lt;/span&gt;&lt;/span&gt;&lt;/div&gt;&lt;div&gt;&lt;span style="font-family: Arial;"&gt;&lt;span style="font-size: small;"&gt;4.3 &amp;#20132;&amp;#27969;&amp;#29305;&amp;#39640;&amp;#21387;&amp;#35774;&amp;#22791;&amp;#24066;&amp;#22330;&amp;#39044;&amp;#27979;&lt;/span&gt;&lt;/span&gt;&lt;/div&gt;&lt;div&gt;&lt;span style="font-family: Arial;"&gt;&lt;span style="font-size: small;"&gt;4.3.1 &amp;#21464;&amp;#21387;&amp;#22120;&amp;#24066;&amp;#22330;&amp;#39044;&amp;#27979;&lt;/span&gt;&lt;/span&gt;&lt;/div&gt;&lt;div&gt;&lt;span style="font-family: Arial;"&gt;&lt;span style="font-size: small;"&gt;&amp;#65288;1&amp;#65289;&amp;#35774;&amp;#22791;&amp;#24066;&amp;#22330;&amp;#23481;&amp;#37327;&amp;#39044;&amp;#27979;&lt;/span&gt;&lt;/span&gt;&lt;/div&gt;&lt;div&gt;&lt;span style="font-family: Arial;"&gt;&lt;span style="font-size: small;"&gt;&amp;#65288;2&amp;#65289;&amp;#24066;&amp;#22330;&amp;#21344;&amp;#26377;&amp;#29575;&amp;#39044;&amp;#27979;&lt;/span&gt;&lt;/span&gt;&lt;/div&gt;&lt;div&gt;&lt;span style="font-family: Arial;"&gt;&lt;span style="font-size: small;"&gt;&amp;#65288;3&amp;#65289;&amp;#20027;&amp;#35201;&amp;#20844;&amp;#21496;&amp;#21463;&amp;#30410;&amp;#24773;&amp;#20917;&lt;/span&gt;&lt;/span&gt;&lt;/div&gt;&lt;div&gt;&lt;span style="font-family: Arial;"&gt;&lt;span style="font-size: small;"&gt;&amp;#65288;4&amp;#65289;&amp;#35774;&amp;#22791;&amp;#20851;&amp;#38190;&amp;#25216;&amp;#33021;&amp;#30740;&amp;#31350;&lt;/span&gt;&lt;/span&gt;&lt;/div&gt;&lt;div&gt;&lt;span style="font-family: Arial;"&gt;&lt;span style="font-size: small;"&gt;4.3.2 &amp;#24320;&amp;#20851;&amp;#24066;&amp;#22330;&amp;#39044;&amp;#27979;&lt;/span&gt;&lt;/span&gt;&lt;/div&gt;&lt;div&gt;&lt;span style="font-family: Arial;"&gt;&lt;span style="font-size: small;"&gt;&amp;#65288;1&amp;#65289;&amp;#35774;&amp;#22791;&amp;#24066;&amp;#22330;&amp;#23481;&amp;#37327;&amp;#39044;&amp;#27979;&lt;/span&gt;&lt;/span&gt;&lt;/div&gt;&lt;div&gt;&lt;span style="font-family: Arial;"&gt;&lt;span style="font-size: small;"&gt;&amp;#65288;2&amp;#65289;&amp;#24066;&amp;#22330;&amp;#21344;&amp;#26377;&amp;#29575;&amp;#39044;&amp;#27979;&lt;/span&gt;&lt;/span&gt;&lt;/div&gt;&lt;div&gt;&lt;span style="font-family: Arial;"&gt;&lt;span style="font-size: small;"&gt;&amp;#65288;3&amp;#65289;&amp;#20027;&amp;#35201;&amp;#20844;&amp;#21496;&amp;#21463;&amp;#30410;&amp;#24773;&amp;#20917;&lt;/span&gt;&lt;/span&gt;&lt;/div&gt;&lt;div&gt;&lt;span style="font-family: Arial;"&gt;&lt;span style="font-size: small;"&gt;4.3.3 &amp;#30005;&amp;#25239;&amp;#22120;&amp;#24066;&amp;#22330;&amp;#39044;&amp;#27979;&lt;/span&gt;&lt;/span&gt;&lt;/div&gt;&lt;div&gt;&lt;span style="font-family: Arial;"&gt;&lt;span style="font-size: small;"&gt;&amp;#65288;1&amp;#65289;&amp;#35774;&amp;#22791;&amp;#24066;&amp;#22330;&amp;#23481;&amp;#37327;&amp;#39044;&amp;#27979;&lt;/span&gt;&lt;/span&gt;&lt;/div&gt;&lt;div&gt;&lt;span style="font-family: Arial;"&gt;&lt;span style="font-size: small;"&gt;&amp;#65288;2&amp;#65289;&amp;#24066;&amp;#22330;&amp;#21344;&amp;#26377;&amp;#29575;&amp;#39044;&amp;#27979;&lt;/span&gt;&lt;/span&gt;&lt;/div&gt;&lt;div&gt;&lt;span style="font-family: Arial;"&gt;&lt;span style="font-size: small;"&gt;&amp;#65288;3&amp;#65289;&amp;#20027;&amp;#35201;&amp;#20844;&amp;#21496;&amp;#21463;&amp;#30410;&amp;#24773;&amp;#20917;&lt;/span&gt;&lt;/span&gt;&lt;/div&gt;&lt;div&gt;&lt;span style="font-family: Arial;"&gt;&lt;span style="font-size: small;"&gt;4.3.4 &amp;#26080;&amp;#21151;&amp;#34917;&amp;#20607;&amp;#35774;&amp;#22791;&amp;#24066;&amp;#22330;&amp;#39044;&amp;#27979;&lt;/span&gt;&lt;/span&gt;&lt;/div&gt;&lt;div&gt;&lt;span style="font-family: Arial;"&gt;&lt;span style="font-size: small;"&gt;&amp;#65288;1&amp;#65289;&amp;#35774;&amp;#22791;&amp;#24066;&amp;#22330;&amp;#23481;&amp;#37327;&amp;#39044;&amp;#27979;&lt;/span&gt;&lt;/span&gt;&lt;/div&gt;&lt;div&gt;&lt;span style="font-family: Arial;"&gt;&lt;span style="font-size: small;"&gt;&amp;#65288;2&amp;#65289;&amp;#35774;&amp;#22791;&amp;#29983;&amp;#20135;&amp;#20844;&amp;#21496;&amp;#39044;&amp;#27979;&lt;/span&gt;&lt;/span&gt;&lt;/div&gt;&lt;div&gt;&lt;span style="font-family: Arial;"&gt;&lt;span style="font-size: small;"&gt;4.3.5 &amp;#20114;&amp;#24863;&amp;#22120;&amp;#24066;&amp;#22330;&amp;#39044;&amp;#27979;&lt;/span&gt;&lt;/span&gt;&lt;/div&gt;&lt;div&gt;&lt;span style="font-family: Arial;"&gt;&lt;span style="font-size: small;"&gt;&amp;#65288;1&amp;#65289;&amp;#35774;&amp;#22791;&amp;#24066;&amp;#22330;&amp;#23481;&amp;#37327;&amp;#39044;&amp;#27979;&lt;/span&gt;&lt;/span&gt;&lt;/div&gt;&lt;div&gt;&lt;span style="font-family: Arial;"&gt;&lt;span style="font-size: small;"&gt;&amp;#65288;2&amp;#65289;&amp;#35774;&amp;#22791;&amp;#39033;&amp;#30446;&amp;#20013;&amp;#26631;&amp;#39044;&amp;#27979;&lt;/span&gt;&lt;/span&gt;&lt;/div&gt;&lt;div&gt;&lt;span style="font-family: Arial;"&gt;&lt;span style="font-size: small;"&gt;4.3.6 &amp;#20445;&amp;#25252;&amp;#21644;&amp;#30417;&amp;#27979;&amp;#35774;&amp;#22791;&amp;#24066;&amp;#22330;&amp;#39044;&amp;#27979;&lt;/span&gt;&lt;/span&gt;&lt;/div&gt;&lt;div&gt;&lt;span style="font-family: Arial;"&gt;&lt;span style="font-size: small;"&gt;&amp;#65288;1&amp;#65289;&amp;#35774;&amp;#22791;&amp;#24066;&amp;#22330;&amp;#23481;&amp;#37327;&amp;#39044;&amp;#27979;&lt;/span&gt;&lt;/span&gt;&lt;/div&gt;&lt;div&gt;&lt;span style="font-family: Arial;"&gt;&lt;span style="font-size: small;"&gt;&amp;#65288;2&amp;#65289;&amp;#35774;&amp;#22791;&amp;#39033;&amp;#30446;&amp;#20013;&amp;#26631;&amp;#39044;&amp;#27979;&lt;/span&gt;&lt;/span&gt;&lt;/div&gt;&lt;div&gt;&lt;span style="font-family: Arial;"&gt;&lt;span style="font-size: small;"&gt;4.3.7 &amp;#32477;&amp;#32536;&amp;#23376;/&amp;#36991;&amp;#38647;&amp;#22120;&amp;#24066;&amp;#22330;&amp;#39044;&amp;#27979;&lt;/span&gt;&lt;/span&gt;&lt;/div&gt;&lt;div&gt;&lt;span style="font-family: Arial;"&gt;&lt;span style="font-size: small;"&gt;&amp;#65288;1&amp;#65289;&amp;#35774;&amp;#22791;&amp;#24066;&amp;#22330;&amp;#23481;&amp;#37327;&amp;#39044;&amp;#27979;&lt;/span&gt;&lt;/span&gt;&lt;/div&gt;&lt;div&gt;&lt;span style="font-family: Arial;"&gt;&lt;span style="font-size: small;"&gt;&amp;#65288;2&amp;#65289;&amp;#35774;&amp;#22791;&amp;#24066;&amp;#22330;&amp;#31454;&amp;#20105;&amp;#39044;&amp;#27979;&lt;/span&gt;&lt;/span&gt;&lt;/div&gt;&lt;div&gt;&lt;span style="font-family: Arial;"&gt;&lt;span style="font-size: small;"&gt;4.4 &amp;#32447;&amp;#36335;&amp;#35774;&amp;#22791;&amp;#24066;&amp;#22330;&amp;#39044;&amp;#27979;&lt;/span&gt;&lt;/span&gt;&lt;/div&gt;&lt;div&gt;&lt;span style="font-family: Arial;"&gt;&lt;span style="font-size: small;"&gt;4.4.1 &amp;#29305;&amp;#39640;&amp;#21387;&amp;#32447;&amp;#32518;&amp;#24066;&amp;#22330;&amp;#39044;&amp;#27979;&lt;/span&gt;&lt;/span&gt;&lt;/div&gt;&lt;div&gt;&lt;span style="font-family: Arial;"&gt;&lt;span style="font-size: small;"&gt;&amp;#65288;1&amp;#65289;&amp;#29305;&amp;#39640;&amp;#21387;&amp;#32447;&amp;#32518;&amp;#24066;&amp;#22330;&amp;#33539;&amp;#22260;&amp;#39044;&amp;#27979;&lt;/span&gt;&lt;/span&gt;&lt;/div&gt;&lt;div&gt;&lt;span style="font-family: Arial;"&gt;&lt;span style="font-size: small;"&gt;&amp;#65288;2&amp;#65289;&amp;#32447;&amp;#32518;&amp;#39033;&amp;#30446;&amp;#20013;&amp;#26631;&amp;#39044;&amp;#27979;&lt;/span&gt;&lt;/span&gt;&lt;/div&gt;&lt;div&gt;&lt;span style="font-family: Arial;"&gt;&lt;span style="font-size: small;"&gt;4.4.2 &amp;#36755;&amp;#30005;&amp;#22612;&amp;#24066;&amp;#22330;&amp;#39044;&amp;#27979;&lt;/span&gt;&lt;/span&gt;&lt;/div&gt;&lt;div&gt;&lt;span style="font-family: Arial;"&gt;&lt;span style="font-size: small;"&gt;&amp;#65288;1&amp;#65289;&amp;#38081;&amp;#22612;&amp;#24066;&amp;#22330;&amp;#38656;&amp;#27714;&amp;#39044;&amp;#27979;&lt;/span&gt;&lt;/span&gt;&lt;/div&gt;&lt;div&gt;&lt;span style="font-family: Arial;"&gt;&lt;span style="font-size: small;"&gt;&amp;#65288;2&amp;#65289;&amp;#29305;&amp;#39640;&amp;#21387;&amp;#36755;&amp;#30005;&amp;#22612;&amp;#24066;&amp;#22330;&amp;#38656;&amp;#27714;&amp;#39044;&amp;#27979;&lt;/span&gt;&lt;/span&gt;&lt;/div&gt;&lt;div&gt;&lt;span style="font-family: Arial;"&gt;&lt;span style="font-size: small;"&gt;&amp;#65288;3&amp;#65289;&amp;#29305;&amp;#39640;&amp;#21387;&amp;#36755;&amp;#30005;&amp;#22612;&amp;#39033;&amp;#30446;&amp;#20013;&amp;#26631;&amp;#39044;&amp;#27979;&lt;/span&gt;&lt;/span&gt;&lt;/div&gt;&lt;div&gt;&lt;span style="font-family: Arial;"&gt;&lt;span style="font-size: small;"&gt;&amp;#65288;4&amp;#65289;&amp;#29305;&amp;#39640;&amp;#21387;&amp;#36755;&amp;#30005;&amp;#22612;&amp;#24066;&amp;#22330;&amp;#31454;&amp;#201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2269;&amp;#20869;&amp;#29305;&amp;#39640;&amp;#21387;&amp;#39033;&amp;#30446;&amp;#35774;&amp;#22791;&amp;#38656;&amp;#27714;&amp;#39044;&amp;#27979;&lt;/b&gt;&lt;/span&gt;&lt;/span&gt;&lt;/div&gt;&lt;div&gt;&lt;span style="font-family: Arial;"&gt;&lt;span style="font-size: small;"&gt;5.1 &amp;#22269;&amp;#20869;&amp;#29305;&amp;#39640;&amp;#21387;&amp;#36755;&amp;#30005;&amp;#39033;&amp;#30446;&amp;#36827;&amp;#23637;&amp;#27010;&amp;#20917;&lt;/span&gt;&lt;/span&gt;&lt;/div&gt;&lt;div&gt;&lt;span style="font-family: Arial;"&gt;&lt;span style="font-size: small;"&gt;5.1.1 &amp;#22269;&amp;#20869;&amp;#29305;&amp;#39640;&amp;#21387;&amp;#30452;&amp;#27969;&amp;#36755;&amp;#30005;&amp;#39033;&amp;#30446;&amp;#27010;&amp;#20917;&lt;/span&gt;&lt;/span&gt;&lt;/div&gt;&lt;div&gt;&lt;span style="font-family: Arial;"&gt;&lt;span style="font-size: small;"&gt;&amp;#65288;1&amp;#65289;&amp;#29305;&amp;#39640;&amp;#21387;&amp;#30452;&amp;#27969;&amp;#36755;&amp;#30005;&amp;#39033;&amp;#30446;&amp;#24314;&amp;#35774;&amp;#35268;&amp;#21010;&lt;/span&gt;&lt;/span&gt;&lt;/div&gt;&lt;div&gt;&lt;span style="font-family: Arial;"&gt;&lt;span style="font-size: small;"&gt;&amp;#65288;2&amp;#65289;&amp;#29305;&amp;#39640;&amp;#21387;&amp;#30452;&amp;#27969;&amp;#36755;&amp;#30005;&amp;#39033;&amp;#30446;&amp;#25237;&amp;#36164;&amp;#33539;&amp;#22260;&lt;/span&gt;&lt;/span&gt;&lt;/div&gt;&lt;div&gt;&lt;span style="font-family: Arial;"&gt;&lt;span style="font-size: small;"&gt;&amp;#65288;3&amp;#65289;&amp;#29305;&amp;#39640;&amp;#21387;&amp;#30452;&amp;#27969;&amp;#36755;&amp;#30005;&amp;#39033;&amp;#30446;&amp;#36164;&amp;#37329;&amp;#27969;&amp;#21521;&lt;/span&gt;&lt;/span&gt;&lt;/div&gt;&lt;div&gt;&lt;span style="font-family: Arial;"&gt;&lt;span style="font-size: small;"&gt;5.1.2 &amp;#22269;&amp;#20869;&amp;#29305;&amp;#39640;&amp;#21387;&amp;#20132;&amp;#27969;&amp;#36755;&amp;#30005;&amp;#39033;&amp;#30446;&amp;#27010;&amp;#20917;&lt;/span&gt;&lt;/span&gt;&lt;/div&gt;&lt;div&gt;&lt;span style="font-family: Arial;"&gt;&lt;span style="font-size: small;"&gt;&amp;#65288;1&amp;#65289;&amp;#29305;&amp;#39640;&amp;#21387;&amp;#20132;&amp;#27969;&amp;#36755;&amp;#30005;&amp;#39033;&amp;#30446;&amp;#24314;&amp;#35774;&amp;#35268;&amp;#21010;&lt;/span&gt;&lt;/span&gt;&lt;/div&gt;&lt;div&gt;&lt;span style="font-family: Arial;"&gt;&lt;span style="font-size: small;"&gt;&amp;#65288;2&amp;#65289;&amp;#29305;&amp;#39640;&amp;#21387;&amp;#20132;&amp;#27969;&amp;#36755;&amp;#30005;&amp;#39033;&amp;#30446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3539;&amp;#22260;&lt;/span&gt;&lt;/span&gt;&lt;/div&gt;&lt;div&gt;&lt;span style="font-family: Arial;"&gt;&lt;span style="font-size: small;"&gt;&amp;#65288;3&amp;#65289;&amp;#29305;&amp;#39640;&amp;#21387;&amp;#20132;&amp;#27969;&amp;#36755;&amp;#30005;&amp;#39033;&amp;#30446;&amp;#36164;&amp;#37329;&amp;#27969;&amp;#21521;&lt;/span&gt;&lt;/span&gt;&lt;/div&gt;&lt;div&gt;&lt;span style="font-family: Arial;"&gt;&lt;span style="font-size: small;"&gt;5.2 &amp;#22269;&amp;#20869;&amp;#29305;&amp;#39640;&amp;#21387;&amp;#30452;&amp;#27969;&amp;#39033;&amp;#30446;&amp;#35774;&amp;#22791;&amp;#38656;&amp;#27714;&amp;#39044;&amp;#27979;&lt;/span&gt;&lt;/span&gt;&lt;/div&gt;&lt;div&gt;&lt;span style="font-family: Arial;"&gt;&lt;span style="font-size: small;"&gt;5.2.1 &amp;ldquo;&amp;#21313;&amp;#19968;&amp;#20116;&amp;rdquo;&amp;#24314;&amp;#35774;&amp;#39033;&amp;#30446;&amp;#35774;&amp;#22791;&amp;#38656;&amp;#27714;&amp;#39044;&amp;#27979;&lt;/span&gt;&lt;/span&gt;&lt;/div&gt;&lt;div&gt;&lt;span style="font-family: Arial;"&gt;&lt;span style="font-size: small;"&gt;&amp;#65288;1&amp;#65289;&amp;#21521;&amp;#23478;&amp;#22365;-&amp;#19978;&amp;#28023;&amp;#39033;&amp;#30446;&amp;#35774;&amp;#22791;&amp;#38656;&amp;#27714;&amp;#39044;&amp;#27979;&lt;/span&gt;&lt;/span&gt;&lt;/div&gt;&lt;div&gt;&lt;span style="font-family: Arial;"&gt;&lt;span style="font-size: small;"&gt;&amp;#65288;2&amp;#65289;&amp;#20113;&amp;#21335;-&amp;#24191;&amp;#19996;&amp;#39033;&amp;#30446;&amp;#35774;&amp;#22791;&amp;#38656;&amp;#27714;&amp;#39044;&amp;#27979;&lt;/span&gt;&lt;/span&gt;&lt;/div&gt;&lt;div&gt;&lt;span style="font-family: Arial;"&gt;&lt;span style="font-size: small;"&gt;5.2.2 &amp;ldquo;&amp;#21313;&amp;#19977;&amp;#20116;&amp;rdquo;&amp;#35268;&amp;#21010;&amp;#24314;&amp;#35774;&amp;#39033;&amp;#30446;&amp;#35774;&amp;#22791;&amp;#38656;&amp;#27714;&amp;#39044;&amp;#27979;&lt;/span&gt;&lt;/span&gt;&lt;/div&gt;&lt;div&gt;&lt;span style="font-family: Arial;"&gt;&lt;span style="font-size: small;"&gt;&amp;#65288;1&amp;#65289;&amp;#38182;&amp;#23631;-&amp;#33487;&amp;#21335;&amp;#39033;&amp;#30446;&amp;#35774;&amp;#22791;&amp;#38656;&amp;#27714;&amp;#39044;&amp;#27979;&lt;/span&gt;&lt;/span&gt;&lt;/div&gt;&lt;div&gt;&lt;span style="font-family: Arial;"&gt;&lt;span style="font-size: small;"&gt;&amp;#65288;2&amp;#65289;&amp;#28330;&amp;#27931;&amp;#28193;-&amp;#27993;&amp;#27743;&amp;#39033;&amp;#30446;&amp;#35774;&amp;#22791;&amp;#38656;&amp;#27714;&amp;#39044;&amp;#27979;&lt;/span&gt;&lt;/span&gt;&lt;/div&gt;&lt;div&gt;&lt;span style="font-family: Arial;"&gt;&lt;span style="font-size: small;"&gt;&amp;#65288;3&amp;#65289;&amp;#21704;&amp;#23494;-&amp;#27827;&amp;#21335;&amp;#39033;&amp;#30446;&amp;#35774;&amp;#22791;&amp;#38656;&amp;#27714;&amp;#39044;&amp;#27979;&lt;/span&gt;&lt;/span&gt;&lt;/div&gt;&lt;div&gt;&lt;span style="font-family: Arial;"&gt;&lt;span style="font-size: small;"&gt;&amp;#65288;4&amp;#65289;&amp;#23425;&amp;#19996;-&amp;#27993;&amp;#27743;&amp;#39033;&amp;#30446;&amp;#35774;&amp;#22791;&amp;#38656;&amp;#27714;&amp;#39044;&amp;#27979;&lt;/span&gt;&lt;/span&gt;&lt;/div&gt;&lt;div&gt;&lt;span style="font-family: Arial;"&gt;&lt;span style="font-size: small;"&gt;&amp;#65288;5&amp;#65289;&amp;#37202;&amp;#27849;-&amp;#27743;&amp;#33487;&amp;#39033;&amp;#30446;&amp;#35774;&amp;#22791;&amp;#38656;&amp;#27714;&amp;#39044;&amp;#27979;&lt;/span&gt;&lt;/span&gt;&lt;/div&gt;&lt;div&gt;&lt;span style="font-family: Arial;"&gt;&lt;span style="font-size: small;"&gt;&amp;#65288;6&amp;#65289;&amp;#28142;&amp;#19996;-&amp;#27827;&amp;#21335;&amp;#39033;&amp;#30446;&amp;#35774;&amp;#22791;&amp;#38656;&amp;#27714;&amp;#39044;&amp;#27979;&lt;/span&gt;&lt;/span&gt;&lt;/div&gt;&lt;div&gt;&lt;span style="font-family: Arial;"&gt;&lt;span style="font-size: small;"&gt;&amp;#65288;7&amp;#65289;&amp;#33945;&amp;#35199;-&amp;#27743;&amp;#35199;&amp;#39033;&amp;#30446;&amp;#35774;&amp;#22791;&amp;#38656;&amp;#27714;&amp;#39044;&amp;#27979;&lt;/span&gt;&lt;/span&gt;&lt;/div&gt;&lt;div&gt;&lt;span style="font-family: Arial;"&gt;&lt;span style="font-size: small;"&gt;&amp;#65288;8&amp;#65289;&amp;#33945;&amp;#21476;-&amp;#23665;&amp;#19996;&amp;#39033;&amp;#30446;&amp;#35774;&amp;#22791;&amp;#38656;&amp;#27714;&amp;#39044;&amp;#27979;&lt;/span&gt;&lt;/span&gt;&lt;/div&gt;&lt;div&gt;&lt;span style="font-family: Arial;"&gt;&lt;span style="font-size: small;"&gt;&amp;#65288;9&amp;#65289;&amp;#21823;&amp;#30431;-&amp;#23665;&amp;#19996;&amp;#39033;&amp;#30446;&amp;#35774;&amp;#22791;&amp;#38656;&amp;#27714;&amp;#39044;&amp;#27979;&lt;/span&gt;&lt;/span&gt;&lt;/div&gt;&lt;div&gt;&lt;span style="font-family: Arial;"&gt;&lt;span style="font-size: small;"&gt;&amp;#65288;10&amp;#65289;&amp;#31983;&amp;#25166;&amp;#28193;-&amp;#24191;&amp;#19996;&amp;#39033;&amp;#30446;&amp;#35774;&amp;#22791;&amp;#38656;&amp;#27714;&amp;#39044;&amp;#27979;&lt;/span&gt;&lt;/span&gt;&lt;/div&gt;&lt;div&gt;&lt;span style="font-family: Arial;"&gt;&lt;span style="font-size: small;"&gt;5.2.3 &amp;ldquo;&amp;#21313;&amp;#19977;&amp;#20116;&amp;rdquo;&amp;#35268;&amp;#21010;&amp;#24314;&amp;#35774;&amp;#39033;&amp;#30446;&amp;#35774;&amp;#22791;&amp;#38656;&amp;#27714;&amp;#39044;&amp;#27979;&lt;/span&gt;&lt;/span&gt;&lt;/div&gt;&lt;div&gt;&lt;span style="font-family: Arial;"&gt;&lt;span style="font-size: small;"&gt;5.3 &amp;#22269;&amp;#20869;&amp;#29305;&amp;#39640;&amp;#21387;&amp;#20132;&amp;#27969;&amp;#39033;&amp;#30446;&amp;#35774;&amp;#22791;&amp;#38656;&amp;#27714;&amp;#39044;&amp;#27979;&lt;/span&gt;&lt;/span&gt;&lt;/div&gt;&lt;div&gt;&lt;span style="font-family: Arial;"&gt;&lt;span style="font-size: small;"&gt;5.3.1 &amp;#26187;&amp;#19996;&amp;#21335;-&amp;#21335;&amp;#38451;-&amp;#33606;&amp;#38376;&amp;#39033;&amp;#30446;&amp;#35774;&amp;#22791;&amp;#38656;&amp;#27714;&amp;#39044;&amp;#27979;&lt;/span&gt;&lt;/span&gt;&lt;/div&gt;&lt;div&gt;&lt;span style="font-family: Arial;"&gt;&lt;span style="font-size: small;"&gt;&amp;#65288;1&amp;#65289;&amp;#39033;&amp;#30446;&amp;#31616;&amp;#35201;&amp;#20171;&amp;#32461;&lt;/span&gt;&lt;/span&gt;&lt;/div&gt;&lt;div&gt;&lt;span style="font-family: Arial;"&gt;&lt;span style="font-size: small;"&gt;&amp;#65288;2&amp;#65289;&amp;#39033;&amp;#30446;&amp;#35774;&amp;#35745;&amp;#29305;&amp;#24449;&lt;/span&gt;&lt;/span&gt;&lt;/div&gt;&lt;div&gt;&lt;span style="font-family: Arial;"&gt;&lt;span style="font-size: small;"&gt;&amp;#65288;3&amp;#65289;&amp;#39033;&amp;#30446;&amp;#38477;&amp;#20302;&amp;#25104;&amp;#26412;&amp;#30340;&amp;#36884;&amp;#24452;&amp;#19982;&amp;#25514;&amp;#26045;&lt;/span&gt;&lt;/span&gt;&lt;/div&gt;&lt;div&gt;&lt;span style="font-family: Arial;"&gt;&lt;span style="font-size: small;"&gt;&amp;#65288;4&amp;#65289;&amp;#39033;&amp;#30446;&amp;#35774;&amp;#22791;&amp;#38656;&amp;#27714;&lt;/span&gt;&lt;/span&gt;&lt;/div&gt;&lt;div&gt;&lt;span style="font-family: Arial;"&gt;&lt;span style="font-size: small;"&gt;&amp;#65288;5&amp;#65289;&amp;#20844;&amp;#21496;&amp;#20013;&amp;#26631;&amp;#24773;&amp;#20917;&lt;/span&gt;&lt;/span&gt;&lt;/div&gt;&lt;div&gt;&lt;span style="font-family: Arial;"&gt;&lt;span style="font-size: small;"&gt;&amp;#65288;6&amp;#65289;&amp;#39033;&amp;#30446;&amp;#25237;&amp;#26631;&amp;#20154;&amp;#36164;&amp;#36136;&amp;#35201;&amp;#27714;&lt;/span&gt;&lt;/span&gt;&lt;/div&gt;&lt;div&gt;&lt;span style="font-family: Arial;"&gt;&lt;span style="font-size: small;"&gt;&amp;#65288;7&amp;#65289;&amp;#39033;&amp;#30446;&amp;#25237;&amp;#26631;&amp;#20154;&amp;#19994;&amp;#32489;&amp;#35201;&amp;#27714;&lt;/span&gt;&lt;/span&gt;&lt;/div&gt;&lt;div&gt;&lt;span style="font-family: Arial;"&gt;&lt;span style="font-size: small;"&gt;5.3.2 &amp;#19977;&amp;#27178;&amp;#19977;&amp;#32437;&amp;#19968;&amp;#29615;&amp;#32593;&amp;#39033;&amp;#30446;&amp;#35774;&amp;#22791;&amp;#38656;&amp;#27714;&amp;#39044;&amp;#27979;&lt;/span&gt;&lt;/span&gt;&lt;/div&gt;&lt;div&gt;&lt;span style="font-family: Arial;"&gt;&lt;span style="font-size: small;"&gt;&amp;#65288;1&amp;#65289;&amp;#19977;&amp;#32437;&amp;#39033;&amp;#30446;&amp;#35774;&amp;#22791;&amp;#38656;&amp;#27714;&amp;#39044;&amp;#27979;&lt;/span&gt;&lt;/span&gt;&lt;/div&gt;&lt;div&gt;&lt;span style="font-family: Arial;"&gt;&lt;span style="font-size: small;"&gt;1&amp;#65289;&amp;#38177;&amp;#30431;-&amp;#21335;&amp;#20140;&amp;#39033;&amp;#30446;&amp;#35774;&amp;#22791;&amp;#38656;&amp;#27714;&amp;#39044;&amp;#27979;&lt;/span&gt;&lt;/span&gt;&lt;/div&gt;&lt;div&gt;&lt;span style="font-family: Arial;"&gt;&lt;span style="font-size: small;"&gt;1&amp;#12289;&amp;#39033;&amp;#30446;&amp;#31616;&amp;#35201;&amp;#20171;&amp;#32461;&lt;/span&gt;&lt;/span&gt;&lt;/div&gt;&lt;div&gt;&lt;span style="font-family: Arial;"&gt;&lt;span style="font-size: small;"&gt;2&amp;#12289;&amp;#39033;&amp;#30446;&amp;#35774;&amp;#22791;&amp;#38656;&amp;#27714;&lt;/span&gt;&lt;/span&gt;&lt;/div&gt;&lt;div&gt;&lt;span style="font-family: Arial;"&gt;&lt;span style="font-size: small;"&gt;2&amp;#65289;&amp;#24352;&amp;#21271;-&amp;#21335;&amp;#26124;&amp;#39033;&amp;#30446;&amp;#35774;&amp;#22791;&amp;#38656;&amp;#27714;&amp;#39044;&amp;#27979;&lt;/span&gt;&lt;/span&gt;&lt;/div&gt;&lt;div&gt;&lt;span style="font-family: Arial;"&gt;&lt;span style="font-size: small;"&gt;1&amp;#12289;&amp;#39033;&amp;#30446;&amp;#31616;&amp;#35201;&amp;#20171;&amp;#32461;&lt;/span&gt;&lt;/span&gt;&lt;/div&gt;&lt;div&gt;&lt;span style="font-family: Arial;"&gt;&lt;span style="font-size: small;"&gt;2&amp;#12289;&amp;#39033;&amp;#30446;&amp;#35774;&amp;#22791;&amp;#38656;&amp;#27714;&lt;/span&gt;&lt;/span&gt;&lt;/div&gt;&lt;div&gt;&lt;span style="font-family: Arial;"&gt;&lt;span style="font-size: small;"&gt;3&amp;#65289;&amp;#38485;&amp;#21271;-&amp;#38271;&amp;#27801;&amp;#39033;&amp;#30446;&amp;#35774;&amp;#22791;&amp;#38656;&amp;#27714;&amp;#39044;&amp;#27979;&lt;/span&gt;&lt;/span&gt;&lt;/div&gt;&lt;div&gt;&lt;span style="font-family: Arial;"&gt;&lt;span style="font-size: small;"&gt;1&amp;#12289;&amp;#39033;&amp;#30446;&amp;#31616;&amp;#35201;&amp;#20171;&amp;#32461;&lt;/span&gt;&lt;/span&gt;&lt;/div&gt;&lt;div&gt;&lt;span style="font-family: Arial;"&gt;&lt;span style="font-size: small;"&gt;2&amp;#12289;&amp;#39033;&amp;#30446;&amp;#35774;&amp;#22791;&amp;#38656;&amp;#27714;&lt;/span&gt;&lt;/span&gt;&lt;/div&gt;&lt;div&gt;&lt;span style="font-family: Arial;"&gt;&lt;span style="font-size: small;"&gt;&amp;#65288;2&amp;#65289;&amp;#19977;&amp;#27178;&amp;#39033;&amp;#30446;&amp;#35774;&amp;#22791;&amp;#38656;&amp;#27714;&amp;#39044;&amp;#27979;&lt;/span&gt;&lt;/span&gt;&lt;/div&gt;&lt;div&gt;&lt;span style="font-family: Arial;"&gt;&lt;span style="font-size: small;"&gt;1&amp;#65289;&amp;#33945;&amp;#35199;-&amp;#28493;&amp;#22346;&amp;#39033;&amp;#30446;&amp;#35774;&amp;#22791;&amp;#38656;&amp;#27714;&amp;#39044;&amp;#27979;&lt;/span&gt;&lt;/span&gt;&lt;/div&gt;&lt;div&gt;&lt;span style="font-family: Arial;"&gt;&lt;span style="font-size: small;"&gt;1&amp;#12289;&amp;#39033;&amp;#30446;&amp;#31616;&amp;#35201;&amp;#20171;&amp;#32461;&lt;/span&gt;&lt;/span&gt;&lt;/div&gt;&lt;div&gt;&lt;span style="font-family: Arial;"&gt;&lt;span style="font-size: small;"&gt;2&amp;#12289;&amp;#39033;&amp;#30446;&amp;#35774;&amp;#22791;&amp;#38656;&amp;#27714;&lt;/span&gt;&lt;/span&gt;&lt;/div&gt;&lt;div&gt;&lt;span style="font-family: Arial;"&gt;&lt;span style="font-size: small;"&gt;2&amp;#65289;&amp;#26187;&amp;#20013;-&amp;#24464;&amp;#24030;&amp;#39033;&amp;#30446;&amp;#35774;&amp;#22791;&amp;#38656;&amp;#27714;&amp;#39044;&amp;#27979;&lt;/span&gt;&lt;/span&gt;&lt;/div&gt;&lt;div&gt;&lt;span style="font-family: Arial;"&gt;&lt;span style="font-size: small;"&gt;1&amp;#12289;&amp;#39033;&amp;#30446;&amp;#31616;&amp;#35201;&amp;#20171;&amp;#32461;&lt;/span&gt;&lt;/span&gt;&lt;/div&gt;&lt;div&gt;&lt;span style="font-family: Arial;"&gt;&lt;span style="font-size: small;"&gt;2&amp;#12289;&amp;#39033;&amp;#30446;&amp;#35774;&amp;#22791;&amp;#38656;&amp;#27714;&lt;/span&gt;&lt;/span&gt;&lt;/div&gt;&lt;div&gt;&lt;span style="font-family: Arial;"&gt;&lt;span style="font-size: small;"&gt;3&amp;#65289;&amp;#38597;&amp;#23433;-&amp;#30358;&amp;#21335;&amp;#39033;&amp;#30446;&amp;#35774;&amp;#22791;&amp;#38656;&amp;#27714;&amp;#39044;&amp;#27979;&lt;/span&gt;&lt;/span&gt;&lt;/div&gt;&lt;div&gt;&lt;span style="font-family: Arial;"&gt;&lt;span style="font-size: small;"&gt;1&amp;#12289;&amp;#39033;&amp;#30446;&amp;#31616;&amp;#35201;&amp;#20171;&amp;#32461;&lt;/span&gt;&lt;/span&gt;&lt;/div&gt;&lt;div&gt;&lt;span style="font-family: Arial;"&gt;&lt;span style="font-size: small;"&gt;2&amp;#12289;&amp;#39033;&amp;#30446;&amp;#35774;&amp;#22791;&amp;#38656;&amp;#27714;&lt;/span&gt;&lt;/span&gt;&lt;/div&gt;&lt;div&gt;&lt;span style="font-family: Arial;"&gt;&lt;span style="font-size: small;"&gt;&amp;#65288;3&amp;#65289;&amp;#29615;&amp;#32593;&amp;#65288;&amp;#28142;&amp;#21335;-&amp;#19978;&amp;#28023;-&amp;#28142;&amp;#21335;&amp;#65289;&amp;#39033;&amp;#30446;&amp;#35774;&amp;#22791;&amp;#38656;&amp;#27714;&amp;#39044;&amp;#27979;&lt;/span&gt;&lt;/span&gt;&lt;/div&gt;&lt;div&gt;&lt;span style="font-family: Arial;"&gt;&lt;span style="font-size: small;"&gt;1&amp;#65289;&amp;#39033;&amp;#30446;&amp;#31616;&amp;#35201;&amp;#20171;&amp;#32461;&lt;/span&gt;&lt;/span&gt;&lt;/div&gt;&lt;div&gt;&lt;span style="font-family: Arial;"&gt;&lt;span style="font-size: small;"&gt;2&amp;#65289;&amp;#39033;&amp;#30446;&amp;#35774;&amp;#22791;&amp;#38656;&amp;#2771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2269;&amp;#20869;&amp;#29305;&amp;#39640;&amp;#21387;&amp;#35774;&amp;#22791;&amp;#34892;&amp;#19994;&amp;#20027;&amp;#35201;&amp;#20844;&amp;#21496;&amp;#32463;&amp;#33829;&amp;#39044;&amp;#27979;&lt;/b&gt;&lt;/span&gt;&lt;/span&gt;&lt;/div&gt;&lt;div&gt;&lt;span style="font-family: Arial;"&gt;&lt;span style="font-size: small;"&gt;6.1 &amp;#22269;&amp;#20869;&amp;#29305;&amp;#39640;&amp;#21387;&amp;#35774;&amp;#22791;&amp;#34892;&amp;#19994;&amp;#39046;&amp;#20808;&amp;#20844;&amp;#21496;&amp;#20010;&amp;#2669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1.1 &amp;#29305;&amp;#21464;&amp;#30005;&amp;#24037;&amp;#32929;&amp;#20221;&amp;#26377;&amp;#38480;&amp;#20225;&amp;#19994;&amp;#32463;&amp;#33829;&amp;#24773;&amp;#20917;&amp;#39044;&amp;#27979;&lt;/span&gt;&lt;/span&gt;&lt;/div&gt;&lt;div&gt;&lt;span style="font-family: Arial;"&gt;&lt;span style="font-size: small;"&gt;&amp;#65288;1&amp;#65289;&amp;#20844;&amp;#21496;&amp;#36827;&amp;#23637;&amp;#31616;&amp;#20917;&amp;#39044;&amp;#27979;&lt;/span&gt;&lt;/span&gt;&lt;/div&gt;&lt;div&gt;&lt;span style="font-family: Arial;"&gt;&lt;span style="font-size: small;"&gt;&amp;#65288;2&amp;#65289;&amp;#20844;&amp;#21496;&amp;#20027;&amp;#33829;&amp;#19994;&amp;#21153;&amp;#39044;&amp;#27979;&lt;/span&gt;&lt;/span&gt;&lt;/div&gt;&lt;div&gt;&lt;span style="font-family: Arial;"&gt;&lt;span style="font-size: small;"&gt;&amp;#65288;3&amp;#65289;&amp;#20844;&amp;#21496;&amp;#24635;&amp;#20307;&amp;#32463;&amp;#33829;&amp;#39044;&amp;#27979;&lt;/span&gt;&lt;/span&gt;&lt;/div&gt;&lt;div&gt;&lt;span style="font-family: Arial;"&gt;&lt;span style="font-size: small;"&gt;&amp;#65288;4&amp;#65289;&amp;#20844;&amp;#21496;&amp;#25216;&amp;#33021;&amp;#27700;&amp;#24179;&amp;#19982;&amp;#30740;&amp;#21457;&amp;#33021;&amp;#21147;&amp;#39044;&amp;#27979;&lt;/span&gt;&lt;/span&gt;&lt;/div&gt;&lt;div&gt;&lt;span style="font-family: Arial;"&gt;&lt;span style="font-size: small;"&gt;6.1.2 &amp;#22269;&amp;#20869;&amp;#35199;&amp;#30005;&amp;#30005;&amp;#27668;&amp;#32929;&amp;#20221;&amp;#26377;&amp;#38480;&amp;#20225;&amp;#19994;&amp;#32463;&amp;#33829;&amp;#24773;&amp;#20917;&amp;#39044;&amp;#27979;&lt;/span&gt;&lt;/span&gt;&lt;/div&gt;&lt;div&gt;&lt;span style="font-family: Arial;"&gt;&lt;span style="font-size: small;"&gt;&amp;#65288;1&amp;#65289;&amp;#20844;&amp;#21496;&amp;#36827;&amp;#23637;&amp;#31616;&amp;#20917;&amp;#39044;&amp;#27979;&lt;/span&gt;&lt;/span&gt;&lt;/div&gt;&lt;div&gt;&lt;span style="font-family: Arial;"&gt;&lt;span style="font-size: small;"&gt;&amp;#65288;2&amp;#65289;&amp;#20844;&amp;#21496;&amp;#20027;&amp;#33829;&amp;#19994;&amp;#21153;&amp;#39044;&amp;#27979;&lt;/span&gt;&lt;/span&gt;&lt;/div&gt;&lt;div&gt;&lt;span style="font-family: Arial;"&gt;&lt;span style="font-size: small;"&gt;&amp;#65288;3&amp;#65289;&amp;#20844;&amp;#21496;&amp;#24635;&amp;#20307;&amp;#32463;&amp;#33829;&amp;#39044;&amp;#27979;&lt;/span&gt;&lt;/span&gt;&lt;/div&gt;&lt;div&gt;&lt;span style="font-family: Arial;"&gt;&lt;span style="font-size: small;"&gt;&amp;#65288;4&amp;#65289;&amp;#20844;&amp;#21496;&amp;#25216;&amp;#33021;&amp;#27700;&amp;#24179;&amp;#19982;&amp;#30740;&amp;#21457;&amp;#33021;&amp;#21147;&amp;#39044;&amp;#27979;&lt;/span&gt;&lt;/span&gt;&lt;/div&gt;&lt;div&gt;&lt;span style="font-family: Arial;"&gt;&lt;span style="font-size: small;"&gt;6.1.3 &amp;#20445;&amp;#23450;&amp;#22825;&amp;#23041;&amp;#20445;&amp;#21464;&amp;#30005;&amp;#27668;&amp;#32929;&amp;#20221;&amp;#26377;&amp;#38480;&amp;#20225;&amp;#19994;&amp;#32463;&amp;#33829;&amp;#24773;&amp;#20917;&amp;#39044;&amp;#27979;&lt;/span&gt;&lt;/span&gt;&lt;/div&gt;&lt;div&gt;&lt;span style="font-family: Arial;"&gt;&lt;span style="font-size: small;"&gt;&amp;#65288;1&amp;#65289;&amp;#20844;&amp;#21496;&amp;#36827;&amp;#23637;&amp;#31616;&amp;#20917;&amp;#39044;&amp;#27979;&lt;/span&gt;&lt;/span&gt;&lt;/div&gt;&lt;div&gt;&lt;span style="font-family: Arial;"&gt;&lt;span style="font-size: small;"&gt;&amp;#65288;2&amp;#65289;&amp;#20844;&amp;#21496;&amp;#20027;&amp;#33829;&amp;#19994;&amp;#21153;&amp;#39044;&amp;#27979;&lt;/span&gt;&lt;/span&gt;&lt;/div&gt;&lt;div&gt;&lt;span style="font-family: Arial;"&gt;&lt;span style="font-size: small;"&gt;&amp;#65288;3&amp;#65289;&amp;#20844;&amp;#21496;&amp;#24635;&amp;#20307;&amp;#32463;&amp;#33829;&amp;#39044;&amp;#27979;&lt;/span&gt;&lt;/span&gt;&lt;/div&gt;&lt;div&gt;&lt;span style="font-family: Arial;"&gt;&lt;span style="font-size: small;"&gt;&amp;#65288;4&amp;#65289;&amp;#20844;&amp;#21496;&amp;#25216;&amp;#33021;&amp;#27700;&amp;#24179;&amp;#19982;&amp;#30740;&amp;#21457;&amp;#33021;&amp;#21147;&amp;#39044;&amp;#27979;&lt;/span&gt;&lt;/span&gt;&lt;/div&gt;&lt;div&gt;&lt;span style="font-family: Arial;"&gt;&lt;span style="font-size: small;"&gt;6.1.4 &amp;#35768;&amp;#32487;&amp;#30005;&amp;#27668;&amp;#32929;&amp;#20221;&amp;#26377;&amp;#38480;&amp;#20225;&amp;#19994;&amp;#32463;&amp;#33829;&amp;#24773;&amp;#20917;&amp;#39044;&amp;#27979;&lt;/span&gt;&lt;/span&gt;&lt;/div&gt;&lt;div&gt;&lt;span style="font-family: Arial;"&gt;&lt;span style="font-size: small;"&gt;&amp;#65288;1&amp;#65289;&amp;#20844;&amp;#21496;&amp;#36827;&amp;#23637;&amp;#31616;&amp;#20917;&amp;#39044;&amp;#27979;&lt;/span&gt;&lt;/span&gt;&lt;/div&gt;&lt;div&gt;&lt;span style="font-family: Arial;"&gt;&lt;span style="font-size: small;"&gt;&amp;#65288;2&amp;#65289;&amp;#20844;&amp;#21496;&amp;#20027;&amp;#33829;&amp;#19994;&amp;#21153;&amp;#39044;&amp;#27979;&lt;/span&gt;&lt;/span&gt;&lt;/div&gt;&lt;div&gt;&lt;span style="font-family: Arial;"&gt;&lt;span style="font-size: small;"&gt;&amp;#65288;3&amp;#65289;&amp;#20844;&amp;#21496;&amp;#24635;&amp;#20307;&amp;#32463;&amp;#33829;&amp;#39044;&amp;#27979;&lt;/span&gt;&lt;/span&gt;&lt;/div&gt;&lt;div&gt;&lt;span style="font-family: Arial;"&gt;&lt;span style="font-size: small;"&gt;&amp;#65288;4&amp;#65289;&amp;#20844;&amp;#21496;&amp;#20135;&amp;#21697;&amp;#32467;&amp;#26500;&amp;#39044;&amp;#27979;&lt;/span&gt;&lt;/span&gt;&lt;/div&gt;&lt;div&gt;&lt;span style="font-family: Arial;"&gt;&lt;span style="font-size: small;"&gt;6.1.5 &amp;#27827;&amp;#21335;&amp;#24179;&amp;#39640;&amp;#30005;&amp;#27668;&amp;#32929;&amp;#20221;&amp;#26377;&amp;#38480;&amp;#20225;&amp;#19994;&amp;#32463;&amp;#33829;&amp;#24773;&amp;#20917;&amp;#39044;&amp;#27979;&lt;/span&gt;&lt;/span&gt;&lt;/div&gt;&lt;div&gt;&lt;span style="font-family: Arial;"&gt;&lt;span style="font-size: small;"&gt;&amp;#65288;1&amp;#65289;&amp;#20844;&amp;#21496;&amp;#36827;&amp;#23637;&amp;#31616;&amp;#20917;&amp;#39044;&amp;#27979;&lt;/span&gt;&lt;/span&gt;&lt;/div&gt;&lt;div&gt;&lt;span style="font-family: Arial;"&gt;&lt;span style="font-size: small;"&gt;&amp;#65288;2&amp;#65289;&amp;#20844;&amp;#21496;&amp;#20027;&amp;#33829;&amp;#19994;&amp;#21153;&amp;#39044;&amp;#27979;&lt;/span&gt;&lt;/span&gt;&lt;/div&gt;&lt;div&gt;&lt;span style="font-family: Arial;"&gt;&lt;span style="font-size: small;"&gt;&amp;#65288;3&amp;#65289;&amp;#20844;&amp;#21496;&amp;#24635;&amp;#20307;&amp;#32463;&amp;#33829;&amp;#39044;&amp;#27979;&lt;/span&gt;&lt;/span&gt;&lt;/div&gt;&lt;div&gt;&lt;span style="font-family: Arial;"&gt;&lt;span style="font-size: small;"&gt;&amp;#65288;4&amp;#65289;&amp;#20844;&amp;#21496;&amp;#25216;&amp;#33021;&amp;#27700;&amp;#24179;&amp;#19982;&amp;#30740;&amp;#21457;&amp;#33021;&amp;#21147;&amp;#39044;&amp;#27979;&lt;/span&gt;&lt;/span&gt;&lt;/div&gt;&lt;div&gt;&lt;span style="font-family: Arial;"&gt;&lt;span style="font-size: small;"&gt;6.2 &amp;#22269;&amp;#20869;&amp;#29305;&amp;#39640;&amp;#21387;&amp;#32447;&amp;#32518;&amp;#19982;&amp;#36755;&amp;#30005;&amp;#22612;&amp;#39046;&amp;#20808;&amp;#20844;&amp;#21496;&amp;#20010;&amp;#26696;&amp;#39044;&amp;#27979;&lt;/span&gt;&lt;/span&gt;&lt;/div&gt;&lt;div&gt;&lt;span style="font-family: Arial;"&gt;&lt;span style="font-size: small;"&gt;6.2.1 &amp;#38738;&amp;#23707;&amp;#27721;&amp;#32518;&amp;#32929;&amp;#20221;&amp;#26377;&amp;#38480;&amp;#20225;&amp;#19994;&amp;#32463;&amp;#33829;&amp;#24773;&amp;#20917;&amp;#39044;&amp;#27979;&lt;/span&gt;&lt;/span&gt;&lt;/div&gt;&lt;div&gt;&lt;span style="font-family: Arial;"&gt;&lt;span style="font-size: small;"&gt;&amp;#65288;1&amp;#65289;&amp;#20844;&amp;#21496;&amp;#36827;&amp;#23637;&amp;#31616;&amp;#20917;&amp;#39044;&amp;#27979;&lt;/span&gt;&lt;/span&gt;&lt;/div&gt;&lt;div&gt;&lt;span style="font-family: Arial;"&gt;&lt;span style="font-size: small;"&gt;&amp;#65288;2&amp;#65289;&amp;#20844;&amp;#21496;&amp;#20027;&amp;#33829;&amp;#19994;&amp;#21153;&amp;#39044;&amp;#27979;&lt;/span&gt;&lt;/span&gt;&lt;/div&gt;&lt;div&gt;&lt;span style="font-family: Arial;"&gt;&lt;span style="font-size: small;"&gt;&amp;#65288;3&amp;#65289;&amp;#20844;&amp;#21496;&amp;#24635;&amp;#20307;&amp;#32463;&amp;#33829;&amp;#39044;&amp;#27979;&lt;/span&gt;&lt;/span&gt;&lt;/div&gt;&lt;div&gt;&lt;span style="font-family: Arial;"&gt;&lt;span style="font-size: small;"&gt;&amp;#65288;4&amp;#65289;&amp;#20844;&amp;#21496;&amp;#25216;&amp;#33021;&amp;#27700;&amp;#24179;&amp;#19982;&amp;#30740;&amp;#21457;&amp;#33021;&amp;#21147;&amp;#39044;&amp;#27979;&lt;/span&gt;&lt;/span&gt;&lt;/div&gt;&lt;div&gt;&lt;span style="font-family: Arial;"&gt;&lt;span style="font-size: small;"&gt;6.2.2 &amp;#27993;&amp;#27743;&amp;#30427;&amp;#36798;&amp;#38598;&amp;#22242;&amp;#26377;&amp;#38480;&amp;#20225;&amp;#19994;&amp;#32463;&amp;#33829;&amp;#24773;&amp;#20917;&amp;#39044;&amp;#27979;&lt;/span&gt;&lt;/span&gt;&lt;/div&gt;&lt;div&gt;&lt;span style="font-family: Arial;"&gt;&lt;span style="font-size: small;"&gt;&amp;#65288;1&amp;#65289;&amp;#20844;&amp;#21496;&amp;#36827;&amp;#23637;&amp;#31616;&amp;#20917;&amp;#39044;&amp;#27979;&lt;/span&gt;&lt;/span&gt;&lt;/div&gt;&lt;div&gt;&lt;span style="font-family: Arial;"&gt;&lt;span style="font-size: small;"&gt;&amp;#65288;2&amp;#65289;&amp;#20844;&amp;#21496;&amp;#20027;&amp;#33829;&amp;#19994;&amp;#21153;&amp;#39044;&amp;#27979;&lt;/span&gt;&lt;/span&gt;&lt;/div&gt;&lt;div&gt;&lt;span style="font-family: Arial;"&gt;&lt;span style="font-size: small;"&gt;&amp;#65288;3&amp;#65289;&amp;#20844;&amp;#21496;&amp;#24635;&amp;#20307;&amp;#32463;&amp;#33829;&amp;#39044;&amp;#27979;&lt;/span&gt;&lt;/span&gt;&lt;/div&gt;&lt;div&gt;&lt;span style="font-family: Arial;"&gt;&lt;span style="font-size: small;"&gt;&amp;#65288;4&amp;#65289;&amp;#20844;&amp;#21496;&amp;#25216;&amp;#33021;&amp;#27700;&amp;#24179;&amp;#19982;&amp;#30740;&amp;#21457;&amp;#33021;&amp;#21147;&amp;#39044;&amp;#27979;&lt;/span&gt;&lt;/span&gt;&lt;/div&gt;&lt;div&gt;&lt;span style="font-family: Arial;"&gt;&lt;span style="font-size: small;"&gt;6.2.3 &amp;#24120;&amp;#29087;&amp;#39118;&amp;#33539;&amp;#30005;&amp;#21147;&amp;#35774;&amp;#22791;&amp;#32929;&amp;#20221;&amp;#26377;&amp;#38480;&amp;#20225;&amp;#19994;&amp;#32463;&amp;#33829;&amp;#24773;&amp;#20917;&amp;#39044;&amp;#27979;&lt;/span&gt;&lt;/span&gt;&lt;/div&gt;&lt;div&gt;&lt;span style="font-family: Arial;"&gt;&lt;span style="font-size: small;"&gt;&amp;#65288;1&amp;#65289;&amp;#20844;&amp;#21496;&amp;#36827;&amp;#23637;&amp;#31616;&amp;#20917;&amp;#39044;&amp;#27979;&lt;/span&gt;&lt;/span&gt;&lt;/div&gt;&lt;div&gt;&lt;span style="font-family: Arial;"&gt;&lt;span style="font-size: small;"&gt;&amp;#65288;2&amp;#65289;&amp;#20844;&amp;#21496;&amp;#20027;&amp;#33829;&amp;#19994;&amp;#21153;&amp;#39044;&amp;#27979;&lt;/span&gt;&lt;/span&gt;&lt;/div&gt;&lt;div&gt;&lt;span style="font-family: Arial;"&gt;&lt;span style="font-size: small;"&gt;&amp;#65288;3&amp;#65289;&amp;#20844;&amp;#21496;&amp;#24635;&amp;#20307;&amp;#32463;&amp;#33829;&amp;#39044;&amp;#27979;&lt;/span&gt;&lt;/span&gt;&lt;/div&gt;&lt;div&gt;&lt;span style="font-family: Arial;"&gt;&lt;span style="font-size: small;"&gt;&amp;#65288;4&amp;#65289;&amp;#20844;&amp;#21496;&amp;#25216;&amp;#33021;&amp;#27700;&amp;#24179;&amp;#19982;&amp;#30740;&amp;#21457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2269;&amp;#20869;&amp;#29305;&amp;#39640;&amp;#21387;&amp;#35774;&amp;#22791;&amp;#34892;&amp;#19994;&amp;#25237;&amp;#34701;&amp;#36164;&amp;#19982;&amp;#26410;&amp;#26469;&amp;#20998;&amp;#26512;()&lt;/b&gt;&lt;/span&gt;&lt;/span&gt;&lt;/div&gt;&lt;div&gt;&lt;span style="font-family: Arial;"&gt;&lt;span style="font-size: small;"&gt;7.1 &amp;#22269;&amp;#20869;&amp;#29305;&amp;#39640;&amp;#21387;&amp;#35774;&amp;#22791;&amp;#34892;&amp;#19994;&amp;#39118;&amp;#38505;&amp;#21078;&amp;#26512;&lt;/span&gt;&lt;/span&gt;&lt;/div&gt;&lt;div&gt;&lt;span style="font-family: Arial;"&gt;&lt;span style="font-size: small;"&gt;7.1.1 &amp;#24066;&amp;#22330;&amp;#39118;&amp;#38505;&lt;/span&gt;&lt;/span&gt;&lt;/div&gt;&lt;div&gt;&lt;span style="font-family: Arial;"&gt;&lt;span style="font-size: small;"&gt;&amp;#65288;1&amp;#65289;&amp;#23439;&amp;#35266;&amp;#32463;&amp;#27982;&amp;#27874;&amp;#21160;&amp;#39118;&amp;#38505;&lt;/span&gt;&lt;/span&gt;&lt;/div&gt;&lt;div&gt;&lt;span style="font-family: Arial;"&gt;&lt;span style="font-size: small;"&gt;&amp;#65288;2&amp;#65289;&amp;#21407;&amp;#26448;&amp;#26009;&amp;#20215;&amp;#26684;&amp;#21464;&amp;#21160;&amp;#39118;&amp;#38505;&lt;/span&gt;&lt;/span&gt;&lt;/div&gt;&lt;div&gt;&lt;span style="font-family: Arial;"&gt;&lt;span style="font-size: small;"&gt;7.1.2 &amp;#20135;&amp;#21697;&amp;#39118;&amp;#38505;&lt;/span&gt;&lt;/span&gt;&lt;/div&gt;&lt;div&gt;&lt;span style="font-family: Arial;"&gt;&lt;span style="font-size: small;"&gt;&amp;#65288;1&amp;#65289;&amp;#20135;&amp;#21697;&amp;#36136;&amp;#37327;&amp;#39118;&amp;#38505;&lt;/span&gt;&lt;/span&gt;&lt;/div&gt;&lt;div&gt;&lt;span style="font-family: Arial;"&gt;&lt;span style="font-size: small;"&gt;&amp;#65288;2&amp;#65289;&amp;#20135;&amp;#21697;&amp;#25216;&amp;#33021;&amp;#39118;&amp;#38505;&lt;/span&gt;&lt;/span&gt;&lt;/div&gt;&lt;div&gt;&lt;span style="font-family: Arial;"&gt;&lt;span style="font-size: small;"&gt;7.1.3 &amp;#25919;&amp;#31574;&amp;#39118;&amp;#38505;&lt;/span&gt;&lt;/span&gt;&lt;/div&gt;&lt;div&gt;&lt;span style="font-family: Arial;"&gt;&lt;span style="font-size: small;"&gt;7.1.4 &amp;#32463;&amp;#33829;&amp;#39118;&amp;#38505;&lt;/span&gt;&lt;/span&gt;&lt;/div&gt;&lt;div&gt;&lt;span style="font-family: Arial;"&gt;&lt;span style="font-size: small;"&gt;7.1.5 &amp;#20844;&amp;#21496;&amp;#31649;&amp;#29702;&amp;#39118;&amp;#38505;&lt;/span&gt;&lt;/span&gt;&lt;/div&gt;&lt;div&gt;&lt;span style="font-family: Arial;"&gt;&lt;span style="font-size: small;"&gt;7.2 &amp;#22269;&amp;#20869;&amp;#29305;&amp;#39640;&amp;#21387;&amp;#35774;&amp;#22791;&amp;#34892;&amp;#19994;&amp;#25237;&amp;#34701;&amp;#36164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family: Arial;"&gt;&lt;span style="font-size: small;"&gt;7.2.1 &amp;#29305;&amp;#39640;&amp;#21387;&amp;#35774;&amp;#22791;&amp;#34892;&amp;#19994;&amp;#25237;&amp;#36164;&amp;#39044;&amp;#27979; &lt;/span&gt;&lt;/span&gt;&lt;/div&gt;&lt;div&gt;&lt;span style="font-family: Arial;"&gt;&lt;span style="font-size: small;"&gt;7.2.2 &amp;#29305;&amp;#39640;&amp;#21387;&amp;#35774;&amp;#22791;&amp;#34892;&amp;#19994;&amp;#34701;&amp;#36164;&amp;#39044;&amp;#27979;&lt;/span&gt;&lt;/span&gt;&lt;/div&gt;&lt;div&gt;&lt;span style="font-family: Arial;"&gt;&lt;span style="font-size: small;"&gt;7.2.3 &amp;#29305;&amp;#39640;&amp;#21387;&amp;#35774;&amp;#22791;&amp;#34892;&amp;#19994;&amp;#25237;&amp;#34701;&amp;#36164;&amp;#24847;&amp;#35265;&lt;/span&gt;&lt;/span&gt;&lt;/div&gt;&lt;div&gt;&lt;span style="font-family: Arial;"&gt;&lt;span style="font-size: small;"&gt;7.3 &amp;#22269;&amp;#20869;&amp;#29305;&amp;#39640;&amp;#21387;&amp;#35774;&amp;#22791;&amp;#34892;&amp;#19994;&amp;#20449;&amp;#36151;&amp;#39044;&amp;#27979;&lt;/span&gt;&lt;/span&gt;&lt;/div&gt;&lt;div&gt;&lt;span style="font-family: Arial;"&gt;&lt;span style="font-size: small;"&gt;7.3.1 &amp;#34892;&amp;#19994;&amp;#20449;&amp;#36151;&amp;#29615;&amp;#22659;&amp;#26465;&amp;#20214;&amp;#36827;&amp;#23637;&amp;#29616;&amp;#29366;&lt;/span&gt;&lt;/span&gt;&lt;/div&gt;&lt;div&gt;&lt;span style="font-family: Arial;"&gt;&lt;span style="font-size: small;"&gt;7.3.2 &amp;#34892;&amp;#19994;&amp;#20449;&amp;#36151;&amp;#29615;&amp;#22659;&amp;#26465;&amp;#20214;&amp;#36827;&amp;#23637;&amp;#29366;&amp;#20917;&lt;/span&gt;&lt;/span&gt;&lt;/div&gt;&lt;div&gt;&lt;span style="font-family: Arial;"&gt;&lt;span style="font-size: small;"&gt;7.3.3 &amp;#34892;&amp;#19994;&amp;#20449;&amp;#36151;&amp;#26426;&amp;#20250;&amp;#36827;&amp;#23637;&amp;#39044;&amp;#27979;&lt;/span&gt;&lt;/span&gt;&lt;/div&gt;&lt;div&gt;&lt;span style="font-family: Arial;"&gt;&lt;span style="font-size: small;"&gt;7.3.4 &amp;#38134;&amp;#34892;&amp;#25480;&amp;#20449;&amp;#34892;&amp;#20026;&amp;#39044;&amp;#27979;&lt;/span&gt;&lt;/span&gt;&lt;/div&gt;&lt;div&gt;&lt;span style="font-family: Arial;"&gt;&lt;span style="font-size: small;"&gt;7.4 &amp;#22269;&amp;#20869;&amp;#29305;&amp;#39640;&amp;#21387;&amp;#35774;&amp;#22791;&amp;#34892;&amp;#19994;&amp;#36827;&amp;#23637;&amp;#26410;&amp;#26469;&amp;#20998;&amp;#26512;&lt;/span&gt;&lt;/span&gt;&lt;/div&gt;&lt;div&gt;&lt;span style="font-family: Arial;"&gt;&lt;span style="font-size: small;"&gt;7.4.1 &amp;#29305;&amp;#39640;&amp;#21387;&amp;#30005;&amp;#32593;&amp;#24314;&amp;#35774;&amp;#26410;&amp;#26469;&amp;#20998;&amp;#26512;&lt;/span&gt;&lt;/span&gt;&lt;/div&gt;&lt;div&gt;&lt;span style="font-family: Arial;"&gt;&lt;span style="font-size: small;"&gt;7.4.2 &amp;#29305;&amp;#39640;&amp;#21387;&amp;#35774;&amp;#22791;&amp;#34892;&amp;#19994;&amp;#24066;&amp;#22330;&amp;#26410;&amp;#26469;&amp;#20998;&amp;#26512;&lt;/span&gt;&lt;/span&gt;&lt;/div&gt;&lt;div&gt;&lt;span style="font-family: Arial;"&gt;&lt;span style="font-size: small;"&gt;7.4.3 &amp;#29305;&amp;#39640;&amp;#21387;&amp;#35774;&amp;#22791;&amp;#32454;&amp;#20998;&amp;#24066;&amp;#22330;&amp;#26410;&amp;#26469;&amp;#20998;&amp;#26512;&lt;/span&gt;&lt;/span&gt;&lt;/div&gt;&lt;div&gt;&lt;span style="font-family: Arial;"&gt;&lt;span style="font-size: small;"&gt;&amp;#65288;1&amp;#65289;&amp;#30452;&amp;#27969;&amp;#29305;&amp;#39640;&amp;#21387;&amp;#35774;&amp;#22791;&amp;#24066;&amp;#22330;&amp;#26410;&amp;#26469;&amp;#20998;&amp;#26512;&lt;/span&gt;&lt;/span&gt;&lt;/div&gt;&lt;div&gt;&lt;span style="font-family: Arial;"&gt;&lt;span style="font-size: small;"&gt;&amp;#65288;2&amp;#65289;&amp;#20132;&amp;#27969;&amp;#29305;&amp;#39640;&amp;#21387;&amp;#35774;&amp;#22791;&amp;#24066;&amp;#22330;&amp;#26410;&amp;#26469;&amp;#20998;&amp;#26512;&lt;/span&gt;&lt;/span&gt;&lt;/div&gt;&lt;div&gt;&lt;span style="font-family: Arial;"&gt;&lt;span style="font-size: small;"&gt;7.4.4 &amp;#29305;&amp;#39640;&amp;#21387;&amp;#35774;&amp;#22791;&amp;#34892;&amp;#19994;&amp;#36827;&amp;#23637;&amp;#24847;&amp;#3526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&amp;#65306;&amp;#29305;&amp;#39640;&amp;#21387;&amp;#35774;&amp;#22791;&amp;#34892;&amp;#19994;&amp;#20135;&amp;#21697;&amp;#31181;&amp;#31867;&lt;/span&gt;&lt;/span&gt;&lt;/div&gt;&lt;div&gt;&lt;span style="font-family: Arial;"&gt;&lt;span style="font-size: small;"&gt;&amp;#22270;&amp;#34920; 2&amp;#65306;&amp;#29305;&amp;#39640;&amp;#21387;&amp;#30005;&amp;#32593;&amp;#36755;&amp;#30005;&amp;#30340;&amp;#20248;&amp;#28857;&lt;/span&gt;&lt;/span&gt;&lt;/div&gt;&lt;div&gt;&lt;span style="font-family: Arial;"&gt;&lt;span style="font-size: small;"&gt;&amp;#22270;&amp;#34920; 3&amp;#65306;&amp;#36229;&amp;#65288;&amp;#29305;&amp;#65289;&amp;#39640;&amp;#21387;&amp;#30452;&amp;#27969;&amp;#36828;&amp;#36317;&amp;#31163;&amp;#36755;&amp;#30005;&amp;#26041;&amp;#24335;&amp;#30340;&amp;#32570;&amp;#28857;&lt;/span&gt;&lt;/span&gt;&lt;/div&gt;&lt;div&gt;&lt;span style="font-family: Arial;"&gt;&lt;span style="font-size: small;"&gt;&amp;#22270;&amp;#34920; 4&amp;#65306;&amp;#25105;&amp;#22269;&amp;#29305;&amp;#39640;&amp;#21387;&amp;#35774;&amp;#22791;&amp;#34892;&amp;#19994;&amp;#30456;&amp;#20851;&amp;#25919;&amp;#31574;&amp;#36827;&amp;#23637;&amp;#24773;&amp;#20917;&lt;/span&gt;&lt;/span&gt;&lt;/div&gt;&lt;div&gt;&lt;span style="font-family: Arial;"&gt;&lt;span style="font-size: small;"&gt;&amp;#22270;&amp;#34920; 5&amp;#65306;2015-2019&amp;#24180;&amp;#22269;&amp;#20869;GDP&amp;#22686;&amp;#38271;&amp;#29366;&amp;#20917;&amp;#22270;&amp;#65288;&amp;#21333;&amp;#20301;&amp;#65306;%&amp;#65289;&lt;/span&gt;&lt;/span&gt;&lt;/div&gt;&lt;div&gt;&lt;span style="font-family: Arial;"&gt;&lt;span style="font-size: small;"&gt;&amp;#22270;&amp;#34920; 6&amp;#65306;2015-2019&amp;#24180;&amp;#22269;&amp;#20869;&amp;#22266;&amp;#23450;&amp;#36164;&amp;#20135;&amp;#25237;&amp;#36164;&amp;#21450;&amp;#21516;&amp;#27604;&amp;#22686;&amp;#36895;&amp;#65288;&amp;#21333;&amp;#20301;&amp;#65306;&amp;#19975;&amp;#20159;&amp;#20803;&amp;#65292;%&amp;#65289;&lt;/span&gt;&lt;/span&gt;&lt;/div&gt;&lt;div&gt;&lt;span style="font-family: Arial;"&gt;&lt;span style="font-size: small;"&gt;&amp;#22270;&amp;#34920; 7&amp;#65306;2015-2019&amp;#24180;&amp;#20840;&amp;#22269;&amp;#33539;&amp;#22260;&amp;#20197;&amp;#19978;&amp;#20844;&amp;#21496;&amp;#24037;&amp;#19994;&amp;#22686;&amp;#21152;&amp;#20540;&amp;#21516;&amp;#27604;&amp;#22686;&amp;#36895;&amp;#65288;&amp;#21333;&amp;#20301;&amp;#65306;%&amp;#65289;&lt;/span&gt;&lt;/span&gt;&lt;/div&gt;&lt;div&gt;&lt;span style="font-family: Arial;"&gt;&lt;span style="font-size: small;"&gt;&amp;#22270;&amp;#34920; 8&amp;#65306;2015-2019&amp;#24180;&amp;#25105;&amp;#22269;&amp;#29305;&amp;#39640;&amp;#21387;&amp;#35774;&amp;#22791;&amp;#34892;&amp;#19994;&amp;#30456;&amp;#20851;&amp;#19987;&amp;#21033;&amp;#30003;&amp;#35831;&amp;#25968;&amp;#37327;&amp;#21464;&amp;#21270;&amp;#22270;&amp;#65288;&amp;#21333;&amp;#20301;&amp;#65306;&amp;#39033;&amp;#65289;&lt;/span&gt;&lt;/span&gt;&lt;/div&gt;&lt;div&gt;&lt;span style="font-family: Arial;"&gt;&lt;span style="font-size: small;"&gt;&amp;#22270;&amp;#34920; 9&amp;#65306;2019&amp;#24180;&amp;#29305;&amp;#39640;&amp;#21387;&amp;#35774;&amp;#22791;&amp;#34892;&amp;#19994;&amp;#27963;&amp;#36291;&amp;#30003;&amp;#35831;&amp;#20154;&amp;#25490;&amp;#21517;&amp;#21069;&amp;#21313;&amp;#24773;&amp;#20917;&lt;/span&gt;&lt;/span&gt;&lt;/div&gt;&lt;div&gt;&lt;span style="font-family: Arial;"&gt;&lt;span style="font-size: small;"&gt;&amp;#22270;&amp;#34920; 10&amp;#65306;2015-2019&amp;#24180;&amp;#29305;&amp;#39640;&amp;#21387;&amp;#35774;&amp;#22791;&amp;#34892;&amp;#19994;&amp;#30456;&amp;#20851;&amp;#19987;&amp;#21033;&amp;#20844;&amp;#24320;&amp;#25968;&amp;#37327;&amp;#21464;&amp;#21270;&amp;#22270;&amp;#65288;&amp;#21333;&amp;#20301;&amp;#65306;&amp;#39033;&amp;#6528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86.html"&gt;http://www.cction.com/report/202204/282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