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29190;&amp;#30005;&amp;#27668;&amp;#33258;&amp;#21160;&amp;#21270;&amp;#35774;&amp;#22791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29190;&amp;#30005;&amp;#27668;&amp;#33258;&amp;#21160;&amp;#21270;&amp;#35774;&amp;#22791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29190;&amp;#30005;&amp;#27668;&amp;#33258;&amp;#21160;&amp;#21270;&amp;#35774;&amp;#22791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327.html"&gt;http://www.cction.com/report/202207/310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450;&amp;#29190;&amp;#30005;&amp;#27668;&amp;#33258;&amp;#21160;&amp;#21270;&amp;#35774;&amp;#22791;&amp;#38450;&amp;#29190;&amp;#21442;&amp;#32771;&amp;#26631;&amp;#20934;&amp;#65292;&amp;#38548;&amp;#29190;&amp;#22411;&amp;#38450;&amp;#29190;&amp;#22411;&amp;#24335;&amp;#26159;&amp;#25226;&amp;#35774;&amp;#22791;&amp;#21487;&amp;#33021;&amp;#28857;&amp;#29123;&amp;#29190;&amp;#28856;&amp;#24615;&amp;#27668;&amp;#20307;&amp;#28151;&amp;#21512;&amp;#29289;&amp;#30340;&amp;#37096;&amp;#20214;&amp;#20840;&amp;#37096;&amp;#23553;&amp;#38381;&amp;#22312;&amp;#19968;&amp;#20010;&amp;#22806;&amp;#22771;&amp;#20869;&amp;#65292;&amp;#20854;&amp;#22806;&amp;#22771;&amp;#33021;&amp;#22815;&amp;#25215;&amp;#21463;&amp;#36890;&amp;#36807;&amp;#22806;&amp;#22771;&amp;#20219;&amp;#20309;&amp;#25509;&amp;#21512;&amp;#38754;&amp;#25110;&amp;#32467;&amp;#26500;&amp;#38388;&amp;#38553;&amp;#65292;&amp;#38450;&amp;#29190;&amp;#30005;&amp;#27668;&amp;#33258;&amp;#21160;&amp;#21270;&amp;#35774;&amp;#22791;&amp;#28183;&amp;#36879;&amp;#21040;&amp;#22806;&amp;#22771;&amp;#20869;&amp;#37096;&amp;#30340;&amp;#21487;&amp;#29123;&amp;#24615;&amp;#28151;&amp;#21512;&amp;#29289;&amp;#22312;&amp;#20869;&amp;#37096;&amp;#29190;&amp;#28856;&amp;#32780;&amp;#19981;&amp;#25439;&amp;#22351;&amp;#65292;&amp;#24182;&amp;#19988;&amp;#19981;&amp;#20250;&amp;#24341;&amp;#36215;&amp;#22806;&amp;#37096;&amp;#30001;&amp;#19968;&amp;#31181;&amp;#12289;&amp;#22810;&amp;#31181;&amp;#27668;&amp;#20307;&amp;#25110;&amp;#33976;&amp;#27668;&amp;#24418;&amp;#25104;&amp;#30340;&amp;#29190;&amp;#28856;&amp;#24615;&amp;#29615;&amp;#22659;&amp;#30340;&amp;#28857;&amp;#29123;(&amp;#21442;&amp;#35265;GB 38362&amp;#26631;&amp;#20934;)&amp;#12290;&lt;/span&gt;&lt;/span&gt;&lt;/p&gt;&lt;div&gt;&lt;span style="font-size: small;"&gt;&lt;span style="font-family: Arial;"&gt;&amp;nbsp; &amp;nbsp; &amp;nbsp; &amp;nbsp;&amp;nbsp;&amp;#38450;&amp;#29190;&amp;#30005;&amp;#27668;&amp;#33258;&amp;#21160;&amp;#21270;&amp;#35774;&amp;#22791;&amp;#25226;&amp;#21487;&amp;#33021;&amp;#20135;&amp;#29983;&amp;#28779;&amp;#33457;&amp;#12289;&amp;#30005;&amp;#24359;&amp;#21644;&amp;#21361;&amp;#38505;&amp;#28201;&amp;#24230;&amp;#30340;&amp;#38646;&amp;#37096;&amp;#20214;&amp;#22343;&amp;#25918;&amp;#20837;&amp;#38548;&amp;#29190;&amp;#22806;&amp;#22771;&amp;#20869;&amp;#65292;&amp;#38450;&amp;#29190;&amp;#30005;&amp;#27668;&amp;#33258;&amp;#21160;&amp;#21270;&amp;#35774;&amp;#22791;&amp;#38548;&amp;#29190;&amp;#22806;&amp;#22771;&amp;#20351;&amp;#35774;&amp;#22791;&amp;#20869;&amp;#37096;&amp;#31354;&amp;#38388;&amp;#19982;&amp;#21608;&amp;#22260;&amp;#30340;&amp;#29615;&amp;#22659;&amp;#38548;&amp;#24320;&amp;#12290;&amp;#38548;&amp;#29190;&amp;#22806;&amp;#22771;&amp;#23384;&amp;#22312;&amp;#38388;&amp;#38553;&amp;#65292;&amp;#22240;&amp;#30005;&amp;#27668;&amp;#35774;&amp;#22791;&amp;#21628;&amp;#21560;&amp;#20316;&amp;#29992;&amp;#21644;&amp;#27668;&amp;#20307;&amp;#28183;&amp;#36879;&amp;#20316;&amp;#29992;&amp;#65292;&amp;#20351;&amp;#20869;&amp;#37096;&amp;#21487;&amp;#33021;&amp;#23384;&amp;#22312;&amp;#29190;&amp;#28856;&amp;#24615;&amp;#27668;&amp;#20307;&amp;#28151;&amp;#21512;&amp;#29289;&amp;#65292;&amp;#24403;&amp;#20854;&amp;#21457;&amp;#29983;&amp;#29190;&amp;#28856;&amp;#26102;&amp;#65292;&amp;#22806;&amp;#22771;&amp;#21487;&amp;#20197;&amp;#25215;&amp;#21463;&amp;#20135;&amp;#29983;&amp;#30340;&amp;#29190;&amp;#28856;&amp;#21387;&amp;#21147;&amp;#32780;&amp;#19981;&amp;#25439;&amp;#22351;&amp;#65292;&amp;#21516;&amp;#26102;&amp;#22806;&amp;#22771;&amp;#32467;&amp;#26500;&amp;#38388;&amp;#38553;&amp;#21487;&amp;#20919;&amp;#21364;&amp;#28779;&amp;#28976;&amp;#12289;&amp;#38477;&amp;#20302;&amp;#28779;&amp;#28976;&amp;#20256;&amp;#25773;&amp;#36895;&amp;#24230;&amp;#25110;&amp;#32456;&amp;#27490;&amp;#21152;&amp;#36895;&amp;#38142;&amp;#65292;&amp;#20351;&amp;#28779;&amp;#28976;&amp;#25110;&amp;#21361;&amp;#38505;&amp;#30340;&amp;#28779;&amp;#28976;&amp;#29983;&amp;#25104;&amp;#29289;&amp;#19981;&amp;#33021;&amp;#31359;&amp;#36234;&amp;#38548;&amp;#29190;&amp;#38388;&amp;#38553;&amp;#28857;&amp;#29123;&amp;#22806;&amp;#37096;&amp;#29190;&amp;#28856;&amp;#24615;&amp;#29615;&amp;#22659;&amp;#65292;&amp;#20174;&amp;#32780;&amp;#36798;&amp;#21040;&amp;#38548;&amp;#29190;&amp;#30446;&amp;#303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0;&amp;#29190;&amp;#30005;&amp;#27668;&amp;#33258;&amp;#21160;&amp;#21270;&amp;#35774;&amp;#22791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38450;&amp;#29190;&amp;#30005;&amp;#27668;&amp;#33258;&amp;#21160;&amp;#21270;&amp;#35774;&amp;#22791;&amp;#34892;&amp;#19994;&amp;#24066;&amp;#22330;&amp;#21457;&amp;#23637;&amp;#29615;&amp;#22659;&amp;#12289;&amp;#38450;&amp;#29190;&amp;#30005;&amp;#27668;&amp;#33258;&amp;#21160;&amp;#21270;&amp;#35774;&amp;#22791;&amp;#25972;&amp;#20307;&amp;#36816;&amp;#34892;&amp;#24577;&amp;#21183;&amp;#31561;&amp;#65292;&amp;#25509;&amp;#30528;&amp;#20998;&amp;#26512;&amp;#20102;&amp;#38450;&amp;#29190;&amp;#30005;&amp;#27668;&amp;#33258;&amp;#21160;&amp;#21270;&amp;#35774;&amp;#22791;&amp;#34892;&amp;#19994;&amp;#24066;&amp;#22330;&amp;#36816;&amp;#34892;&amp;#30340;&amp;#29616;&amp;#29366;&amp;#65292;&amp;#28982;&amp;#21518;&amp;#20171;&amp;#32461;&amp;#20102;&amp;#38450;&amp;#29190;&amp;#30005;&amp;#27668;&amp;#33258;&amp;#21160;&amp;#21270;&amp;#35774;&amp;#22791;&amp;#24066;&amp;#22330;&amp;#31454;&amp;#20105;&amp;#26684;&amp;#23616;&amp;#12290;&amp;#38543;&amp;#21518;&amp;#65292;&amp;#25253;&amp;#21578;&amp;#23545;&amp;#38450;&amp;#29190;&amp;#30005;&amp;#27668;&amp;#33258;&amp;#21160;&amp;#21270;&amp;#35774;&amp;#22791;&amp;#20570;&amp;#20102;&amp;#37325;&amp;#28857;&amp;#20225;&amp;#19994;&amp;#32463;&amp;#33829;&amp;#29366;&amp;#20917;&amp;#20998;&amp;#26512;&amp;#65292;&amp;#26368;&amp;#21518;&amp;#20998;&amp;#26512;&amp;#20102;&amp;#38450;&amp;#29190;&amp;#30005;&amp;#27668;&amp;#33258;&amp;#21160;&amp;#21270;&amp;#35774;&amp;#22791;&amp;#34892;&amp;#19994;&amp;#21457;&amp;#23637;&amp;#36235;&amp;#21183;&amp;#19982;&amp;#25237;&amp;#36164;&amp;#39044;&amp;#27979;&amp;#12290;&amp;#24744;&amp;#33509;&amp;#24819;&amp;#23545;&amp;#38450;&amp;#29190;&amp;#30005;&amp;#27668;&amp;#33258;&amp;#21160;&amp;#21270;&amp;#35774;&amp;#22791;&amp;#20135;&amp;#19994;&amp;#26377;&amp;#20010;&amp;#31995;&amp;#32479;&amp;#30340;&amp;#20102;&amp;#35299;&amp;#25110;&amp;#32773;&amp;#24819;&amp;#25237;&amp;#36164;&amp;#38450;&amp;#29190;&amp;#30005;&amp;#27668;&amp;#33258;&amp;#21160;&amp;#2127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9685.html"&gt;&lt;span style="font-size: small;"&gt;&lt;span style="font-family: Arial;"&gt;&amp;#38450;&amp;#29190;&amp;#30005;&amp;#27668;&amp;#33258;&amp;#21160;&amp;#21270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8450;&amp;#29190;&amp;#30005;&amp;#27668;&amp;#33258;&amp;#21160;&amp;#21270;&amp;#35774;&amp;#2279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/&amp;#26381;&amp;#21153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8450;&amp;#29190;&amp;#30005;&amp;#27668;&amp;#33258;&amp;#21160;&amp;#21270;&amp;#35774;&amp;#22791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8450;&amp;#29190;&amp;#30005;&amp;#27668;&amp;#33258;&amp;#21160;&amp;#21270;&amp;#35774;&amp;#22791;&amp;#34892;&amp;#19994;&amp;#22312;&amp;#20135;&amp;#19994;&amp;#38142;&amp;#20013;&amp;#30340;&amp;#22320;&amp;#20301;&lt;/span&gt;&lt;/span&gt;&lt;/div&gt;&lt;div&gt;&lt;span style="font-size: small;"&gt;&lt;span style="font-family: Arial;"&gt;&amp;#19977;&amp;#12289;&amp;#38450;&amp;#29190;&amp;#30005;&amp;#27668;&amp;#33258;&amp;#21160;&amp;#21270;&amp;#35774;&amp;#22791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8450;&amp;#29190;&amp;#30005;&amp;#27668;&amp;#33258;&amp;#21160;&amp;#21270;&amp;#35774;&amp;#22791;&amp;#34892;&amp;#19994;&amp;#29983;&amp;#21629;&amp;#21608;&amp;#26399;&lt;/span&gt;&lt;/span&gt;&lt;/div&gt;&lt;div&gt;&lt;span style="font-size: small;"&gt;&lt;span style="font-family: Arial;"&gt;&amp;#31532;&amp;#19977;&amp;#33410; 2016-2020&amp;#24180;&amp;#20013;&amp;#22269;&amp;#38450;&amp;#29190;&amp;#30005;&amp;#27668;&amp;#33258;&amp;#21160;&amp;#21270;&amp;#35774;&amp;#22791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450;&amp;#29190;&amp;#30005;&amp;#27668;&amp;#33258;&amp;#21160;&amp;#21270;&amp;#35774;&amp;#2279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&amp;#31532;&amp;#19968;&amp;#33410; &amp;#38450;&amp;#29190;&amp;#30005;&amp;#27668;&amp;#33258;&amp;#21160;&amp;#21270;&amp;#35774;&amp;#22791;&amp;#34892;&amp;#19994;&amp;#25919;&amp;#27835;&amp;#27861;&amp;#24459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8450;&amp;#29190;&amp;#30005;&amp;#27668;&amp;#33258;&amp;#21160;&amp;#21270;&amp;#35774;&amp;#22791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8450;&amp;#29190;&amp;#30005;&amp;#27668;&amp;#33258;&amp;#21160;&amp;#21270;&amp;#35774;&amp;#22791;&amp;#34892;&amp;#19994;&amp;#31038;&amp;#20250;&amp;#29615;&amp;#22659;&amp;#20998;&amp;#26512;&lt;/span&gt;&lt;/span&gt;&lt;/div&gt;&lt;div&gt;&lt;span style="font-size: small;"&gt;&lt;span style="font-family: Arial;"&gt;&amp;#19968;&amp;#12289;&amp;#38450;&amp;#29190;&amp;#30005;&amp;#27668;&amp;#33258;&amp;#21160;&amp;#21270;&amp;#35774;&amp;#2279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8450;&amp;#29190;&amp;#30005;&amp;#27668;&amp;#33258;&amp;#21160;&amp;#21270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8450;&amp;#29190;&amp;#30005;&amp;#27668;&amp;#33258;&amp;#21160;&amp;#21270;&amp;#35774;&amp;#22791;&amp;#34892;&amp;#19994;&amp;#25216;&amp;#26415;&amp;#29615;&amp;#22659;&amp;#20998;&amp;#26512;&lt;/span&gt;&lt;/span&gt;&lt;/div&gt;&lt;div&gt;&lt;span style="font-size: small;"&gt;&lt;span style="font-family: Arial;"&gt;&amp;#19968;&amp;#12289;&amp;#38450;&amp;#29190;&amp;#30005;&amp;#27668;&amp;#33258;&amp;#21160;&amp;#21270;&amp;#35774;&amp;#22791;&amp;#25216;&amp;#26415;&amp;#20998;&amp;#26512;&lt;/span&gt;&lt;/span&gt;&lt;/div&gt;&lt;div&gt;&lt;span style="font-size: small;"&gt;&lt;span style="font-family: Arial;"&gt;&amp;#20108;&amp;#12289;&amp;#38450;&amp;#29190;&amp;#30005;&amp;#27668;&amp;#33258;&amp;#21160;&amp;#21270;&amp;#35774;&amp;#22791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450;&amp;#29190;&amp;#30005;&amp;#27668;&amp;#33258;&amp;#21160;&amp;#21270;&amp;#35774;&amp;#22791;&amp;#34892;&amp;#19994;&amp;#36816;&amp;#34892;&amp;#20998;&amp;#26512;&lt;/b&gt;&lt;/span&gt;&lt;/span&gt;&lt;/div&gt;&lt;div&gt;&lt;span style="font-size: small;"&gt;&lt;span style="font-family: Arial;"&gt;&amp;#31532;&amp;#19968;&amp;#33410; &amp;#25105;&amp;#22269;&amp;#38450;&amp;#29190;&amp;#30005;&amp;#27668;&amp;#33258;&amp;#21160;&amp;#21270;&amp;#35774;&amp;#22791;&amp;#34892;&amp;#19994;&amp;#21457;&amp;#23637;&amp;#29366;&amp;#20917;&amp;#20998;&amp;#26512;&lt;/span&gt;&lt;/span&gt;&lt;/div&gt;&lt;div&gt;&lt;span style="font-size: small;"&gt;&lt;span style="font-family: Arial;"&gt;&amp;#19968;&amp;#12289;&amp;#25105;&amp;#22269;&amp;#38450;&amp;#29190;&amp;#30005;&amp;#27668;&amp;#33258;&amp;#21160;&amp;#21270;&amp;#35774;&amp;#22791;&amp;#34892;&amp;#19994;&amp;#21457;&amp;#23637;&amp;#38454;&amp;#27573;&lt;/span&gt;&lt;/span&gt;&lt;/div&gt;&lt;div&gt;&lt;span style="font-size: small;"&gt;&lt;span style="font-family: Arial;"&gt;&amp;#20108;&amp;#12289;&amp;#25105;&amp;#22269;&amp;#38450;&amp;#29190;&amp;#30005;&amp;#27668;&amp;#33258;&amp;#21160;&amp;#21270;&amp;#35774;&amp;#22791;&amp;#34892;&amp;#19994;&amp;#21457;&amp;#23637;&amp;#24635;&amp;#20307;&amp;#27010;&amp;#20917;&lt;/span&gt;&lt;/span&gt;&lt;/div&gt;&lt;div&gt;&lt;span style="font-size: small;"&gt;&lt;span style="font-family: Arial;"&gt;&amp;#19977;&amp;#12289;&amp;#25105;&amp;#22269;&amp;#38450;&amp;#29190;&amp;#30005;&amp;#27668;&amp;#33258;&amp;#21160;&amp;#21270;&amp;#35774;&amp;#22791;&amp;#34892;&amp;#19994;&amp;#21457;&amp;#23637;&amp;#29305;&amp;#28857;&amp;#20998;&amp;#26512;&lt;/span&gt;&lt;/span&gt;&lt;/div&gt;&lt;div&gt;&lt;span style="font-size: small;"&gt;&lt;span style="font-family: Arial;"&gt;&amp;#31532;&amp;#20108;&amp;#33410; 2016-2020&amp;#24180;&amp;#38450;&amp;#29190;&amp;#30005;&amp;#27668;&amp;#33258;&amp;#21160;&amp;#21270;&amp;#35774;&amp;#22791;&amp;#34892;&amp;#19994;&amp;#21457;&amp;#23637;&amp;#29616;&amp;#29366;&lt;/span&gt;&lt;/span&gt;&lt;/div&gt;&lt;div&gt;&lt;span style="font-size: small;"&gt;&lt;span style="font-family: Arial;"&gt;&amp;#19968;&amp;#12289;2016-2020&amp;#24180;&amp;#25105;&amp;#22269;&amp;#38450;&amp;#29190;&amp;#30005;&amp;#27668;&amp;#33258;&amp;#21160;&amp;#21270;&amp;#35774;&amp;#22791;&amp;#34892;&amp;#19994;&amp;#24066;&amp;#22330;&amp;#35268;&amp;#27169;&lt;/span&gt;&lt;/span&gt;&lt;/div&gt;&lt;div&gt;&lt;span style="font-size: small;"&gt;&lt;span style="font-family: Arial;"&gt;&amp;#20108;&amp;#12289;2016-2020&amp;#24180;&amp;#25105;&amp;#22269;&amp;#38450;&amp;#29190;&amp;#30005;&amp;#27668;&amp;#33258;&amp;#21160;&amp;#21270;&amp;#35774;&amp;#22791;&amp;#34892;&amp;#19994;&amp;#21457;&amp;#23637;&amp;#20998;&amp;#26512;&lt;/span&gt;&lt;/span&gt;&lt;/div&gt;&lt;div&gt;&lt;span style="font-size: small;"&gt;&lt;span style="font-family: Arial;"&gt;&amp;#19977;&amp;#12289;2020&amp;#24180;&amp;#20013;&amp;#22269;&amp;#38450;&amp;#29190;&amp;#30005;&amp;#27668;&amp;#33258;&amp;#21160;&amp;#21270;&amp;#35774;&amp;#22791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35843;&amp;#30740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6-2020&amp;#24180;&amp;#37325;&amp;#28857;&amp;#30465;&amp;#24066;&amp;#24066;&amp;#22330;&amp;#35843;&amp;#30740;&lt;/span&gt;&lt;/span&gt;&lt;/div&gt;&lt;div&gt;&lt;span style="font-size: small;"&gt;&lt;span style="font-family: Arial;"&gt;&amp;#31532;&amp;#22235;&amp;#33410; &amp;#38450;&amp;#29190;&amp;#30005;&amp;#27668;&amp;#33258;&amp;#21160;&amp;#21270;&amp;#35774;&amp;#22791;&amp;#32454;&amp;#20998;&amp;#20135;&amp;#21697;/&amp;#26381;&amp;#21153;&amp;#24066;&amp;#22330;&amp;#35843;&amp;#30740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20998;&amp;#26512;&lt;/span&gt;&lt;/span&gt;&lt;/div&gt;&lt;div&gt;&lt;span style="font-size: small;"&gt;&lt;span style="font-family: Arial;"&gt;&amp;#31532;&amp;#20116;&amp;#33410; &amp;#38450;&amp;#29190;&amp;#30005;&amp;#27668;&amp;#33258;&amp;#21160;&amp;#21270;&amp;#35774;&amp;#22791;&amp;#20135;&amp;#21697;/&amp;#26381;&amp;#21153;&amp;#20215;&amp;#26684;&amp;#20998;&amp;#26512;&lt;/span&gt;&lt;/span&gt;&lt;/div&gt;&lt;div&gt;&lt;span style="font-size: small;"&gt;&lt;span style="font-family: Arial;"&gt;&amp;#19968;&amp;#12289;2016-2020&amp;#24180;&amp;#38450;&amp;#29190;&amp;#30005;&amp;#27668;&amp;#33258;&amp;#21160;&amp;#21270;&amp;#35774;&amp;#22791;&amp;#20215;&amp;#26684;&amp;#36208;&amp;#21183;&lt;/span&gt;&lt;/span&gt;&lt;/div&gt;&lt;div&gt;&lt;span style="font-size: small;"&gt;&lt;span style="font-family: Arial;"&gt;&amp;#20108;&amp;#12289;&amp;#24433;&amp;#21709;&amp;#38450;&amp;#29190;&amp;#30005;&amp;#27668;&amp;#33258;&amp;#21160;&amp;#21270;&amp;#35774;&amp;#22791;&amp;#20215;&amp;#26684;&amp;#30340;&amp;#20851;&amp;#38190;&amp;#22240;&amp;#32032;&amp;#20998;&amp;#26512;&lt;/span&gt;&lt;/span&gt;&lt;/div&gt;&lt;div&gt;&lt;span style="font-size: small;"&gt;&lt;span style="font-family: Arial;"&gt;&amp;#19977;&amp;#12289;2022-2028&amp;#24180;&amp;#38450;&amp;#29190;&amp;#30005;&amp;#27668;&amp;#33258;&amp;#21160;&amp;#21270;&amp;#35774;&amp;#22791;&amp;#20135;&amp;#21697;/&amp;#26381;&amp;#21153;&amp;#20215;&amp;#26684;&amp;#21464;&amp;#21270;&amp;#36235;&amp;#21183;&amp;#39044;&amp;#27979;&lt;/span&gt;&lt;/span&gt;&lt;/div&gt;&lt;div&gt;&lt;span style="font-size: small;"&gt;&lt;span style="font-family: Arial;"&gt;&amp;#22235;&amp;#12289;&amp;#20027;&amp;#35201;&amp;#38450;&amp;#29190;&amp;#30005;&amp;#27668;&amp;#33258;&amp;#21160;&amp;#21270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450;&amp;#29190;&amp;#30005;&amp;#27668;&amp;#33258;&amp;#21160;&amp;#21270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38450;&amp;#29190;&amp;#30005;&amp;#27668;&amp;#33258;&amp;#21160;&amp;#21270;&amp;#35774;&amp;#2279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327.html"&gt;http://www.cction.com/report/202207/310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