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1270;&amp;#38081;&amp;#36335;&amp;#29301;&amp;#24341;&amp;#21464;&amp;#21387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1270;&amp;#38081;&amp;#36335;&amp;#29301;&amp;#24341;&amp;#21464;&amp;#21387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1270;&amp;#38081;&amp;#36335;&amp;#29301;&amp;#24341;&amp;#21464;&amp;#21387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3.html"&gt;http://www.cction.com/report/202204/28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7668;&amp;#21270;&amp;#38081;&amp;#36335;&amp;#29301;&amp;#24341;&amp;#21464;&amp;#21387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0005;&amp;#27668;&amp;#21270;&amp;#38081;&amp;#36335;&amp;#29301;&amp;#24341;&amp;#21464;&amp;#21387;&amp;#22120;&amp;#34892;&amp;#19994;&amp;#24066;&amp;#22330;&amp;#21457;&amp;#23637;&amp;#29615;&amp;#22659;&amp;#12289;&amp;#30005;&amp;#27668;&amp;#21270;&amp;#38081;&amp;#36335;&amp;#29301;&amp;#24341;&amp;#21464;&amp;#21387;&amp;#22120;&amp;#25972;&amp;#20307;&amp;#36816;&amp;#34892;&amp;#24577;&amp;#21183;&amp;#31561;&amp;#65292;&amp;#25509;&amp;#30528;&amp;#20998;&amp;#26512;&amp;#20102;&amp;#30005;&amp;#27668;&amp;#21270;&amp;#38081;&amp;#36335;&amp;#29301;&amp;#24341;&amp;#21464;&amp;#21387;&amp;#22120;&amp;#34892;&amp;#19994;&amp;#24066;&amp;#22330;&amp;#36816;&amp;#34892;&amp;#30340;&amp;#29616;&amp;#29366;&amp;#65292;&amp;#28982;&amp;#21518;&amp;#20171;&amp;#32461;&amp;#20102;&amp;#30005;&amp;#27668;&amp;#21270;&amp;#38081;&amp;#36335;&amp;#29301;&amp;#24341;&amp;#21464;&amp;#21387;&amp;#22120;&amp;#24066;&amp;#22330;&amp;#31454;&amp;#20105;&amp;#26684;&amp;#23616;&amp;#12290;&amp;#38543;&amp;#21518;&amp;#65292;&amp;#25253;&amp;#21578;&amp;#23545;&amp;#30005;&amp;#27668;&amp;#21270;&amp;#38081;&amp;#36335;&amp;#29301;&amp;#24341;&amp;#21464;&amp;#21387;&amp;#22120;&amp;#20570;&amp;#20102;&amp;#37325;&amp;#28857;&amp;#20225;&amp;#19994;&amp;#32463;&amp;#33829;&amp;#29366;&amp;#20917;&amp;#20998;&amp;#26512;&amp;#65292;&amp;#26368;&amp;#21518;&amp;#20998;&amp;#26512;&amp;#20102;&amp;#30005;&amp;#27668;&amp;#21270;&amp;#38081;&amp;#36335;&amp;#29301;&amp;#24341;&amp;#21464;&amp;#21387;&amp;#22120;&amp;#34892;&amp;#19994;&amp;#21457;&amp;#23637;&amp;#36235;&amp;#21183;&amp;#19982;&amp;#25237;&amp;#36164;&amp;#39044;&amp;#27979;&amp;#12290;&amp;#24744;&amp;#33509;&amp;#24819;&amp;#23545;&amp;#30005;&amp;#27668;&amp;#21270;&amp;#38081;&amp;#36335;&amp;#29301;&amp;#24341;&amp;#21464;&amp;#21387;&amp;#22120;&amp;#20135;&amp;#19994;&amp;#26377;&amp;#20010;&amp;#31995;&amp;#32479;&amp;#30340;&amp;#20102;&amp;#35299;&amp;#25110;&amp;#32773;&amp;#24819;&amp;#25237;&amp;#36164;&amp;#30005;&amp;#27668;&amp;#21270;&amp;#38081;&amp;#36335;&amp;#29301;&amp;#24341;&amp;#21464;&amp;#21387;&amp;#2212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26.html"&gt;&lt;span style="font-size: small;"&gt;&lt;span style="font-family: Arial;"&gt;&amp;#30005;&amp;#27668;&amp;#21270;&amp;#38081;&amp;#36335;&amp;#29301;&amp;#24341;&amp;#21464;&amp;#21387;&amp;#22120;&lt;/span&gt;&lt;/span&gt;&lt;/a&gt;&lt;/b&gt;&lt;span style="font-size: small;"&gt;&lt;span style="font-family: Arial;"&gt;&lt;b&gt;&amp;#34892;&amp;#19994;&amp;#20998;&amp;#26512;&amp;#27010;&amp;#36848;&lt;br /&gt; &lt;/b&gt;1.1&amp;#30005;&amp;#27668;&amp;#21270;&amp;#38081;&amp;#36335;&amp;#29301;&amp;#24341;&amp;#21464;&amp;#21387;&amp;#22120;&amp;#34892;&amp;#19994;&amp;#25253;&amp;#21578;&amp;#30740;&amp;#31350;&amp;#33539;&amp;#22260;&lt;br /&gt; 1.1.1&amp;#30005;&amp;#27668;&amp;#21270;&amp;#38081;&amp;#36335;&amp;#29301;&amp;#24341;&amp;#21464;&amp;#21387;&amp;#22120;&amp;#34892;&amp;#19994;&amp;#19987;&amp;#19994;&amp;#21517;&amp;#35789;&amp;#35299;&amp;#37322;&lt;br /&gt; 1.1.2&amp;#30005;&amp;#27668;&amp;#21270;&amp;#38081;&amp;#36335;&amp;#29301;&amp;#24341;&amp;#21464;&amp;#21387;&amp;#22120;&amp;#34892;&amp;#19994;&amp;#30740;&amp;#31350;&amp;#33539;&amp;#22260;&amp;#30028;&amp;#23450;&lt;br /&gt; 1.1.3&amp;#30005;&amp;#27668;&amp;#21270;&amp;#38081;&amp;#36335;&amp;#29301;&amp;#24341;&amp;#21464;&amp;#21387;&amp;#22120;&amp;#34892;&amp;#19994;&amp;#20998;&amp;#26512;&amp;#26694;&amp;#26550;&amp;#31616;&amp;#20171;&lt;br /&gt; 1.1.4&amp;#30005;&amp;#27668;&amp;#21270;&amp;#38081;&amp;#36335;&amp;#29301;&amp;#24341;&amp;#21464;&amp;#21387;&amp;#22120;&amp;#34892;&amp;#19994;&amp;#20998;&amp;#26512;&amp;#24037;&amp;#20855;&amp;#20171;&amp;#32461;&lt;br /&gt; 1.2&amp;#30005;&amp;#27668;&amp;#21270;&amp;#38081;&amp;#36335;&amp;#29301;&amp;#24341;&amp;#21464;&amp;#21387;&amp;#22120;&amp;#34892;&amp;#19994;&amp;#32479;&amp;#35745;&amp;#26631;&amp;#20934;&amp;#20171;&amp;#32461;&lt;br /&gt; 1.2.1&amp;#34892;&amp;#19994;&amp;#32479;&amp;#35745;&amp;#37096;&amp;#38376;&amp;#21644;&amp;#32479;&amp;#35745;&amp;#21475;&amp;#24452;&lt;br /&gt; 1.2.2&amp;#34892;&amp;#19994;&amp;#30740;&amp;#31350;&amp;#26426;&amp;#26500;&amp;#20171;&amp;#32461;&lt;br /&gt; 1.2.3&amp;#34892;&amp;#19994;&amp;#20027;&amp;#35201;&amp;#32479;&amp;#35745;&amp;#26041;&amp;#27861;&amp;#20171;&amp;#32461;&lt;br /&gt; 1.2.4&amp;#34892;&amp;#19994;&amp;#28085;&amp;#30422;&amp;#25968;&amp;#25454;&amp;#31181;&amp;#31867;&amp;#20171;&amp;#32461;&lt;br /&gt; 1.3&amp;#30005;&amp;#27668;&amp;#21270;&amp;#38081;&amp;#36335;&amp;#29301;&amp;#24341;&amp;#21464;&amp;#21387;&amp;#22120;&amp;#34892;&amp;#19994;&amp;#24066;&amp;#22330;&amp;#27010;&amp;#36848;&lt;br /&gt; 1.3.1&amp;#34892;&amp;#19994;&amp;#23450;&amp;#20041;&lt;br /&gt; 1.3.2&amp;#34892;&amp;#19994;&amp;#20027;&amp;#35201;&amp;#20135;&amp;#21697;&amp;#20998;&amp;#31867;&lt;br /&gt; 1.3.3&amp;#34892;&amp;#19994;&amp;#20851;&amp;#38190;&amp;#25104;&amp;#21151;&amp;#35201;&amp;#32032;&lt;br /&gt; 1.3.4&amp;#34892;&amp;#19994;&amp;#20215;&amp;#20540;&amp;#38142;&amp;#20998;&amp;#26512;&lt;br /&gt; 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30005;&amp;#27668;&amp;#21270;&amp;#38081;&amp;#36335;&amp;#29301;&amp;#24341;&amp;#21464;&amp;#21387;&amp;#22120;&amp;#34892;&amp;#19994;&amp;#21457;&amp;#23637;&amp;#29615;&amp;#22659;&amp;#20998;&amp;#26512;&lt;br /&gt; &lt;/b&gt;2.1&amp;#20013;&amp;#22269;&amp;#30005;&amp;#27668;&amp;#21270;&amp;#38081;&amp;#36335;&amp;#29301;&amp;#24341;&amp;#21464;&amp;#21387;&amp;#22120;&amp;#34892;&amp;#19994;&amp;#32463;&amp;#27982;&amp;#21457;&amp;#23637;&amp;#29615;&amp;#22659;&amp;#20998;&amp;#26512;&lt;br /&gt; 2.1.1&amp;#20013;&amp;#22269;GDP&amp;#22686;&amp;#38271;&amp;#24773;&amp;#20917;&amp;#20998;&amp;#26512;&lt;br /&gt; 2.1.2&amp;#24037;&amp;#19994;&amp;#32463;&amp;#27982;&amp;#21457;&amp;#23637;&amp;#24418;&amp;#21183;&amp;#20998;&amp;#26512;&lt;br /&gt; 2.1.3&amp;#20840;&amp;#31038;&amp;#20250;&amp;#22266;&amp;#23450;&amp;#36164;&amp;#20135;&amp;#25237;&amp;#36164;&amp;#20998;&amp;#26512;&lt;br /&gt; 2.1.4&amp;#22478;&amp;#20065;&amp;#23621;&amp;#27665;&amp;#25910;&amp;#20837;&amp;#19982;&amp;#28040;&amp;#36153;&amp;#20998;&amp;#26512;&lt;br /&gt; 2.1.5&amp;#31038;&amp;#20250;&amp;#28040;&amp;#36153;&amp;#21697;&amp;#38646;&amp;#21806;&amp;#24635;&amp;#39069;&amp;#20998;&amp;#26512;&lt;br /&gt; 2.1.6&amp;#23545;&amp;#22806;&amp;#36152;&amp;#26131;&amp;#30340;&amp;#21457;&amp;#23637;&amp;#24418;&amp;#21183;&amp;#20998;&amp;#26512;&lt;br /&gt; 2.2&amp;#20013;&amp;#22269;&amp;#30005;&amp;#27668;&amp;#21270;&amp;#38081;&amp;#36335;&amp;#29301;&amp;#24341;&amp;#21464;&amp;#21387;&amp;#22120;&amp;#34892;&amp;#19994;&amp;#25919;&amp;#31574;&amp;#29615;&amp;#22659;&amp;#20998;&amp;#26512;&lt;br /&gt; 2.2.1&amp;#34892;&amp;#19994;&amp;#30417;&amp;#31649;&amp;#37096;&amp;#38376;&amp;#21450;&amp;#31649;&amp;#29702;&amp;#20307;&amp;#21046;&lt;br /&gt; 2.2.2&amp;#20135;&amp;#19994;&amp;#30456;&amp;#20851;&amp;#25919;&amp;#31574;&amp;#20998;&amp;#26512;&lt;br /&gt; 2.2.3&amp;#19978;&amp;#19979;&amp;#28216;&amp;#20135;&amp;#19994;&amp;#25919;&amp;#31574;&amp;#24433;&amp;#21709;&lt;br /&gt; 2.2.4&amp;#36827;&amp;#20986;&amp;#21475;&amp;#25919;&amp;#31574;&amp;#24433;&amp;#21709;&amp;#20998;&amp;#26512;&lt;br /&gt; 2.3&amp;#20013;&amp;#22269;&amp;#30005;&amp;#27668;&amp;#21270;&amp;#38081;&amp;#36335;&amp;#29301;&amp;#24341;&amp;#21464;&amp;#21387;&amp;#22120;&amp;#34892;&amp;#19994;&amp;#25216;&amp;#26415;&amp;#29615;&amp;#22659;&amp;#20998;&amp;#26512;&lt;br /&gt; 2.3.1&amp;#34892;&amp;#19994;&amp;#25216;&amp;#26415;&amp;#21457;&amp;#23637;&amp;#27010;&amp;#20917;&lt;br /&gt; 2.3.2&amp;#34892;&amp;#19994;&amp;#25216;&amp;#26415;&amp;#27700;&amp;#24179;&amp;#20998;&amp;#26512;&lt;br /&gt; 2.3.3&amp;#34892;&amp;#19994;&amp;#25216;&amp;#26415;&amp;#29305;&amp;#28857;&amp;#20998;&amp;#26512;&lt;br /&gt; 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30005;&amp;#27668;&amp;#21270;&amp;#38081;&amp;#36335;&amp;#29301;&amp;#24341;&amp;#21464;&amp;#21387;&amp;#22120;&amp;#34892;&amp;#19994;&amp;#36816;&amp;#34892;&amp;#29616;&amp;#29366;&amp;#20998;&amp;#26512;&lt;br /&gt; &lt;/b&gt;3.1&amp;#20013;&amp;#22269;&amp;#30005;&amp;#27668;&amp;#21270;&amp;#38081;&amp;#36335;&amp;#29301;&amp;#24341;&amp;#21464;&amp;#21387;&amp;#22120;&amp;#34892;&amp;#19994;&amp;#21457;&amp;#23637;&amp;#29366;&amp;#20917;&amp;#20998;&amp;#26512;&lt;br /&gt; 3.1.1&amp;#20013;&amp;#22269;&amp;#30005;&amp;#27668;&amp;#21270;&amp;#38081;&amp;#36335;&amp;#29301;&amp;#24341;&amp;#21464;&amp;#21387;&amp;#22120;&amp;#34892;&amp;#19994;&amp;#21457;&amp;#23637;&amp;#38454;&amp;#27573;&lt;br /&gt; 3.1.2&amp;#20013;&amp;#22269;&amp;#30005;&amp;#27668;&amp;#21270;&amp;#38081;&amp;#36335;&amp;#29301;&amp;#24341;&amp;#21464;&amp;#21387;&amp;#22120;&amp;#34892;&amp;#19994;&amp;#21457;&amp;#23637;&amp;#24635;&amp;#20307;&amp;#27010;&amp;#20917;&lt;br /&gt; 3.1.3&amp;#20013;&amp;#22269;&amp;#30005;&amp;#27668;&amp;#21270;&amp;#38081;&amp;#36335;&amp;#29301;&amp;#24341;&amp;#21464;&amp;#21387;&amp;#22120;&amp;#34892;&amp;#19994;&amp;#21457;&amp;#23637;&amp;#29305;&amp;#28857;&amp;#20998;&amp;#26512;&lt;br /&gt; 3.22015-2019&amp;#24180;&amp;#30005;&amp;#27668;&amp;#21270;&amp;#38081;&amp;#36335;&amp;#29301;&amp;#24341;&amp;#21464;&amp;#21387;&amp;#22120;&amp;#34892;&amp;#19994;&amp;#21457;&amp;#23637;&amp;#29616;&amp;#29366;&lt;br /&gt; 3.2.1&amp;#20013;&amp;#22269;&amp;#30005;&amp;#27668;&amp;#21270;&amp;#38081;&amp;#36335;&amp;#29301;&amp;#24341;&amp;#21464;&amp;#21387;&amp;#22120;&amp;#34892;&amp;#19994;&amp;#24066;&amp;#22330;&amp;#35268;&amp;#27169;&lt;br /&gt; 3.2.2&amp;#20013;&amp;#22269;&amp;#30005;&amp;#27668;&amp;#21270;&amp;#38081;&amp;#36335;&amp;#29301;&amp;#24341;&amp;#21464;&amp;#21387;&amp;#22120;&amp;#34892;&amp;#19994;&amp;#21457;&amp;#23637;&amp;#20998;&amp;#26512;&lt;br /&gt; 3.2.3&amp;#20013;&amp;#22269;&amp;#30005;&amp;#27668;&amp;#21270;&amp;#38081;&amp;#36335;&amp;#29301;&amp;#24341;&amp;#21464;&amp;#21387;&amp;#22120;&amp;#20225;&amp;#19994;&amp;#21457;&amp;#23637;&amp;#20998;&amp;#26512;&lt;br /&gt; 3.32015-2019&amp;#24180;&amp;#30005;&amp;#27668;&amp;#21270;&amp;#38081;&amp;#36335;&amp;#29301;&amp;#24341;&amp;#21464;&amp;#21387;&amp;#22120;&amp;#24066;&amp;#22330;&amp;#24773;&amp;#20917;&amp;#20998;&amp;#26512;&lt;br /&gt; 3.3.1&amp;#20013;&amp;#22269;&amp;#30005;&amp;#27668;&amp;#21270;&amp;#38081;&amp;#36335;&amp;#29301;&amp;#24341;&amp;#21464;&amp;#21387;&amp;#22120;&amp;#24066;&amp;#2233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&amp;#20013;&amp;#22269;&amp;#30005;&amp;#27668;&amp;#21270;&amp;#38081;&amp;#36335;&amp;#29301;&amp;#24341;&amp;#21464;&amp;#21387;&amp;#22120;&amp;#20135;&amp;#21697;&amp;#24066;&amp;#22330;&amp;#21457;&amp;#23637;&amp;#20998;&amp;#26512;&lt;br /&gt; 3.3.3&amp;#20013;&amp;#22269;&amp;#30005;&amp;#27668;&amp;#21270;&amp;#38081;&amp;#36335;&amp;#29301;&amp;#24341;&amp;#21464;&amp;#21387;&amp;#22120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0005;&amp;#27668;&amp;#21270;&amp;#38081;&amp;#36335;&amp;#29301;&amp;#24341;&amp;#21464;&amp;#21387;&amp;#22120;&amp;#34892;&amp;#19994;&amp;#24066;&amp;#22330;&amp;#20379;&amp;#38656;&amp;#25351;&amp;#26631;&amp;#20998;&amp;#26512;&lt;br /&gt; &lt;/b&gt;4.1&amp;#20013;&amp;#22269;&amp;#30005;&amp;#27668;&amp;#21270;&amp;#38081;&amp;#36335;&amp;#29301;&amp;#24341;&amp;#21464;&amp;#21387;&amp;#22120;&amp;#34892;&amp;#19994;&amp;#20379;&amp;#32473;&amp;#20998;&amp;#26512;&lt;br /&gt; 4.1.12015-2019&amp;#24180;&amp;#20013;&amp;#22269;&amp;#30005;&amp;#27668;&amp;#21270;&amp;#38081;&amp;#36335;&amp;#29301;&amp;#24341;&amp;#21464;&amp;#21387;&amp;#22120;&amp;#20225;&amp;#19994;&amp;#25968;&amp;#37327;&amp;#32467;&amp;#26500;&lt;br /&gt; 4.1.22015-2019&amp;#24180;&amp;#20013;&amp;#22269;&amp;#30005;&amp;#27668;&amp;#21270;&amp;#38081;&amp;#36335;&amp;#29301;&amp;#24341;&amp;#21464;&amp;#21387;&amp;#22120;&amp;#34892;&amp;#19994;&amp;#20379;&amp;#32473;&amp;#20998;&amp;#26512;&lt;br /&gt; 4.1.3&amp;#20013;&amp;#22269;&amp;#30005;&amp;#27668;&amp;#21270;&amp;#38081;&amp;#36335;&amp;#29301;&amp;#24341;&amp;#21464;&amp;#21387;&amp;#22120;&amp;#34892;&amp;#19994;&amp;#21306;&amp;#22495;&amp;#20379;&amp;#32473;&amp;#20998;&amp;#26512;&lt;br /&gt; 4.22015-2019&amp;#24180;&amp;#20013;&amp;#22269;&amp;#30005;&amp;#27668;&amp;#21270;&amp;#38081;&amp;#36335;&amp;#29301;&amp;#24341;&amp;#21464;&amp;#21387;&amp;#22120;&amp;#34892;&amp;#19994;&amp;#38656;&amp;#27714;&amp;#24773;&amp;#20917;&lt;br /&gt; 4.2.1&amp;#20013;&amp;#22269;&amp;#30005;&amp;#27668;&amp;#21270;&amp;#38081;&amp;#36335;&amp;#29301;&amp;#24341;&amp;#21464;&amp;#21387;&amp;#22120;&amp;#34892;&amp;#19994;&amp;#38656;&amp;#27714;&amp;#24066;&amp;#22330;&lt;br /&gt; 4.2.2&amp;#20013;&amp;#22269;&amp;#30005;&amp;#27668;&amp;#21270;&amp;#38081;&amp;#36335;&amp;#29301;&amp;#24341;&amp;#21464;&amp;#21387;&amp;#22120;&amp;#34892;&amp;#19994;&amp;#23458;&amp;#25143;&amp;#32467;&amp;#26500;&lt;br /&gt; 4.2.3&amp;#20013;&amp;#22269;&amp;#30005;&amp;#27668;&amp;#21270;&amp;#38081;&amp;#36335;&amp;#29301;&amp;#24341;&amp;#21464;&amp;#21387;&amp;#22120;&amp;#34892;&amp;#19994;&amp;#38656;&amp;#27714;&amp;#30340;&amp;#22320;&amp;#21306;&amp;#24046;&amp;#24322;&lt;br /&gt; 4.3&amp;#20013;&amp;#22269;&amp;#30005;&amp;#27668;&amp;#21270;&amp;#38081;&amp;#36335;&amp;#29301;&amp;#24341;&amp;#21464;&amp;#21387;&amp;#22120;&amp;#24066;&amp;#22330;&amp;#24212;&amp;#29992;&amp;#21450;&amp;#38656;&amp;#27714;&amp;#39044;&amp;#27979;&lt;br /&gt; 4.3.1&amp;#20013;&amp;#22269;&amp;#30005;&amp;#27668;&amp;#21270;&amp;#38081;&amp;#36335;&amp;#29301;&amp;#24341;&amp;#21464;&amp;#21387;&amp;#22120;&amp;#24212;&amp;#29992;&amp;#24066;&amp;#22330;&amp;#24635;&amp;#20307;&amp;#38656;&amp;#27714;&amp;#20998;&amp;#26512;&lt;br /&gt; &amp;#65288;1&amp;#65289;&amp;#20013;&amp;#22269;&amp;#30005;&amp;#27668;&amp;#21270;&amp;#38081;&amp;#36335;&amp;#29301;&amp;#24341;&amp;#21464;&amp;#21387;&amp;#22120;&amp;#24212;&amp;#29992;&amp;#24066;&amp;#22330;&amp;#38656;&amp;#27714;&amp;#29305;&amp;#24449;&lt;br /&gt; &amp;#65288;2&amp;#65289;&amp;#20013;&amp;#22269;&amp;#30005;&amp;#27668;&amp;#21270;&amp;#38081;&amp;#36335;&amp;#29301;&amp;#24341;&amp;#21464;&amp;#21387;&amp;#22120;&amp;#24212;&amp;#29992;&amp;#24066;&amp;#22330;&amp;#38656;&amp;#27714;&amp;#24635;&amp;#35268;&amp;#27169;&lt;br /&gt; 4.3.22022-2028&amp;#20013;&amp;#22269;&amp;#24180;&amp;#30005;&amp;#27668;&amp;#21270;&amp;#38081;&amp;#36335;&amp;#29301;&amp;#24341;&amp;#21464;&amp;#21387;&amp;#22120;&amp;#34892;&amp;#19994;&amp;#39046;&amp;#22495;&amp;#38656;&amp;#27714;&amp;#37327;&amp;#39044;&amp;#27979;&lt;br /&gt; &amp;#65288;1&amp;#65289;2022-2028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1151;&amp;#33021;&amp;#39044;&amp;#27979;&lt;br /&gt; &amp;#65288;2&amp;#65289;2022-2028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0005;&amp;#27668;&amp;#21270;&amp;#38081;&amp;#36335;&amp;#29301;&amp;#24341;&amp;#21464;&amp;#21387;&amp;#22120;&amp;#34892;&amp;#19994;&amp;#20135;&amp;#19994;&amp;#38142;&amp;#25351;&amp;#26631;&amp;#20998;&amp;#26512;&lt;br /&gt; &lt;/b&gt;5.1&amp;#30005;&amp;#27668;&amp;#21270;&amp;#38081;&amp;#36335;&amp;#29301;&amp;#24341;&amp;#21464;&amp;#21387;&amp;#22120;&amp;#34892;&amp;#19994;&amp;#20135;&amp;#19994;&amp;#38142;&amp;#27010;&amp;#36848;&lt;br /&gt; 5.1.1&amp;#20135;&amp;#19994;&amp;#38142;&amp;#23450;&amp;#20041;&lt;br /&gt; 5.1.2&amp;#30005;&amp;#27668;&amp;#21270;&amp;#38081;&amp;#36335;&amp;#29301;&amp;#24341;&amp;#21464;&amp;#21387;&amp;#22120;&amp;#34892;&amp;#19994;&amp;#20135;&amp;#19994;&amp;#38142;&lt;br /&gt; 5.2&amp;#20013;&amp;#22269;&amp;#30005;&amp;#27668;&amp;#21270;&amp;#38081;&amp;#36335;&amp;#29301;&amp;#24341;&amp;#21464;&amp;#21387;&amp;#22120;&amp;#34892;&amp;#19994;&amp;#20027;&amp;#35201;&amp;#19978;&amp;#28216;&amp;#20135;&amp;#19994;&amp;#21457;&amp;#23637;&amp;#20998;&amp;#26512;&lt;br /&gt; 5.2.1&amp;#19978;&amp;#28216;&amp;#20135;&amp;#19994;&amp;#21457;&amp;#23637;&amp;#29616;&amp;#29366;&lt;br /&gt; 5.2.2&amp;#19978;&amp;#28216;&amp;#20135;&amp;#19994;&amp;#20379;&amp;#32473;&amp;#20998;&amp;#26512;&lt;br /&gt; 5.2.3&amp;#19978;&amp;#28216;&amp;#20379;&amp;#32473;&amp;#20215;&amp;#26684;&amp;#20998;&amp;#26512;&lt;br /&gt; 5.2.4&amp;#20027;&amp;#35201;&amp;#20379;&amp;#32473;&amp;#20225;&amp;#19994;&amp;#20998;&amp;#26512;&lt;br /&gt; 5.3&amp;#20013;&amp;#22269;&amp;#30005;&amp;#27668;&amp;#21270;&amp;#38081;&amp;#36335;&amp;#29301;&amp;#24341;&amp;#21464;&amp;#21387;&amp;#22120;&amp;#34892;&amp;#19994;&amp;#20027;&amp;#35201;&amp;#19979;&amp;#28216;&amp;#20135;&amp;#19994;&amp;#21457;&amp;#23637;&amp;#20998;&amp;#26512;&lt;br /&gt; 5.3.1&amp;#19979;&amp;#28216;&amp;#65288;&amp;#24212;&amp;#29992;&amp;#34892;&amp;#19994;&amp;#65289;&amp;#20135;&amp;#19994;&amp;#21457;&amp;#23637;&amp;#29616;&amp;#29366;&lt;br /&gt; 5.3.2&amp;#19979;&amp;#28216;&amp;#65288;&amp;#24212;&amp;#29992;&amp;#34892;&amp;#19994;&amp;#65289;&amp;#20135;&amp;#19994;&amp;#21457;&amp;#23637;&amp;#21069;&amp;#26223;&lt;br /&gt; 5.3.3&amp;#19979;&amp;#28216;&amp;#65288;&amp;#24212;&amp;#29992;&amp;#34892;&amp;#19994;&amp;#65289;&amp;#20027;&amp;#35201;&amp;#38656;&amp;#27714;&amp;#20225;&amp;#19994;&amp;#20998;&amp;#26512;&lt;br /&gt; 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30005;&amp;#27668;&amp;#21270;&amp;#38081;&amp;#36335;&amp;#29301;&amp;#24341;&amp;#21464;&amp;#21387;&amp;#22120;&amp;#34892;&amp;#19994;&amp;#32463;&amp;#27982;&amp;#25351;&amp;#26631;&amp;#20998;&amp;#26512;&lt;br /&gt; &lt;/b&gt;6.12015-2019&amp;#24180;&amp;#20013;&amp;#22269;&amp;#30005;&amp;#27668;&amp;#21270;&amp;#38081;&amp;#36335;&amp;#29301;&amp;#24341;&amp;#21464;&amp;#21387;&amp;#22120;&amp;#34892;&amp;#19994;&amp;#36164;&amp;#20135;&amp;#36127;&amp;#20538;&amp;#29366;&amp;#20917;&amp;#20998;&amp;#26512;&lt;br /&gt; 6.1.12015-2019&amp;#24180;&amp;#20013;&amp;#22269;&amp;#30005;&amp;#27668;&amp;#21270;&amp;#38081;&amp;#36335;&amp;#29301;&amp;#24341;&amp;#21464;&amp;#21387;&amp;#22120;&amp;#34892;&amp;#19994;&amp;#24635;&amp;#36164;&amp;#20135;&amp;#29366;&amp;#20917;&amp;#20998;&amp;#26512;&lt;br /&gt; 6.1.22015-2019&amp;#24180;&amp;#20013;&amp;#22269;&amp;#30005;&amp;#27668;&amp;#21270;&amp;#38081;&amp;#36335;&amp;#29301;&amp;#24341;&amp;#21464;&amp;#21387;&amp;#22120;&amp;#34892;&amp;#19994;&amp;#24212;&amp;#25910;&amp;#36134;&amp;#27454;&amp;#29366;&amp;#20917;&amp;#20998;&amp;#26512;&lt;br /&gt; 6.1.32015-2019&amp;#24180;&amp;#20013;&amp;#22269;&amp;#30005;&amp;#27668;&amp;#21270;&amp;#38081;&amp;#36335;&amp;#29301;&amp;#24341;&amp;#21464;&amp;#21387;&amp;#22120;&amp;#34892;&amp;#19994;&amp;#27969;&amp;#21160;&amp;#36164;&amp;#20135;&amp;#29366;&amp;#20917;&amp;#20998;&amp;#26512;&lt;br /&gt; 6.1.42015-2019&amp;#24180;&amp;#20013;&amp;#22269;&amp;#30005;&amp;#27668;&amp;#21270;&amp;#38081;&amp;#36335;&amp;#29301;&amp;#24341;&amp;#21464;&amp;#21387;&amp;#22120;&amp;#34892;&amp;#19994;&amp;#36127;&amp;#20538;&amp;#29366;&amp;#20917;&amp;#20998;&amp;#26512;&lt;br /&gt; 6.22015-2019&amp;#24180;&amp;#20013;&amp;#22269;&amp;#30005;&amp;#27668;&amp;#21270;&amp;#38081;&amp;#36335;&amp;#29301;&amp;#24341;&amp;#21464;&amp;#21387;&amp;#22120;&amp;#34892;&amp;#19994;&amp;#38144;&amp;#21806;&amp;#21450;&amp;#21033;&amp;#28070;&amp;#20998;&amp;#26512;&lt;br /&gt; 6.2.12015-2019&amp;#24180;&amp;#20013;&amp;#22269;&amp;#30005;&amp;#27668;&amp;#21270;&amp;#38081;&amp;#36335;&amp;#29301;&amp;#24341;&amp;#21464;&amp;#21387;&amp;#22120;&amp;#25152;&amp;#23646;&amp;#34892;&amp;#19994;&amp;#38144;&amp;#21806;&amp;#25910;&amp;#20837;&amp;#20998;&amp;#26512;&lt;br /&gt; 6.2.22015-2019&amp;#24180;&amp;#20013;&amp;#22269;&amp;#30005;&amp;#27668;&amp;#21270;&amp;#38081;&amp;#36335;&amp;#29301;&amp;#24341;&amp;#21464;&amp;#21387;&amp;#22120;&amp;#34892;&amp;#19994;&amp;#20135;&amp;#21697;&amp;#38144;&amp;#21806;&amp;#31246;&amp;#37329;&amp;#24773;&amp;#20917;&lt;br /&gt; 6.2.32015-2019&amp;#24180;&amp;#20013;&amp;#22269;&amp;#30005;&amp;#27668;&amp;#21270;&amp;#38081;&amp;#36335;&amp;#29301;&amp;#24341;&amp;#21464;&amp;#21387;&amp;#22120;&amp;#34892;&amp;#19994;&amp;#21033;&amp;#28070;&amp;#22686;&amp;#38271;&amp;#24773;&amp;#20917;&lt;br /&gt; 6.2.42015-2019&amp;#24180;&amp;#20013;&amp;#22269;&amp;#30005;&amp;#27668;&amp;#21270;&amp;#38081;&amp;#36335;&amp;#29301;&amp;#24341;&amp;#21464;&amp;#21387;&amp;#22120;&amp;#34892;&amp;#19994;&amp;#20111;&amp;#25439;&amp;#24773;&amp;#20917;&lt;br /&gt; 6.32015-2019&amp;#24180;&amp;#20013;&amp;#22269;&amp;#30005;&amp;#27668;&amp;#21270;&amp;#38081;&amp;#36335;&amp;#29301;&amp;#24341;&amp;#21464;&amp;#21387;&amp;#22120;&amp;#34892;&amp;#19994;&amp;#25104;&amp;#26412;&amp;#36153;&amp;#29992;&amp;#32467;&amp;#26500;&amp;#20998;&amp;#26512;&lt;br /&gt; 6.3.12015-2019&amp;#24180;&amp;#20013;&amp;#22269;&amp;#30005;&amp;#27668;&amp;#21270;&amp;#38081;&amp;#36335;&amp;#29301;&amp;#24341;&amp;#21464;&amp;#21387;&amp;#22120;&amp;#34892;&amp;#19994;&amp;#38144;&amp;#21806;&amp;#25104;&amp;#26412;&amp;#24773;&amp;#20917;&lt;br /&gt; 6.3.22015-2019&amp;#24180;&amp;#20013;&amp;#22269;&amp;#30005;&amp;#27668;&amp;#21270;&amp;#38081;&amp;#36335;&amp;#29301;&amp;#24341;&amp;#21464;&amp;#21387;&amp;#22120;&amp;#34892;&amp;#19994;&amp;#38144;&amp;#21806;&amp;#36153;&amp;#29992;&amp;#24773;&amp;#20917;&lt;br /&gt; 6.3.32015-2019&amp;#24180;&amp;#20013;&amp;#22269;&amp;#30005;&amp;#27668;&amp;#21270;&amp;#38081;&amp;#36335;&amp;#29301;&amp;#24341;&amp;#21464;&amp;#21387;&amp;#22120;&amp;#34892;&amp;#19994;&amp;#31649;&amp;#29702;&amp;#36153;&amp;#29992;&amp;#24773;&amp;#20917;&lt;br /&gt; 6.3.42015-2019&amp;#24180;&amp;#20013;&amp;#22269;&amp;#30005;&amp;#27668;&amp;#21270;&amp;#38081;&amp;#36335;&amp;#29301;&amp;#24341;&amp;#21464;&amp;#21387;&amp;#22120;&amp;#34892;&amp;#19994;&amp;#36130;&amp;#21153;&amp;#36153;&amp;#29992;&amp;#24773;&amp;#20917;&lt;br /&gt; 6.42015-2019&amp;#24180;&amp;#20013;&amp;#22269;&amp;#30005;&amp;#27668;&amp;#21270;&amp;#38081;&amp;#36335;&amp;#29301;&amp;#24341;&amp;#21464;&amp;#21387;&amp;#22120;&amp;#34892;&amp;#19994;&amp;#30408;&amp;#21033;&amp;#33021;&amp;#21147;&amp;#24635;&amp;#20307;&amp;#35780;&amp;#20215;&lt;br /&gt; 6.4.12015-2019&amp;#24180;&amp;#20013;&amp;#22269;&amp;#30005;&amp;#27668;&amp;#21270;&amp;#38081;&amp;#36335;&amp;#29301;&amp;#24341;&amp;#21464;&amp;#21387;&amp;#22120;&amp;#34892;&amp;#19994;&amp;#27611;&amp;#21033;&amp;#29575;&lt;br /&gt; 6.4.22015-2019&amp;#24180;&amp;#20013;&amp;#22269;&amp;#30005;&amp;#27668;&amp;#21270;&amp;#38081;&amp;#36335;&amp;#29301;&amp;#24341;&amp;#21464;&amp;#21387;&amp;#22120;&amp;#34892;&amp;#19994;&amp;#36164;&amp;#20135;&amp;#21033;&amp;#28070;&amp;#29575;&lt;br /&gt; 6.4.32015-2019&amp;#24180;&amp;#20013;&amp;#22269;&amp;#30005;&amp;#27668;&amp;#21270;&amp;#38081;&amp;#36335;&amp;#29301;&amp;#24341;&amp;#21464;&amp;#21387;&amp;#22120;&amp;#34892;&amp;#19994;&amp;#38144;&amp;#21806;&amp;#21033;&amp;#28070;&amp;#29575;&lt;br /&gt; 6.4.42015-2019&amp;#24180;&amp;#20013;&amp;#22269;&amp;#30005;&amp;#27668;&amp;#21270;&amp;#38081;&amp;#36335;&amp;#29301;&amp;#24341;&amp;#21464;&amp;#21387;&amp;#22120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30005;&amp;#27668;&amp;#21270;&amp;#38081;&amp;#36335;&amp;#29301;&amp;#24341;&amp;#21464;&amp;#21387;&amp;#22120;&amp;#25152;&amp;#23646;&amp;#34892;&amp;#19994;&amp;#36827;&amp;#20986;&amp;#21475;&amp;#25351;&amp;#26631;&amp;#20998;&amp;#26512;&lt;br /&gt; &lt;/b&gt;7.1&amp;#20013;&amp;#22269;&amp;#30005;&amp;#27668;&amp;#21270;&amp;#38081;&amp;#36335;&amp;#29301;&amp;#24341;&amp;#21464;&amp;#21387;&amp;#22120;&amp;#25152;&amp;#23646;&amp;#34892;&amp;#19994;&amp;#36827;&amp;#20986;&amp;#21475;&amp;#24066;&amp;#22330;&amp;#20998;&amp;#26512;&lt;br /&gt; 7.1.1&amp;#20013;&amp;#22269;&amp;#30005;&amp;#27668;&amp;#21270;&amp;#38081;&amp;#36335;&amp;#29301;&amp;#24341;&amp;#21464;&amp;#21387;&amp;#22120;&amp;#25152;&amp;#23646;&amp;#34892;&amp;#19994;&amp;#36827;&amp;#20986;&amp;#21475;&amp;#32508;&amp;#36848;&lt;br /&gt; &amp;#65288;1&amp;#65289;&amp;#20013;&amp;#22269;&amp;#30005;&amp;#27668;&amp;#21270;&amp;#38081;&amp;#36335;&amp;#29301;&amp;#24341;&amp;#21464;&amp;#21387;&amp;#22120;&amp;#25152;&amp;#23646;&amp;#34892;&amp;#19994;&amp;#36827;&amp;#20986;&amp;#21475;&amp;#30340;&amp;#29305;&amp;#28857;&amp;#20998;&amp;#26512;&lt;br /&gt; &amp;#65288;2&amp;#65289;&amp;#20013;&amp;#22269;&amp;#30005;&amp;#27668;&amp;#21270;&amp;#38081;&amp;#36335;&amp;#29301;&amp;#24341;&amp;#21464;&amp;#21387;&amp;#22120;&amp;#25152;&amp;#23646;&amp;#34892;&amp;#19994;&amp;#36827;&amp;#20986;&amp;#21475;&amp;#22320;&amp;#21306;&amp;#20998;&amp;#24067;&amp;#29366;&amp;#20917;&lt;br /&gt; &amp;#65288;3&amp;#65289;&amp;#20013;&amp;#22269;&amp;#30005;&amp;#27668;&amp;#21270;&amp;#38081;&amp;#36335;&amp;#29301;&amp;#24341;&amp;#21464;&amp;#21387;&amp;#22120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30005;&amp;#27668;&amp;#21270;&amp;#38081;&amp;#36335;&amp;#29301;&amp;#24341;&amp;#21464;&amp;#21387;&amp;#22120;&amp;#25152;&amp;#23646;&amp;#34892;&amp;#19994;&amp;#36827;&amp;#20986;&amp;#21475;&amp;#25919;&amp;#31574;&amp;#19982;&amp;#22269;&amp;#38469;&amp;#21270;&amp;#32463;&amp;#33829;&lt;br /&gt; 7.1.2&amp;#20013;&amp;#22269;&amp;#30005;&amp;#27668;&amp;#21270;&amp;#38081;&amp;#36335;&amp;#29301;&amp;#24341;&amp;#21464;&amp;#21387;&amp;#22120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&amp;#20013;&amp;#22269;&amp;#30005;&amp;#27668;&amp;#21270;&amp;#38081;&amp;#36335;&amp;#29301;&amp;#24341;&amp;#21464;&amp;#21387;&amp;#22120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7.2&amp;#20013;&amp;#22269;&amp;#30005;&amp;#27668;&amp;#21270;&amp;#38081;&amp;#36335;&amp;#29301;&amp;#24341;&amp;#21464;&amp;#21387;&amp;#22120;&amp;#25152;&amp;#23646;&amp;#34892;&amp;#19994;&amp;#36827;&amp;#20986;&amp;#21475;&amp;#38754;&amp;#20020;&amp;#30340;&amp;#25361;&amp;#25112;&amp;#21450;&amp;#23545;&amp;#31574;&lt;br /&gt; 7.2.1&amp;#20013;&amp;#22269;&amp;#30005;&amp;#27668;&amp;#21270;&amp;#38081;&amp;#36335;&amp;#29301;&amp;#24341;&amp;#21464;&amp;#21387;&amp;#22120;&amp;#25152;&amp;#23646;&amp;#34892;&amp;#19994;&amp;#36827;&amp;#20986;&amp;#21475;&amp;#38754;&amp;#20020;&amp;#30340;&amp;#25361;&amp;#25112;&amp;#21450;&amp;#23545;&amp;#31574;&lt;br /&gt; &amp;#65288;1&amp;#65289;&amp;#30005;&amp;#27668;&amp;#21270;&amp;#38081;&amp;#36335;&amp;#29301;&amp;#24341;&amp;#21464;&amp;#21387;&amp;#22120;&amp;#25152;&amp;#23646;&amp;#34892;&amp;#19994;&amp;#36827;&amp;#20986;&amp;#21475;&amp;#38754;&amp;#20020;&amp;#30340;&amp;#25361;&amp;#25112;&lt;br /&gt; &amp;#65288;2&amp;#65289;&amp;#30005;&amp;#27668;&amp;#21270;&amp;#38081;&amp;#36335;&amp;#29301;&amp;#24341;&amp;#21464;&amp;#21387;&amp;#22120;&amp;#25152;&amp;#23646;&amp;#34892;&amp;#19994;&amp;#36827;&amp;#20986;&amp;#21475;&amp;#31574;&amp;#30053;&amp;#20998;&amp;#26512;&lt;br /&gt; 7.2.2&amp;#20013;&amp;#22269;&amp;#30005;&amp;#27668;&amp;#21270;&amp;#38081;&amp;#36335;&amp;#29301;&amp;#24341;&amp;#21464;&amp;#21387;&amp;#22120;&amp;#25152;&amp;#23646;&amp;#34892;&amp;#19994;&amp;#36827;&amp;#20986;&amp;#21475;&amp;#21069;&amp;#26223;&amp;#21450;&amp;#24314;&amp;#35758;&lt;br /&gt; &amp;#65288;1&amp;#65289;&amp;#30005;&amp;#27668;&amp;#21270;&amp;#38081;&amp;#36335;&amp;#29301;&amp;#24341;&amp;#21464;&amp;#21387;&amp;#22120;&amp;#25152;&amp;#23646;&amp;#34892;&amp;#19994;&amp;#36827;&amp;#21475;&amp;#21069;&amp;#26223;&amp;#21450;&amp;#24314;&amp;#35758;&lt;br /&gt; &amp;#65288;2&amp;#65289;&amp;#30005;&amp;#27668;&amp;#21270;&amp;#38081;&amp;#36335;&amp;#29301;&amp;#24341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0005;&amp;#27668;&amp;#21270;&amp;#38081;&amp;#36335;&amp;#29301;&amp;#24341;&amp;#21464;&amp;#21387;&amp;#22120;&amp;#34892;&amp;#19994;&amp;#21306;&amp;#22495;&amp;#24066;&amp;#22330;&amp;#25351;&amp;#26631;&amp;#20998;&amp;#26512;&lt;br /&gt; &lt;/b&gt;8.1&amp;#34892;&amp;#19994;&amp;#24635;&amp;#20307;&amp;#21306;&amp;#22495;&amp;#32467;&amp;#26500;&amp;#29305;&amp;#24449;&amp;#21450;&amp;#21464;&amp;#21270;&lt;br /&gt; 8.1.1&amp;#34892;&amp;#19994;&amp;#21306;&amp;#22495;&amp;#32467;&amp;#26500;&amp;#24635;&amp;#20307;&amp;#29305;&amp;#24449;&lt;br /&gt; 8.1.2&amp;#34892;&amp;#19994;&amp;#21306;&amp;#22495;&amp;#38598;&amp;#20013;&amp;#24230;&amp;#20998;&amp;#26512;&lt;br /&gt; 8.1.3&amp;#34892;&amp;#19994;&amp;#35268;&amp;#27169;&amp;#25351;&amp;#26631;&amp;#21306;&amp;#22495;&amp;#20998;&amp;#24067;&amp;#20998;&amp;#26512;&lt;br /&gt; 8.1.4&amp;#34892;&amp;#19994;&amp;#20225;&amp;#19994;&amp;#25968;&amp;#30340;&amp;#21306;&amp;#22495;&amp;#20998;&amp;#24067;&amp;#20998;&amp;#26512;&lt;br /&gt; 8.2&amp;#30005;&amp;#27668;&amp;#21270;&amp;#38081;&amp;#36335;&amp;#29301;&amp;#24341;&amp;#21464;&amp;#21387;&amp;#22120;&amp;#21306;&amp;#22495;&amp;#24066;&amp;#22330;&amp;#20998;&amp;#26512;&lt;br /&gt; 8.2.1&amp;#19996;&amp;#21271;&amp;#22320;&amp;#21306;&amp;#30005;&amp;#27668;&amp;#21270;&amp;#38081;&amp;#36335;&amp;#29301;&amp;#24341;&amp;#21464;&amp;#21387;&amp;#22120;&amp;#24066;&amp;#22330;&amp;#20998;&amp;#26512;&lt;br /&gt; &amp;#65288;1&amp;#65289;&amp;#40657;&amp;#40857;&amp;#27743;&amp;#30465;&amp;#30005;&amp;#27668;&amp;#21270;&amp;#38081;&amp;#36335;&amp;#29301;&amp;#24341;&amp;#21464;&amp;#21387;&amp;#22120;&amp;#24066;&amp;#22330;&amp;#20998;&amp;#26512;&lt;br /&gt; &amp;#65288;2&amp;#65289;&amp;#21513;&amp;#26519;&amp;#30465;&amp;#30005;&amp;#27668;&amp;#21270;&amp;#38081;&amp;#36335;&amp;#29301;&amp;#24341;&amp;#21464;&amp;#21387;&amp;#22120;&amp;#24066;&amp;#22330;&amp;#20998;&amp;#26512;&lt;br /&gt; &amp;#65288;3&amp;#65289;&amp;#36797;&amp;#23425;&amp;#30465;&amp;#30005;&amp;#27668;&amp;#21270;&amp;#38081;&amp;#36335;&amp;#29301;&amp;#24341;&amp;#21464;&amp;#21387;&amp;#22120;&amp;#24066;&amp;#22330;&amp;#20998;&amp;#26512;&lt;br /&gt; 8.2.2&amp;#21326;&amp;#21271;&amp;#22320;&amp;#21306;&amp;#30005;&amp;#27668;&amp;#21270;&amp;#38081;&amp;#36335;&amp;#29301;&amp;#24341;&amp;#21464;&amp;#21387;&amp;#22120;&amp;#24066;&amp;#22330;&amp;#20998;&amp;#26512;&lt;br /&gt; &amp;#65288;1&amp;#65289;&amp;#21271;&amp;#20140;&amp;#24066;&amp;#30005;&amp;#27668;&amp;#21270;&amp;#38081;&amp;#36335;&amp;#29301;&amp;#24341;&amp;#21464;&amp;#21387;&amp;#22120;&amp;#24066;&amp;#22330;&amp;#20998;&amp;#26512;&lt;br /&gt; &amp;#65288;2&amp;#65289;&amp;#22825;&amp;#27941;&amp;#24066;&amp;#30005;&amp;#27668;&amp;#21270;&amp;#38081;&amp;#36335;&amp;#29301;&amp;#24341;&amp;#21464;&amp;#21387;&amp;#22120;&amp;#24066;&amp;#22330;&amp;#20998;&amp;#26512;&lt;br /&gt; &amp;#65288;3&amp;#65289;&amp;#27827;&amp;#21271;&amp;#30465;&amp;#30005;&amp;#27668;&amp;#21270;&amp;#38081;&amp;#36335;&amp;#29301;&amp;#24341;&amp;#21464;&amp;#21387;&amp;#22120;&amp;#24066;&amp;#22330;&amp;#20998;&amp;#26512;&lt;br /&gt; &amp;#65288;4&amp;#65289;&amp;#23665;&amp;#35199;&amp;#30465;&amp;#30005;&amp;#27668;&amp;#21270;&amp;#38081;&amp;#36335;&amp;#29301;&amp;#24341;&amp;#21464;&amp;#21387;&amp;#22120;&amp;#24066;&amp;#22330;&amp;#20998;&amp;#26512;&lt;br /&gt; &amp;#65288;5&amp;#65289;&amp;#20869;&amp;#33945;&amp;#21476;&amp;#30005;&amp;#27668;&amp;#21270;&amp;#38081;&amp;#36335;&amp;#29301;&amp;#24341;&amp;#21464;&amp;#21387;&amp;#22120;&amp;#24066;&amp;#22330;&amp;#20998;&amp;#26512;&lt;br /&gt; 8.2.3&amp;#21326;&amp;#19996;&amp;#22320;&amp;#21306;&amp;#30005;&amp;#27668;&amp;#21270;&amp;#38081;&amp;#36335;&amp;#29301;&amp;#24341;&amp;#21464;&amp;#21387;&amp;#22120;&amp;#24066;&amp;#22330;&amp;#20998;&amp;#26512;&lt;br /&gt; &amp;#65288;1&amp;#65289;&amp;#23665;&amp;#19996;&amp;#30465;&amp;#30005;&amp;#27668;&amp;#21270;&amp;#38081;&amp;#36335;&amp;#29301;&amp;#24341;&amp;#21464;&amp;#21387;&amp;#22120;&amp;#24066;&amp;#22330;&amp;#20998;&amp;#26512;&lt;br /&gt; &amp;#65288;2&amp;#65289;&amp;#19978;&amp;#28023;&amp;#24066;&amp;#30005;&amp;#27668;&amp;#21270;&amp;#38081;&amp;#36335;&amp;#29301;&amp;#24341;&amp;#21464;&amp;#21387;&amp;#22120;&amp;#24066;&amp;#22330;&amp;#20998;&amp;#26512;&lt;br /&gt; &amp;#65288;3&amp;#65289;&amp;#27743;&amp;#33487;&amp;#30465;&amp;#30005;&amp;#27668;&amp;#21270;&amp;#38081;&amp;#36335;&amp;#29301;&amp;#24341;&amp;#21464;&amp;#21387;&amp;#22120;&amp;#24066;&amp;#22330;&amp;#20998;&amp;#26512;&lt;br /&gt; &amp;#65288;4&amp;#65289;&amp;#27993;&amp;#27743;&amp;#30465;&amp;#30005;&amp;#27668;&amp;#21270;&amp;#38081;&amp;#36335;&amp;#29301;&amp;#24341;&amp;#21464;&amp;#21387;&amp;#22120;&amp;#24066;&amp;#22330;&amp;#20998;&amp;#26512;&lt;br /&gt; &amp;#65288;5&amp;#65289;&amp;#31119;&amp;#24314;&amp;#30465;&amp;#30005;&amp;#27668;&amp;#21270;&amp;#38081;&amp;#36335;&amp;#29301;&amp;#24341;&amp;#21464;&amp;#21387;&amp;#22120;&amp;#24066;&amp;#22330;&amp;#20998;&amp;#26512;&lt;br /&gt; &amp;#65288;6&amp;#65289;&amp;#23433;&amp;#24509;&amp;#30465;&amp;#30005;&amp;#27668;&amp;#21270;&amp;#38081;&amp;#36335;&amp;#29301;&amp;#24341;&amp;#21464;&amp;#21387;&amp;#22120;&amp;#24066;&amp;#22330;&amp;#20998;&amp;#26512;&lt;br /&gt; &amp;#65288;7&amp;#65289;&amp;#27743;&amp;#35199;&amp;#30465;&amp;#30005;&amp;#27668;&amp;#21270;&amp;#38081;&amp;#36335;&amp;#29301;&amp;#24341;&amp;#21464;&amp;#21387;&amp;#22120;&amp;#24066;&amp;#22330;&amp;#20998;&amp;#26512;&lt;br /&gt; 8.2.4&amp;#21326;&amp;#21335;&amp;#22320;&amp;#21306;&amp;#30005;&amp;#27668;&amp;#21270;&amp;#38081;&amp;#36335;&amp;#29301;&amp;#24341;&amp;#21464;&amp;#21387;&amp;#22120;&amp;#24066;&amp;#22330;&amp;#20998;&amp;#26512;&lt;br /&gt; &amp;#65288;1&amp;#65289;&amp;#24191;&amp;#19996;&amp;#30465;&amp;#30005;&amp;#27668;&amp;#21270;&amp;#38081;&amp;#36335;&amp;#29301;&amp;#24341;&amp;#21464;&amp;#21387;&amp;#22120;&amp;#24066;&amp;#22330;&amp;#20998;&amp;#26512;&lt;br /&gt; &amp;#65288;2&amp;#65289;&amp;#24191;&amp;#35199;&amp;#30465;&amp;#30005;&amp;#27668;&amp;#21270;&amp;#38081;&amp;#36335;&amp;#29301;&amp;#24341;&amp;#21464;&amp;#21387;&amp;#22120;&amp;#24066;&amp;#22330;&amp;#20998;&amp;#26512;&lt;br /&gt; &amp;#65288;3&amp;#65289;&amp;#28023;&amp;#21335;&amp;#30465;&amp;#30005;&amp;#27668;&amp;#21270;&amp;#38081;&amp;#36335;&amp;#29301;&amp;#24341;&amp;#21464;&amp;#21387;&amp;#22120;&amp;#24066;&amp;#22330;&amp;#20998;&amp;#26512;&lt;br /&gt; 8.2.5&amp;#21326;&amp;#20013;&amp;#22320;&amp;#21306;&amp;#30005;&amp;#27668;&amp;#21270;&amp;#38081;&amp;#36335;&amp;#29301;&amp;#24341;&amp;#21464;&amp;#21387;&amp;#22120;&amp;#24066;&amp;#22330;&amp;#20998;&amp;#26512;&lt;br /&gt; &amp;#65288;1&amp;#65289;&amp;#28246;&amp;#21271;&amp;#30465;&amp;#30005;&amp;#27668;&amp;#21270;&amp;#38081;&amp;#36335;&amp;#29301;&amp;#24341;&amp;#21464;&amp;#21387;&amp;#22120;&amp;#24066;&amp;#22330;&amp;#20998;&amp;#26512;&lt;br /&gt; &amp;#65288;2&amp;#65289;&amp;#28246;&amp;#21335;&amp;#30465;&amp;#30005;&amp;#27668;&amp;#21270;&amp;#38081;&amp;#36335;&amp;#29301;&amp;#24341;&amp;#21464;&amp;#21387;&amp;#22120;&amp;#24066;&amp;#22330;&amp;#20998;&amp;#26512;&lt;br /&gt; &amp;#65288;3&amp;#65289;&amp;#27827;&amp;#21335;&amp;#30465;&amp;#30005;&amp;#27668;&amp;#21270;&amp;#38081;&amp;#36335;&amp;#29301;&amp;#24341;&amp;#21464;&amp;#21387;&amp;#22120;&amp;#24066;&amp;#22330;&amp;#20998;&amp;#26512;&lt;br /&gt; 8.2.6&amp;#35199;&amp;#21335;&amp;#22320;&amp;#21306;&amp;#30005;&amp;#27668;&amp;#21270;&amp;#38081;&amp;#36335;&amp;#29301;&amp;#24341;&amp;#21464;&amp;#21387;&amp;#22120;&amp;#24066;&amp;#22330;&amp;#20998;&amp;#26512;&lt;br /&gt; &amp;#65288;1&amp;#65289;&amp;#22235;&amp;#24029;&amp;#30465;&amp;#30005;&amp;#27668;&amp;#21270;&amp;#38081;&amp;#36335;&amp;#29301;&amp;#24341;&amp;#21464;&amp;#21387;&amp;#22120;&amp;#24066;&amp;#22330;&amp;#20998;&amp;#26512;&lt;br /&gt; &amp;#65288;2&amp;#65289;&amp;#20113;&amp;#21335;&amp;#30465;&amp;#30005;&amp;#27668;&amp;#21270;&amp;#38081;&amp;#36335;&amp;#29301;&amp;#24341;&amp;#21464;&amp;#21387;&amp;#22120;&amp;#24066;&amp;#22330;&amp;#20998;&amp;#26512;&lt;br /&gt; &amp;#65288;3&amp;#65289;&amp;#36149;&amp;#24030;&amp;#30465;&amp;#30005;&amp;#27668;&amp;#21270;&amp;#38081;&amp;#36335;&amp;#29301;&amp;#24341;&amp;#21464;&amp;#21387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37325;&amp;#24198;&amp;#24066;&amp;#30005;&amp;#27668;&amp;#21270;&amp;#38081;&amp;#36335;&amp;#29301;&amp;#24341;&amp;#21464;&amp;#21387;&amp;#22120;&amp;#24066;&amp;#22330;&amp;#20998;&amp;#26512;&lt;br /&gt; &amp;#65288;5&amp;#65289;&amp;#35199;&amp;#34255;&amp;#33258;&amp;#27835;&amp;#21306;&amp;#30005;&amp;#27668;&amp;#21270;&amp;#38081;&amp;#36335;&amp;#29301;&amp;#24341;&amp;#21464;&amp;#21387;&amp;#22120;&amp;#24066;&amp;#22330;&amp;#20998;&amp;#26512;&lt;br /&gt; 8.2.7&amp;#35199;&amp;#21271;&amp;#22320;&amp;#21306;&amp;#30005;&amp;#27668;&amp;#21270;&amp;#38081;&amp;#36335;&amp;#29301;&amp;#24341;&amp;#21464;&amp;#21387;&amp;#22120;&amp;#24066;&amp;#22330;&amp;#20998;&amp;#26512;&lt;br /&gt; &amp;#65288;1&amp;#65289;&amp;#29976;&amp;#32899;&amp;#30465;&amp;#30005;&amp;#27668;&amp;#21270;&amp;#38081;&amp;#36335;&amp;#29301;&amp;#24341;&amp;#21464;&amp;#21387;&amp;#22120;&amp;#24066;&amp;#22330;&amp;#20998;&amp;#26512;&lt;br /&gt; &amp;#65288;2&amp;#65289;&amp;#26032;&amp;#30086;&amp;#33258;&amp;#27835;&amp;#21306;&amp;#30005;&amp;#27668;&amp;#21270;&amp;#38081;&amp;#36335;&amp;#29301;&amp;#24341;&amp;#21464;&amp;#21387;&amp;#22120;&amp;#24066;&amp;#22330;&amp;#20998;&amp;#26512;&lt;br /&gt; &amp;#65288;3&amp;#65289;&amp;#38485;&amp;#35199;&amp;#30465;&amp;#30005;&amp;#27668;&amp;#21270;&amp;#38081;&amp;#36335;&amp;#29301;&amp;#24341;&amp;#21464;&amp;#21387;&amp;#22120;&amp;#24066;&amp;#22330;&amp;#20998;&amp;#26512;&lt;br /&gt; &amp;#65288;4&amp;#65289;&amp;#38738;&amp;#28023;&amp;#30465;&amp;#30005;&amp;#27668;&amp;#21270;&amp;#38081;&amp;#36335;&amp;#29301;&amp;#24341;&amp;#21464;&amp;#21387;&amp;#22120;&amp;#24066;&amp;#22330;&amp;#20998;&amp;#26512;&lt;br /&gt; &amp;#65288;5&amp;#65289;&amp;#23425;&amp;#22799;&amp;#33258;&amp;#27835;&amp;#21306;&amp;#30005;&amp;#27668;&amp;#21270;&amp;#38081;&amp;#36335;&amp;#29301;&amp;#24341;&amp;#21464;&amp;#21387;&amp;#2212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0005;&amp;#27668;&amp;#21270;&amp;#38081;&amp;#36335;&amp;#29301;&amp;#24341;&amp;#21464;&amp;#21387;&amp;#22120;&amp;#34892;&amp;#19994;&amp;#39046;&amp;#20808;&amp;#20225;&amp;#19994;&amp;#31454;&amp;#20105;&amp;#25351;&amp;#26631;&amp;#20998;&amp;#26512;&lt;br /&gt; &lt;/b&gt;9.1&amp;#35199;&amp;#38376;&amp;#23376;&lt;br /&gt; 9.1.1&amp;#20225;&amp;#19994;&amp;#21457;&amp;#23637;&amp;#22522;&amp;#26412;&amp;#24773;&amp;#20917;&lt;br /&gt; 9.1.2&amp;#20225;&amp;#19994;&amp;#20027;&amp;#35201;&amp;#20135;&amp;#21697;&amp;#20998;&amp;#26512;&lt;br /&gt; 9.1.3&amp;#20225;&amp;#19994;&amp;#31454;&amp;#20105;&amp;#20248;&amp;#21183;&amp;#20998;&amp;#26512;&lt;br /&gt; 9.1.4&amp;#20225;&amp;#19994;&amp;#32463;&amp;#33829;&amp;#29366;&amp;#20917;&amp;#20998;&amp;#26512;&lt;br /&gt; 9.1.5&amp;#20225;&amp;#19994;&amp;#26368;&amp;#26032;&amp;#21457;&amp;#23637;&amp;#21160;&amp;#24577;&lt;br /&gt; 9.1.6&amp;#20225;&amp;#19994;&amp;#21457;&amp;#23637;&amp;#25112;&amp;#30053;&amp;#20998;&amp;#26512;&lt;br /&gt; 9.2&amp;#36890;&amp;#29992;&amp;#30005;&amp;#27668;&lt;br /&gt; 9.2.1&amp;#20225;&amp;#19994;&amp;#21457;&amp;#23637;&amp;#22522;&amp;#26412;&amp;#24773;&amp;#20917;&lt;br /&gt; 9.2.2&amp;#20225;&amp;#19994;&amp;#20027;&amp;#35201;&amp;#20135;&amp;#21697;&amp;#20998;&amp;#26512;&lt;br /&gt; 9.2.3&amp;#20225;&amp;#19994;&amp;#31454;&amp;#20105;&amp;#20248;&amp;#21183;&amp;#20998;&amp;#26512;&lt;br /&gt; 9.2.4&amp;#20225;&amp;#19994;&amp;#32463;&amp;#33829;&amp;#29366;&amp;#20917;&amp;#20998;&amp;#26512;&lt;br /&gt; 9.2.5&amp;#20225;&amp;#19994;&amp;#26368;&amp;#26032;&amp;#21457;&amp;#23637;&amp;#21160;&amp;#24577;&lt;br /&gt; 9.2.6&amp;#20225;&amp;#19994;&amp;#21457;&amp;#23637;&amp;#25112;&amp;#30053;&amp;#20998;&amp;#26512;&lt;br /&gt; 9.3ABB&lt;br /&gt; 9.3.1&amp;#20225;&amp;#19994;&amp;#21457;&amp;#23637;&amp;#22522;&amp;#26412;&amp;#24773;&amp;#20917;&lt;br /&gt; 9.3.2&amp;#20225;&amp;#19994;&amp;#20027;&amp;#35201;&amp;#20135;&amp;#21697;&amp;#20998;&amp;#26512;&lt;br /&gt; 9.3.3&amp;#20225;&amp;#19994;&amp;#31454;&amp;#20105;&amp;#20248;&amp;#21183;&amp;#20998;&amp;#26512;&lt;br /&gt; 9.3.4&amp;#20225;&amp;#19994;&amp;#32463;&amp;#33829;&amp;#29366;&amp;#20917;&amp;#20998;&amp;#26512;&lt;br /&gt; 9.3.5&amp;#20225;&amp;#19994;&amp;#26368;&amp;#26032;&amp;#21457;&amp;#23637;&amp;#21160;&amp;#24577;&lt;br /&gt; 9.3.6&amp;#20225;&amp;#19994;&amp;#21457;&amp;#23637;&amp;#25112;&amp;#30053;&amp;#20998;&amp;#26512;&lt;br /&gt; 9.4&amp;#38463;&amp;#23572;&amp;#26031;&amp;#36890;&lt;br /&gt; 9.4.1&amp;#20225;&amp;#19994;&amp;#21457;&amp;#23637;&amp;#22522;&amp;#26412;&amp;#24773;&amp;#20917;&lt;br /&gt; 9.4.2&amp;#20225;&amp;#19994;&amp;#20027;&amp;#35201;&amp;#20135;&amp;#21697;&amp;#20998;&amp;#26512;&lt;br /&gt; 9.4.3&amp;#20225;&amp;#19994;&amp;#31454;&amp;#20105;&amp;#20248;&amp;#21183;&amp;#20998;&amp;#26512;&lt;br /&gt; 9.4.4&amp;#20225;&amp;#19994;&amp;#32463;&amp;#33829;&amp;#29366;&amp;#20917;&amp;#20998;&amp;#26512;&lt;br /&gt; 9.4.5&amp;#20225;&amp;#19994;&amp;#26368;&amp;#26032;&amp;#21457;&amp;#23637;&amp;#21160;&amp;#24577;&lt;br /&gt; 9.4.6&amp;#20225;&amp;#19994;&amp;#21457;&amp;#23637;&amp;#25112;&amp;#30053;&amp;#20998;&amp;#26512;&lt;br /&gt; 9.5&amp;#19977;&amp;#33777;&lt;br /&gt; 9.5.1&amp;#20225;&amp;#19994;&amp;#21457;&amp;#23637;&amp;#22522;&amp;#26412;&amp;#24773;&amp;#20917;&lt;br /&gt; 9.5.2&amp;#20225;&amp;#19994;&amp;#20027;&amp;#35201;&amp;#20135;&amp;#21697;&amp;#20998;&amp;#26512;&lt;br /&gt; 9.5.3&amp;#20225;&amp;#19994;&amp;#31454;&amp;#20105;&amp;#20248;&amp;#21183;&amp;#20998;&amp;#26512;&lt;br /&gt; 9.5.4&amp;#20225;&amp;#19994;&amp;#32463;&amp;#33829;&amp;#29366;&amp;#20917;&amp;#20998;&amp;#26512;&lt;br /&gt; 9.5.5&amp;#20225;&amp;#19994;&amp;#26368;&amp;#26032;&amp;#21457;&amp;#23637;&amp;#21160;&amp;#24577;&lt;br /&gt; 9.5.6&amp;#20225;&amp;#19994;&amp;#21457;&amp;#23637;&amp;#25112;&amp;#30053;&amp;#20998;&amp;#26512;&lt;br /&gt; 9.6&amp;#26085;&amp;#31435;&lt;br /&gt; 9.6.1&amp;#20225;&amp;#19994;&amp;#21457;&amp;#23637;&amp;#22522;&amp;#26412;&amp;#24773;&amp;#20917;&lt;br /&gt; 9.6.2&amp;#20225;&amp;#19994;&amp;#20027;&amp;#35201;&amp;#20135;&amp;#21697;&amp;#20998;&amp;#26512;&lt;br /&gt; 9.6.3&amp;#20225;&amp;#19994;&amp;#31454;&amp;#20105;&amp;#20248;&amp;#21183;&amp;#20998;&amp;#26512;&lt;br /&gt; 9.6.4&amp;#20225;&amp;#19994;&amp;#32463;&amp;#33829;&amp;#29366;&amp;#20917;&amp;#20998;&amp;#26512;&lt;br /&gt; 9.6.5&amp;#20225;&amp;#19994;&amp;#26368;&amp;#26032;&amp;#21457;&amp;#23637;&amp;#21160;&amp;#24577;&lt;br /&gt; 9.6.6&amp;#20225;&amp;#19994;&amp;#21457;&amp;#23637;&amp;#25112;&amp;#30053;&amp;#20998;&amp;#26512;&lt;br /&gt; 9.7&amp;#26666;&amp;#27954;&amp;#20013;&amp;#36710;&amp;#26102;&amp;#20195;&amp;#30005;&amp;#27668;&lt;br /&gt; 9.7.1&amp;#20225;&amp;#19994;&amp;#21457;&amp;#23637;&amp;#22522;&amp;#26412;&amp;#24773;&amp;#20917;&lt;br /&gt; 9.7.2&amp;#20225;&amp;#19994;&amp;#20027;&amp;#35201;&amp;#20135;&amp;#21697;&amp;#20998;&amp;#26512;&lt;br /&gt; 9.7.3&amp;#20225;&amp;#19994;&amp;#31454;&amp;#20105;&amp;#20248;&amp;#21183;&amp;#20998;&amp;#26512;&lt;br /&gt; 9.7.4&amp;#20225;&amp;#19994;&amp;#32463;&amp;#33829;&amp;#29366;&amp;#20917;&amp;#20998;&amp;#26512;&lt;br /&gt; 9.7.5&amp;#20225;&amp;#19994;&amp;#26368;&amp;#26032;&amp;#21457;&amp;#23637;&amp;#21160;&amp;#24577;&lt;br /&gt; 9.7.6&amp;#20225;&amp;#19994;&amp;#21457;&amp;#23637;&amp;#25112;&amp;#30053;&amp;#20998;&amp;#26512;&lt;br /&gt; 9.8&amp;#27827;&amp;#21271;&amp;#22825;&amp;#23041;&amp;#21326;&amp;#29790;&amp;#30005;&amp;#27668;&lt;br /&gt; 9.8.1&amp;#20225;&amp;#19994;&amp;#21457;&amp;#23637;&amp;#22522;&amp;#26412;&amp;#24773;&amp;#20917;&lt;br /&gt; 9.8.2&amp;#20225;&amp;#19994;&amp;#20027;&amp;#35201;&amp;#20135;&amp;#21697;&amp;#20998;&amp;#26512;&lt;br /&gt; 9.8.3&amp;#20225;&amp;#19994;&amp;#31454;&amp;#20105;&amp;#20248;&amp;#21183;&amp;#20998;&amp;#26512;&lt;br /&gt; 9.8.4&amp;#20225;&amp;#19994;&amp;#32463;&amp;#33829;&amp;#29366;&amp;#20917;&amp;#20998;&amp;#26512;&lt;br /&gt; 9.8.5&amp;#20225;&amp;#19994;&amp;#26368;&amp;#26032;&amp;#21457;&amp;#23637;&amp;#21160;&amp;#24577;&lt;br /&gt; 9.8.6&amp;#20225;&amp;#19994;&amp;#21457;&amp;#23637;&amp;#25112;&amp;#30053;&amp;#20998;&amp;#26512;&lt;br /&gt; 9.9&amp;#21326;&amp;#28070;&amp;#30005;&amp;#21147;&lt;br /&gt; 9.9.1&amp;#20225;&amp;#19994;&amp;#21457;&amp;#23637;&amp;#22522;&amp;#26412;&amp;#24773;&amp;#20917;&lt;br /&gt; 9.9.2&amp;#20225;&amp;#19994;&amp;#20027;&amp;#35201;&amp;#20135;&amp;#21697;&amp;#20998;&amp;#26512;&lt;br /&gt; 9.9.3&amp;#20225;&amp;#19994;&amp;#31454;&amp;#20105;&amp;#20248;&amp;#21183;&amp;#20998;&amp;#26512;&lt;br /&gt; 9.9.4&amp;#20225;&amp;#19994;&amp;#32463;&amp;#33829;&amp;#29366;&amp;#20917;&amp;#20998;&amp;#26512;&lt;br /&gt; 9.9.5&amp;#20225;&amp;#19994;&amp;#26368;&amp;#26032;&amp;#21457;&amp;#23637;&amp;#21160;&amp;#24577;&lt;br /&gt; 9.9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013;&amp;#22269;&amp;#30005;&amp;#27668;&amp;#21270;&amp;#38081;&amp;#36335;&amp;#29301;&amp;#24341;&amp;#21464;&amp;#21387;&amp;#22120;&amp;#34892;&amp;#19994;&amp;#25237;&amp;#36164;&amp;#19982;&amp;#21457;&amp;#23637;&amp;#21069;&amp;#26223;&amp;#20998;&amp;#26512;&lt;br /&gt; &lt;/b&gt;10.1&amp;#30005;&amp;#27668;&amp;#21270;&amp;#38081;&amp;#36335;&amp;#29301;&amp;#24341;&amp;#21464;&amp;#21387;&amp;#22120;&amp;#34892;&amp;#19994;&amp;#25237;&amp;#36164;&amp;#29305;&amp;#24615;&amp;#20998;&amp;#26512;&lt;br /&gt; 10.1.1&amp;#30005;&amp;#27668;&amp;#21270;&amp;#38081;&amp;#36335;&amp;#29301;&amp;#24341;&amp;#21464;&amp;#21387;&amp;#22120;&amp;#34892;&amp;#19994;&amp;#36827;&amp;#20837;&amp;#22721;&amp;#22418;&amp;#20998;&amp;#26512;&lt;br /&gt; 10.1.2&amp;#30005;&amp;#27668;&amp;#21270;&amp;#38081;&amp;#36335;&amp;#29301;&amp;#24341;&amp;#21464;&amp;#21387;&amp;#22120;&amp;#34892;&amp;#19994;&amp;#30408;&amp;#21033;&amp;#27169;&amp;#24335;&amp;#20998;&amp;#26512;&lt;br /&gt; 10.1.3&amp;#30005;&amp;#27668;&amp;#21270;&amp;#38081;&amp;#36335;&amp;#29301;&amp;#24341;&amp;#21464;&amp;#21387;&amp;#22120;&amp;#34892;&amp;#19994;&amp;#30408;&amp;#21033;&amp;#22240;&amp;#32032;&amp;#20998;&amp;#26512;&lt;br /&gt; 10.2&amp;#20013;&amp;#22269;&amp;#30005;&amp;#27668;&amp;#21270;&amp;#38081;&amp;#36335;&amp;#29301;&amp;#24341;&amp;#21464;&amp;#21387;&amp;#22120;&amp;#34892;&amp;#19994;&amp;#25237;&amp;#36164;&amp;#26426;&amp;#20250;&amp;#20998;&amp;#26512;&lt;br /&gt; 10.2.1&amp;#20135;&amp;#19994;&amp;#38142;&amp;#25237;&amp;#36164;&amp;#26426;&amp;#20250;&lt;br /&gt; 10.2.2&amp;#32454;&amp;#20998;&amp;#24066;&amp;#22330;&amp;#25237;&amp;#36164;&amp;#26426;&amp;#20250;&lt;br /&gt; 10.2.3&amp;#37325;&amp;#28857;&amp;#21306;&amp;#22495;&amp;#25237;&amp;#36164;&amp;#26426;&amp;#20250;&lt;br /&gt; 10.32022-2028&amp;#24180;&amp;#20013;&amp;#22269;&amp;#30005;&amp;#27668;&amp;#21270;&amp;#38081;&amp;#36335;&amp;#29301;&amp;#24341;&amp;#21464;&amp;#21387;&amp;#22120;&amp;#34892;&amp;#19994;&amp;#21457;&amp;#23637;&amp;#39044;&amp;#27979;&amp;#20998;&amp;#26512;&lt;br /&gt; 10.3.1&amp;#26410;&amp;#26469;&amp;#20013;&amp;#22269;&amp;#30005;&amp;#27668;&amp;#21270;&amp;#38081;&amp;#36335;&amp;#29301;&amp;#24341;&amp;#21464;&amp;#21387;&amp;#22120;&amp;#34892;&amp;#19994;&amp;#21457;&amp;#23637;&amp;#36235;&amp;#21183;&amp;#20998;&amp;#26512;&lt;br /&gt; 10.3.2&amp;#26410;&amp;#26469;&amp;#20013;&amp;#22269;&amp;#30005;&amp;#27668;&amp;#21270;&amp;#38081;&amp;#36335;&amp;#29301;&amp;#24341;&amp;#21464;&amp;#21387;&amp;#22120;&amp;#34892;&amp;#19994;&amp;#21457;&amp;#23637;&amp;#21069;&amp;#26223;&amp;#23637;&amp;#26395;&lt;br /&gt; 10.3.3&amp;#26410;&amp;#26469;&amp;#20013;&amp;#22269;&amp;#30005;&amp;#27668;&amp;#21270;&amp;#38081;&amp;#36335;&amp;#29301;&amp;#24341;&amp;#21464;&amp;#21387;&amp;#22120;&amp;#34892;&amp;#19994;&amp;#25216;&amp;#26415;&amp;#24320;&amp;#21457;&amp;#26041;&amp;#21521;&lt;br /&gt; 10.3.4&amp;#20013;&amp;#22269;&amp;#30005;&amp;#27668;&amp;#21270;&amp;#38081;&amp;#36335;&amp;#29301;&amp;#24341;&amp;#21464;&amp;#21387;&amp;#22120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2-2028&lt;/b&gt;&lt;b&gt;&amp;#24180;&amp;#20013;&amp;#22269;&amp;#30005;&amp;#27668;&amp;#21270;&amp;#38081;&amp;#36335;&amp;#29301;&amp;#24341;&amp;#21464;&amp;#21387;&amp;#22120;&amp;#34892;&amp;#19994;&amp;#36816;&amp;#34892;&amp;#25351;&amp;#26631;&amp;#39044;&amp;#27979;&lt;br /&gt; &lt;/b&gt;11.12022-2028&amp;#24180;&amp;#20013;&amp;#22269;&amp;#30005;&amp;#27668;&amp;#21270;&amp;#38081;&amp;#36335;&amp;#29301;&amp;#24341;&amp;#21464;&amp;#21387;&amp;#22120;&amp;#34892;&amp;#19994;&amp;#25972;&amp;#20307;&amp;#35268;&amp;#27169;&amp;#39044;&amp;#27979;&lt;br /&gt; 11.1.12022-2028&amp;#24180;&amp;#20013;&amp;#22269;&amp;#30005;&amp;#27668;&amp;#21270;&amp;#38081;&amp;#36335;&amp;#29301;&amp;#24341;&amp;#21464;&amp;#21387;&amp;#22120;&amp;#34892;&amp;#19994;&amp;#20225;&amp;#19994;&amp;#25968;&amp;#37327;&amp;#39044;&amp;#27979;&lt;br /&gt; 11.1.22022-2028&amp;#24180;&amp;#20013;&amp;#22269;&amp;#30005;&amp;#27668;&amp;#21270;&amp;#38081;&amp;#36335;&amp;#29301;&amp;#24341;&amp;#21464;&amp;#21387;&amp;#22120;&amp;#34892;&amp;#19994;&amp;#24066;&amp;#22330;&amp;#35268;&amp;#27169;&amp;#39044;&amp;#27979;&lt;br /&gt; 11.22022-2028&amp;#24180;&amp;#20013;&amp;#22269;&amp;#30005;&amp;#27668;&amp;#21270;&amp;#38081;&amp;#36335;&amp;#29301;&amp;#24341;&amp;#21464;&amp;#21387;&amp;#22120;&amp;#34892;&amp;#19994;&amp;#24066;&amp;#22330;&amp;#20379;&amp;#38656;&amp;#39044;&amp;#27979;&lt;br /&gt; 11.2.12022-2028&amp;#24180;&amp;#20013;&amp;#22269;&amp;#30005;&amp;#27668;&amp;#21270;&amp;#38081;&amp;#36335;&amp;#29301;&amp;#24341;&amp;#21464;&amp;#21387;&amp;#22120;&amp;#34892;&amp;#19994;&amp;#20379;&amp;#32473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22022-2028&amp;#24180;&amp;#20013;&amp;#22269;&amp;#30005;&amp;#27668;&amp;#21270;&amp;#38081;&amp;#36335;&amp;#29301;&amp;#24341;&amp;#21464;&amp;#21387;&amp;#22120;&amp;#34892;&amp;#19994;&amp;#38656;&amp;#27714;&amp;#35268;&amp;#27169;&amp;#39044;&amp;#27979;&lt;br /&gt; 11.32022-2028&amp;#24180;&amp;#20013;&amp;#22269;&amp;#30005;&amp;#27668;&amp;#21270;&amp;#38081;&amp;#36335;&amp;#29301;&amp;#24341;&amp;#21464;&amp;#21387;&amp;#22120;&amp;#34892;&amp;#19994;&amp;#21306;&amp;#22495;&amp;#24066;&amp;#22330;&amp;#39044;&amp;#27979;&lt;br /&gt; 11.3.12022-2028&amp;#24180;&amp;#20013;&amp;#22269;&amp;#30005;&amp;#27668;&amp;#21270;&amp;#38081;&amp;#36335;&amp;#29301;&amp;#24341;&amp;#21464;&amp;#21387;&amp;#22120;&amp;#34892;&amp;#19994;&amp;#21306;&amp;#22495;&amp;#38598;&amp;#20013;&amp;#24230;&amp;#36235;&amp;#21183;&amp;#39044;&amp;#27979;&lt;br /&gt; 11.3.22022-2028&amp;#24180;&amp;#20013;&amp;#22269;&amp;#30005;&amp;#27668;&amp;#21270;&amp;#38081;&amp;#36335;&amp;#29301;&amp;#24341;&amp;#21464;&amp;#21387;&amp;#22120;&amp;#34892;&amp;#19994;&amp;#37325;&amp;#28857;&amp;#21306;&amp;#22495;&amp;#38656;&amp;#27714;&amp;#35268;&amp;#27169;&amp;#39044;&amp;#27979;&lt;br /&gt; 11.42022-2028&amp;#24180;&amp;#20013;&amp;#22269;&amp;#30005;&amp;#27668;&amp;#21270;&amp;#38081;&amp;#36335;&amp;#29301;&amp;#24341;&amp;#21464;&amp;#21387;&amp;#22120;&amp;#25152;&amp;#23646;&amp;#34892;&amp;#19994;&amp;#36827;&amp;#20986;&amp;#21475;&amp;#39044;&amp;#27979;&lt;br /&gt; 11.4.12022-2028&amp;#24180;&amp;#20013;&amp;#22269;&amp;#30005;&amp;#27668;&amp;#21270;&amp;#38081;&amp;#36335;&amp;#29301;&amp;#24341;&amp;#21464;&amp;#21387;&amp;#22120;&amp;#25152;&amp;#23646;&amp;#34892;&amp;#19994;&amp;#36827;&amp;#21475;&amp;#35268;&amp;#27169;&amp;#39044;&amp;#27979;&lt;br /&gt; 11.4.22022-2028&amp;#24180;&amp;#20013;&amp;#22269;&amp;#30005;&amp;#27668;&amp;#21270;&amp;#38081;&amp;#36335;&amp;#29301;&amp;#24341;&amp;#21464;&amp;#21387;&amp;#22120;&amp;#25152;&amp;#23646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2-2028&lt;/b&gt;&lt;b&gt;&amp;#24180;&amp;#20013;&amp;#22269;&amp;#30005;&amp;#27668;&amp;#21270;&amp;#38081;&amp;#36335;&amp;#29301;&amp;#24341;&amp;#21464;&amp;#21387;&amp;#22120;&amp;#34892;&amp;#19994;&amp;#25237;&amp;#36164;&amp;#39118;&amp;#38505;&amp;#39044;&amp;#35686;&lt;br /&gt; &lt;/b&gt;12.12022-2028&amp;#24180;&amp;#24433;&amp;#21709;&amp;#30005;&amp;#27668;&amp;#21270;&amp;#38081;&amp;#36335;&amp;#29301;&amp;#24341;&amp;#21464;&amp;#21387;&amp;#22120;&amp;#34892;&amp;#19994;&amp;#21457;&amp;#23637;&amp;#30340;&amp;#20027;&amp;#35201;&amp;#22240;&amp;#32032;&lt;br /&gt; 12.1.12022-2028&amp;#24180;&amp;#24433;&amp;#21709;&amp;#30005;&amp;#27668;&amp;#21270;&amp;#38081;&amp;#36335;&amp;#29301;&amp;#24341;&amp;#21464;&amp;#21387;&amp;#22120;&amp;#34892;&amp;#19994;&amp;#36816;&amp;#34892;&amp;#30340;&amp;#26377;&amp;#21033;&amp;#22240;&amp;#32032;&lt;br /&gt; 12.1.22022-2028&amp;#24180;&amp;#24433;&amp;#21709;&amp;#30005;&amp;#27668;&amp;#21270;&amp;#38081;&amp;#36335;&amp;#29301;&amp;#24341;&amp;#21464;&amp;#21387;&amp;#22120;&amp;#34892;&amp;#19994;&amp;#36816;&amp;#34892;&amp;#30340;&amp;#31283;&amp;#23450;&amp;#22240;&amp;#32032;&lt;br /&gt; 12.1.32022-2028&amp;#24180;&amp;#24433;&amp;#21709;&amp;#30005;&amp;#27668;&amp;#21270;&amp;#38081;&amp;#36335;&amp;#29301;&amp;#24341;&amp;#21464;&amp;#21387;&amp;#22120;&amp;#34892;&amp;#19994;&amp;#36816;&amp;#34892;&amp;#30340;&amp;#19981;&amp;#21033;&amp;#22240;&amp;#32032;&lt;br /&gt; 12.1.42022-2028&amp;#24180;&amp;#25105;&amp;#22269;&amp;#30005;&amp;#27668;&amp;#21270;&amp;#38081;&amp;#36335;&amp;#29301;&amp;#24341;&amp;#21464;&amp;#21387;&amp;#22120;&amp;#34892;&amp;#19994;&amp;#21457;&amp;#23637;&amp;#38754;&amp;#20020;&amp;#30340;&amp;#25361;&amp;#25112;&lt;br /&gt; 12.1.52022-2028&amp;#24180;&amp;#25105;&amp;#22269;&amp;#30005;&amp;#27668;&amp;#21270;&amp;#38081;&amp;#36335;&amp;#29301;&amp;#24341;&amp;#21464;&amp;#21387;&amp;#22120;&amp;#34892;&amp;#19994;&amp;#21457;&amp;#23637;&amp;#38754;&amp;#20020;&amp;#30340;&amp;#26426;&amp;#36935;&lt;br /&gt; 12.22022-2028&amp;#24180;&amp;#30005;&amp;#27668;&amp;#21270;&amp;#38081;&amp;#36335;&amp;#29301;&amp;#24341;&amp;#21464;&amp;#21387;&amp;#22120;&amp;#34892;&amp;#19994;&amp;#25237;&amp;#36164;&amp;#39118;&amp;#38505;&amp;#39044;&amp;#35686;&lt;br /&gt; 12.2.12022-2028&amp;#24180;&amp;#30005;&amp;#27668;&amp;#21270;&amp;#38081;&amp;#36335;&amp;#29301;&amp;#24341;&amp;#21464;&amp;#21387;&amp;#22120;&amp;#34892;&amp;#19994;&amp;#24066;&amp;#22330;&amp;#39118;&amp;#38505;&amp;#39044;&amp;#27979;&lt;br /&gt; 12.2.22022-2028&amp;#24180;&amp;#30005;&amp;#27668;&amp;#21270;&amp;#38081;&amp;#36335;&amp;#29301;&amp;#24341;&amp;#21464;&amp;#21387;&amp;#22120;&amp;#34892;&amp;#19994;&amp;#25919;&amp;#31574;&amp;#39118;&amp;#38505;&amp;#39044;&amp;#27979;&lt;br /&gt; 12.2.32022-2028&amp;#24180;&amp;#30005;&amp;#27668;&amp;#21270;&amp;#38081;&amp;#36335;&amp;#29301;&amp;#24341;&amp;#21464;&amp;#21387;&amp;#22120;&amp;#34892;&amp;#19994;&amp;#32463;&amp;#33829;&amp;#39118;&amp;#38505;&amp;#39044;&amp;#27979;&lt;br /&gt; 12.2.42022-2028&amp;#24180;&amp;#30005;&amp;#27668;&amp;#21270;&amp;#38081;&amp;#36335;&amp;#29301;&amp;#24341;&amp;#21464;&amp;#21387;&amp;#22120;&amp;#34892;&amp;#19994;&amp;#25216;&amp;#26415;&amp;#39118;&amp;#38505;&amp;#39044;&amp;#27979;&lt;br /&gt; 12.2.52022-2028&amp;#24180;&amp;#30005;&amp;#27668;&amp;#21270;&amp;#38081;&amp;#36335;&amp;#29301;&amp;#24341;&amp;#21464;&amp;#21387;&amp;#22120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2-2028&lt;/b&gt;&lt;b&gt;&amp;#24180;&amp;#20013;&amp;#22269;&amp;#30005;&amp;#27668;&amp;#21270;&amp;#38081;&amp;#36335;&amp;#29301;&amp;#24341;&amp;#21464;&amp;#21387;&amp;#22120;&amp;#34892;&amp;#19994;&amp;#25237;&amp;#36164;&amp;#21457;&amp;#23637;&amp;#31574;&amp;#30053;&lt;br /&gt; &lt;/b&gt;13.1&amp;#30005;&amp;#27668;&amp;#21270;&amp;#38081;&amp;#36335;&amp;#29301;&amp;#24341;&amp;#21464;&amp;#21387;&amp;#22120;&amp;#34892;&amp;#19994;&amp;#21457;&amp;#23637;&amp;#31574;&amp;#30053;&amp;#20998;&amp;#26512;&lt;br /&gt; 13.1.1&amp;#22362;&amp;#25345;&amp;#20135;&amp;#21697;&amp;#21019;&amp;#26032;&amp;#30340;&amp;#39046;&amp;#20808;&amp;#25112;&amp;#30053;&lt;br /&gt; 13.1.2&amp;#22362;&amp;#25345;&amp;#21697;&amp;#29260;&amp;#24314;&amp;#35774;&amp;#30340;&amp;#24341;&amp;#23548;&amp;#25112;&amp;#30053;&lt;br /&gt; 13.1.3&amp;#22362;&amp;#25345;&amp;#24037;&amp;#33402;&amp;#25216;&amp;#26415;&amp;#21019;&amp;#26032;&amp;#30340;&amp;#25903;&amp;#25345;&amp;#25112;&amp;#30053;&lt;br /&gt; 13.1.4&amp;#22362;&amp;#25345;&amp;#24066;&amp;#22330;&amp;#33829;&amp;#38144;&amp;#21019;&amp;#26032;&amp;#30340;&amp;#20915;&amp;#32988;&amp;#25112;&amp;#30053;&lt;br /&gt; 13.1.5&amp;#22362;&amp;#25345;&amp;#20225;&amp;#19994;&amp;#31649;&amp;#29702;&amp;#21019;&amp;#26032;&amp;#30340;&amp;#20445;&amp;#35777;&amp;#25112;&amp;#30053;&lt;br /&gt; 13.2&amp;#30005;&amp;#27668;&amp;#21270;&amp;#38081;&amp;#36335;&amp;#29301;&amp;#24341;&amp;#21464;&amp;#21387;&amp;#22120;&amp;#34892;&amp;#19994;&amp;#33829;&amp;#38144;&amp;#31574;&amp;#30053;&amp;#20998;&amp;#26512;&amp;#21450;&amp;#24314;&amp;#35758;&lt;br /&gt; 13.2.1&amp;#30005;&amp;#27668;&amp;#21270;&amp;#38081;&amp;#36335;&amp;#29301;&amp;#24341;&amp;#21464;&amp;#21387;&amp;#22120;&amp;#34892;&amp;#19994;&amp;#33829;&amp;#38144;&amp;#27169;&amp;#24335;&lt;br /&gt; 13.2.2&amp;#30005;&amp;#27668;&amp;#21270;&amp;#38081;&amp;#36335;&amp;#29301;&amp;#24341;&amp;#21464;&amp;#21387;&amp;#22120;&amp;#34892;&amp;#19994;&amp;#33829;&amp;#38144;&amp;#31574;&amp;#30053;&lt;br /&gt; 13.3&amp;#30005;&amp;#27668;&amp;#21270;&amp;#38081;&amp;#36335;&amp;#29301;&amp;#24341;&amp;#21464;&amp;#21387;&amp;#22120;&amp;#34892;&amp;#19994;&amp;#24212;&amp;#23545;&amp;#31574;&amp;#30053;&lt;br /&gt; 13.3.1&amp;#25226;&amp;#25569;&amp;#22269;&amp;#23478;&amp;#25237;&amp;#36164;&amp;#30340;&amp;#22865;&amp;#26426;&lt;br /&gt; 13.3.2&amp;#31454;&amp;#20105;&amp;#24615;&amp;#25112;&amp;#30053;&amp;#32852;&amp;#30431;&amp;#30340;&amp;#23454;&amp;#26045;&lt;br /&gt; 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4314;&amp;#35758;&lt;br /&gt; &lt;/b&gt;14.1&amp;#30005;&amp;#27668;&amp;#21270;&amp;#38081;&amp;#36335;&amp;#29301;&amp;#24341;&amp;#21464;&amp;#21387;&amp;#22120;&amp;#34892;&amp;#19994;&amp;#30740;&amp;#31350;&amp;#32467;&amp;#35770;&lt;br /&gt; 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5237;&amp;#36164;&amp;#24314;&amp;#35758;&lt;br /&gt; &amp;#22270;&amp;#34920;&amp;#65306;&amp;#30005;&amp;#27668;&amp;#21270;&amp;#38081;&amp;#36335;&amp;#29301;&amp;#24341;&amp;#21464;&amp;#21387;&amp;#22120;&amp;#20135;&amp;#19994;&amp;#38142;&amp;#20998;&amp;#26512;&lt;br /&gt; &amp;#22270;&amp;#34920;&amp;#65306;&amp;#30005;&amp;#27668;&amp;#21270;&amp;#38081;&amp;#36335;&amp;#29301;&amp;#24341;&amp;#21464;&amp;#21387;&amp;#22120;&amp;#34892;&amp;#19994;&amp;#29983;&amp;#21629;&amp;#21608;&amp;#26399;&lt;br /&gt; &amp;#22270;&amp;#34920;&amp;#65306;&amp;#25237;&amp;#36164;&amp;#24314;&amp;#35758;&lt;br /&gt; &amp;#22270;&amp;#34920;&amp;#65306;2015-2019&amp;#24180;&amp;#20013;&amp;#22269;&amp;#30005;&amp;#27668;&amp;#21270;&amp;#38081;&amp;#36335;&amp;#29301;&amp;#24341;&amp;#21464;&amp;#21387;&amp;#22120;&amp;#34892;&amp;#19994;&amp;#24066;&amp;#22330;&amp;#35268;&amp;#27169;&lt;br /&gt; &amp;#22270;&amp;#34920;&amp;#65306;2015-2019&amp;#24180;&amp;#20013;&amp;#22269;&amp;#30005;&amp;#27668;&amp;#21270;&amp;#38081;&amp;#36335;&amp;#29301;&amp;#24341;&amp;#21464;&amp;#21387;&amp;#22120;&amp;#34892;&amp;#19994;&amp;#37325;&amp;#35201;&amp;#25968;&amp;#25454;&amp;#25351;&amp;#26631;&amp;#27604;&amp;#36739;&lt;br /&gt; &amp;#22270;&amp;#34920;&amp;#65306;2015-2019&amp;#24180;&amp;#20013;&amp;#22269;&amp;#30005;&amp;#27668;&amp;#21270;&amp;#38081;&amp;#36335;&amp;#29301;&amp;#24341;&amp;#21464;&amp;#21387;&amp;#22120;&amp;#34892;&amp;#19994;&amp;#38144;&amp;#21806;&amp;#24773;&amp;#20917;&amp;#20998;&amp;#26512;&lt;br /&gt; &amp;#22270;&amp;#34920;&amp;#65306;2015-2019&amp;#24180;&amp;#20013;&amp;#22269;&amp;#30005;&amp;#27668;&amp;#21270;&amp;#38081;&amp;#36335;&amp;#29301;&amp;#24341;&amp;#21464;&amp;#21387;&amp;#22120;&amp;#34892;&amp;#19994;&amp;#21033;&amp;#28070;&amp;#24773;&amp;#20917;&amp;#20998;&amp;#26512;&lt;br /&gt; &amp;#22270;&amp;#34920;&amp;#65306;2015-2019&amp;#24180;&amp;#20013;&amp;#22269;&amp;#30005;&amp;#27668;&amp;#21270;&amp;#38081;&amp;#36335;&amp;#29301;&amp;#24341;&amp;#21464;&amp;#21387;&amp;#22120;&amp;#34892;&amp;#19994;&amp;#36164;&amp;#20135;&amp;#24773;&amp;#20917;&amp;#20998;&amp;#26512;&lt;br /&gt; &amp;#22270;&amp;#34920;&amp;#65306;2015-2019&amp;#24180;&amp;#20013;&amp;#22269;&amp;#30005;&amp;#27668;&amp;#21270;&amp;#38081;&amp;#36335;&amp;#29301;&amp;#24341;&amp;#21464;&amp;#21387;&amp;#22120;&amp;#34892;&amp;#19994;&amp;#31454;&amp;#20105;&amp;#21147;&amp;#20998;&amp;#26512;&lt;br /&gt; &amp;#22270;&amp;#34920;&amp;#65306;2015-2019&amp;#24180;&amp;#20013;&amp;#22269;&amp;#30005;&amp;#27668;&amp;#21270;&amp;#38081;&amp;#36335;&amp;#29301;&amp;#24341;&amp;#21464;&amp;#21387;&amp;#22120;&amp;#25152;&amp;#23646;&amp;#34892;&amp;#19994;&amp;#38144;&amp;#21806;&amp;#25104;&amp;#26412;&amp;#20998;&amp;#26512;&lt;br /&gt; &amp;#22270;&amp;#34920;&amp;#65306;2015-2019&amp;#24180;&amp;#20013;&amp;#22269;&amp;#30005;&amp;#27668;&amp;#21270;&amp;#38081;&amp;#36335;&amp;#29301;&amp;#24341;&amp;#21464;&amp;#21387;&amp;#22120;&amp;#34892;&amp;#19994;&amp;#38144;&amp;#21806;&amp;#36153;&amp;#29992;&amp;#20998;&amp;#26512;&lt;br /&gt; &amp;#22270;&amp;#34920;&amp;#65306;2015-2019&amp;#24180;&amp;#20013;&amp;#22269;&amp;#30005;&amp;#27668;&amp;#21270;&amp;#38081;&amp;#36335;&amp;#29301;&amp;#24341;&amp;#21464;&amp;#21387;&amp;#22120;&amp;#25152;&amp;#23646;&amp;#34892;&amp;#19994;&amp;#31649;&amp;#29702;&amp;#36153;&amp;#29992;&amp;#20998;&amp;#26512;&lt;br /&gt; &amp;#22270;&amp;#34920;&amp;#65306;2015-2019&amp;#24180;&amp;#20013;&amp;#22269;&amp;#30005;&amp;#27668;&amp;#21270;&amp;#38081;&amp;#36335;&amp;#29301;&amp;#24341;&amp;#21464;&amp;#21387;&amp;#22120;&amp;#25152;&amp;#23646;&amp;#34892;&amp;#19994;&amp;#36130;&amp;#21153;&amp;#36153;&amp;#29992;&amp;#20998;&amp;#26512;&lt;br /&gt; &amp;#22270;&amp;#34920;&amp;#65306;2015-2019&amp;#24180;&amp;#20013;&amp;#22269;&amp;#30005;&amp;#27668;&amp;#21270;&amp;#38081;&amp;#36335;&amp;#29301;&amp;#24341;&amp;#21464;&amp;#21387;&amp;#22120;&amp;#34892;&amp;#19994;&amp;#38144;&amp;#21806;&amp;#21450;&amp;#21033;&amp;#28070;&amp;#20998;&amp;#26512;&lt;br /&gt; &amp;#22270;&amp;#34920;&amp;#65306;2015-2019&amp;#24180;&amp;#20013;&amp;#22269;&amp;#30005;&amp;#27668;&amp;#21270;&amp;#38081;&amp;#36335;&amp;#29301;&amp;#24341;&amp;#21464;&amp;#21387;&amp;#22120;&amp;#34892;&amp;#19994;&amp;#38144;&amp;#21806;&amp;#27611;&amp;#21033;&amp;#29575;&amp;#20998;&amp;#26512;&lt;br /&gt; &amp;#22270;&amp;#34920;&amp;#65306;2015-2019&amp;#24180;&amp;#20013;&amp;#22269;&amp;#30005;&amp;#27668;&amp;#21270;&amp;#38081;&amp;#36335;&amp;#29301;&amp;#24341;&amp;#21464;&amp;#21387;&amp;#22120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0013;&amp;#22269;&amp;#30005;&amp;#27668;&amp;#21270;&amp;#38081;&amp;#36335;&amp;#29301;&amp;#24341;&amp;#21464;&amp;#21387;&amp;#22120;&amp;#34892;&amp;#19994;&amp;#25104;&amp;#26412;&amp;#36153;&amp;#29992;&amp;#21033;&amp;#28070;&amp;#29575;&amp;#20998;&amp;#26512;&lt;br /&gt; &amp;#22270;&amp;#34920;&amp;#65306;2015-2019&amp;#24180;&amp;#20013;&amp;#22269;&amp;#30005;&amp;#27668;&amp;#21270;&amp;#38081;&amp;#36335;&amp;#29301;&amp;#24341;&amp;#21464;&amp;#21387;&amp;#22120;&amp;#34892;&amp;#19994;&amp;#24635;&amp;#36164;&amp;#20135;&amp;#21033;&amp;#28070;&amp;#29575;&amp;#20998;&amp;#26512;&lt;br /&gt; &amp;#22270;&amp;#34920;&amp;#65306;2015-2019&amp;#24180;&amp;#20013;&amp;#22269;&amp;#30005;&amp;#27668;&amp;#21270;&amp;#38081;&amp;#36335;&amp;#29301;&amp;#24341;&amp;#21464;&amp;#21387;&amp;#22120;&amp;#34892;&amp;#19994;&amp;#36164;&amp;#20135;&amp;#20998;&amp;#26512;&lt;br /&gt; &amp;#22270;&amp;#34920;&amp;#65306;2015-2019&amp;#24180;&amp;#20013;&amp;#22269;&amp;#30005;&amp;#27668;&amp;#21270;&amp;#38081;&amp;#36335;&amp;#29301;&amp;#24341;&amp;#21464;&amp;#21387;&amp;#22120;&amp;#34892;&amp;#19994;&amp;#36127;&amp;#20538;&amp;#20998;&amp;#26512;&lt;br /&gt; &amp;#22270;&amp;#34920;&amp;#65306;2015-2019&amp;#24180;&amp;#20013;&amp;#22269;&amp;#30005;&amp;#27668;&amp;#21270;&amp;#38081;&amp;#36335;&amp;#29301;&amp;#24341;&amp;#21464;&amp;#21387;&amp;#22120;&amp;#25152;&amp;#23646;&amp;#34892;&amp;#19994;&amp;#20607;&amp;#20538;&amp;#33021;&amp;#21147;&amp;#20998;&amp;#26512;&lt;br /&gt; &amp;#22270;&amp;#34920;&amp;#65306;2015-2019&amp;#24180;&amp;#22269;&amp;#20869;&amp;#29983;&amp;#20135;&amp;#24635;&amp;#20540;&amp;#21450;&amp;#20854;&amp;#22686;&amp;#38271;&amp;#36895;&amp;#24230;&lt;br /&gt; &amp;#22270;&amp;#34920;&amp;#65306;2015-2019&amp;#24180;&amp;#23621;&amp;#27665;&amp;#28040;&amp;#36153;&amp;#20215;&amp;#26684;&amp;#28072;&amp;#36300;&amp;#24133;&amp;#24230;&lt;br /&gt; &amp;#22270;&amp;#34920;&amp;#65306;2015-2019&amp;#24180;&amp;#23621;&amp;#27665;&amp;#28040;&amp;#36153;&amp;#20215;&amp;#26684;&amp;#27604;&amp;#19978;&amp;#24180;&amp;#28072;&amp;#36300;&amp;#24133;&amp;#24230;&lt;br /&gt; &amp;#22270;&amp;#34920;&amp;#65306;2015-2019&amp;#24180;&amp;#20013;&amp;#22269;&amp;#30005;&amp;#27668;&amp;#21270;&amp;#38081;&amp;#36335;&amp;#29301;&amp;#24341;&amp;#21464;&amp;#21387;&amp;#22120;&amp;#36827;&amp;#21475;&amp;#25968;&amp;#25454;&lt;br /&gt; &amp;#22270;&amp;#34920;&amp;#65306;2015-2019&amp;#24180;&amp;#20013;&amp;#22269;&amp;#30005;&amp;#27668;&amp;#21270;&amp;#38081;&amp;#36335;&amp;#29301;&amp;#24341;&amp;#21464;&amp;#21387;&amp;#22120;&amp;#20986;&amp;#21475;&amp;#25968;&amp;#25454;&lt;br /&gt; &amp;#22270;&amp;#34920;&amp;#65306;2022-2028&amp;#24180;&amp;#20013;&amp;#22269;&amp;#30005;&amp;#27668;&amp;#21270;&amp;#38081;&amp;#36335;&amp;#29301;&amp;#24341;&amp;#21464;&amp;#21387;&amp;#22120;&amp;#34892;&amp;#19994;&amp;#24066;&amp;#22330;&amp;#35268;&amp;#27169;&amp;#39044;&amp;#27979;&lt;br /&gt; &amp;#22270;&amp;#34920;&amp;#65306;2022-2028&amp;#24180;&amp;#20013;&amp;#22269;&amp;#30005;&amp;#27668;&amp;#21270;&amp;#38081;&amp;#36335;&amp;#29301;&amp;#24341;&amp;#21464;&amp;#21387;&amp;#22120;&amp;#34892;&amp;#19994;&amp;#20379;&amp;#32473;&amp;#35268;&amp;#27169;&amp;#39044;&amp;#27979;&lt;br /&gt; &amp;#22270;&amp;#34920;&amp;#65306;2022-2028&amp;#24180;&amp;#20013;&amp;#22269;&amp;#30005;&amp;#27668;&amp;#21270;&amp;#38081;&amp;#36335;&amp;#29301;&amp;#24341;&amp;#21464;&amp;#21387;&amp;#22120;&amp;#34892;&amp;#19994;&amp;#38656;&amp;#27714;&amp;#35268;&amp;#27169;&amp;#39044;&amp;#27979;&lt;br /&gt; &amp;#22270;&amp;#34920;&amp;#65306;2022-2028&amp;#24180;&amp;#20013;&amp;#22269;&amp;#30005;&amp;#27668;&amp;#21270;&amp;#38081;&amp;#36335;&amp;#29301;&amp;#24341;&amp;#21464;&amp;#21387;&amp;#22120;&amp;#34892;&amp;#19994;&amp;#36827;&amp;#21475;&amp;#35268;&amp;#27169;&amp;#39044;&amp;#27979;&lt;br /&gt; &amp;#22270;&amp;#34920;&amp;#65306;2022-2028&amp;#24180;&amp;#20013;&amp;#22269;&amp;#30005;&amp;#27668;&amp;#21270;&amp;#38081;&amp;#36335;&amp;#29301;&amp;#24341;&amp;#21464;&amp;#21387;&amp;#22120;&amp;#34892;&amp;#19994;&amp;#20986;&amp;#21475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03.html"&gt;http://www.cction.com/report/202204/28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