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4335;&amp;#27668;&amp;#21270;&amp;#288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4335;&amp;#27668;&amp;#21270;&amp;#288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4335;&amp;#27668;&amp;#21270;&amp;#288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5.html"&gt;http://www.cction.com/report/202203/27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8909;&amp;#24335;&amp;#27668;&amp;#21270;&amp;#28809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0005;&amp;#28909;&amp;#24335;&amp;#27668;&amp;#21270;&amp;#28809;&amp;#34892;&amp;#19994;&amp;#24066;&amp;#22330;&amp;#21457;&amp;#23637;&amp;#29615;&amp;#22659;&amp;#12289;&amp;#30005;&amp;#28909;&amp;#24335;&amp;#27668;&amp;#21270;&amp;#28809;&amp;#25972;&amp;#20307;&amp;#36816;&amp;#34892;&amp;#24577;&amp;#21183;&amp;#31561;&amp;#65292;&amp;#25509;&amp;#30528;&amp;#20998;&amp;#26512;&amp;#20102;&amp;#30005;&amp;#28909;&amp;#24335;&amp;#27668;&amp;#21270;&amp;#28809;&amp;#34892;&amp;#19994;&amp;#24066;&amp;#22330;&amp;#36816;&amp;#34892;&amp;#30340;&amp;#29616;&amp;#29366;&amp;#65292;&amp;#28982;&amp;#21518;&amp;#20171;&amp;#32461;&amp;#20102;&amp;#30005;&amp;#28909;&amp;#24335;&amp;#27668;&amp;#21270;&amp;#28809;&amp;#24066;&amp;#22330;&amp;#31454;&amp;#20105;&amp;#26684;&amp;#23616;&amp;#12290;&amp;#38543;&amp;#21518;&amp;#65292;&amp;#25253;&amp;#21578;&amp;#23545;&amp;#30005;&amp;#28909;&amp;#24335;&amp;#27668;&amp;#21270;&amp;#28809;&amp;#20570;&amp;#20102;&amp;#37325;&amp;#28857;&amp;#20225;&amp;#19994;&amp;#32463;&amp;#33829;&amp;#29366;&amp;#20917;&amp;#20998;&amp;#26512;&amp;#65292;&amp;#26368;&amp;#21518;&amp;#20998;&amp;#26512;&amp;#20102;&amp;#30005;&amp;#28909;&amp;#24335;&amp;#27668;&amp;#21270;&amp;#28809;&amp;#34892;&amp;#19994;&amp;#21457;&amp;#23637;&amp;#36235;&amp;#21183;&amp;#19982;&amp;#25237;&amp;#36164;&amp;#39044;&amp;#27979;&amp;#12290;&amp;#24744;&amp;#33509;&amp;#24819;&amp;#23545;&amp;#30005;&amp;#28909;&amp;#24335;&amp;#27668;&amp;#21270;&amp;#28809;&amp;#20135;&amp;#19994;&amp;#26377;&amp;#20010;&amp;#31995;&amp;#32479;&amp;#30340;&amp;#20102;&amp;#35299;&amp;#25110;&amp;#32773;&amp;#24819;&amp;#25237;&amp;#36164;&amp;#30005;&amp;#28909;&amp;#24335;&amp;#27668;&amp;#21270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4/214417.html"&gt;&lt;span style="font-size: small;"&gt;&lt;span style="font-family: Arial;"&gt;&amp;#30005;&amp;#28909;&amp;#24335;&amp;#27668;&amp;#21270;&amp;#28809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30005;&amp;#28909;&amp;#24335;&amp;#27668;&amp;#21270;&amp;#28809;&amp;#23450;&amp;#20041;&lt;/span&gt;&lt;/span&gt;&lt;/span&gt;&lt;/div&gt;&lt;div&gt;&lt;span style="color: rgb(0, 0, 0);"&gt;&lt;span style="font-size: small;"&gt;&lt;span style="font-family: Arial;"&gt;&amp;#31532;&amp;#20108;&amp;#33410; &amp;#30005;&amp;#28909;&amp;#24335;&amp;#27668;&amp;#21270;&amp;#28809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0005;&amp;#28909;&amp;#24335;&amp;#27668;&amp;#21270;&amp;#28809;&amp;#20998;&amp;#31867;&amp;#24773;&amp;#20917;&lt;/span&gt;&lt;/span&gt;&lt;/span&gt;&lt;/div&gt;&lt;div&gt;&lt;span style="color: rgb(0, 0, 0);"&gt;&lt;span style="font-size: small;"&gt;&lt;span style="font-family: Arial;"&gt;&amp;#31532;&amp;#22235;&amp;#33410; &amp;#30005;&amp;#28909;&amp;#24335;&amp;#27668;&amp;#21270;&amp;#28809;&amp;#20248;&amp;#21183;&amp;#20998;&amp;#26512; &lt;/span&gt;&lt;/span&gt;&lt;/span&gt;&lt;/div&gt;&lt;div&gt;&lt;span style="color: rgb(0, 0, 0);"&gt;&lt;span style="font-size: small;"&gt;&lt;span style="font-family: Arial;"&gt;&amp;#19968;&amp;#12289;&amp;#20960;&amp;#22823;&amp;#20248;&amp;#21183;&amp;#20915;&amp;#23450;&amp;#27668;&amp;#21270;&amp;#28809;&amp;#24066;&amp;#22330;&amp;#21069;&amp;#26223;&lt;/span&gt;&lt;/span&gt;&lt;/span&gt;&lt;/div&gt;&lt;div&gt;&lt;span style="color: rgb(0, 0, 0);"&gt;&lt;span style="font-size: small;"&gt;&lt;span style="font-family: Arial;"&gt;&amp;#20108;&amp;#12289;&amp;#20013;&amp;#23567;&amp;#35268;&amp;#27169;&amp;#27668;&amp;#21270;&amp;#21457;&amp;#30005;&amp;#25216;&amp;#26415;&amp;#22312;&amp;#21326;&amp;#20855;&amp;#26377;&amp;#29420;&amp;#29305;&amp;#20248;&amp;#21183;&lt;/span&gt;&lt;/span&gt;&lt;/span&gt;&lt;/div&gt;&lt;div&gt;&lt;span style="color: rgb(0, 0, 0);"&gt;&lt;span style="font-size: small;"&gt;&lt;span style="font-family: Arial;"&gt;&amp;#19977;&amp;#12289;&amp;#25237;&amp;#36164;&amp;#32463;&amp;#33829;&amp;#27668;&amp;#21270;&amp;#28809;&amp;#30340;&amp;#33719;&amp;#21033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0005;&amp;#28909;&amp;#24335;&amp;#27668;&amp;#21270;&amp;#288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22686;&amp;#38271; &lt;/span&gt;&lt;/span&gt;&lt;/span&gt;&lt;/div&gt;&lt;div&gt;&lt;span style="color: rgb(0, 0, 0);"&gt;&lt;span style="font-size: small;"&gt;&lt;span style="font-family: Arial;"&gt;&amp;#20108;&amp;#12289;&amp;#20013;&amp;#2226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7;&amp;#12289;&amp;#24037;&amp;#19994;&amp;#29983;&amp;#20135;&amp;#36816;&amp;#34892;&amp;#24773;&amp;#20917;&lt;/span&gt;&lt;/span&gt;&lt;/span&gt;&lt;/div&gt;&lt;div&gt;&lt;span style="color: rgb(0, 0, 0);"&gt;&lt;span style="font-size: small;"&gt;&lt;span style="font-family: Arial;"&gt;&amp;#22235;&amp;#12289;&amp;#25151;&amp;#22320;&amp;#20135;&amp;#19994;&amp;#25237;&amp;#36164;&amp;#24773;&amp;#20917;&lt;/span&gt;&lt;/span&gt;&lt;/span&gt;&lt;/div&gt;&lt;div&gt;&lt;span style="color: rgb(0, 0, 0);"&gt;&lt;span style="font-size: small;"&gt;&lt;span style="font-family: Arial;"&gt;&amp;#20116;&amp;#12289;&amp;#20013;&amp;#2226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31532;&amp;#20108;&amp;#33410; &amp;#25919;&amp;#31574;&amp;#29615;&amp;#22659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20302;&amp;#30899;&amp;#29615;&amp;#20445;&lt;/span&gt;&lt;/span&gt;&lt;/span&gt;&lt;/div&gt;&lt;div&gt;&lt;span style="color: rgb(0, 0, 0);"&gt;&lt;span style="font-size: small;"&gt;&lt;span style="font-family: Arial;"&gt;&amp;#31532;&amp;#19977;&amp;#33410; 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lt;/span&gt;&lt;/span&gt;&lt;/span&gt;&lt;/div&gt;&lt;div&gt;&lt;span style="color: rgb(0, 0, 0);"&gt;&lt;span style="font-size: small;"&gt;&lt;span style="font-family: Arial;"&gt;&amp;#20108;&amp;#1228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8909;&amp;#24335;&amp;#27668;&amp;#21270;&amp;#28809;&amp;#29983;&amp;#20135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30005;&amp;#28909;&amp;#24335;&amp;#27668;&amp;#21270;&amp;#28809;&amp;#34892;&amp;#19994;&amp;#24635;&amp;#20307;&amp;#35268;&amp;#27169; &lt;/span&gt;&lt;/span&gt;&lt;/span&gt;&lt;/div&gt;&lt;div&gt;&lt;span style="color: rgb(0, 0, 0);"&gt;&lt;span style="font-size: small;"&gt;&lt;span style="font-family: Arial;"&gt;&amp;#31532;&amp;#19968;&amp;#33410; &amp;#30005;&amp;#28909;&amp;#24335;&amp;#27668;&amp;#21270;&amp;#28809;&amp;#20135;&amp;#33021;&amp;#27010;&amp;#20917; &lt;/span&gt;&lt;/span&gt;&lt;/span&gt;&lt;/div&gt;&lt;div&gt;&lt;span style="color: rgb(0, 0, 0);"&gt;&lt;span style="font-size: small;"&gt;&lt;span style="font-family: Arial;"&gt;&amp;#19968;&amp;#12289;2015-2019&amp;#24180;&amp;#20135;&amp;#33021;&amp;#20998;&amp;#26512; &lt;/span&gt;&lt;/span&gt;&lt;/span&gt;&lt;/div&gt;&lt;div&gt;&lt;span style="color: rgb(0, 0, 0);"&gt;&lt;span style="font-size: small;"&gt;&lt;span style="font-family: Arial;"&gt;&amp;#20108;&amp;#12289;2022-2028&amp;#24180;&amp;#20135;&amp;#33021;&amp;#39044;&amp;#27979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005;&amp;#28909;&amp;#24335;&amp;#27668;&amp;#21270;&amp;#28809;&amp;#24066;&amp;#22330;&amp;#23481;&amp;#37327;&amp;#27010;&amp;#20917; &lt;/span&gt;&lt;/span&gt;&lt;/span&gt;&lt;/div&gt;&lt;div&gt;&lt;span style="color: rgb(0, 0, 0);"&gt;&lt;span style="font-size: small;"&gt;&lt;span style="font-family: Arial;"&gt;&amp;#19968;&amp;#12289; 2015-2019&amp;#24180;&amp;#24066;&amp;#22330;&amp;#23481;&amp;#37327;&amp;#20998;&amp;#26512; &lt;/span&gt;&lt;/span&gt;&lt;/span&gt;&lt;/div&gt;&lt;div&gt;&lt;span style="color: rgb(0, 0, 0);"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 &lt;/span&gt;&lt;/span&gt;&lt;/span&gt;&lt;/div&gt;&lt;div&gt;&lt;span style="color: rgb(0, 0, 0);"&gt;&lt;span style="font-size: small;"&gt;&lt;span style="font-family: Arial;"&gt;&amp;#31532;&amp;#22235;&amp;#33410; &amp;#30005;&amp;#28909;&amp;#24335;&amp;#27668;&amp;#21270;&amp;#28809;&amp;#20135;&amp;#19994;&amp;#30340;&amp;#29983;&amp;#21629;&amp;#21608;&amp;#26399;&amp;#20998;&amp;#26512; &lt;/span&gt;&lt;/span&gt;&lt;/span&gt;&lt;/div&gt;&lt;div&gt;&lt;span style="color: rgb(0, 0, 0);"&gt;&lt;span style="font-size: small;"&gt;&lt;span style="font-family: Arial;"&gt;&amp;#31532;&amp;#20116;&amp;#33410;&amp;#30005;&amp;#28909;&amp;#24335;&amp;#27668;&amp;#21270;&amp;#28809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8909;&amp;#24335;&amp;#27668;&amp;#21270;&amp;#28809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 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lt;/span&gt;&lt;/span&gt;&lt;/span&gt;&lt;/div&gt;&lt;div&gt;&lt;span style="color: rgb(0, 0, 0);"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5105;&amp;#22269;&amp;#30005;&amp;#28909;&amp;#24335;&amp;#27668;&amp;#21270;&amp;#288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0005;&amp;#28909;&amp;#24335;&amp;#27668;&amp;#21270;&amp;#288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005;&amp;#28909;&amp;#24335;&amp;#27668;&amp;#21270;&amp;#288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8909;&amp;#24335;&amp;#27668;&amp;#21270;&amp;#28809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5-2019&amp;#24180;&amp;#30005;&amp;#28909;&amp;#24335;&amp;#27668;&amp;#21270;&amp;#28809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5-2019&amp;#24180;&amp;#30005;&amp;#28909;&amp;#24335;&amp;#27668;&amp;#21270;&amp;#28809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31532;&amp;#19977;&amp;#33410; &amp;#20013;&amp;#22269;&amp;#30005;&amp;#28909;&amp;#24335;&amp;#27668;&amp;#21270;&amp;#28809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0005;&amp;#28909;&amp;#24335;&amp;#27668;&amp;#21270;&amp;#28809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 &amp;#23545;&amp;#20013;&amp;#22269;&amp;#30005;&amp;#28909;&amp;#24335;&amp;#27668;&amp;#21270;&amp;#2880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4066;&amp;#22330;&amp;#29305;&amp;#28857;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4066;&amp;#22330;&amp;#20998;&amp;#26512;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005;&amp;#28909;&amp;#24335;&amp;#27668;&amp;#21270;&amp;#28809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005;&amp;#28909;&amp;#24335;&amp;#27668;&amp;#21270;&amp;#28809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005;&amp;#28909;&amp;#24335;&amp;#27668;&amp;#21270;&amp;#28809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0005;&amp;#28909;&amp;#24335;&amp;#27668;&amp;#21270;&amp;#288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8909;&amp;#24335;&amp;#27668;&amp;#21270;&amp;#288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8909;&amp;#24335;&amp;#27668;&amp;#21270;&amp;#288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8909;&amp;#24335;&amp;#27668;&amp;#21270;&amp;#28809;&amp;#34892;&amp;#19994;&amp;#24066;&amp;#22330;&amp;#31454;&amp;#20105;&amp;#31574;&amp;#30053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30005;&amp;#28909;&amp;#24335;&amp;#27668;&amp;#21270;&amp;#28809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4066;&amp;#22330;&amp;#22686;&amp;#38271;&amp;#28508;&amp;#21147;&amp;#20998;&amp;#26512; &lt;/span&gt;&lt;/span&gt;&lt;/span&gt;&lt;/div&gt;&lt;div&gt;&lt;span style="color: rgb(0, 0, 0);"&gt;&lt;span style="font-size: small;"&gt;&lt;span style="font-family: Arial;"&gt;&amp;#20108;&amp;#12289;&amp;#30005;&amp;#28909;&amp;#24335;&amp;#27668;&amp;#21270;&amp;#28809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31532;&amp;#19977;&amp;#33410; &amp;#30005;&amp;#28909;&amp;#24335;&amp;#27668;&amp;#21270;&amp;#28809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8909;&amp;#24335;&amp;#27668;&amp;#21270;&amp;#28809;&amp;#34892;&amp;#19994;&amp;#25237;&amp;#36164;&amp;#19982;&amp;#21457;&amp;#23637;&amp;#21069;&amp;#26223;&amp;#20998;&amp;#26512; &lt;/b&gt;&lt;/span&gt;&lt;/span&gt;&lt;/span&gt;&lt;/div&gt;&lt;div&gt;&lt;span style="color: rgb(0, 0, 0);"&gt;&lt;span style="font-size: small;"&gt;&lt;span style="font-family: Arial;"&gt;&amp;#31532;&amp;#19968;&amp;#33410; 2019&amp;#24180;&amp;#30005;&amp;#28909;&amp;#24335;&amp;#27668;&amp;#21270;&amp;#28809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31532;&amp;#20108;&amp;#33410; &amp;#30005;&amp;#28909;&amp;#24335;&amp;#27668;&amp;#21270;&amp;#2880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30005;&amp;#28909;&amp;#24335;&amp;#27668;&amp;#21270;&amp;#28809;&amp;#25237;&amp;#36164;&amp;#39033;&amp;#30446;&amp;#20998;&amp;#26512; 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28909;&amp;#24335;&amp;#27668;&amp;#21270;&amp;#28809;&amp;#27169;&amp;#24335; &lt;/span&gt;&lt;/span&gt;&lt;/span&gt;&lt;/div&gt;&lt;div&gt;&lt;span style="color: rgb(0, 0, 0);"&gt;&lt;span style="font-size: small;"&gt;&lt;span style="font-family: Arial;"&gt;&amp;#19977;&amp;#12289;&amp;#30005;&amp;#28909;&amp;#24335;&amp;#27668;&amp;#21270;&amp;#28809;&amp;#25237;&amp;#36164;&amp;#26426;&amp;#20250; &lt;/span&gt;&lt;/span&gt;&lt;/span&gt;&lt;/div&gt;&lt;div&gt;&lt;span style="color: rgb(0, 0, 0);"&gt;&lt;span style="font-size: small;"&gt;&lt;span style="font-family: Arial;"&gt;&amp;#22235;&amp;#12289;&amp;#30005;&amp;#28909;&amp;#24335;&amp;#27668;&amp;#21270;&amp;#28809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&amp;#30005;&amp;#28909;&amp;#24335;&amp;#27668;&amp;#21270;&amp;#28809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8909;&amp;#24335;&amp;#27668;&amp;#21270;&amp;#28809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lt;/span&gt;&lt;/span&gt;&lt;/span&gt;&lt;/div&gt;&lt;div&gt;&lt;span style="color: rgb(0, 0, 0);"&gt;&lt;span style="font-size: small;"&gt;&lt;span style="font-family: Arial;"&gt;&amp;#19977;&amp;#12289;&amp;#20379;&amp;#24212;&amp;#33021;&amp;#21147;&lt;/span&gt;&lt;/span&gt;&lt;/span&gt;&lt;/div&gt;&lt;div&gt;&lt;span style="color: rgb(0, 0, 0);"&gt;&lt;span style="font-size: small;"&gt;&lt;span style="font-family: Arial;"&gt;&amp;#22235;&amp;#12289;&amp;#26368;&amp;#26032;&amp;#25216;&amp;#26415;&amp;#21450;&amp;#20215;&amp;#26684;&amp;#25104;&amp;#26412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4066;&amp;#22330;&amp;#21457;&amp;#23637;&amp;#31354;&amp;#3838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8909;&amp;#24335;&amp;#27668;&amp;#21270;&amp;#28809;&amp;#22269;&amp;#20869;&amp;#37325;&amp;#28857;&amp;#29983;&amp;#20135;&amp;#21378;&amp;#23478;&amp;#20998;&amp;#26512; &lt;/b&gt;&lt;/span&gt;&lt;/span&gt;&lt;/span&gt;&lt;/div&gt;&lt;div&gt;&lt;span style="color: rgb(0, 0, 0);"&gt;&lt;span style="font-size: small;"&gt;&lt;span style="font-family: Arial;"&gt;&amp;#31532;&amp;#19968;&amp;#33410;&amp;#22810;&amp;#32654;&amp;#26102;&amp;#21830;&amp;#36152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&amp;#31532;&amp;#20108;&amp;#33410;&amp;#20315;&amp;#23665;&amp;#24066;&amp;#23433;&amp;#29305;&amp;#23572;&amp;#29123;&amp;#276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19977;&amp;#33410;&amp;#24191;&amp;#19996;&amp;#28145;&amp;#22323;&amp;#20122;&amp;#23041;&amp;#21326;&amp;#29123;&amp;#276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22235;&amp;#33410;&amp;#27494;&amp;#27721;&amp;#27743;&amp;#22478;&amp;#38149;&amp;#2880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20116;&amp;#33410; &amp;#35140;&amp;#27146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#31532;&amp;#20845;&amp;#33410; &amp;#21326;&amp;#23481;&amp;#21439;&amp;#31224;&amp;#26438;&amp;#27668;&amp;#21270;&amp;#28809;&amp;#20855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135;&amp;#20540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6500;&amp;#251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668;&amp;#21270;&amp;#28809;&amp;#34892;&amp;#19994;&amp;#21457;&amp;#23637;&amp;#39044;&amp;#27979;&amp;#21450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7668;&amp;#21270;&amp;#288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9983;&amp;#20135;&amp;#39044;&amp;#27979;&lt;/span&gt;&lt;/span&gt;&lt;/span&gt;&lt;/div&gt;&lt;div&gt;&lt;span style="color: rgb(0, 0, 0);"&gt;&lt;span style="font-size: small;"&gt;&lt;span style="font-family: Arial;"&gt;&amp;#19977;&amp;#12289;&amp;#38656;&amp;#27714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7668;&amp;#21270;&amp;#288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668;&amp;#21270;&amp;#28809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32463;&amp;#33829;&amp;#31649;&amp;#2970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19;&amp;#31574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668;&amp;#21270;&amp;#28809;&amp;#34892;&amp;#19994;&amp;#21457;&amp;#23637;&amp;#25104;&amp;#26412;&amp;#21450;&amp;#25112;&amp;#30053;&amp;#38382;&amp;#3906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668;&amp;#21270;&amp;#28809;&amp;#34892;&amp;#19994;&amp;#25104;&amp;#26412;&amp;#21387;&amp;#21147;&amp;#19978;&amp;#34892;&lt;/span&gt;&lt;/span&gt;&lt;/span&gt;&lt;/div&gt;&lt;div&gt;&lt;span style="color: rgb(0, 0, 0);"&gt;&lt;span style="font-size: small;"&gt;&lt;span style="font-family: Arial;"&gt;&amp;#19968;&amp;#12289;&amp;#29992;&amp;#24037;&amp;#25104;&amp;#26412;&amp;#26174;&amp;#33879;&amp;#25552;&amp;#39640;&lt;/span&gt;&lt;/span&gt;&lt;/span&gt;&lt;/div&gt;&lt;div&gt;&lt;span style="color: rgb(0, 0, 0);"&gt;&lt;span style="font-size: small;"&gt;&lt;span style="font-family: Arial;"&gt;&amp;#65288;1&amp;#65289;&amp;#25307;&amp;#24037;&amp;#38590;&amp;#24230;&amp;#19979;&amp;#38477;&lt;/span&gt;&lt;/span&gt;&lt;/span&gt;&lt;/div&gt;&lt;div&gt;&lt;span style="color: rgb(0, 0, 0);"&gt;&lt;span style="font-size: small;"&gt;&lt;span style="font-family: Arial;"&gt;&amp;#65288;2&amp;#65289;&amp;#24037;&amp;#36164;&amp;#20877;&amp;#27425;&amp;#19978;&amp;#28072;15%&lt;/span&gt;&lt;/span&gt;&lt;/span&gt;&lt;/div&gt;&lt;div&gt;&lt;span style="color: rgb(0, 0, 0);"&gt;&lt;span style="font-size: small;"&gt;&lt;span style="font-family: Arial;"&gt;&amp;#65288;3&amp;#65289;&amp;#21592;&amp;#24037;&amp;#31283;&amp;#23450;&amp;#26159;&amp;#20851;&amp;#38190;&lt;/span&gt;&lt;/span&gt;&lt;/span&gt;&lt;/div&gt;&lt;div&gt;&lt;span style="color: rgb(0, 0, 0);"&gt;&lt;span style="font-size: small;"&gt;&lt;span style="font-family: Arial;"&gt;&amp;#20108;&amp;#12289;&amp;#33410;&amp;#33021;&amp;#25104;&amp;#26412;&lt;/span&gt;&lt;/span&gt;&lt;/span&gt;&lt;/div&gt;&lt;div&gt;&lt;span style="color: rgb(0, 0, 0);"&gt;&lt;span style="font-size: small;"&gt;&lt;span style="font-family: Arial;"&gt;&amp;#19977;&amp;#12289; &amp;#36130;&amp;#21153;&amp;#25104;&amp;#26412;&lt;/span&gt;&lt;/span&gt;&lt;/span&gt;&lt;/div&gt;&lt;div&gt;&lt;span style="color: rgb(0, 0, 0);"&gt;&lt;span style="font-size: small;"&gt;&lt;span style="font-family: Arial;"&gt;&amp;#31532;&amp;#20108;&amp;#33410; 2022-2028&amp;#24180;&amp;#20013;&amp;#22269;&amp;#27668;&amp;#21270;&amp;#28809;&amp;#34892;&amp;#19994;&amp;#21457;&amp;#23637;&amp;#25112;&amp;#30053;&amp;#21450;&amp;#31574;&amp;#30053;&amp;#24314;&amp;#35758;&lt;/span&gt;&lt;/span&gt;&lt;/span&gt;&lt;/div&gt;&lt;div&gt;&lt;span style="color: rgb(0, 0, 0);"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span&gt;&lt;/div&gt;&lt;div&gt;&lt;span style="color: rgb(0, 0, 0);"&gt;&lt;span style="font-size: small;"&gt;&lt;span style="font-family: Arial;"&gt;&amp;#20108;&amp;#12289;&amp;#21457;&amp;#23637;&amp;#25112;&amp;#30053;&amp;#2145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36136;&amp;#37327;&amp;#25351;&amp;#26631;&amp;#24773;&amp;#20917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35268;&amp;#27169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35268;&amp;#27169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0135;&amp;#33021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0135;&amp;#33021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8909;&amp;#24335;&amp;#27668;&amp;#21270;&amp;#28809;&amp;#20135;&amp;#33021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23481;&amp;#37327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8909;&amp;#24335;&amp;#27668;&amp;#21270;&amp;#28809;&amp;#24066;&amp;#22330;&amp;#23481;&amp;#37327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12289;2015-2019&amp;#24180;&amp;#20013;&amp;#22269;&amp;#30005;&amp;#28909;&amp;#24335;&amp;#27668;&amp;#21270;&amp;#28809;&amp;#20135;&amp;#33021;&amp;#21033;&amp;#29992;&amp;#29575;&amp;#21464;&amp;#21270; &lt;/span&gt;&lt;/span&gt;&lt;/span&gt;&lt;/div&gt;&lt;div&gt;&lt;span style="color: rgb(0, 0, 0);"&gt;&lt;span style="font-size: small;"&gt;&lt;span style="font-family: Arial;"&gt;&amp;#22270;&amp;#34920;&amp;#12289;2015-2019&amp;#24180;&amp;#20013;&amp;#22269;&amp;#30005;&amp;#28909;&amp;#24335;&amp;#27668;&amp;#21270;&amp;#28809;&amp;#20135;&amp;#33021;&amp;#21033;&amp;#29992;&amp;#29575;&amp;#21464;&amp;#21270; 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8909;&amp;#24335;&amp;#27668;&amp;#21270;&amp;#28809;&amp;#24066;&amp;#22330;&amp;#23481;&amp;#37327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12289;&amp;#30005;&amp;#28909;&amp;#24335;&amp;#27668;&amp;#21270;&amp;#28809;&amp;#34892;&amp;#19994;&amp;#29983;&amp;#21629;&amp;#21608;&amp;#26399;&amp;#30340;&amp;#21028;&amp;#26029; &lt;/span&gt;&lt;/span&gt;&lt;/span&gt;&lt;/div&gt;&lt;div&gt;&lt;span style="color: rgb(0, 0, 0);"&gt;&lt;span style="font-size: small;"&gt;&lt;span style="font-family: Arial;"&gt;&amp;#22270;&amp;#34920;&amp;#12289;2015-2019&amp;#24180;&amp;#30005;&amp;#28909;&amp;#24335;&amp;#27668;&amp;#21270;&amp;#28809;&amp;#22269;&amp;#20869;&amp;#24179;&amp;#22343;&amp;#32463;&amp;#38144;&amp;#20215;&amp;#26684; &lt;/span&gt;&lt;/span&gt;&lt;/span&gt;&lt;/div&gt;&lt;div&gt;&lt;span style="color: rgb(0, 0, 0);"&gt;&lt;span style="font-size: small;"&gt;&lt;span style="font-family: Arial;"&gt;&amp;#22270;&amp;#34920;&amp;#12289;2019&amp;#24180;&amp;#25105;&amp;#22269;&amp;#30005;&amp;#28909;&amp;#24335;&amp;#27668;&amp;#21270;&amp;#28809;&amp;#24066;&amp;#22330;&amp;#19981;&amp;#21516;&amp;#22240;&amp;#32032;&amp;#30340;&amp;#20215;&amp;#26684;&amp;#24433;&amp;#21709;&amp;#21147;&amp;#23545;&amp;#27604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34892;&amp;#19994;&amp;#29615;&amp;#22659;&amp;ldquo;&amp;#27874;&amp;#29305;&amp;#20116;&amp;#21147;&amp;rdquo;&amp;#20998;&amp;#26512;&amp;#27169;&amp;#22411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9983;&amp;#20135;&amp;#20225;&amp;#19994;&amp;#23450;&amp;#20215;&amp;#30446;&amp;#26631;&amp;#36873;&amp;#25321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225;&amp;#19994;&amp;#23545;&amp;#20184;&amp;#31454;&amp;#20105;&amp;#32773;&amp;#38477;&amp;#20215;&amp;#30340;&amp;#31243;&amp;#24207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1151;&amp;#33021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36136;&amp;#37327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0215;&amp;#26684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0215;&amp;#26684;&amp;#24433;&amp;#21709;&amp;#31243;&amp;#24230;&amp;#20998;&amp;#26512; &lt;/span&gt;&lt;/span&gt;&lt;/span&gt;&lt;/div&gt;&lt;div&gt;&lt;span style="color: rgb(0, 0, 0);"&gt;&lt;span style="font-size: small;"&gt;&lt;span style="font-family: Arial;"&gt;&amp;#22270;&amp;#34920;&amp;#65306;&amp;#30005;&amp;#28909;&amp;#24335;&amp;#27668;&amp;#21270;&amp;#28809;&amp;#20135;&amp;#21697;&amp;#20215;&amp;#26684;&amp;#24433;&amp;#21709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8909;&amp;#24335;&amp;#27668;&amp;#21270;&amp;#288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5.html"&gt;http://www.cction.com/report/202203/27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