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30005;&amp;#28909;&amp;#27700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30005;&amp;#28909;&amp;#27700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30005;&amp;#28909;&amp;#27700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6.html"&gt;http://www.cction.com/report/202202/26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div&gt;&lt;div align="left"&gt;&lt;span style="font-size: small;"&gt;&lt;span style="font-family: Arial;"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span&gt;&lt;/div&gt;&lt;div&gt;&lt;span style="font-size: small;"&gt;&lt;span style="font-family: Arial;"&gt;&amp;nbsp; &amp;nbsp; &amp;nbsp; &amp;nbsp;&amp;nbsp;&amp;#36817;&amp;#20960;&amp;#24180;&amp;#25105;&amp;#22269;&amp;#30005;&amp;#28909;&amp;#27700;&amp;#22120;&amp;#24066;&amp;#22330;&amp;#20445;&amp;#25345;&amp;#20102;&amp;#33391;&amp;#22909;&amp;#30340;&amp;#22686;&amp;#38271;&amp;#21183;&amp;#22836;&amp;#65292;&amp;#20174;&amp;#30005;&amp;#28909;&amp;#27700;&amp;#22120;&amp;#20135;&amp;#37327;&amp;#26469;&amp;#30475;&amp;#65292;2018&amp;#24180;&amp;#20013;&amp;#22269;&amp;#23478;&amp;#29992;&amp;#30005;&amp;#28909;&amp;#27700;&amp;#22120;&amp;#20135;&amp;#37327;&amp;#36798;4202&amp;#19975;&amp;#21488;&amp;#65292;&amp;#21516;&amp;#27604;2017&amp;#24180;&amp;#22686;&amp;#38271;7.2%&amp;#12290;&lt;/span&gt;&lt;/span&gt;&lt;/div&gt;&lt;div align="center"&gt;&lt;span style="font-size: small;"&gt;&lt;span style="font-family: Arial;"&gt;2016-2018&amp;#24180;&amp;#20013;&amp;#22269;&amp;#30005;&amp;#28909;&amp;#27700;&amp;#22120;&amp;#20135;&amp;#37327;&amp;#22686;&amp;#38271;&amp;#36235;&amp;#21183;&lt;/span&gt;&lt;/span&gt;&lt;/div&gt;&lt;div align="center"&gt;&lt;span style="font-size: small;"&gt;&lt;span style="font-family: Arial;"&gt;&lt;img src="/sitedata/resource/images/202202/202202191032395j_m.png" excmsresource="resource:71156:m:1:/sitedata/resource/images/202202/202202191032395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30005;&amp;#28909;&amp;#27700;&amp;#22120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22269;&amp;#21363;&amp;#28909;&amp;#30005;&amp;#28909;&amp;#27700;&amp;#22120;&amp;#34892;&amp;#19994;&amp;#24066;&amp;#22330;&amp;#21457;&amp;#23637;&amp;#29615;&amp;#22659;&amp;#12289;&amp;#21363;&amp;#28909;&amp;#30005;&amp;#28909;&amp;#27700;&amp;#22120;&amp;#25972;&amp;#20307;&amp;#36816;&amp;#34892;&amp;#24577;&amp;#21183;&amp;#31561;&amp;#65292;&amp;#25509;&amp;#30528;&amp;#20998;&amp;#26512;&amp;#20102;&amp;#20013;&amp;#22269;&amp;#21363;&amp;#28909;&amp;#30005;&amp;#28909;&amp;#27700;&amp;#22120;&amp;#34892;&amp;#19994;&amp;#24066;&amp;#22330;&amp;#36816;&amp;#34892;&amp;#30340;&amp;#29616;&amp;#29366;&amp;#65292;&amp;#28982;&amp;#21518;&amp;#20171;&amp;#32461;&amp;#20102;&amp;#21363;&amp;#28909;&amp;#30005;&amp;#28909;&amp;#27700;&amp;#22120;&amp;#24066;&amp;#22330;&amp;#31454;&amp;#20105;&amp;#26684;&amp;#23616;&amp;#12290;&amp;#38543;&amp;#21518;&amp;#65292;&amp;#25253;&amp;#21578;&amp;#23545;&amp;#21363;&amp;#28909;&amp;#3000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1363;&amp;#28909;&amp;#30005;&amp;#28909;&amp;#27700;&amp;#22120;&amp;#34892;&amp;#19994;&amp;#21457;&amp;#23637;&amp;#36235;&amp;#21183;&amp;#19982;&amp;#25237;&amp;#36164;&amp;#39044;&amp;#27979;&amp;#12290;&amp;#24744;&amp;#33509;&amp;#24819;&amp;#23545;&amp;#21363;&amp;#28909;&amp;#30005;&amp;#28909;&amp;#27700;&amp;#22120;&amp;#20135;&amp;#19994;&amp;#26377;&amp;#20010;&amp;#31995;&amp;#32479;&amp;#30340;&amp;#20102;&amp;#35299;&amp;#25110;&amp;#32773;&amp;#24819;&amp;#25237;&amp;#36164;&amp;#20013;&amp;#22269;&amp;#21363;&amp;#28909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63;&amp;#28909;&lt;/b&gt;&lt;/span&gt;&lt;/span&gt;&lt;b&gt;&lt;a href="http://www.cction.com/report/202108/233607.html"&gt;&lt;span style="font-size: small;"&gt;&lt;span style="font-family: Arial;"&gt;&amp;#30005;&amp;#28909;&amp;#27700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center"&gt;&lt;span style="font-size: small;"&gt;&lt;span style="font-family: Arial;"&gt;&amp;#20248;&amp;#21183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459" valign="top"&gt;&lt;div align="left"&gt;&lt;span style="font-size: small;"&gt;&lt;span style="font-family: Arial;"&gt;&amp;#23433;&amp;#20840;&amp;#65306;&amp;#30495;&amp;#27491;&amp;#27700;&amp;#30005;&amp;#23494;&amp;#23553;&amp;#38548;&amp;#31163;&amp;#12290;&amp;#38450;&amp;#28431;&amp;#30005;&amp;#12289;&amp;#38450;&amp;#36229;&amp;#39640;&amp;#27700;&amp;#21387;&amp;#12289;&amp;#38450;&amp;#24178;&amp;#28903;&amp;#12289;&amp;#32784;&amp;#39640;&amp;#28201;&amp;#35774;&amp;#35745;&amp;#65292;&amp;#23433;&amp;#20840;&amp;#36890;&amp;#36807;&amp;#22269;&amp;#23478;&amp;#24378;&amp;#21046;&amp;#24615;CCC&amp;#35748;&amp;#35777;&amp;#12290;&lt;/span&gt;&lt;/span&gt;&lt;/div&gt;&lt;/td&gt;  &lt;/tr&gt;  &lt;tr&gt;   &lt;td width="94" valign="top"&gt;&lt;div align="left"&gt;&lt;span style="font-size: small;"&gt;&lt;span style="font-family: Arial;"&gt;2&lt;/span&gt;&lt;/span&gt;&lt;/div&gt;&lt;/td&gt;   &lt;td width="459" valign="top"&gt;&lt;div align="left"&gt;&lt;span style="font-size: small;"&gt;&lt;span style="font-family: Arial;"&gt;&amp;#30465;&amp;#30005;&amp;#65306;&amp;#28909;&amp;#36716;&amp;#21270;&amp;#39640;&amp;#36798;96%&amp;#20197;&amp;#19978;&amp;#65292;&amp;#21487;&amp;#33410;&amp;#32422;&amp;#29992;&amp;#30005;&amp;#32422;30%&amp;#12290;&amp;#27599;&amp;#20010;&amp;#22235;&amp;#21475;&amp;#23478;&amp;#24237;&amp;#24179;&amp;#22343;&amp;#27599;&amp;#24180;&amp;#21487;&amp;#33410;&amp;#30465;&amp;#32422;700&amp;#24230;&amp;#30005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459" valign="top"&gt;&lt;div align="left"&gt;&lt;span style="font-size: small;"&gt;&lt;span style="font-family: Arial;"&gt;&amp;#33410;&amp;#27700;&amp;#65306;&amp;#21363;&amp;#24320;&amp;#21363;&amp;#28909;&amp;#65292;&amp;#26080;&amp;#38656;&amp;#31561;&amp;#24453;&amp;#12290;&amp;#27599;&amp;#20010;&amp;#22235;&amp;#21475;&amp;#23478;&amp;#24237;&amp;#24179;&amp;#22343;&amp;#27599;&amp;#24180;&amp;#21487;&amp;#33410;&amp;#27700;&amp;#32422;100&amp;#21544;&amp;#12290;&lt;/span&gt;&lt;/span&gt;&lt;/div&gt;&lt;/td&gt;  &lt;/tr&gt;  &lt;tr&gt;   &lt;td width="94" valign="top"&gt;&lt;div align="left"&gt;&lt;span style="font-size: small;"&gt;&lt;span style="font-family: Arial;"&gt;4&lt;/span&gt;&lt;/span&gt;&lt;/div&gt;&lt;/td&gt;   &lt;td width="459" valign="top"&gt;&lt;div align="left"&gt;&lt;span style="font-size: small;"&gt;&lt;span style="font-family: Arial;"&gt;&amp;#30465;&amp;#26102;&amp;#65306;&amp;#20986;&amp;#28909;&amp;#27700;&amp;#21482;&amp;#38656;&amp;#30701;&amp;#30701;&amp;#20960;&amp;#31186;&amp;#65292;&amp;#36991;&amp;#20813;&amp;#20102;&amp;#31561;&amp;#24453;&amp;#30340;&amp;#26080;&amp;#32842;&amp;#65292;&amp;#33410;&amp;#30465;&amp;#20102;&amp;#23453;&amp;#36149;&amp;#26102;&amp;#38388;&amp;#12290;&lt;/span&gt;&lt;/span&gt;&lt;/div&gt;&lt;/td&gt;  &lt;/tr&gt;  &lt;tr&gt;   &lt;td width="94" valign="top"&gt;&lt;div align="left"&gt;&lt;span style="font-size: small;"&gt;&lt;span style="font-family: Arial;"&gt;5&lt;/span&gt;&lt;/span&gt;&lt;/div&gt;&lt;/td&gt;   &lt;td width="459" valign="top"&gt;&lt;div align="left"&gt;&lt;span style="font-size: small;"&gt;&lt;span style="font-family: Arial;"&gt;&amp;#32784;&amp;#20037;&amp;#65306;&amp;#20197;&amp;#38108;&amp;#20026;&amp;#20027;&amp;#30340;&amp;#20840;&amp;#37329;&amp;#23646;&amp;#21046;&amp;#36896;&amp;#65292;&amp;#20869;&amp;#32622;&amp;#36827;&amp;#21475;&amp;#30899;&amp;#21270;&amp;#38518;&amp;#29943;&amp;#38400;&amp;#33455;&amp;#65292;&amp;#30830;&amp;#20445;&amp;#20135;&amp;#21697;&amp;#38271;&amp;#20037;&amp;#20351;&amp;#29992;&amp;#19981;&amp;#28431;&amp;#27700;&amp;#12290;&lt;/span&gt;&lt;/span&gt;&lt;/div&gt;&lt;/td&gt;  &lt;/tr&gt;  &lt;tr&gt;   &lt;td width="94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lt;/span&gt;&lt;/span&gt;&lt;/div&gt;&lt;/td&gt;   &lt;td width="459" valign="top"&gt;&lt;div align="left"&gt;&lt;span style="font-size: small;"&gt;&lt;span style="font-family: Arial;"&gt;&amp;#20445;&amp;#38505;&amp;#65306;&amp;#20135;&amp;#21697;&amp;#36136;&amp;#37327;&amp;#30001;&amp;#20013;&amp;#22269;&amp;#20154;&amp;#27665;&amp;#20445;&amp;#38505;&amp;#20844;&amp;#21496;&amp;#25215;&amp;#20445;&amp;#65292;&amp;#28040;&amp;#36153;&amp;#32773;&amp;#21487;&amp;#25918;&amp;#24515;&amp;#20351;&amp;#29992;&amp;#12290;&lt;/span&gt;&lt;/span&gt;&lt;/div&gt;&lt;/td&gt;  &lt;/tr&gt; &lt;/tbody&gt;&lt;/table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1363;&amp;#28909;&amp;#30005;&amp;#28909;&amp;#27700;&amp;#22120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1363;&amp;#28909;&amp;#30005;&amp;#28909;&amp;#27700;&amp;#22120;&amp;#34892;&amp;#19994;&amp;#21457;&amp;#23637;&amp;#27010;&amp;#20917;&lt;/span&gt;&lt;/span&gt;&lt;/div&gt;&lt;div align="left"&gt;&lt;span style="font-size: small;"&gt;&lt;span style="font-family: Arial;"&gt;&amp;#19968;&amp;#12289;&amp;#20840;&amp;#29699;&amp;#21363;&amp;#28909;&amp;#30005;&amp;#28909;&amp;#27700;&amp;#22120;&amp;#34892;&amp;#19994;&amp;#21457;&amp;#23637;&amp;#29616;&amp;#29366;&lt;/span&gt;&lt;/span&gt;&lt;/div&gt;&lt;div align="left"&gt;&lt;span style="font-size: small;"&gt;&lt;span style="font-family: Arial;"&gt;&amp;#20108;&amp;#12289;&amp;#20840;&amp;#29699;&amp;#21363;&amp;#28909;&amp;#30005;&amp;#28909;&amp;#27700;&amp;#22120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1363;&amp;#28909;&amp;#30005;&amp;#28909;&amp;#27700;&amp;#22120;&amp;#34892;&amp;#19994;&amp;#21457;&amp;#23637;&amp;#27010;&amp;#20917;&lt;/span&gt;&lt;/span&gt;&lt;/div&gt;&lt;div align="left"&gt;&lt;span style="font-size: small;"&gt;&lt;span style="font-family: Arial;"&gt;&amp;#19968;&amp;#12289;&amp;#20013;&amp;#22269;&amp;#21363;&amp;#28909;&amp;#30005;&amp;#28909;&amp;#27700;&amp;#22120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1363;&amp;#28909;&amp;#30005;&amp;#28909;&amp;#27700;&amp;#2212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363;&amp;#28909;&amp;#30005;&amp;#28909;&amp;#27700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1363;&amp;#28909;&amp;#30005;&amp;#28909;&amp;#27700;&amp;#22120;&amp;#34892;&amp;#19994;&amp;#25919;&amp;#31574;&amp;#29615;&amp;#22659;&lt;/span&gt;&lt;/span&gt;&lt;/div&gt;&lt;div align="left"&gt;&lt;span style="font-size: small;"&gt;&lt;span style="font-family: Arial;"&gt;&amp;#31532;&amp;#22235;&amp;#33410; &amp;#21363;&amp;#28909;&amp;#30005;&amp;#28909;&amp;#27700;&amp;#22120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363;&amp;#28909;&amp;#30005;&amp;#28909;&amp;#27700;&amp;#22120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1363;&amp;#28909;&amp;#30005;&amp;#28909;&amp;#27700;&amp;#2212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1363;&amp;#28909;&amp;#30005;&amp;#28909;&amp;#27700;&amp;#22120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1363;&amp;#28909;&amp;#30005;&amp;#28909;&amp;#27700;&amp;#22120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1363;&amp;#28909;&amp;#30005;&amp;#28909;&amp;#27700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1363;&amp;#28909;&amp;#30005;&amp;#28909;&amp;#27700;&amp;#2212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1363;&amp;#28909;&amp;#30005;&amp;#28909;&amp;#27700;&amp;#22120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63;&amp;#28909;&amp;#30005;&amp;#28909;&amp;#27700;&amp;#22120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1363;&amp;#28909;&amp;#30005;&amp;#28909;&amp;#27700;&amp;#22120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1363;&amp;#28909;&amp;#30005;&amp;#28909;&amp;#27700;&amp;#22120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1363;&amp;#28909;&amp;#30005;&amp;#28909;&amp;#27700;&amp;#22120;&amp;#25152;&amp;#23646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1363;&amp;#28909;&amp;#30005;&amp;#28909;&amp;#27700;&amp;#22120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1363;&amp;#28909;&amp;#30005;&amp;#28909;&amp;#27700;&amp;#22120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1363;&amp;#28909;&amp;#30005;&amp;#28909;&amp;#27700;&amp;#22120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1363;&amp;#28909;&amp;#30005;&amp;#28909;&amp;#27700;&amp;#22120;&amp;#25152;&amp;#23646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1363;&amp;#28909;&amp;#30005;&amp;#28909;&amp;#27700;&amp;#22120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1363;&amp;#28909;&amp;#30005;&amp;#28909;&amp;#27700;&amp;#22120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1363;&amp;#28909;&amp;#30005;&amp;#28909;&amp;#27700;&amp;#22120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1363;&amp;#28909;&amp;#30005;&amp;#28909;&amp;#27700;&amp;#22120;&amp;#25152;&amp;#23646;&amp;#34892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363;&amp;#28909;&amp;#30005;&amp;#28909;&amp;#27700;&amp;#2212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363;&amp;#28909;&amp;#30005;&amp;#28909;&amp;#27700;&amp;#2212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63;&amp;#28909;&amp;#30005;&amp;#28909;&amp;#27700;&amp;#221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1363;&amp;#28909;&amp;#30005;&amp;#28909;&amp;#27700;&amp;#22120;&amp;#19978;&amp;#28216;&amp;#34892;&amp;#19994;&amp;#20998;&amp;#26512;&lt;/span&gt;&lt;/span&gt;&lt;/div&gt;&lt;div align="left"&gt;&lt;span style="font-size: small;"&gt;&lt;span style="font-family: Arial;"&gt;&amp;#19968;&amp;#12289;&amp;#21363;&amp;#28909;&amp;#30005;&amp;#28909;&amp;#27700;&amp;#22120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1363;&amp;#28909;&amp;#30005;&amp;#28909;&amp;#27700;&amp;#22120;&amp;#34892;&amp;#19994;&amp;#30340;&amp;#24433;&amp;#21709;&lt;/span&gt;&lt;/span&gt;&lt;/div&gt;&lt;div align="left"&gt;&lt;span style="font-size: small;"&gt;&lt;span style="font-family: Arial;"&gt;&amp;#31532;&amp;#19977;&amp;#33410; &amp;#21363;&amp;#28909;&amp;#30005;&amp;#28909;&amp;#27700;&amp;#22120;&amp;#19979;&amp;#28216;&amp;#34892;&amp;#19994;&amp;#20998;&amp;#26512;&lt;/span&gt;&lt;/span&gt;&lt;/div&gt;&lt;div align="left"&gt;&lt;span style="font-size: small;"&gt;&lt;span style="font-family: Arial;"&gt;&amp;#19968;&amp;#12289;&amp;#21363;&amp;#28909;&amp;#30005;&amp;#28909;&amp;#27700;&amp;#22120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363;&amp;#28909;&amp;#30005;&amp;#28909;&amp;#27700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363;&amp;#28909;&amp;#30005;&amp;#28909;&amp;#27700;&amp;#2212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363;&amp;#28909;&amp;#30005;&amp;#28909;&amp;#27700;&amp;#22120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1363;&amp;#28909;&amp;#30005;&amp;#28909;&amp;#27700;&amp;#2212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1363;&amp;#28909;&amp;#30005;&amp;#28909;&amp;#27700;&amp;#2212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1363;&amp;#28909;&amp;#30005;&amp;#28909;&amp;#27700;&amp;#22120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1363;&amp;#28909;&amp;#30005;&amp;#28909;&amp;#27700;&amp;#2212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1363;&amp;#28909;&amp;#30005;&amp;#28909;&amp;#27700;&amp;#2212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363;&amp;#28909;&amp;#30005;&amp;#28909;&amp;#27700;&amp;#22120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1363;&amp;#28909;&amp;#30005;&amp;#28909;&amp;#27700;&amp;#2212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1363;&amp;#28909;&amp;#30005;&amp;#28909;&amp;#27700;&amp;#2212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1363;&amp;#28909;&amp;#30005;&amp;#28909;&amp;#27700;&amp;#2212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1363;&amp;#28909;&amp;#30005;&amp;#28909;&amp;#27700;&amp;#2212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1363;&amp;#28909;&amp;#30005;&amp;#28909;&amp;#27700;&amp;#22120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1363;&amp;#28909;&amp;#30005;&amp;#28909;&amp;#27700;&amp;#22120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1363;&amp;#28909;&amp;#30005;&amp;#28909;&amp;#27700;&amp;#22120;&amp;#20225;&amp;#19994;&amp;#24066;&amp;#22330;&amp;#20221;&amp;#39069;&lt;/span&gt;&lt;/span&gt;&lt;/div&gt;&lt;div align="left"&gt;&lt;span style="font-size: small;"&gt;&lt;span style="font-family: Arial;"&gt;&amp;#31532;&amp;#20108;&amp;#33410; &amp;#21363;&amp;#28909;&amp;#30005;&amp;#28909;&amp;#27700;&amp;#22120;&amp;#34892;&amp;#19994;&amp;#24066;&amp;#22330;&amp;#38598;&amp;#20013;&amp;#242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1363;&amp;#28909;&amp;#30005;&amp;#28909;&amp;#27700;&amp;#2212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885;&amp;#29305;&amp;#26391;&amp;#30005;&amp;#22120;(&amp;#24191;&amp;#24030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4191;&amp;#19996;&amp;#27721;&amp;#35834;&amp;#23041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6031;&amp;#23453;&amp;#20122;&amp;#21019;(&amp;#24191;&amp;#24030;)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31119;&amp;#24314;&amp;#30465;&amp;#28194;&amp;#39034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0315;&amp;#23665;&amp;#24066;&amp;#32654;&amp;#26071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4191;&amp;#19996;&amp;#21704;&amp;#2133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19978;&amp;#28023;&amp;#32422;&amp;#26222;&amp;#30005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1414;&amp;#38376;&amp;#24069;&amp;#31185;&amp;#21355;&amp;#28020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19978;&amp;#28023;&amp;#36328;&amp;#2133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19978;&amp;#28023;&amp;#24503;&amp;#20940;&amp;#30005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63;&amp;#28909;&amp;#30005;&amp;#28909;&amp;#27700;&amp;#22120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1363;&amp;#28909;&amp;#30005;&amp;#28909;&amp;#27700;&amp;#2212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1363;&amp;#28909;&amp;#30005;&amp;#28909;&amp;#27700;&amp;#22120;&amp;#34892;&amp;#19994;&amp;#25919;&amp;#31574;&amp;#39118;&amp;#38505;&lt;/span&gt;&lt;/span&gt;&lt;/div&gt;&lt;div align="left"&gt;&lt;span style="font-size: small;"&gt;&lt;span style="font-family: Arial;"&gt;&amp;#31532;&amp;#22235;&amp;#33410; &amp;#21363;&amp;#28909;&amp;#30005;&amp;#28909;&amp;#27700;&amp;#2212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363;&amp;#28909;&amp;#30005;&amp;#28909;&amp;#27700;&amp;#22120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1363;&amp;#28909;&amp;#30005;&amp;#28909;&amp;#27700;&amp;#2212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1363;&amp;#28909;&amp;#30005;&amp;#28909;&amp;#27700;&amp;#22120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1363;&amp;#28909;&amp;#30005;&amp;#28909;&amp;#27700;&amp;#22120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&amp;#21363;&amp;#28909;&amp;#30005;&amp;#28909;&amp;#27700;&amp;#2212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63;&amp;#28909;&amp;#30005;&amp;#28909;&amp;#27700;&amp;#22120;&amp;#34892;&amp;#19994;&amp;#29983;&amp;#21629;&amp;#21608;&amp;#26399;&lt;/span&gt;&lt;/span&gt;&lt;/div&gt;&lt;div align="left"&gt;&lt;span style="font-size: small;"&gt;&lt;span style="font-family: Arial;"&gt;&amp;#22270;&amp;#34920;&amp;#65306;&amp;#21363;&amp;#28909;&amp;#30005;&amp;#28909;&amp;#27700;&amp;#22120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1363;&amp;#28909;&amp;#30005;&amp;#28909;&amp;#27700;&amp;#2212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1363;&amp;#28909;&amp;#30005;&amp;#28909;&amp;#27700;&amp;#22120;&amp;#34892;&amp;#19994;&amp;#38598;&amp;#20013;&amp;#24230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21033;&amp;#28070;&amp;#24635;&amp;#39069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6164;&amp;#20135;&amp;#24635;&amp;#35745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6127;&amp;#20538;&amp;#24635;&amp;#35745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1363;&amp;#28909;&amp;#30005;&amp;#28909;&amp;#27700;&amp;#22120;&amp;#24066;&amp;#22330;&amp;#20215;&amp;#26684;&amp;#36208;&amp;#21183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1363;&amp;#28909;&amp;#30005;&amp;#28909;&amp;#27700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363;&amp;#28909;&amp;#30005;&amp;#28909;&amp;#27700;&amp;#22120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1363;&amp;#28909;&amp;#30005;&amp;#28909;&amp;#27700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363;&amp;#28909;&amp;#30005;&amp;#28909;&amp;#27700;&amp;#22120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96.html"&gt;http://www.cction.com/report/202202/26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