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909;&amp;#22320;&amp;#2763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909;&amp;#22320;&amp;#2763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909;&amp;#22320;&amp;#2763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48.html"&gt;http://www.cction.com/report/202206/304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8909;&amp;#22320;&amp;#27631;&amp;#26159;&amp;#30001;&amp;#22320;&amp;#27631;&amp;#23618;&amp;#19982;&amp;#20445;&amp;#25252;&amp;#23618;&amp;#20043;&amp;#38388;&amp;#35774;&amp;#32622;&amp;#30005;&amp;#28909;&amp;#19997;&amp;#26500;&amp;#25104;&amp;#33258;&amp;#25511;&amp;#30005;&amp;#28909;&amp;#22320;&amp;#27631;&amp;#65292;&amp;#22320;&amp;#27631;&amp;#19978;&amp;#35774;&amp;#32622;&amp;#33258;&amp;#25511;&amp;#24320;&amp;#20851;&amp;#21644;&amp;#24320;&amp;#20851;&amp;#19982;&amp;#25554;&amp;#22836;&amp;#26500;&amp;#25104;&amp;#33258;&amp;#25511;&amp;#24320;&amp;#20851;&amp;#26426;&amp;#26500;&amp;#12290;&lt;/p&gt;&lt;div&gt;&lt;span style="font-size: small;"&gt;&lt;span style="font-family: Arial;"&gt;&amp;#22320;&amp;#27631;&amp;#23618;&amp;#19982;&amp;#20445;&amp;#25252;&amp;#23618;&amp;#20043;&amp;#38388;&amp;#35013;&amp;#32622;&amp;#30005;&amp;#28909;&amp;#19997;&amp;#30001;&amp;#32784;&amp;#28909;&amp;#33014;&amp;#36148;&amp;#21512;&amp;#32780;&amp;#25104;&amp;#65292;&amp;#32431;&amp;#27611;&amp;#40635;&amp;#27611;&amp;#30005;&amp;#28909;&amp;#22320;&amp;#27631;&amp;#23558;&amp;#30005;&amp;#28909;&amp;#19997;&amp;#32534;&amp;#32455;&amp;#22312;&amp;#27631;&amp;#22522;&amp;#20869;&amp;#12290;&amp;#30005;&amp;#28909;&amp;#32447;&amp;#30340;&amp;#32456;&amp;#31471;&amp;#35013;&amp;#32622;&amp;#20302;&amp;#20110;30&amp;#8451;&amp;#26102;&amp;#36890;&amp;#30005;&amp;#65292;&amp;#39640;&amp;#20110;45&amp;#8451;&amp;#26102;&amp;#33258;&amp;#21160;&amp;#26029;&amp;#30005;&amp;#30340;&amp;#33258;&amp;#25511;&amp;#24320;&amp;#20851;&amp;#12290;&amp;#26412;&amp;#23454;&amp;#29992;&amp;#26032;&amp;#22411;&amp;#32467;&amp;#26500;&amp;#23433;&amp;#20840;&amp;#21487;&amp;#38752;&amp;#65292;&amp;#32791;&amp;#30005;&amp;#23569;&amp;#65292;&amp;#25955;&amp;#28909;&amp;#22343;&amp;#21248;&amp;#65292;&amp;#22799;&amp;#23395;&amp;#20351;&amp;#29992;&amp;#20445;&amp;#25345;&amp;#22320;&amp;#27631;&amp;#24178;&amp;#29157;&amp;#65292;&amp;#38450;&amp;#27490;&amp;#38665;&amp;#21464;&amp;#65292;&amp;#24310;&amp;#38271;&amp;#20351;&amp;#29992;&amp;#23551;&amp;#2162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8909;&amp;#22320;&amp;#27631;&amp;#34892;&amp;#19994;&amp;#20998;&amp;#26512;&amp;#19982;&amp;#25112;&amp;#30053;&amp;#21672;&amp;#35810;&amp;#25253;&amp;#21578;&amp;#12299;&amp;#20849;&amp;#21313;&amp;#20108;&amp;#31456;&amp;#12290;&amp;#39318;&amp;#20808;&amp;#20171;&amp;#32461;&amp;#20102;&amp;#30005;&amp;#28909;&amp;#22320;&amp;#27631;&amp;#34892;&amp;#19994;&amp;#24066;&amp;#22330;&amp;#21457;&amp;#23637;&amp;#29615;&amp;#22659;&amp;#12289;&amp;#30005;&amp;#28909;&amp;#22320;&amp;#27631;&amp;#25972;&amp;#20307;&amp;#36816;&amp;#34892;&amp;#24577;&amp;#21183;&amp;#31561;&amp;#65292;&amp;#25509;&amp;#30528;&amp;#20998;&amp;#26512;&amp;#20102;&amp;#30005;&amp;#28909;&amp;#22320;&amp;#27631;&amp;#34892;&amp;#19994;&amp;#24066;&amp;#22330;&amp;#36816;&amp;#34892;&amp;#30340;&amp;#29616;&amp;#29366;&amp;#65292;&amp;#28982;&amp;#21518;&amp;#20171;&amp;#32461;&amp;#20102;&amp;#30005;&amp;#28909;&amp;#22320;&amp;#27631;&amp;#24066;&amp;#22330;&amp;#31454;&amp;#20105;&amp;#26684;&amp;#23616;&amp;#12290;&amp;#38543;&amp;#21518;&amp;#65292;&amp;#25253;&amp;#21578;&amp;#23545;&amp;#30005;&amp;#28909;&amp;#22320;&amp;#27631;&amp;#20570;&amp;#20102;&amp;#37325;&amp;#28857;&amp;#20225;&amp;#19994;&amp;#32463;&amp;#33829;&amp;#29366;&amp;#20917;&amp;#20998;&amp;#26512;&amp;#65292;&amp;#26368;&amp;#21518;&amp;#20998;&amp;#26512;&amp;#20102;&amp;#30005;&amp;#28909;&amp;#22320;&amp;#27631;&amp;#34892;&amp;#19994;&amp;#21457;&amp;#23637;&amp;#36235;&amp;#21183;&amp;#19982;&amp;#25237;&amp;#36164;&amp;#39044;&amp;#27979;&amp;#12290;&amp;#24744;&amp;#33509;&amp;#24819;&amp;#23545;&amp;#30005;&amp;#28909;&amp;#22320;&amp;#27631;&amp;#20135;&amp;#19994;&amp;#26377;&amp;#20010;&amp;#31995;&amp;#32479;&amp;#30340;&amp;#20102;&amp;#35299;&amp;#25110;&amp;#32773;&amp;#24819;&amp;#25237;&amp;#36164;&amp;#30005;&amp;#28909;&amp;#22320;&amp;#2763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8909;&amp;#22320;&amp;#27631;&amp;#27010;&amp;#36848;&lt;/b&gt;&lt;/span&gt;&lt;/span&gt;&lt;/div&gt;&lt;div&gt;&lt;span style="font-size: small;"&gt;&lt;span style="font-family: Arial;"&gt;&amp;#31532;&amp;#19968;&amp;#33410; &amp;#30005;&amp;#28909;&amp;#22320;&amp;#27631;&amp;#23450;&amp;#20041;&lt;/span&gt;&lt;/span&gt;&lt;/div&gt;&lt;div&gt;&lt;span style="font-size: small;"&gt;&lt;span style="font-family: Arial;"&gt;&amp;#31532;&amp;#20108;&amp;#33410; &amp;#30005;&amp;#28909;&amp;#22320;&amp;#2763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0005;&amp;#28909;&amp;#22320;&amp;#27631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5;&amp;#28909;&amp;#22320;&amp;#27631;&amp;#34892;&amp;#19994;&amp;#32463;&amp;#27982;&amp;#29615;&amp;#22659;&amp;#20998;&amp;#26512;&lt;/span&gt;&lt;/span&gt;&lt;/div&gt;&lt;div&gt;&lt;span style="font-size: small;"&gt;&lt;span style="font-family: Arial;"&gt;&amp;#31532;&amp;#20108;&amp;#33410; &amp;#30005;&amp;#28909;&amp;#22320;&amp;#27631;&amp;#34892;&amp;#19994;&amp;#25919;&amp;#31574;&amp;#29615;&amp;#22659;&amp;#20998;&amp;#26512;&lt;/span&gt;&lt;/span&gt;&lt;/div&gt;&lt;div&gt;&lt;span style="font-size: small;"&gt;&lt;span style="font-family: Arial;"&gt;&amp;#31532;&amp;#19977;&amp;#33410; &amp;#30005;&amp;#28909;&amp;#22320;&amp;#2763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0005;&amp;#28909;&amp;#22320;&amp;#27631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20840;&amp;#29699;&amp;#30005;&amp;#28909;&amp;#22320;&amp;#27631;&amp;#34892;&amp;#19994;&amp;#21457;&amp;#23637;&amp;#27010;&amp;#20917;&lt;/span&gt;&lt;/span&gt;&lt;/div&gt;&lt;div&gt;&lt;span style="font-size: small;"&gt;&lt;span style="font-family: Arial;"&gt;&amp;#31532;&amp;#20108;&amp;#33410; &amp;#19990;&amp;#30028;&amp;#30005;&amp;#28909;&amp;#22320;&amp;#27631;&amp;#34892;&amp;#19994;&amp;#21457;&amp;#23637;&amp;#36208;&amp;#21183;&lt;/span&gt;&lt;/span&gt;&lt;/div&gt;&lt;div&gt;&lt;span style="font-size: small;"&gt;&lt;span style="font-family: Arial;"&gt;&amp;#19968;&amp;#12289;&amp;#20840;&amp;#29699;&amp;#30005;&amp;#28909;&amp;#22320;&amp;#27631;&amp;#34892;&amp;#19994;&amp;#24066;&amp;#22330;&amp;#20998;&amp;#24067;&amp;#24773;&amp;#20917;&lt;/span&gt;&lt;/span&gt;&lt;/div&gt;&lt;div&gt;&lt;span style="font-size: small;"&gt;&lt;span style="font-family: Arial;"&gt;&amp;#20108;&amp;#12289;&amp;#20840;&amp;#29699;&amp;#30005;&amp;#28909;&amp;#22320;&amp;#2763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8909;&amp;#22320;&amp;#27631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0005;&amp;#28909;&amp;#22320;&amp;#27631;&amp;#34892;&amp;#19994;&amp;#24635;&amp;#20307;&amp;#35268;&amp;#27169;&lt;/span&gt;&lt;/span&gt;&lt;/div&gt;&lt;div&gt;&lt;span style="font-size: small;"&gt;&lt;span style="font-family: Arial;"&gt;&amp;#31532;&amp;#20108;&amp;#33410; &amp;#20013;&amp;#22269;&amp;#30005;&amp;#28909;&amp;#22320;&amp;#27631;&amp;#34892;&amp;#19994;&amp;#20379;&amp;#32473;&amp;#27010;&amp;#20917;&lt;/span&gt;&lt;/span&gt;&lt;/div&gt;&lt;div&gt;&lt;span style="font-size: small;"&gt;&lt;span style="font-family: Arial;"&gt;&amp;#31532;&amp;#19977;&amp;#33410; &amp;#20013;&amp;#22269;&amp;#30005;&amp;#28909;&amp;#22320;&amp;#27631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8909;&amp;#22320;&amp;#27631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6-2020&amp;#24180;&amp;#20013;&amp;#22269;&amp;#30005;&amp;#28909;&amp;#22320;&amp;#27631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6-2020&amp;#24180;&amp;#20013;&amp;#22269;&amp;#30005;&amp;#28909;&amp;#22320;&amp;#27631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6-2020&amp;#24180;&amp;#30005;&amp;#28909;&amp;#22320;&amp;#27631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20&amp;#24180;&amp;#30005;&amp;#28909;&amp;#22320;&amp;#27631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30005;&amp;#28909;&amp;#22320;&amp;#27631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0005;&amp;#28909;&amp;#22320;&amp;#27631;&amp;#19978;&amp;#28216;&amp;#34892;&amp;#19994;&amp;#21457;&amp;#23637;&amp;#20998;&amp;#26512;&lt;/span&gt;&lt;/span&gt;&lt;/div&gt;&lt;div&gt;&lt;span style="font-size: small;"&gt;&lt;span style="font-family: Arial;"&gt;&amp;#19968;&amp;#12289;&amp;#30005;&amp;#28909;&amp;#22320;&amp;#27631;&amp;#19978;&amp;#28216;&amp;#34892;&amp;#19994;&amp;#21457;&amp;#23637;&amp;#29616;&amp;#29366;&lt;/span&gt;&lt;/span&gt;&lt;/div&gt;&lt;div&gt;&lt;span style="font-size: small;"&gt;&lt;span style="font-family: Arial;"&gt;&amp;#20108;&amp;#12289;&amp;#30005;&amp;#28909;&amp;#22320;&amp;#27631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0005;&amp;#28909;&amp;#22320;&amp;#27631;&amp;#19979;&amp;#28216;&amp;#34892;&amp;#19994;&amp;#21457;&amp;#23637;&amp;#20998;&amp;#26512;&lt;/span&gt;&lt;/span&gt;&lt;/div&gt;&lt;div&gt;&lt;span style="font-size: small;"&gt;&lt;span style="font-family: Arial;"&gt;&amp;#19968;&amp;#12289;&amp;#30005;&amp;#28909;&amp;#22320;&amp;#27631;&amp;#19979;&amp;#28216;&amp;#34892;&amp;#19994;&amp;#21457;&amp;#23637;&amp;#29616;&amp;#29366;&lt;/span&gt;&lt;/span&gt;&lt;/div&gt;&lt;div&gt;&lt;span style="font-size: small;"&gt;&lt;span style="font-family: Arial;"&gt;&amp;#20108;&amp;#12289;&amp;#30005;&amp;#28909;&amp;#22320;&amp;#27631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0005;&amp;#28909;&amp;#22320;&amp;#27631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28909;&amp;#22320;&amp;#27631;&amp;#34892;&amp;#19994;&amp;#38598;&amp;#20013;&amp;#24230;&amp;#20998;&amp;#26512;&lt;/span&gt;&lt;/span&gt;&lt;/div&gt;&lt;div&gt;&lt;span style="font-size: small;"&gt;&lt;span style="font-family: Arial;"&gt;&amp;#19968;&amp;#12289;&amp;#30005;&amp;#28909;&amp;#22320;&amp;#27631;&amp;#24066;&amp;#22330;&amp;#38598;&amp;#20013;&amp;#24230;&amp;#20998;&amp;#26512;&lt;/span&gt;&lt;/span&gt;&lt;/div&gt;&lt;div&gt;&lt;span style="font-size: small;"&gt;&lt;span style="font-family: Arial;"&gt;&amp;#20108;&amp;#12289;&amp;#30005;&amp;#28909;&amp;#22320;&amp;#27631;&amp;#20225;&amp;#19994;&amp;#38598;&amp;#20013;&amp;#24230;&amp;#20998;&amp;#26512;&lt;/span&gt;&lt;/span&gt;&lt;/div&gt;&lt;div&gt;&lt;span style="font-size: small;"&gt;&lt;span style="font-family: Arial;"&gt;&amp;#19977;&amp;#12289;&amp;#30005;&amp;#28909;&amp;#22320;&amp;#27631;&amp;#21306;&amp;#22495;&amp;#38598;&amp;#20013;&amp;#24230;&amp;#20998;&amp;#26512;&lt;/span&gt;&lt;/span&gt;&lt;/div&gt;&lt;div&gt;&lt;span style="font-size: small;"&gt;&lt;span style="font-family: Arial;"&gt;&amp;#31532;&amp;#20108;&amp;#33410; &amp;#30005;&amp;#28909;&amp;#22320;&amp;#27631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0005;&amp;#28909;&amp;#22320;&amp;#2763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5104;&amp;#37117;&amp;#24425;&amp;#34425;&amp;#30005;&amp;#22120;&amp;#65288;&amp;#38598;&amp;#22242;)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36149;&amp;#24030;&amp;#24425;&amp;#38451;&amp;#30005;&amp;#2626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38738;&amp;#23707;&amp;#24066;&amp;#29748;&amp;#2370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19978;&amp;#28023;&amp;#23567;&amp;#32501;&amp;#3265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38738;&amp;#23707;&amp;#35029;&amp;#2766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30707;&amp;#23478;&amp;#24196;&amp;#26395;&amp;#2379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8909;&amp;#22320;&amp;#27631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0005;&amp;#28909;&amp;#22320;&amp;#27631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0005;&amp;#28909;&amp;#22320;&amp;#27631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0005;&amp;#28909;&amp;#22320;&amp;#27631;&amp;#20225;&amp;#19994;&amp;#29983;&amp;#20135;&amp;#32463;&amp;#33829;&amp;#3034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 &lt;/b&gt;&lt;b&gt;&amp;#20013;&amp;#22269;&amp;#30005;&amp;#28909;&amp;#22320;&amp;#27631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0005;&amp;#28909;&amp;#22320;&amp;#2763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0005;&amp;#28909;&amp;#22320;&amp;#27631;&amp;#20135;&amp;#19994;&amp;#31454;&amp;#20105;&amp;#25112;&amp;#30053;&amp;#24314;&amp;#35758;&lt;/span&gt;&lt;/span&gt;&lt;/div&gt;&lt;div&gt;&lt;span style="font-size: small;"&gt;&lt;span style="font-family: Arial;"&gt;&amp;#19968;&amp;#12289;&amp;#30005;&amp;#28909;&amp;#22320;&amp;#27631;&amp;#31454;&amp;#20105;&amp;#25112;&amp;#30053;&amp;#36873;&amp;#25321;&amp;#24314;&amp;#35758;&lt;/span&gt;&lt;/span&gt;&lt;/div&gt;&lt;div&gt;&lt;span style="font-size: small;"&gt;&lt;span style="font-family: Arial;"&gt;&amp;#20108;&amp;#12289;&amp;#30005;&amp;#28909;&amp;#22320;&amp;#27631;&amp;#20135;&amp;#19994;&amp;#21319;&amp;#32423;&amp;#31574;&amp;#30053;&amp;#24314;&amp;#35758;&lt;/span&gt;&lt;/span&gt;&lt;/div&gt;&lt;div&gt;&lt;span style="font-size: small;"&gt;&lt;span style="font-family: Arial;"&gt;&amp;#19977;&amp;#12289;&amp;#30005;&amp;#28909;&amp;#22320;&amp;#27631;&amp;#20135;&amp;#19994;&amp;#36716;&amp;#31227;&amp;#31574;&amp;#30053;&amp;#24314;&amp;#35758;&lt;/span&gt;&lt;/span&gt;&lt;/div&gt;&lt;div&gt;&lt;span style="font-size: small;"&gt;&lt;span style="font-family: Arial;"&gt;&amp;#22235;&amp;#12289;&amp;#30005;&amp;#28909;&amp;#22320;&amp;#27631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8909;&amp;#22320;&amp;#27631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005;&amp;#28909;&amp;#22320;&amp;#27631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05;&amp;#28909;&amp;#22320;&amp;#27631;&amp;#34892;&amp;#19994;&amp;#21457;&amp;#23637;&amp;#20998;&amp;#26512;&lt;/span&gt;&lt;/span&gt;&lt;/div&gt;&lt;div&gt;&lt;span style="font-size: small;"&gt;&lt;span style="font-family: Arial;"&gt;&amp;#20108;&amp;#12289;&amp;#26410;&amp;#26469;&amp;#30005;&amp;#28909;&amp;#22320;&amp;#27631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30005;&amp;#28909;&amp;#22320;&amp;#27631;&amp;#34892;&amp;#19994;&amp;#36816;&amp;#34892;&amp;#29366;&amp;#20917;&amp;#39044;&amp;#27979;&lt;/span&gt;&lt;/span&gt;&lt;/div&gt;&lt;div&gt;&lt;span style="font-size: small;"&gt;&lt;span style="font-family: Arial;"&gt;&amp;#19968;&amp;#12289;2022-2028&amp;#24180;&amp;#30005;&amp;#28909;&amp;#22320;&amp;#27631;&amp;#34892;&amp;#19994;&amp;#20135;&amp;#37327;&amp;#39044;&amp;#27979;&lt;/span&gt;&lt;/span&gt;&lt;/div&gt;&lt;div&gt;&lt;span style="font-size: small;"&gt;&lt;span style="font-family: Arial;"&gt;&amp;#20108;&amp;#12289;2022-2028&amp;#24180;&amp;#30005;&amp;#28909;&amp;#22320;&amp;#2763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0005;&amp;#28909;&amp;#22320;&amp;#27631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0005;&amp;#28909;&amp;#22320;&amp;#27631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0005;&amp;#28909;&amp;#22320;&amp;#27631;&amp;#34892;&amp;#19994;&amp;#30340;&amp;#24433;&amp;#21709;&lt;/span&gt;&lt;/span&gt;&lt;/div&gt;&lt;div&gt;&lt;span style="font-size: small;"&gt;&lt;span style="font-family: Arial;"&gt;&amp;#20108;&amp;#12289;&amp;#30005;&amp;#28909;&amp;#22320;&amp;#27631;&amp;#20225;&amp;#19994;&amp;#22312;&amp;#21361;&amp;#26426;&amp;#20013;&amp;#30340;&amp;#31454;&amp;#20105;&amp;#20248;&amp;#21183;&amp;#65288;&amp;#65289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0005;&amp;#28909;&amp;#22320;&amp;#27631;&amp;#34892;&amp;#19994;&amp;#25237;&amp;#36164;&amp;#39118;&amp;#38505;&lt;/span&gt;&lt;/span&gt;&lt;/div&gt;&lt;div&gt;&lt;span style="font-size: small;"&gt;&lt;span style="font-family: Arial;"&gt;&amp;#31532;&amp;#19977;&amp;#33410; &amp;#30005;&amp;#28909;&amp;#22320;&amp;#27631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48.html"&gt;http://www.cction.com/report/202206/304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