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877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877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877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7.html"&gt;http://www.cction.com/report/202206/30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8909;&amp;#38772;&amp;#22806;&amp;#34920;&amp;#19978;&amp;#30475;&amp;#36215;&amp;#26469;&amp;#24456;&amp;#26222;&amp;#36890;&amp;#65292;&amp;#23601;&amp;#20687;&amp;#26222;&amp;#36890;&amp;#30340;&amp;#27611;&amp;#30382;&amp;#38795;&amp;#65292;&amp;#38772;&amp;#20869;&amp;#26377;&amp;#19968;&amp;#23618;&amp;#21402;&amp;#21402;&amp;#32466;&amp;#27611;&amp;#65292;&amp;#26412;&amp;#36523;&amp;#23601;&amp;#26377;&amp;#20445;&amp;#26262;&amp;#20316;&amp;#29992;&amp;#12290;&amp;#25152;&amp;#19981;&amp;#21516;&amp;#30340;&amp;#26159;&amp;#65306;&amp;#26377;&amp;#19968;&amp;#20010;&amp;#21152;&amp;#28909;&amp;#35013;&amp;#32622;&amp;#20301;&amp;#20110;&amp;#38795;&amp;#24213;&amp;#65292;&amp;#38795;&amp;#23376;&amp;#20391;&amp;#38754;&amp;#26377;&amp;#19968;&amp;#22359;&amp;#19981;&amp;#21040;&amp;#25163;&amp;#26426;&amp;#30005;&amp;#27744;&amp;#19968;&amp;#21322;&amp;#22823;&amp;#23567;&amp;#30340;&amp;#38146;&amp;#30005;&amp;#27744;&amp;#65292;&amp;#29992;&amp;#20197;&amp;#20805;&amp;#30005;&amp;#21152;&amp;#28909;&amp;#65292;&amp;#24182;&amp;#20256;&amp;#21040;&amp;#23548;&amp;#28909;&amp;#23618;&amp;#12290;&amp;#30005;&amp;#28909;&amp;#38772;&amp;#30340;&amp;#38772;&amp;#24213;&amp;#20026;&amp;#22841;&amp;#23618;&amp;#32467;&amp;#26500;&amp;#65292;&amp;#22841;&amp;#23618;&amp;#35774;&amp;#35745;&amp;#26377;&amp;#24320;&amp;#21475;&amp;#22788;&amp;#65292;&amp;#22312;&amp;#20004;&amp;#29255;&amp;#32466;&amp;#24067;&amp;#20043;&amp;#38388;&amp;#25975;&amp;#35774;&amp;#23548;&amp;#28909;&amp;#35013;&amp;#32622;&amp;#12290;&amp;#20805;&amp;#30005;12&amp;#23567;&amp;#26102;&amp;#23436;&amp;#25104;&amp;#21518;&amp;#65292;&amp;#33021;&amp;#25345;&amp;#32493;&amp;#21457;&amp;#28909;6&amp;#23567;&amp;#26102;&amp;#65292;&amp;#26368;&amp;#39640;&amp;#28201;&amp;#24230;&amp;#36798;40&amp;#25668;&amp;#27663;&amp;#24230;&amp;#12290;&amp;#36866;&amp;#21512;&amp;#25143;&amp;#22806;&amp;#12289;&amp;#23506;&amp;#20919;&amp;#22320;&amp;#24102;&amp;#12289;&amp;#32769;&amp;#24180;&amp;#20154;&amp;#12289;&amp;#24597;&amp;#20919;&amp;#32773;&amp;#20351;&amp;#29992;&amp;#12290;&amp;#38450;&amp;#27700;&amp;#21151;&amp;#33021;&amp;#31867;&amp;#20284;&amp;#20110;&amp;#19968;&amp;#33324;&amp;#30340;&amp;#26825;&amp;#30382;&amp;#38795;&amp;#12290;&amp;#26377;&amp;#30340;&amp;#22320;&amp;#26041;&amp;#20132;&amp;#35686;&amp;#21644;&amp;#27833;&amp;#30000;&amp;#24037;&amp;#20154;&amp;#24050;&amp;#32463;&amp;#37197;&amp;#22791;&amp;#12290;&amp;#30446;&amp;#21069;&amp;#24066;&amp;#22330;&amp;#21806;&amp;#20215;&amp;#19968;&amp;#33324;&amp;#22312;700&amp;#22810;&amp;#20803;&amp;#24038;&amp;#21491;&amp;#12290;&amp;#30005;&amp;#28909;&amp;#38772;&amp;#26159;&amp;#39640;&amp;#31185;&amp;#25216;&amp;#20135;&amp;#21697;&amp;#65292;&amp;#23427;&amp;#38500;&amp;#20102;&amp;#20855;&amp;#26377;&amp;#26222;&amp;#36890;&amp;#20908;&amp;#38772;&amp;#30340;&amp;#20445;&amp;#26262;&amp;#21151;&amp;#33021;&amp;#65292;&amp;#22312;&amp;#36824;&amp;#33021;&amp;#22815;&amp;#20805;&amp;#30005;&amp;#21457;&amp;#28909;&amp;#65292;&amp;#20351;&amp;#21452;&amp;#33050;&amp;#19968;&amp;#30452;&amp;#22788;&amp;#20110;&amp;#24658;&amp;#28201;&amp;#29366;&amp;#24577;&amp;#65292;&amp;#28909;&amp;#37327;&amp;#19978;&amp;#34892;&amp;#65292;&amp;#36523;&amp;#20307;&amp;#20063;&amp;#20250;&amp;#24863;&amp;#35273;&amp;#26356;&amp;#21152;&amp;#26262;&amp;#2164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909;&amp;#38772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lt;/span&gt;&lt;/span&gt;&lt;a name="_Hlk54691067"&gt;&lt;span style="font-size: small;"&gt;&lt;span style="font-family: Arial;"&gt;&amp;#30005;&amp;#28909;&amp;#38772;&lt;/span&gt;&lt;/span&gt;&lt;/a&gt;&lt;span style="font-size: small;"&gt;&lt;span style="font-family: Arial;"&gt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082.html"&gt;&lt;span style="font-size: small;"&gt;&lt;span style="font-family: Arial;"&gt;&amp;#30005;&amp;#28909;&amp;#387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8909;&amp;#38772;&amp;#34892;&amp;#19994;&amp;#21457;&amp;#23637;&amp;#24773;&amp;#20917;&lt;/span&gt;&lt;/span&gt;&lt;/div&gt;&lt;div&gt;&lt;span style="font-size: small;"&gt;&lt;span style="font-family: Arial;"&gt;&amp;#31532;&amp;#20108;&amp;#33410; &amp;#20013;&amp;#22269;&amp;#30005;&amp;#28909;&amp;#38772;&amp;#34892;&amp;#19994;&amp;#32463;&amp;#27982;&amp;#25351;&amp;#26631;&amp;#20998;&amp;#26512;&lt;/span&gt;&lt;/span&gt;&lt;/div&gt;&lt;div&gt;&lt;span style="font-size: small;"&gt;&lt;span style="font-family: Arial;"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8909;&amp;#3877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877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0005;&amp;#28909;&amp;#38772;&amp;#34892;&amp;#19994;&amp;#21457;&amp;#23637;&amp;#30340;&amp;#25919;&amp;#31574;&amp;#29615;&amp;#22659;&lt;/span&gt;&lt;/span&gt;&lt;/div&gt;&lt;div&gt;&lt;span style="font-size: small;"&gt;&lt;span style="font-family: Arial;"&gt;&amp;#19968;&amp;#12289;&amp;#34892;&amp;#19994;&amp;#25919;&amp;#31574;&amp;#27010;&amp;#35770;&lt;/span&gt;&lt;/span&gt;&lt;/div&gt;&lt;div&gt;&lt;span style="font-size: small;"&gt;&lt;span style="font-family: Arial;"&gt;&amp;#20108;&amp;#12289;&amp;#34892;&amp;#19994;&amp;#26631;&amp;#20934;&amp;#27010;&amp;#35770;&lt;/span&gt;&lt;/span&gt;&lt;/div&gt;&lt;div&gt;&lt;span style="font-size: small;"&gt;&lt;span style="font-family: Arial;"&gt;&amp;#19977;&amp;#12289;&amp;#12298;&amp;#38450;&amp;#25252;&amp;#38795;&amp;#29992;&amp;#21512;&amp;#25104;&amp;#38761;&amp;#1229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9;&amp;#38772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5105;&amp;#22269;&amp;#30005;&amp;#28909;&amp;#38772;&amp;#34892;&amp;#19994;&amp;#24037;&amp;#33402;&amp;#20998;&amp;#26512;&lt;/span&gt;&lt;/span&gt;&lt;/div&gt;&lt;div&gt;&lt;span style="font-size: small;"&gt;&lt;span style="font-family: Arial;"&gt;&amp;#19968;&amp;#12289;&amp;#30005;&amp;#28909;&amp;#38772;&amp;#34892;&amp;#19994;&amp;#30340;&amp;#35774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509;&amp;#35302;&amp;#24335;&amp;#30005;&amp;#28909;&amp;#38772;&amp;#24037;&amp;#33402;&amp;#21450;&amp;#21407;&amp;#29702;&amp;#20998;&amp;#26512;&lt;/span&gt;&lt;/span&gt;&lt;/div&gt;&lt;div&gt;&lt;span style="font-size: small;"&gt;&lt;span style="font-family: Arial;"&gt;&amp;#19977;&amp;#12289;&amp;#28065;&amp;#27969;&amp;#24335;&amp;#30005;&amp;#26262;&amp;#38772;&amp;#65288;&amp;#38795;&amp;#65289;&amp;#20998;&amp;#26512;&lt;/span&gt;&lt;/span&gt;&lt;/div&gt;&lt;div&gt;&lt;span style="font-size: small;"&gt;&lt;span style="font-family: Arial;"&gt;&amp;#31532;&amp;#20108;&amp;#33410; &amp;#30005;&amp;#28909;&amp;#38772;&amp;#21407;&amp;#29702;&amp;#21450;&amp;#20248;&amp;#32570;&amp;#28857;&amp;#20998;&amp;#26512;&lt;/span&gt;&lt;/span&gt;&lt;/div&gt;&lt;div&gt;&lt;span style="font-size: small;"&gt;&lt;span style="font-family: Arial;"&gt;&amp;#19968;&amp;#12289;&amp;#30005;&amp;#28909;&amp;#27631;&amp;#24335;&amp;#30005;&amp;#26262;&amp;#38772;&amp;#65288;&amp;#38795;&amp;#65289; &lt;/span&gt;&lt;/span&gt;&lt;/div&gt;&lt;div&gt;&lt;span style="font-size: small;"&gt;&lt;span style="font-family: Arial;"&gt;&amp;#20108;&amp;#12289;&amp;#28909;&amp;#27700;&amp;#34955;&amp;#24335;&amp;#30340;&amp;#30005;&amp;#26262;&amp;#38772;&amp;#65288;&amp;#38795;&amp;#65289;&lt;/span&gt;&lt;/span&gt;&lt;/div&gt;&lt;div&gt;&lt;span style="font-size: small;"&gt;&lt;span style="font-family: Arial;"&gt;&amp;#19977;&amp;#12289;&amp;#20805;&amp;#30005;&amp;#24335;&amp;#30005;&amp;#26262;&amp;#38772;&amp;#65288;&amp;#38795;&amp;#65289;&lt;/span&gt;&lt;/span&gt;&lt;/div&gt;&lt;div&gt;&lt;span style="font-size: small;"&gt;&lt;span style="font-family: Arial;"&gt;&amp;#31532;&amp;#20108;&amp;#33410; &amp;#30005;&amp;#28909;&amp;#38772;&amp;#25152;&amp;#29992;&amp;#24863;&amp;#24212;&amp;#25216;&amp;#26415;&amp;#20998;&amp;#26512;&lt;/span&gt;&lt;/span&gt;&lt;/div&gt;&lt;div&gt;&lt;span style="font-size: small;"&gt;&lt;span style="font-family: Arial;"&gt;&amp;#19968;&amp;#12289;&amp;#24863;&amp;#24212;&amp;#21152;&amp;#28909;&amp;#25216;&amp;#26415;&amp;#30340;&amp;#21457;&amp;#23637;&lt;/span&gt;&lt;/span&gt;&lt;/div&gt;&lt;div&gt;&lt;span style="font-size: small;"&gt;&lt;span style="font-family: Arial;"&gt;&amp;#20108;&amp;#12289;&amp;#22269;&amp;#20869;&amp;#22806;&amp;#24863;&amp;#24212;&amp;#21152;&amp;#28909;&amp;#25216;&amp;#26415;&amp;#19982;&amp;#30005;&amp;#21147;&amp;#30005;&amp;#23376;&amp;#25216;&amp;#26415;&amp;#30340;&amp;#21457;&amp;#23637;&lt;/span&gt;&lt;/span&gt;&lt;/div&gt;&lt;div&gt;&lt;span style="font-size: small;"&gt;&lt;span style="font-family: Arial;"&gt;&amp;#19977;&amp;#12289;&amp;#24863;&amp;#24212;&amp;#21152;&amp;#28909;&amp;#25216;&amp;#2641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63;&amp;#24212;&amp;#21152;&amp;#28909;&amp;#29702;&amp;#35770;&amp;#21450;&amp;#28065;&amp;#27969;&amp;#24335;&amp;#30005;&amp;#28909;&amp;#38772;&amp;#65288;&amp;#38795;&amp;#65289;&amp;#21152;&amp;#28909;&amp;#26426;&amp;#29702;&lt;/b&gt;&lt;/span&gt;&lt;/span&gt;&lt;/div&gt;&lt;div&gt;&lt;span style="font-size: small;"&gt;&lt;span style="font-family: Arial;"&gt;&amp;#31532;&amp;#19968;&amp;#33410; &amp;#24863;&amp;#24212;&amp;#21152;&amp;#28909;&amp;#30340;&amp;#22522;&amp;#26412;&amp;#21407;&amp;#29702;&lt;/span&gt;&lt;/span&gt;&lt;/div&gt;&lt;div&gt;&lt;span style="font-size: small;"&gt;&lt;span style="font-family: Arial;"&gt;&amp;#31532;&amp;#20108;&amp;#33410; &amp;#28065;&amp;#27969;&amp;#24335;&amp;#30005;&amp;#26262;&amp;#38772;&amp;#65288;&amp;#38795;&amp;#65289;&amp;#30340;&amp;#21457;&amp;#28909;&amp;#26426;&amp;#29702;&amp;#21450;&amp;#21151;&amp;#29575;&amp;#20272;&amp;#31639;&lt;/span&gt;&lt;/span&gt;&lt;/div&gt;&lt;div&gt;&lt;span style="font-size: small;"&gt;&lt;span style="font-family: Arial;"&gt;&amp;#19968;&amp;#12289;&amp;#30005;&amp;#26262;&amp;#38772;&amp;#65288;&amp;#38795;&amp;#65289;&amp;#21457;&amp;#28909;&amp;#21407;&amp;#29702;&lt;/span&gt;&lt;/span&gt;&lt;/div&gt;&lt;div&gt;&lt;span style="font-size: small;"&gt;&lt;span style="font-family: Arial;"&gt;&amp;#20108;&amp;#12289;&amp;#30005;&amp;#26262;&amp;#38772;&amp;#65288;&amp;#38795;&amp;#65289;&amp;#21151;&amp;#29575;&amp;#30340;&amp;#20272;&amp;#31639;&lt;/span&gt;&lt;/span&gt;&lt;/div&gt;&lt;div&gt;&lt;span style="font-size: small;"&gt;&lt;span style="font-family: Arial;"&gt;&amp;#31532;&amp;#19977;&amp;#33410; &amp;#24863;&amp;#24212;&amp;#21152;&amp;#28909;&amp;#35013;&amp;#32622;&amp;#21152;&amp;#28909;&amp;#19982;&amp;#24658;&amp;#28201;&amp;#30340;&amp;#24433;&amp;#21709;&amp;#22240;&amp;#32032;&amp;#20998;&amp;#26512;&lt;/span&gt;&lt;/span&gt;&lt;/div&gt;&lt;div&gt;&lt;span style="font-size: small;"&gt;&lt;span style="font-family: Arial;"&gt;&amp;#19968;&amp;#12289;&amp;#21152;&amp;#28909;&amp;#30005;&amp;#28304;&amp;#39057;&amp;#29575;&lt;/span&gt;&lt;/span&gt;&lt;/div&gt;&lt;div&gt;&lt;span style="font-size: small;"&gt;&lt;span style="font-family: Arial;"&gt;&amp;#20108;&amp;#12289;&amp;#34987;&amp;#21152;&amp;#28909;&amp;#22120;&amp;#20214;&amp;#30005;&amp;#38459;&amp;#31995;&amp;#25968;&lt;/span&gt;&lt;/span&gt;&lt;/div&gt;&lt;div&gt;&lt;span style="font-size: small;"&gt;&lt;span style="font-family: Arial;"&gt;&amp;#19977;&amp;#12289;&amp;#30005;&amp;#27969;&amp;#36879;&amp;#20837;&amp;#28145;&amp;#24230;&amp;#19982;&amp;#38598;&amp;#32932;&amp;#25928;&amp;#24212;&lt;/span&gt;&lt;/span&gt;&lt;/div&gt;&lt;div&gt;&lt;span style="font-size: small;"&gt;&lt;span style="font-family: Arial;"&gt;&amp;#31532;&amp;#22235;&amp;#33410; &amp;#39640;&amp;#39057;&amp;#28608;&amp;#21169;&amp;#32447;&amp;#22280;&amp;#31867;&amp;#22411;&lt;/span&gt;&lt;/span&gt;&lt;/div&gt;&lt;div&gt;&lt;span style="font-size: small;"&gt;&lt;span style="font-family: Arial;"&gt;&amp;#31532;&amp;#20116;&amp;#33410; &amp;#30005;&amp;#30913;&amp;#29983;&amp;#29289;&amp;#25928;&amp;#24212;&amp;#20998;&amp;#26512;&lt;/span&gt;&lt;/span&gt;&lt;/div&gt;&lt;div&gt;&lt;span style="font-size: small;"&gt;&lt;span style="font-family: Arial;"&gt;&amp;#19968;&amp;#12289;&amp;#30005;&amp;#30913;&amp;#36752;&amp;#23556;&lt;/span&gt;&lt;/span&gt;&lt;/div&gt;&lt;div&gt;&lt;span style="font-size: small;"&gt;&lt;span style="font-family: Arial;"&gt;&amp;#20108;&amp;#12289;&amp;#30005;&amp;#30913;&amp;#36752;&amp;#23556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5;&amp;#27969;&amp;#24335;&amp;#30005;&amp;#26262;&amp;#38772;&amp;#65288;&amp;#38795;&amp;#65289;&amp;#21152;&amp;#28909;&amp;#35013;&amp;#32622;&amp;#25299;&amp;#25169;&amp;#20998;&amp;#26512;&lt;/b&gt;&lt;/span&gt;&lt;/span&gt;&lt;/div&gt;&lt;div&gt;&lt;span style="font-size: small;"&gt;&lt;span style="font-family: Arial;"&gt;&amp;#31532;&amp;#19968;&amp;#33410; &amp;#30005;&amp;#26262;&amp;#38772;&amp;#65288;&amp;#38795;&amp;#65289;&amp;#24635;&amp;#20307;&amp;#32467;&amp;#26500;&lt;/span&gt;&lt;/span&gt;&lt;/div&gt;&lt;div&gt;&lt;span style="font-size: small;"&gt;&lt;span style="font-family: Arial;"&gt;&amp;#19968;&amp;#12289;&amp;#25972;&amp;#27969;&amp;#37096;&amp;#20998;&lt;/span&gt;&lt;/span&gt;&lt;/div&gt;&lt;div&gt;&lt;span style="font-size: small;"&gt;&lt;span style="font-family: Arial;"&gt;&amp;#20108;&amp;#12289;&amp;#28388;&amp;#27874;&amp;#37096;&amp;#20998;&lt;/span&gt;&lt;/span&gt;&lt;/div&gt;&lt;div&gt;&lt;span style="font-size: small;"&gt;&lt;span style="font-family: Arial;"&gt;&amp;#19977;&amp;#12289;&amp;#36870;&amp;#21464;&amp;#22120;&amp;#37096;&amp;#20998;&lt;/span&gt;&lt;/span&gt;&lt;/div&gt;&lt;div&gt;&lt;span style="font-size: small;"&gt;&lt;span style="font-family: Arial;"&gt;&amp;#31532;&amp;#20108;&amp;#33410; &amp;#30005;&amp;#26262;&amp;#38772;&amp;#65288;&amp;#38795;&amp;#65289;&amp;#21152;&amp;#28909;&amp;#31995;&amp;#32479;&amp;#36870;&amp;#21464;&amp;#22120;&amp;#25299;&amp;#25169;&amp;#32467;&amp;#26500;&amp;#20998;&amp;#26512;&lt;/span&gt;&lt;/span&gt;&lt;/div&gt;&lt;div&gt;&lt;span style="font-size: small;"&gt;&lt;span style="font-family: Arial;"&gt;&amp;#19968;&amp;#12289;&amp;#26725;&amp;#24335;&amp;#35856;&amp;#25391;&amp;#36870;&amp;#21464;&amp;#22120;&lt;/span&gt;&lt;/span&gt;&lt;/div&gt;&lt;div&gt;&lt;span style="font-size: small;"&gt;&lt;span style="font-family: Arial;"&gt;&amp;#20108;&amp;#12289;&amp;#33021;&amp;#37327;&amp;#27880;&amp;#20837;&amp;#22411;&amp;#35856;&amp;#25391;&amp;#36870;&amp;#21464;&amp;#22120;&lt;/span&gt;&lt;/span&gt;&lt;/div&gt;&lt;div&gt;&lt;span style="font-size: small;"&gt;&lt;span style="font-family: Arial;"&gt;&amp;#19977;&amp;#12289;&amp;#33258;&amp;#28608;&amp;#25391;&amp;#33633;&amp;#24335;&amp;#35856;&amp;#25391;&amp;#36870;&amp;#21464;&amp;#22120;&lt;/span&gt;&lt;/span&gt;&lt;/div&gt;&lt;div&gt;&lt;span style="font-size: small;"&gt;&lt;span style="font-family: Arial;"&gt;&amp;#22235;&amp;#12289;&amp;#33258;&amp;#28608;&amp;#25391;&amp;#33633;&amp;#24335;&amp;#35856;&amp;#25391;&amp;#36870;&amp;#21464;&amp;#22120;&amp;#24314;&amp;#27169;&amp;#19982;&amp;#20223;&amp;#30495;&lt;/span&gt;&lt;/span&gt;&lt;/div&gt;&lt;div&gt;&lt;span style="font-size: small;"&gt;&lt;span style="font-family: Arial;"&gt;&amp;#31532;&amp;#19977;&amp;#33410; &amp;#28065;&amp;#27969;&amp;#24335;&amp;#30005;&amp;#26262;&amp;#38772;&amp;#65288;&amp;#38795;&amp;#65289;&amp;#39640;&amp;#39057;&amp;#30913;&amp;#22330;&amp;#28608;&amp;#21169;&amp;#32447;&amp;#222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27969;&amp;#24335;&amp;#30005;&amp;#26262;&amp;#38772;&amp;#65288;&amp;#38795;&amp;#65289;&amp;#31995;&amp;#32479;&amp;#30005;&amp;#36335;&amp;#35774;&amp;#35745;&lt;/b&gt;&lt;/span&gt;&lt;/span&gt;&lt;/div&gt;&lt;div&gt;&lt;span style="font-size: small;"&gt;&lt;span style="font-family: Arial;"&gt;&amp;#31532;&amp;#19968;&amp;#33410; &amp;#20027;&amp;#30005;&amp;#36335;&amp;#25299;&amp;#25169;&amp;#35774;&amp;#35745;&lt;/span&gt;&lt;/span&gt;&lt;/div&gt;&lt;div&gt;&lt;span style="font-size: small;"&gt;&lt;span style="font-family: Arial;"&gt;&amp;#31532;&amp;#20108;&amp;#33410; &amp;#36127;&amp;#36733;&amp;#26816;&amp;#27979;&amp;#30005;&amp;#36335;&amp;#35774;&amp;#35745;&lt;/span&gt;&lt;/span&gt;&lt;/div&gt;&lt;div&gt;&lt;span style="font-size: small;"&gt;&lt;span style="font-family: Arial;"&gt;&amp;#19968;&amp;#12289;&amp;#25918;&amp;#22823;&amp;#27604;&amp;#36739;&amp;#30005;&amp;#36335;&lt;/span&gt;&lt;/span&gt;&lt;/div&gt;&lt;div&gt;&lt;span style="font-size: small;"&gt;&lt;span style="font-family: Arial;"&gt;&amp;#20108;&amp;#12289;&amp;#33033;&amp;#20914;&amp;#21457;&amp;#29983;&amp;#30005;&amp;#36335;&lt;/span&gt;&lt;/span&gt;&lt;/div&gt;&lt;div&gt;&lt;span style="font-size: small;"&gt;&lt;span style="font-family: Arial;"&gt;&amp;#31532;&amp;#19977;&amp;#33410; &amp;#31995;&amp;#32479;&amp;#30340;&amp;#20223;&amp;#30495;&amp;#30740;&amp;#31350;&lt;/span&gt;&lt;/span&gt;&lt;/div&gt;&lt;div&gt;&lt;span style="font-size: small;"&gt;&lt;span style="font-family: Arial;"&gt;&amp;#31532;&amp;#22235;&amp;#33410; &amp;#28201;&amp;#24230;&amp;#25511;&amp;#21046;&amp;#31639;&amp;#27861;&amp;#21450;&amp;#20223;&amp;#30495;&amp;#30740;&amp;#31350;&lt;/span&gt;&lt;/span&gt;&lt;/div&gt;&lt;div&gt;&lt;span style="font-size: small;"&gt;&lt;span style="font-family: Arial;"&gt;&amp;#19968;&amp;#12289;&amp;#21152;&amp;#28909;&amp;#30005;&amp;#36335;&amp;#31561;&amp;#25928;&amp;#27169;&amp;#22411;&lt;/span&gt;&lt;/span&gt;&lt;/div&gt;&lt;div&gt;&lt;span style="font-size: small;"&gt;&lt;span style="font-family: Arial;"&gt;&amp;#20108;&amp;#12289;&amp;#28201;&amp;#24230;&amp;#27169;&amp;#31946;&amp;#25511;&amp;#21046;&amp;#30340;&amp;#30740;&amp;#31350;&lt;/span&gt;&lt;/span&gt;&lt;/div&gt;&lt;div&gt;&lt;span style="font-size: small;"&gt;&lt;span style="font-family: Arial;"&gt;&amp;#19977;&amp;#12289;&amp;#27169;&amp;#31946;&amp;#25511;&amp;#21046;&amp;#31639;&amp;#27861;&amp;#30340;&amp;#35774;&amp;#35745;&lt;/span&gt;&lt;/span&gt;&lt;/div&gt;&lt;div&gt;&lt;span style="font-size: small;"&gt;&lt;span style="font-family: Arial;"&gt;&amp;#22235;&amp;#12289;&amp;#30005;&amp;#26262;&amp;#38772;&amp;#65288;&amp;#38795;&amp;#65289;&amp;#28201;&amp;#24230;&amp;#25511;&amp;#21046;&amp;#31639;&amp;#27861;&amp;#20223;&amp;#304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0005;&amp;#28909;&amp;#38772;&amp;#34892;&amp;#19994;&amp;#38656;&amp;#27714;&amp;#24066;&amp;#22330;&lt;/span&gt;&lt;/span&gt;&lt;/div&gt;&lt;div&gt;&lt;span style="font-size: small;"&gt;&lt;span style="font-family: Arial;"&gt;&amp;#20108;&amp;#12289;&amp;#30005;&amp;#28909;&amp;#38772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8909;&amp;#3877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0005;&amp;#28909;&amp;#38772;&amp;#34892;&amp;#19994;&amp;#30340;&amp;#38656;&amp;#27714;&amp;#39044;&amp;#27979;&lt;/span&gt;&lt;/span&gt;&lt;/div&gt;&lt;div&gt;&lt;span style="font-size: small;"&gt;&lt;span style="font-family: Arial;"&gt;&amp;#20108;&amp;#12289;&amp;#30005;&amp;#28909;&amp;#3877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19977;&amp;#33410; &amp;#24066;&amp;#22330;&amp;#20215;&amp;#26684;&amp;#36208;&amp;#21183;&amp;#20998;&amp;#26512;&lt;/span&gt;&lt;/span&gt;&lt;/div&gt;&lt;div&gt;&lt;span style="font-size: small;"&gt;&lt;span style="font-family: Arial;"&gt;&amp;#31532;&amp;#22235;&amp;#33410; &amp;#29615;&amp;#22659;&amp;#22240;&amp;#32032;&amp;#23545;&amp;#38795;&amp;#38772;&amp;#27969;&amp;#34892;&amp;#30340;&amp;#24433;&amp;#21709;&lt;/span&gt;&lt;/span&gt;&lt;/div&gt;&lt;div&gt;&lt;span style="font-size: small;"&gt;&lt;span style="font-family: Arial;"&gt;&amp;#19968;&amp;#12289;&amp;#38795;&amp;#38772;&amp;#27969;&amp;#34892;&amp;#30340;&amp;#27010;&amp;#36848;&lt;/span&gt;&lt;/span&gt;&lt;/div&gt;&lt;div&gt;&lt;span style="font-size: small;"&gt;&lt;span style="font-family: Arial;"&gt;&amp;#20108;&amp;#12289;&amp;#29615;&amp;#22659;&amp;#22240;&amp;#32032;&amp;#23545;&amp;#38795;&amp;#38772;&amp;#27969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005;&amp;#28909;&amp;#38772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0005;&amp;#28909;&amp;#38772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0005;&amp;#28909;&amp;#3877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046;&amp;#38795;&amp;#34892;&amp;#19994;&amp;#21457;&amp;#23637;&amp;#20998;&amp;#26512;&lt;/b&gt;&lt;/span&gt;&lt;/span&gt;&lt;/div&gt;&lt;div&gt;&lt;span style="font-size: small;"&gt;&lt;span style="font-family: Arial;"&gt;&amp;#31532;&amp;#19968;&amp;#33410; &amp;#25105;&amp;#22269;&amp;#21046;&amp;#387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34892;&amp;#19994;&amp;#29616;&amp;#29366;&amp;#20998;&amp;#26512;&lt;/span&gt;&lt;/span&gt;&lt;/div&gt;&lt;div&gt;&lt;span style="font-size: small;"&gt;&lt;span style="font-family: Arial;"&gt;&amp;#20108;&amp;#12289;2016-2020&amp;#24180;&amp;#25105;&amp;#22269;&amp;#38795;&amp;#20135;&amp;#21697;&amp;#24066;&amp;#22330;&amp;#20998;&amp;#26512;&lt;/span&gt;&lt;/span&gt;&lt;/div&gt;&lt;div&gt;&lt;span style="font-size: small;"&gt;&lt;span style="font-family: Arial;"&gt;&amp;#31532;&amp;#20108;&amp;#33410; 2016-2020&amp;#24180;&amp;#25105;&amp;#22269;&amp;#38795;&amp;#19994;&amp;#32463;&amp;#27982;&amp;#25351;&amp;#26631;&amp;#20998;&amp;#26512;&lt;/span&gt;&lt;/span&gt;&lt;/div&gt;&lt;div&gt;&lt;span style="font-size: small;"&gt;&lt;span style="font-family: Arial;"&gt;&amp;#19968;&amp;#12289;2019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20108;&amp;#12289;2020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31532;&amp;#19977;&amp;#33410; &amp;#25105;&amp;#22269;&amp;#38795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795;&amp;#20225;&amp;#21457;&amp;#23637;&amp;#30340;&amp;#19968;&amp;#20123;&amp;#24314;&amp;#35758;&lt;/span&gt;&lt;/span&gt;&lt;/div&gt;&lt;div&gt;&lt;span style="font-size: small;"&gt;&lt;span style="font-family: Arial;"&gt;&amp;#20108;&amp;#12289;&amp;#25552;&amp;#39640;&amp;#20013;&amp;#22269;&amp;#21046;&amp;#3879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909;&amp;#3877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005;&amp;#28909;&amp;#38772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8909;&amp;#38772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0005;&amp;#28909;&amp;#38772;&amp;#31454;&amp;#20105;&amp;#20998;&amp;#26512;&lt;/span&gt;&lt;/span&gt;&lt;/div&gt;&lt;div&gt;&lt;span style="font-size: small;"&gt;&lt;span style="font-family: Arial;"&gt;&amp;#19977;&amp;#12289;2020&amp;#24180;&amp;#20013;&amp;#22269;&amp;#30005;&amp;#28909;&amp;#38772;&amp;#24066;&amp;#22330;&amp;#31454;&amp;#20105;&amp;#20998;&amp;#26512;&lt;/span&gt;&lt;/span&gt;&lt;/div&gt;&lt;div&gt;&lt;span style="font-size: small;"&gt;&lt;span style="font-family: Arial;"&gt;&amp;#22235;&amp;#12289;2020&amp;#24180;&amp;#20013;&amp;#22269;&amp;#30005;&amp;#28909;&amp;#3877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3567;&amp;#28789;&amp;#29483;&amp;#38795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 &amp;#28145;&amp;#22323;&amp;#24066;&amp;#30334;&amp;#27493;&amp;#31185;&amp;#25216;&amp;#26377;&amp;#38480;&amp;#20844;&amp;#21496;,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21335;&amp;#36890;&amp;#30000;&amp;#23431;&amp;#3879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28023;&amp;#29141;&amp;#30005;&amp;#26262;&amp;#3879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 &amp;#20315;&amp;#23665;&amp;#24066;&amp;#39034;&amp;#24503;&amp;#21306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 &amp;#24191;&amp;#24030;&amp;#29233;&amp;#2224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2022-2028&amp;#24180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19977;&amp;#33410; &amp;#26410;&amp;#26469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102;&amp;#26399;&amp;#25105;&amp;#22269;&amp;#30005;&amp;#28909;&amp;#38772;&amp;#34892;&amp;#1999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7.html"&gt;http://www.cction.com/report/202206/30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