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920;&amp;#24066;&amp;#22330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920;&amp;#24066;&amp;#22330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920;&amp;#24066;&amp;#22330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1.html"&gt;http://www.cction.com/report/202112/25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4920;&amp;#24066;&amp;#22330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0005;&amp;#34920;&amp;#34892;&amp;#19994;&amp;#21457;&amp;#23637;&amp;#32508;&amp;#36848;&lt;/b&gt;&lt;/span&gt;&lt;/span&gt;&lt;/span&gt;&lt;/div&gt;&lt;div&gt;&lt;span style="color: rgb(0, 0, 0);"&gt;&lt;span style="font-size: small;"&gt;&lt;span style="font-family: Arial;"&gt;1.1 &amp;#30005;&amp;#34920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0005;&amp;#34920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0005;&amp;#34920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0005;&amp;#349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005;&amp;#34920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0005;&amp;#3492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34920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0005;&amp;#349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0005;&amp;#349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0005;&amp;#34920;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1 &amp;#30005;&amp;#34920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0005;&amp;#349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0005;&amp;#349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0005;&amp;#34920;&amp;#25216;&amp;#26415;&amp;#20998;&amp;#26512;&lt;/span&gt;&lt;/span&gt;&lt;/span&gt;&lt;/div&gt;&lt;div&gt;&lt;span style="color: rgb(0, 0, 0);"&gt;&lt;span style="font-size: small;"&gt;&lt;span style="font-family: Arial;"&gt;2.4.2 &amp;#30005;&amp;#34920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3492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0005;&amp;#349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0005;&amp;#34920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0005;&amp;#349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0005;&amp;#349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0005;&amp;#34920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0005;&amp;#34920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0005;&amp;#34920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0005;&amp;#34920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0005;&amp;#3492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0005;&amp;#34920;&amp;#20215;&amp;#26684;&amp;#36208;&amp;#21183;&lt;/span&gt;&lt;/span&gt;&lt;/span&gt;&lt;/div&gt;&lt;div&gt;&lt;span style="color: rgb(0, 0, 0);"&gt;&lt;span style="font-size: small;"&gt;&lt;span style="font-family: Arial;"&gt;3.4.2 &amp;#24433;&amp;#21709;&amp;#30005;&amp;#3492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0005;&amp;#3492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0005;&amp;#3492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0005;&amp;#349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0005;&amp;#349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0005;&amp;#34920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0005;&amp;#34920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0005;&amp;#34920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0005;&amp;#34920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0005;&amp;#349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 &lt;/b&gt;&lt;b&gt;&amp;#25105;&amp;#22269;&amp;#30005;&amp;#3492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0005;&amp;#34920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0005;&amp;#34920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0005;&amp;#3492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0005;&amp;#3492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0005;&amp;#34920;&amp;#34892;&amp;#19994;&amp;#38656;&amp;#27714;&amp;#24773;&amp;#20917;&lt;/span&gt;&lt;/span&gt;&lt;/span&gt;&lt;/div&gt;&lt;div&gt;&lt;span style="color: rgb(0, 0, 0);"&gt;&lt;span style="font-size: small;"&gt;&lt;span style="font-family: Arial;"&gt;5.2.1 &amp;#30005;&amp;#34920;&amp;#34892;&amp;#19994;&amp;#38656;&amp;#27714;&amp;#24066;&amp;#22330;&lt;/span&gt;&lt;/span&gt;&lt;/span&gt;&lt;/div&gt;&lt;div&gt;&lt;span style="color: rgb(0, 0, 0);"&gt;&lt;span style="font-size: small;"&gt;&lt;span style="font-family: Arial;"&gt;5.2.2 &amp;#30005;&amp;#34920;&amp;#34892;&amp;#19994;&amp;#23458;&amp;#25143;&amp;#32467;&amp;#26500;&lt;/span&gt;&lt;/span&gt;&lt;/span&gt;&lt;/div&gt;&lt;div&gt;&lt;span style="color: rgb(0, 0, 0);"&gt;&lt;span style="font-size: small;"&gt;&lt;span style="font-family: Arial;"&gt;5.2.3 &amp;#30005;&amp;#3492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0005;&amp;#3492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0005;&amp;#3492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005;&amp;#3492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005;&amp;#3492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0005;&amp;#3492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005;&amp;#3492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005;&amp;#3492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0005;&amp;#3492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0005;&amp;#3492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0005;&amp;#34920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0005;&amp;#3492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0005;&amp;#3492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0005;&amp;#3492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0005;&amp;#34920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0005;&amp;#34920;&amp;#19978;&amp;#28216;&amp;#34892;&amp;#19994;&amp;#20998;&amp;#26512;&lt;/span&gt;&lt;/span&gt;&lt;/span&gt;&lt;/div&gt;&lt;div&gt;&lt;span style="color: rgb(0, 0, 0);"&gt;&lt;span style="font-size: small;"&gt;&lt;span style="font-family: Arial;"&gt;7.2.1 &amp;#30005;&amp;#34920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0005;&amp;#34920;&amp;#34892;&amp;#19994;&amp;#30340;&amp;#24433;&amp;#21709;&lt;/span&gt;&lt;/span&gt;&lt;/span&gt;&lt;/div&gt;&lt;div&gt;&lt;span style="color: rgb(0, 0, 0);"&gt;&lt;span style="font-size: small;"&gt;&lt;span style="font-family: Arial;"&gt;7.3 &amp;#30005;&amp;#34920;&amp;#19979;&amp;#28216;&amp;#34892;&amp;#19994;&amp;#20998;&amp;#26512;&lt;/span&gt;&lt;/span&gt;&lt;/span&gt;&lt;/div&gt;&lt;div&gt;&lt;span style="color: rgb(0, 0, 0);"&gt;&lt;span style="font-size: small;"&gt;&lt;span style="font-family: Arial;"&gt;7.3.1 &amp;#30005;&amp;#34920;&amp;#19979;&amp;#28216;&amp;#34892;&amp;#19994;&amp;#20998;&amp;#2406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0005;&amp;#349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0005;&amp;#3492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0005;&amp;#34920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0005;&amp;#34920;&amp;#34892;&amp;#19994;&amp;#30340;&amp;#24433;&amp;#21709;&lt;/span&gt;&lt;/span&gt;&lt;/span&gt;&lt;/div&gt;&lt;div&gt;&lt;span style="color: rgb(0, 0, 0);"&gt;&lt;span style="font-size: small;"&gt;&lt;span style="font-family: Arial;"&gt;8.1.3 &amp;#20027;&amp;#35201;&amp;#30005;&amp;#349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0005;&amp;#34920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0005;&amp;#3492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0005;&amp;#34920;&amp;#33829;&amp;#38144;&amp;#27010;&amp;#20917;&lt;/span&gt;&lt;/span&gt;&lt;/span&gt;&lt;/div&gt;&lt;div&gt;&lt;span style="color: rgb(0, 0, 0);"&gt;&lt;span style="font-size: small;"&gt;&lt;span style="font-family: Arial;"&gt;8.3.2 &amp;#30005;&amp;#34920;&amp;#33829;&amp;#38144;&amp;#31574;&amp;#30053;&amp;#25506;&amp;#35752;&lt;/span&gt;&lt;/span&gt;&lt;/span&gt;&lt;/div&gt;&lt;div&gt;&lt;span style="color: rgb(0, 0, 0);"&gt;&lt;span style="font-size: small;"&gt;&lt;span style="font-family: Arial;"&gt;8.3.3 &amp;#30005;&amp;#3492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0005;&amp;#3492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0005;&amp;#349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0005;&amp;#3492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0005;&amp;#34920;&amp;#34892;&amp;#19994;&amp;#38598;&amp;#20013;&amp;#24230;&amp;#20998;&amp;#26512;&lt;/span&gt;&lt;/span&gt;&lt;/span&gt;&lt;/div&gt;&lt;div&gt;&lt;span style="color: rgb(0, 0, 0);"&gt;&lt;span style="font-size: small;"&gt;&lt;span style="font-family: Arial;"&gt;9.1.4 &amp;#30005;&amp;#34920;&amp;#34892;&amp;#19994;SWOT&amp;#20998;&amp;#26512;&lt;/span&gt;&lt;/span&gt;&lt;/span&gt;&lt;/div&gt;&lt;div&gt;&lt;span style="color: rgb(0, 0, 0);"&gt;&lt;span style="font-size: small;"&gt;&lt;span style="font-family: Arial;"&gt;9.2 &amp;#20013;&amp;#22269;&amp;#30005;&amp;#349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0005;&amp;#3492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005;&amp;#3492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005;&amp;#3492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005;&amp;#3492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0005;&amp;#3492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005;&amp;#3492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005;&amp;#3492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005;&amp;#3492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0005;&amp;#349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05;&amp;#3492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2885;&amp;#20811;&amp;#26031;&amp;#38598;&amp;#22242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7743;&amp;#33487;&amp;#26519;&amp;#27915;&amp;#33021;&amp;#28304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3041;&amp;#32988;&amp;#38598;&amp;#22242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1326;&amp;#3143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6477;&amp;#24030;&amp;#28023;&amp;#20852;&amp;#30005;&amp;#21147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005;&amp;#34920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0005;&amp;#3492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005;&amp;#3492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005;&amp;#349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0005;&amp;#349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005;&amp;#3492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005;&amp;#3492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005;&amp;#349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005;&amp;#3492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005;&amp;#3492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005;&amp;#3492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005;&amp;#3492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005;&amp;#3492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0005;&amp;#34920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0005;&amp;#34920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0005;&amp;#349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3492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0005;&amp;#349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0005;&amp;#34920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0005;&amp;#34920;&amp;#21697;&amp;#29260;&amp;#30340;&amp;#37325;&amp;#35201;&amp;#24615;&lt;/span&gt;&lt;/span&gt;&lt;/span&gt;&lt;/div&gt;&lt;div&gt;&lt;span style="color: rgb(0, 0, 0);"&gt;&lt;span style="font-size: small;"&gt;&lt;span style="font-family: Arial;"&gt;13.2.2 &amp;#30005;&amp;#349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0005;&amp;#349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0005;&amp;#34920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0005;&amp;#349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0005;&amp;#34920;&amp;#32463;&amp;#33829;&amp;#31574;&amp;#30053;&amp;#20998;&amp;#26512;&lt;/span&gt;&lt;/span&gt;&lt;/span&gt;&lt;/div&gt;&lt;div&gt;&lt;span style="color: rgb(0, 0, 0);"&gt;&lt;span style="font-size: small;"&gt;&lt;span style="font-family: Arial;"&gt;13.3.1 &amp;#30005;&amp;#34920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0005;&amp;#349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0005;&amp;#34920;&amp;#34892;&amp;#19994;&amp;#30740;&amp;#31350;&amp;#32467;&amp;#35770;&lt;/span&gt;&lt;/span&gt;&lt;/span&gt;&lt;/div&gt;&lt;div&gt;&lt;span style="color: rgb(0, 0, 0);"&gt;&lt;span style="font-size: small;"&gt;&lt;span style="font-family: Arial;"&gt;14.2 &amp;#30005;&amp;#3492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0005;&amp;#3492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349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0005;&amp;#3492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0005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0005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0005;&amp;#349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0005;&amp;#3492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0005;&amp;#34920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0005;&amp;#34920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0005;&amp;#34920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0005;&amp;#34920;&amp;#34892;&amp;#19994;&amp;#36164;&amp;#20135;&amp;#24635;&amp;#3574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5-2019&amp;#24180;&amp;#30005;&amp;#34920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0005;&amp;#349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0005;&amp;#34920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0005;&amp;#34920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0005;&amp;#34920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0005;&amp;#3492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0005;&amp;#3492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0005;&amp;#3492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0005;&amp;#3492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0005;&amp;#3492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0005;&amp;#3492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0005;&amp;#3492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0005;&amp;#34920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1.html"&gt;http://www.cction.com/report/202112/25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