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912;&amp;#3166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912;&amp;#3166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912;&amp;#3166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1.html"&gt;http://www.cction.com/report/202204/28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2;&amp;#31665;&amp;#26159;&amp;#20445;&amp;#25345;&amp;#20302;&amp;#28201;&amp;#30340;&amp;#19968;&amp;#31181;&amp;#22120;&amp;#20855;&amp;#65292;&amp;#36890;&amp;#36807;&amp;#20351;&amp;#39135;&amp;#29289;&amp;#25110;&amp;#20854;&amp;#20182;&amp;#29289;&amp;#21697;&amp;#20445;&amp;#25345;&amp;#24658;&amp;#23450;&amp;#20302;&amp;#28201;&amp;#20919;&amp;#24577;&amp;#20197;&amp;#36991;&amp;#20813;&amp;#20854;&amp;#33104;&amp;#36133;&amp;#12290;&amp;#21476;&amp;#20195;&amp;#20912;&amp;#31665;&amp;#20869;&amp;#20869;&amp;#25346;&amp;#38177;&amp;#35065;&amp;#65292;&amp;#31665;&amp;#24213;&amp;#26377;&amp;#23567;&amp;#23380;&amp;#65292;&amp;#20004;&amp;#22359;&amp;#30422;&amp;#26495;&amp;#30340;&amp;#19968;&amp;#22359;&amp;#22266;&amp;#23450;&amp;#22312;&amp;#31665;&amp;#21475;&amp;#19978;&amp;#65292;&amp;#21478;&amp;#19968;&amp;#22359;&amp;#20026;&amp;#27963;&amp;#26495;&amp;#20854;&amp;#20013;&amp;#25918;&amp;#20837;&amp;#20912;&amp;#22359;&amp;#20445;&amp;#25345;&amp;#31665;&amp;#20869;&amp;#20302;&amp;#28201;&amp;#12290;&amp;#29616;&amp;#20195;&amp;#30005;&amp;#20912;&amp;#31665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span&gt;&lt;/div&gt;&lt;div&gt;&lt;span style="font-size: small;"&gt;&lt;span style="font-family: Arial;"&gt;&lt;span style="color: blue;"&gt;&amp;nbsp; &amp;nbsp; &amp;nbsp; &amp;nbsp;&lt;/span&gt;&amp;#23478;&amp;#29992;&amp;#30005;&amp;#20912;&amp;#31665;&amp;#30340;&amp;#23481;&amp;#31215;&amp;#36890;&amp;#24120;&amp;#20026;20&amp;#65374;500&amp;#21319;&amp;#12290;1910&amp;#24180;&amp;#19990;&amp;#30028;&amp;#19978;&amp;#31532;&amp;#19968;&amp;#21488;&amp;#21387;&amp;#32553;&amp;#24335;&amp;#21046;&amp;#20919;&amp;#30340;&amp;#23478;&amp;#29992;&amp;#30005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3000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3000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0912;&amp;#31665;&amp;#34892;&amp;#19994;&amp;#21457;&amp;#23637;&amp;#36235;&amp;#21183;&amp;#19982;&amp;#25237;&amp;#36164;&amp;#21069;&amp;#26223;&amp;#35780;&amp;#20272;&amp;#25253;&amp;#21578;&amp;#12299;&amp;#20849;&amp;#19971;&amp;#31456;&amp;#12290;&amp;#39318;&amp;#20808;&amp;#20171;&amp;#32461;&amp;#20102;&amp;#30005;&amp;#20912;&amp;#31665;&amp;#34892;&amp;#19994;&amp;#24066;&amp;#22330;&amp;#21457;&amp;#23637;&amp;#29615;&amp;#22659;&amp;#12289;&amp;#30005;&amp;#20912;&amp;#31665;&amp;#25972;&amp;#20307;&amp;#36816;&amp;#34892;&amp;#24577;&amp;#21183;&amp;#31561;&amp;#65292;&amp;#25509;&amp;#30528;&amp;#20998;&amp;#26512;&amp;#20102;&amp;#30005;&amp;#20912;&amp;#31665;&amp;#34892;&amp;#19994;&amp;#24066;&amp;#22330;&amp;#36816;&amp;#34892;&amp;#30340;&amp;#29616;&amp;#29366;&amp;#65292;&amp;#28982;&amp;#21518;&amp;#20171;&amp;#32461;&amp;#20102;&amp;#30005;&amp;#20912;&amp;#31665;&amp;#24066;&amp;#22330;&amp;#31454;&amp;#20105;&amp;#26684;&amp;#23616;&amp;#12290;&amp;#38543;&amp;#21518;&amp;#65292;&amp;#25253;&amp;#21578;&amp;#23545;&amp;#30005;&amp;#20912;&amp;#31665;&amp;#20570;&amp;#20102;&amp;#37325;&amp;#28857;&amp;#20225;&amp;#19994;&amp;#32463;&amp;#33829;&amp;#29366;&amp;#20917;&amp;#20998;&amp;#26512;&amp;#65292;&amp;#26368;&amp;#21518;&amp;#20998;&amp;#26512;&amp;#20102;&amp;#30005;&amp;#20912;&amp;#31665;&amp;#34892;&amp;#19994;&amp;#21457;&amp;#23637;&amp;#36235;&amp;#21183;&amp;#19982;&amp;#25237;&amp;#36164;&amp;#39044;&amp;#27979;&amp;#12290;&amp;#24744;&amp;#33509;&amp;#24819;&amp;#23545;&amp;#30005;&amp;#20912;&amp;#31665;&amp;#20135;&amp;#19994;&amp;#26377;&amp;#20010;&amp;#31995;&amp;#32479;&amp;#30340;&amp;#20102;&amp;#35299;&amp;#25110;&amp;#32773;&amp;#24819;&amp;#25237;&amp;#36164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108/234346.html"&gt;&lt;span style="font-size: small;"&gt;&lt;span style="font-family: Arial;"&gt;&amp;#30005;&amp;#20912;&amp;#31665;&lt;/span&gt;&lt;/span&gt;&lt;/a&gt;&lt;/b&gt;&lt;span style="font-size: small;"&gt;&lt;span style="font-family: Arial;"&gt;&lt;b&gt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amp;#19982;&amp;#29305;&amp;#28857;&lt;/span&gt;&lt;/span&gt;&lt;/div&gt;&lt;div&gt;&lt;span style="font-size: small;"&gt;&lt;span style="font-family: Arial;"&gt;1&amp;#12289;&amp;#26032;&amp;#22522;&amp;#22320;&amp;#19981;&amp;#26029;&amp;#28044;&amp;#29616;&amp;#65292;&amp;#31532;&amp;#19977;&amp;#27425;&amp;#20135;&amp;#19994;&amp;#36716;&amp;#31227;&amp;#27493;&amp;#20240;&amp;#21152;&amp;#24555;&lt;/span&gt;&lt;/span&gt;&lt;/div&gt;&lt;div&gt;&lt;span style="font-size: small;"&gt;&lt;span style="font-family: Arial;"&gt;2&amp;#12289;&amp;#20013;&amp;#22269;&amp;#22312;&amp;#20840;&amp;#29699;&amp;#24066;&amp;#22330;&amp;#20013;&amp;#22320;&amp;#20301;&amp;#26085;&amp;#30410;&amp;#31361;&amp;#20986;&amp;#65292;&amp;#23478;&amp;#30005;&amp;#24040;&amp;#22836;&amp;#32439;&amp;#32439;&amp;#36716;&amp;#21464;&amp;#22312;&amp;#21326;&amp;#25112;&amp;#30053;&lt;/span&gt;&lt;/span&gt;&lt;/div&gt;&lt;div&gt;&lt;span style="font-size: small;"&gt;&lt;span style="font-family: Arial;"&gt;3&amp;#12289;&amp;#21464;&amp;#39057;&amp;#20912;&amp;#31665;&amp;#24341;&amp;#39046;&amp;#19990;&amp;#30028;&amp;#28526;&amp;#27969;&amp;#65292;&amp;#20135;&amp;#21697;&amp;#21019;&amp;#26032;&amp;#25104;&amp;#26032;&amp;#22686;&amp;#38271;&amp;#28857;&lt;/span&gt;&lt;/span&gt;&lt;/div&gt;&lt;div&gt;&lt;span style="font-size: small;"&gt;&lt;span style="font-family: Arial;"&gt;(&amp;#20108;) &amp;#37325;&amp;#28857;&amp;#22269;&amp;#23478;&amp;#21644;&amp;#22320;&amp;#21306;&amp;#21457;&amp;#23637;&amp;#27010;&amp;#36848;&lt;/span&gt;&lt;/span&gt;&lt;/div&gt;&lt;div&gt;&lt;span style="font-size: small;"&gt;&lt;span style="font-family: Arial;"&gt;1&amp;#12289;&amp;#39640;&amp;#26723;&amp;#20912;&amp;#31665;&amp;#36941;&amp;#24067;&amp;#27431;&amp;#32654;&amp;#24066;&amp;#22330;&amp;#65292;&amp;#20135;&amp;#21697;&amp;#21019;&amp;#26032;&amp;#24341;&amp;#39046;&amp;#28040;&amp;#36153;&lt;/span&gt;&lt;/span&gt;&lt;/div&gt;&lt;div&gt;&lt;span style="font-size: small;"&gt;&lt;span style="font-family: Arial;"&gt;2&amp;#12289;&amp;#38889;&amp;#26085;&amp;#28040;&amp;#36153;&amp;#24066;&amp;#22330;&amp;#30130;&amp;#36719;&amp;#65292;&amp;#29983;&amp;#20135;&amp;#19982;&amp;#38144;&amp;#21806;&amp;#36716;&amp;#21521;&amp;#22269;&amp;#22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0005;&amp;#20912;&amp;#31665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0135;&amp;#21697;&amp;#24066;&amp;#22330;&amp;#32467;&amp;#26500;&lt;/span&gt;&lt;/span&gt;&lt;/div&gt;&lt;div&gt;&lt;span style="font-size: small;"&gt;&lt;span style="font-family: Arial;"&gt;3&amp;#12289;&amp;#20135;&amp;#21697;&amp;#20215;&amp;#26684;&amp;#32467;&amp;#26500;&lt;/span&gt;&lt;/span&gt;&lt;/div&gt;&lt;div&gt;&lt;span style="font-size: small;"&gt;&lt;span style="font-family: Arial;"&gt;4&amp;#12289;&amp;#21697;&amp;#29260;&amp;#24066;&amp;#22330;&amp;#32467;&amp;#26500;&lt;/span&gt;&lt;/span&gt;&lt;/div&gt;&lt;div&gt;&lt;span style="font-size: small;"&gt;&lt;span style="font-family: Arial;"&gt;5&amp;#12289;&amp;#38144;&amp;#21806;&amp;#28192;&amp;#36947;&amp;#32467;&amp;#26500;&lt;/span&gt;&lt;/span&gt;&lt;/div&gt;&lt;div&gt;&lt;span style="font-size: small;"&gt;&lt;span style="font-family: Arial;"&gt;6&amp;#12289;&amp;#21306;&amp;#22495;&amp;#24066;&amp;#22330;&amp;#32467;&amp;#26500;&lt;/span&gt;&lt;/span&gt;&lt;/div&gt;&lt;div&gt;&lt;span style="font-size: small;"&gt;&lt;span style="font-family: Arial;"&gt;(&amp;#20108;) &amp;#24066;&amp;#22330;&amp;#29305;&amp;#28857;&lt;/span&gt;&lt;/span&gt;&lt;/div&gt;&lt;div&gt;&lt;span style="font-size: small;"&gt;&lt;span style="font-family: Arial;"&gt;1&amp;#12289;&amp;#20445;&amp;#40092;&amp;#33410;&amp;#33021;&amp;#26085;&amp;#21463;&amp;#37325;&amp;#35270;&amp;#65292;&amp;#20010;&amp;#24615;&amp;#21270;&amp;#20135;&amp;#21697;&amp;#20493;&amp;#21463;&amp;#38738;&amp;#30544;&lt;/span&gt;&lt;/span&gt;&lt;/div&gt;&lt;div&gt;&lt;span style="font-size: small;"&gt;&lt;span style="font-family: Arial;"&gt;2&amp;#12289;&amp;#22823;&amp;#23481;&amp;#31215;&amp;#20912;&amp;#31665;&amp;#38144;&amp;#37327;&amp;#19978;&amp;#21319;&amp;#65292;&amp;#30005;&amp;#33041;&amp;#25511;&amp;#28201;&amp;#21463;&amp;#23456;&lt;/span&gt;&lt;/span&gt;&lt;/div&gt;&lt;div&gt;&lt;span style="font-size: small;"&gt;&lt;span style="font-family: Arial;"&gt;3&amp;#12289;&amp;#22404;&amp;#26029;&amp;#32467;&amp;#26500;&amp;#31283;&amp;#23450;&amp;#65292;&amp;#22269;&amp;#20869;&amp;#21697;&amp;#29260;&amp;#21344;&amp;#26377;&amp;#29575;&amp;#38477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92;&amp;#36947;&amp;#32467;&amp;#26500;&amp;#21464;&amp;#21270;&amp;#26126;&amp;#26174;&amp;#65292;&amp;#21697;&amp;#29260;&amp;#19987;&amp;#21334;&amp;#28176;&amp;#26174;&amp;#20248;&amp;#21183;&lt;/span&gt;&lt;/span&gt;&lt;/div&gt;&lt;div&gt;&lt;span style="font-size: small;"&gt;&lt;span style="font-family: Arial;"&gt;5&amp;#12289;&amp;#22269;&amp;#20869;&amp;#24066;&amp;#22330;&amp;#38656;&amp;#27714;&amp;#26377;&amp;#38480;&amp;#65292;&amp;#28023;&amp;#22806;&amp;#24066;&amp;#22330;&amp;#20381;&amp;#36182;&amp;#3124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30005;&amp;#20912;&amp;#31665;&amp;#24066;&amp;#22330;&amp;#20379;&amp;#38656;&amp;#20998;&amp;#26512;&lt;/b&gt;&lt;/span&gt;&lt;/span&gt;&lt;/div&gt;&lt;div&gt;&lt;span style="font-size: small;"&gt;&lt;span style="font-family: Arial;"&gt;(&amp;#19968;) &amp;#38656;&amp;#27714;&amp;#20998;&amp;#26512;&lt;/span&gt;&lt;/span&gt;&lt;/div&gt;&lt;div&gt;&lt;span style="font-size: small;"&gt;&lt;span style="font-family: Arial;"&gt;1&amp;#12289;&amp;#28040;&amp;#36153;&amp;#29305;&amp;#24449;&amp;#20998;&amp;#26512;&lt;/span&gt;&lt;/span&gt;&lt;/div&gt;&lt;div&gt;&lt;span style="font-size: small;"&gt;&lt;span style="font-family: Arial;"&gt;2&amp;#12289;&amp;#28385;&amp;#24847;&amp;#24230;&amp;#20998;&amp;#26512;&lt;/span&gt;&lt;/span&gt;&lt;/div&gt;&lt;div&gt;&lt;span style="font-size: small;"&gt;&lt;span style="font-family: Arial;"&gt;(&amp;#20108;) &amp;#20379;&amp;#32473;&amp;#20998;&amp;#26512;&lt;/span&gt;&lt;/span&gt;&lt;/div&gt;&lt;div&gt;&lt;span style="font-size: small;"&gt;&lt;span style="font-family: Arial;"&gt;1&amp;#12289;&amp;#20135;&amp;#33021;&amp;#36807;&amp;#21097;&amp;#65292;&amp;#20302;&amp;#20013;&amp;#31471;&amp;#24066;&amp;#22330;&amp;#20135;&amp;#21697;&amp;#21516;&amp;#36136;&amp;#21270;&amp;#20005;&amp;#37325;&lt;/span&gt;&lt;/span&gt;&lt;/div&gt;&lt;div&gt;&lt;span style="font-size: small;"&gt;&lt;span style="font-family: Arial;"&gt;2&amp;#12289;&amp;#25216;&amp;#26415;&amp;#27010;&amp;#24565;&amp;#23618;&amp;#20986;&amp;#19981;&amp;#31351;&amp;#65292;&amp;#20010;&amp;#24615;&amp;#21270;&amp;#20135;&amp;#21697;&amp;#20221;&amp;#32439;&amp;#32439;&amp;#29616;&amp;#36523;&lt;/span&gt;&lt;/span&gt;&lt;/div&gt;&lt;div&gt;&lt;span style="font-size: small;"&gt;&lt;span style="font-family: Arial;"&gt;(&amp;#19977;) &amp;#20379;&amp;#38656;&amp;#20998;&amp;#26512;&lt;/span&gt;&lt;/span&gt;&lt;/div&gt;&lt;div&gt;&lt;span style="font-size: small;"&gt;&lt;span style="font-family: Arial;"&gt;1&amp;#12289;&amp;#22269;&amp;#20869;&amp;#20379;&amp;#27714;&amp;#30683;&amp;#30462;&amp;#26126;&amp;#26174;&amp;#65292;&amp;#24046;&amp;#24322;&amp;#21270;&amp;#38656;&amp;#27714;&amp;#24418;&amp;#25104;&lt;/span&gt;&lt;/span&gt;&lt;/div&gt;&lt;div&gt;&lt;span style="font-size: small;"&gt;&lt;span style="font-family: Arial;"&gt;2&amp;#12289;&amp;#20225;&amp;#19994;&amp;#31454;&amp;#20105;&amp;#21152;&amp;#21095;&amp;#65292;&amp;#35268;&amp;#27169;&amp;#21270;&amp;#38656;&amp;#27714;&amp;#23578;&amp;#26410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30005;&amp;#20912;&amp;#31665;&amp;#24066;&amp;#22330;&amp;#31454;&amp;#20105;&amp;#26684;&amp;#23616;&amp;#19982;&amp;#20027;&amp;#21147;&amp;#21378;&amp;#21830;&amp;#24066;&amp;#22330;&amp;#31454;&amp;#20105;&amp;#21147;&amp;#35780;&amp;#20215;&lt;/b&gt;&lt;/span&gt;&lt;/span&gt;&lt;/div&gt;&lt;div&gt;&lt;span style="font-size: small;"&gt;&lt;span style="font-family: Arial;"&gt;(&amp;#19968;) &amp;#24066;&amp;#22330;&amp;#31454;&amp;#20105;&amp;#26684;&amp;#23616;&lt;/span&gt;&lt;/span&gt;&lt;/div&gt;&lt;div&gt;&lt;span style="font-size: small;"&gt;&lt;span style="font-family: Arial;"&gt;1&amp;#12289;&amp;#22269;&amp;#22806;&amp;#21697;&amp;#29260;&amp;#21152;&amp;#36895;&amp;#28183;&amp;#36879;&amp;#65292;&amp;#22269;&amp;#20869;&amp;#21697;&amp;#29260;&amp;#20173;&amp;#20027;&amp;#23548;&amp;#24066;&amp;#22330;&lt;/span&gt;&lt;/span&gt;&lt;/div&gt;&lt;div&gt;&lt;span style="font-size: small;"&gt;&lt;span style="font-family: Arial;"&gt;2&amp;#12289;&amp;#22478;&amp;#24066;&amp;#20197;&amp;#26356;&amp;#26032;&amp;#20026;&amp;#20027;&amp;#65292;&amp;#20892;&amp;#26449;&amp;#20197;&amp;#26222;&amp;#21450;&amp;#20026;&amp;#20027;&lt;/span&gt;&lt;/span&gt;&lt;/div&gt;&lt;div&gt;&lt;span style="font-size: small;"&gt;&lt;span style="font-family: Arial;"&gt;3&amp;#12289;&amp;#20108;&amp;#19977;&amp;#32447;&amp;#32769;&amp;#21697;&amp;#29260;&amp;#20027;&amp;#25915;&amp;#21306;&amp;#22495;&amp;#24066;&amp;#22330;&amp;#65292;&amp;#20912;&amp;#31665;&amp;#26032;&amp;#20891;&amp;#20197;&amp;#21306;&amp;#22495;&amp;#24066;&amp;#22330;&amp;#20316;&amp;#20026;&amp;#31361;&amp;#30772;&amp;#28857;&lt;/span&gt;&lt;/span&gt;&lt;/div&gt;&lt;div&gt;&lt;span style="font-size: small;"&gt;&lt;span style="font-family: Arial;"&gt;(&amp;#20108;) &amp;#20027;&amp;#21147;&amp;#21378;&amp;#21830;&amp;#24066;&amp;#22330;&amp;#31454;&amp;#20105;&amp;#21147;&amp;#20998;&amp;#26512;&lt;/span&gt;&lt;/span&gt;&lt;/div&gt;&lt;div&gt;&lt;span style="font-size: small;"&gt;&lt;span style="font-family: Arial;"&gt;1&amp;#12289;&amp;#35780;&amp;#20215;&amp;#25351;&amp;#26631;&amp;#20307;&amp;#31995;&amp;#24314;&amp;#31435;&lt;/span&gt;&lt;/span&gt;&lt;/div&gt;&lt;div&gt;&lt;span style="font-size: small;"&gt;&lt;span style="font-family: Arial;"&gt;2&amp;#12289;&amp;#20027;&amp;#21147;&amp;#21378;&amp;#21830;&amp;#31454;&amp;#20105;&amp;#21147;&amp;#35780;&amp;#20215;&lt;/span&gt;&lt;/span&gt;&lt;/div&gt;&lt;div&gt;&lt;span style="font-size: small;"&gt;&lt;span style="font-family: Arial;"&gt;3&amp;#12289;&amp;#20027;&amp;#21147;&amp;#21378;&amp;#2183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433;&amp;#21709;2019&lt;/b&gt;&lt;b&gt;&amp;#24180;&amp;#20013;&amp;#22269;&amp;#30005;&amp;#20912;&amp;#31665;&amp;#24066;&amp;#22330;&amp;#21457;&amp;#23637;&amp;#22240;&amp;#32032;&lt;/b&gt;&lt;/span&gt;&lt;/span&gt;&lt;/div&gt;&lt;div&gt;&lt;span style="font-size: small;"&gt;&lt;span style="font-family: Arial;"&gt;(&amp;#19968;) &amp;#26377;&amp;#21033;&amp;#22240;&amp;#32032;&lt;/span&gt;&lt;/span&gt;&lt;/div&gt;&lt;div&gt;&lt;span style="font-size: small;"&gt;&lt;span style="font-family: Arial;"&gt;1&amp;#12289;&amp;#26080;&amp;#27679;&amp;#25215;&amp;#35834;&amp;#32899;&amp;#28165;&amp;#19981;&amp;#21512;&amp;#26684;&amp;#20225;&amp;#19994;&amp;#65292;&amp;#33021;&amp;#25928;&amp;#26631;&amp;#20934;&amp;#20986;&amp;#21488;&amp;#25552;&amp;#39640;&amp;#34892;&amp;#19994;&amp;#25972;&amp;#20307;&amp;#27700;&amp;#24179;&lt;/span&gt;&lt;/span&gt;&lt;/div&gt;&lt;div&gt;&lt;span style="font-size: small;"&gt;&lt;span style="font-family: Arial;"&gt;2&amp;#12289;&amp;#20135;&amp;#19994;&amp;#36716;&amp;#31227;&amp;#21050;&amp;#28608;&amp;#22269;&amp;#22806;&amp;#21442;&amp;#19982;&amp;#32773;&amp;#22686;&amp;#22810;&amp;#65292;&amp;#24066;&amp;#22330;&amp;#31454;&amp;#20105;&amp;#36827;&amp;#20837;&amp;#33014;&amp;#30528;&amp;#29366;&amp;#24577;&lt;/span&gt;&lt;/span&gt;&lt;/div&gt;&lt;div&gt;&lt;span style="font-size: small;"&gt;&lt;span style="font-family: Arial;"&gt;3&amp;#12289;&amp;#24066;&amp;#22330;&amp;#36827;&amp;#20837;&amp;#20135;&amp;#19994;&amp;#25104;&amp;#29087;&amp;#26399;&amp;#65292;&amp;#24046;&amp;#24322;&amp;#21270;&amp;#20135;&amp;#21697;&amp;#32439;&amp;#32439;&amp;#19978;&amp;#24066;&lt;/span&gt;&lt;/span&gt;&lt;/div&gt;&lt;div&gt;&lt;span style="font-size: small;"&gt;&lt;span style="font-family: Arial;"&gt;(&amp;#20108;) &amp;#19981;&amp;#21033;&amp;#22240;&amp;#32032;&lt;/span&gt;&lt;/span&gt;&lt;/div&gt;&lt;div&gt;&lt;span style="font-size: small;"&gt;&lt;span style="font-family: Arial;"&gt;1&amp;#12289;&amp;#38050;&amp;#26448;&amp;#20215;&amp;#26684;&amp;#19978;&amp;#28072;&amp;#19981;&amp;#21033;&amp;#20110;&amp;#26032;&amp;#20135;&amp;#21697;&amp;#30340;&amp;#24320;&amp;#21457;&lt;/span&gt;&lt;/span&gt;&lt;/div&gt;&lt;div&gt;&lt;span style="font-size: small;"&gt;&lt;span style="font-family: Arial;"&gt;2&amp;#12289;&amp;#27431;&amp;#30431;&amp;#20462;&amp;#35746;&amp;#33021;&amp;#25928;&amp;#26631;&amp;#35782;&amp;#21644;&amp;#25351;&amp;#26631;&amp;#30701;&amp;#26399;&amp;#20869;&amp;#24433;&amp;#21709;&amp;#20013;&amp;#22269;&amp;#30005;&amp;#20912;&amp;#31665;&amp;#20986;&amp;#21475;&lt;/span&gt;&lt;/span&gt;&lt;/div&gt;&lt;div&gt;&lt;span style="font-size: small;"&gt;&lt;span style="font-family: Arial;"&gt;3&amp;#12289;&amp;#20013;&amp;#22269;&amp;#20986;&amp;#21475;&amp;#36864;&amp;#31246;&amp;#29575;&amp;#38477;&amp;#20302;&amp;#22686;&amp;#21152;&amp;#30005;&amp;#20912;&amp;#31665;&amp;#20986;&amp;#2147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&amp;#30005;&amp;#20912;&amp;#31665;&amp;#24066;&amp;#22330;&amp;#36235;&amp;#21183;&amp;#20998;&amp;#26512;&lt;/b&gt;&lt;/span&gt;&lt;/span&gt;&lt;/div&gt;&lt;div&gt;&lt;span style="font-size: small;"&gt;&lt;span style="font-family: Arial;"&gt;(&amp;#19968;) &amp;#20135;&amp;#19994;&amp;#32467;&amp;#26500;&amp;#25345;&amp;#32493;&amp;#35843;&amp;#25972;&amp;#65292;&amp;#36164;&amp;#28304;&amp;#37325;&amp;#32452;&amp;#36235;&amp;#20110;&amp;#27963;&amp;#36291;&lt;/span&gt;&lt;/span&gt;&lt;/div&gt;&lt;div&gt;&lt;span style="font-size: small;"&gt;&lt;span style="font-family: Arial;"&gt;(&amp;#20108;) &amp;#20445;&amp;#40092;&amp;#12289;&amp;#33410;&amp;#33021;&amp;#12289;&amp;#20302;&amp;#22122;&amp;#38899;&amp;#25104;&amp;#23601;&amp;#21464;&amp;#39057;&amp;#20912;&amp;#31665;&amp;#27969;&amp;#34892;&amp;#36235;&amp;#21183;&lt;/span&gt;&lt;/span&gt;&lt;/div&gt;&lt;div&gt;&lt;span style="font-size: small;"&gt;&lt;span style="font-family: Arial;"&gt;(&amp;#19977;) &amp;#20135;&amp;#21697;&amp;#21151;&amp;#33021;&amp;#38656;&amp;#27714;&amp;#22810;&amp;#20803;&amp;#21270;&amp;#65292;&amp;#21152;&amp;#36895;&amp;#24066;&amp;#22330;&amp;#32454;&amp;#20998;&lt;/span&gt;&lt;/span&gt;&lt;/div&gt;&lt;div&gt;&lt;span style="font-size: small;"&gt;&lt;span style="font-family: Arial;"&gt;(&amp;#22235;) &amp;#39640;&amp;#31471;&amp;#20135;&amp;#21697;&amp;#20027;&amp;#25171;&amp;ldquo;&amp;#25216;&amp;#26415;&amp;#29260;&amp;rdquo;&amp;#65292;&amp;#20013;&amp;#20302;&amp;#31471;&amp;#20135;&amp;#21697;&amp;#37325;&amp;#35270;&amp;#24066;&amp;#22330;&amp;#33829;&amp;#38144;&lt;/span&gt;&lt;/span&gt;&lt;/div&gt;&lt;div&gt;&lt;span style="font-size: small;"&gt;&lt;span style="font-family: Arial;"&gt;(&amp;#20116;) &amp;#28192;&amp;#36947;&amp;#31454;&amp;#20105;&amp;#21152;&amp;#21095;&amp;#65292;&amp;#38646;&amp;#21806;&amp;#32456;&amp;#31471;&amp;#31649;&amp;#29702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lt;/b&gt;&lt;b&gt;&amp;#24180;&amp;#20013;&amp;#22269;&amp;#30005;&amp;#20912;&amp;#31665;&amp;#24066;&amp;#22330;&amp;#21457;&amp;#23637;&amp;#39044;&amp;#27979;&lt;/b&gt;&lt;/span&gt;&lt;/span&gt;&lt;/div&gt;&lt;div&gt;&lt;span style="font-size: small;"&gt;&lt;span style="font-family: Arial;"&gt;(&amp;#19968;) &amp;#39044;&amp;#27979;&amp;#27169;&amp;#22411;&amp;#24314;&amp;#31435;&lt;/span&gt;&lt;/span&gt;&lt;/div&gt;&lt;div&gt;&lt;span style="font-size: small;"&gt;&lt;span style="font-family: Arial;"&gt;(&amp;#20108;) &amp;#24066;&amp;#22330;&amp;#24635;&amp;#37327;&amp;#39044;&amp;#27979;&lt;/span&gt;&lt;/span&gt;&lt;/div&gt;&lt;div&gt;&lt;span style="font-size: small;"&gt;&lt;span style="font-family: Arial;"&gt;1&amp;#12289;2022-2028&amp;#24180;&amp;#20013;&amp;#22269;&amp;#30005;&amp;#20912;&amp;#31665;&amp;#24066;&amp;#22330;&amp;#38656;&amp;#27714;&amp;#37327;&amp;#39044;&amp;#27979;&lt;/span&gt;&lt;/span&gt;&lt;/div&gt;&lt;div&gt;&lt;span style="font-size: small;"&gt;&lt;span style="font-family: Arial;"&gt;2&amp;#12289;2022-2028&amp;#24180;&amp;#20013;&amp;#22269;&amp;#30005;&amp;#20912;&amp;#31665;&amp;#24066;&amp;#22330;&amp;#35268;&amp;#27169;&amp;#24635;&amp;#39069;&amp;#39044;&amp;#27979;&lt;/span&gt;&lt;/span&gt;&lt;/div&gt;&lt;div&gt;&lt;span style="font-size: small;"&gt;&lt;span style="font-family: Arial;"&gt;(&amp;#19977;) &amp;#24066;&amp;#22330;&amp;#32467;&amp;#26500;&amp;#39044;&amp;#27979;&lt;/span&gt;&lt;/span&gt;&lt;/div&gt;&lt;div&gt;&lt;span style="font-size: small;"&gt;&lt;span style="font-family: Arial;"&gt;1&amp;#12289;&amp;#20135;&amp;#21697;&amp;#20215;&amp;#26684;&amp;#32467;&amp;#26500;&amp;#39044;&amp;#27979;&lt;/span&gt;&lt;/span&gt;&lt;/div&gt;&lt;div&gt;&lt;span style="font-size: small;"&gt;&lt;span style="font-family: Arial;"&gt;2&amp;#12289;&amp;#32454;&amp;#20998;&amp;#24066;&amp;#22330;&amp;#32467;&amp;#2650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4066;&amp;#22330;&amp;#21457;&amp;#23637;&amp;#31574;&amp;#30053;&amp;#24314;&amp;#35758;&lt;/span&gt;&lt;/span&gt;&lt;/div&gt;&lt;div&gt;&lt;span style="font-size: small;"&gt;&lt;span style="font-family: Arial;"&gt;(&amp;#19968;) &amp;#20197;&amp;#20135;&amp;#21697;&amp;#21019;&amp;#26032;&amp;#25552;&amp;#39640;&amp;#21697;&amp;#29260;&amp;#30693;&amp;#21517;&amp;#24230;&amp;#65292;&amp;#20197;&amp;#33829;&amp;#38144;&amp;#21019;&amp;#26032;&amp;#25552;&amp;#39640;&amp;#24066;&amp;#22330;&amp;#21344;&amp;#26377;&amp;#29575;&lt;/span&gt;&lt;/span&gt;&lt;/div&gt;&lt;div&gt;&lt;span style="font-size: small;"&gt;&lt;span style="font-family: Arial;"&gt;(&amp;#20108;) &amp;#26102;&amp;#21051;&amp;#37325;&amp;#35270;&amp;#30005;&amp;#20912;&amp;#31665;&amp;#20135;&amp;#21697;&amp;#26368;&amp;#22522;&amp;#26412;&amp;#21151;&amp;#33021;&lt;/span&gt;&lt;/span&gt;&lt;/div&gt;&lt;div&gt;&lt;span style="font-size: small;"&gt;&lt;span style="font-family: Arial;"&gt;(&amp;#19977;) &amp;#25226;&amp;#25569;&amp;#24066;&amp;#22330;&amp;#38656;&amp;#27714;&amp;#21464;&amp;#21270;&amp;#65292;&amp;#25552;&amp;#39640;&amp;#20135;&amp;#21697;&amp;#38468;&amp;#21152;&amp;#20540;&lt;/span&gt;&lt;/span&gt;&lt;/div&gt;&lt;div&gt;&lt;span style="font-size: small;"&gt;&lt;span style="font-family: Arial;"&gt;(&amp;#22235;) &amp;#20197;&amp;#25216;&amp;#26415;&amp;#25552;&amp;#39640;&amp;#39640;&amp;#31471;&amp;#20135;&amp;#21697;&amp;#38144;&amp;#37327;&amp;#65292;&amp;#21152;&amp;#22823;&amp;#33829;&amp;#38144;&amp;#21147;&amp;#24230;&amp;#20419;&amp;#36827;&amp;#20302;&amp;#31471;&amp;#20135;&amp;#21697;&amp;#22686;&amp;#38271;&lt;/span&gt;&lt;/span&gt;&lt;/div&gt;&lt;div&gt;&lt;span style="font-size: small;"&gt;&lt;span style="font-family: Arial;"&gt;(&amp;#20116;) &amp;#25299;&amp;#23637;&amp;#28192;&amp;#36947;&amp;#65292;&amp;#32039;&amp;#23494;&amp;#25511;&amp;#21046;&amp;#38646;&amp;#21806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 2019&amp;#24180;&amp;#20013;&amp;#22269;&amp;#30005;&amp;#20912;&amp;#31665;&amp;#24066;&amp;#22330;&amp;#35268;&amp;#27169;&lt;/span&gt;&lt;/span&gt;&lt;/div&gt;&lt;div&gt;&lt;span style="font-size: small;"&gt;&lt;span style="font-family: Arial;"&gt;&amp;#22270;2 2015-2019&amp;#24180;&amp;#20013;&amp;#22269;&amp;#30005;&amp;#20912;&amp;#31665;&amp;#24066;&amp;#22330;&amp;#38144;&amp;#21806;&amp;#37327;&amp;#21450;&amp;#21464;&amp;#21270;&lt;/span&gt;&lt;/span&gt;&lt;/div&gt;&lt;div&gt;&lt;span style="font-size: small;"&gt;&lt;span style="font-family: Arial;"&gt;&amp;#22270;3 2015-2019&amp;#24180;&amp;#20013;&amp;#22269;&amp;#30005;&amp;#20912;&amp;#31665;&amp;#24066;&amp;#22330;&amp;#38144;&amp;#21806;&amp;#39069;&amp;#21450;&amp;#21464;&amp;#21270;&lt;/span&gt;&lt;/span&gt;&lt;/div&gt;&lt;div&gt;&lt;span style="font-size: small;"&gt;&lt;span style="font-family: Arial;"&gt;&amp;#22270;4 2015-2019&amp;#24180;&amp;#20013;&amp;#22269;&amp;#30005;&amp;#20912;&amp;#31665;&amp;#24066;&amp;#22330;&amp;#24179;&amp;#22343;&amp;#20215;&amp;#26684;&amp;#21450;&amp;#21464;&amp;#21270;&lt;/span&gt;&lt;/span&gt;&lt;/div&gt;&lt;div&gt;&lt;span style="font-size: small;"&gt;&lt;span style="font-family: Arial;"&gt;&amp;#22270;5 2015-2019&amp;#24180;&amp;#20013;&amp;#22269;&amp;#30005;&amp;#20912;&amp;#31665;&amp;#24066;&amp;#22330;&amp;#22797;&amp;#21512;&amp;#22686;&amp;#38271;&amp;#20998;&amp;#26512;&lt;/span&gt;&lt;/span&gt;&lt;/div&gt;&lt;div&gt;&lt;span style="font-size: small;"&gt;&lt;span style="font-family: Arial;"&gt;&amp;#22270;6 2015-2019&amp;#24180;&amp;#20013;&amp;#22269;&amp;#30005;&amp;#20912;&amp;#31665;&amp;#24066;&amp;#22330;&amp;#22797;&amp;#21512;&amp;#22686;&amp;#38271;&amp;#20998;&amp;#26512;&lt;/span&gt;&lt;/span&gt;&lt;/div&gt;&lt;div&gt;&lt;span style="font-size: small;"&gt;&lt;span style="font-family: Arial;"&gt;&amp;#22270;7 2019&amp;#24180;&amp;#20013;&amp;#22269;&amp;#30005;&amp;#20912;&amp;#31665;&amp;#24066;&amp;#22330;&amp;#23395;&amp;#24230;&amp;#38144;&amp;#21806;&amp;#37327;&amp;#21450;&amp;#21464;&amp;#21270;&lt;/span&gt;&lt;/span&gt;&lt;/div&gt;&lt;div&gt;&lt;span style="font-size: small;"&gt;&lt;span style="font-family: Arial;"&gt;&amp;#22270;8 2015-2019&amp;#24180;&amp;#20013;&amp;#22269;&amp;#30005;&amp;#20912;&amp;#31665;&amp;#24066;&amp;#22330;&amp;#23395;&amp;#24230;&amp;#38144;&amp;#21806;&amp;#37327;&amp;#27604;&amp;#36739;&lt;/span&gt;&lt;/span&gt;&lt;/div&gt;&lt;div&gt;&lt;span style="font-size: small;"&gt;&lt;span style="font-family: Arial;"&gt;&amp;#22270;9 2019&amp;#24180;&amp;#20013;&amp;#22269;&amp;#30005;&amp;#20912;&amp;#31665;&amp;#24066;&amp;#22330;&amp;#23395;&amp;#24230;&amp;#38144;&amp;#21806;&amp;#39069;&amp;#21450;&amp;#21464;&amp;#21270;&lt;/span&gt;&lt;/span&gt;&lt;/div&gt;&lt;div&gt;&lt;span style="font-size: small;"&gt;&lt;span style="font-family: Arial;"&gt;&amp;#22270;10 2015-2019&amp;#24180;&amp;#20013;&amp;#22269;&amp;#30005;&amp;#20912;&amp;#31665;&amp;#24066;&amp;#22330;&amp;#23395;&amp;#24230;&amp;#38144;&amp;#21806;&amp;#39069;&amp;#27604;&amp;#36739;&lt;/span&gt;&lt;/span&gt;&lt;/div&gt;&lt;div&gt;&lt;span style="font-size: small;"&gt;&lt;span style="font-family: Arial;"&gt;&amp;#22270;11 2019&amp;#24180;&amp;#20013;&amp;#22269;&amp;#30005;&amp;#20912;&amp;#31665;&amp;#23395;&amp;#24230;&amp;#24066;&amp;#22330;&amp;#24179;&amp;#22343;&amp;#20215;&amp;#26684;&amp;#21450;&amp;#21464;&amp;#21270;&lt;/span&gt;&lt;/span&gt;&lt;/div&gt;&lt;div&gt;&lt;span style="font-size: small;"&gt;&lt;span style="font-family: Arial;"&gt;&amp;#22270;12 2015-2019&amp;#24180;&amp;#20013;&amp;#22269;&amp;#30005;&amp;#20912;&amp;#31665;&amp;#23395;&amp;#24230;&amp;#24066;&amp;#22330;&amp;#24179;&amp;#22343;&amp;#20215;&amp;#26684;&amp;#27604;&amp;#36739;&lt;/span&gt;&lt;/span&gt;&lt;/div&gt;&lt;div&gt;&lt;span style="font-size: small;"&gt;&lt;span style="font-family: Arial;"&gt;&amp;#22270;13 2019&amp;#24180;&amp;#20013;&amp;#22269;&amp;#30005;&amp;#20912;&amp;#31665;&amp;#24066;&amp;#22330;&amp;#21697;&amp;#31181;&amp;#32467;&amp;#26500;&lt;/span&gt;&lt;/span&gt;&lt;/div&gt;&lt;div&gt;&lt;span style="font-size: small;"&gt;&lt;span style="font-family: Arial;"&gt;&amp;#22270;14 2019&amp;#24180;&amp;#20013;&amp;#22269;&amp;#30005;&amp;#20912;&amp;#31665;&amp;#24066;&amp;#22330;&amp;#23481;&amp;#31215;&amp;#32467;&amp;#26500;&lt;/span&gt;&lt;/span&gt;&lt;/div&gt;&lt;div&gt;&lt;span style="font-size: small;"&gt;&lt;span style="font-family: Arial;"&gt;&amp;#22270;15 2015-2019&amp;#24180;&amp;#20013;&amp;#22269;&amp;#30005;&amp;#20912;&amp;#31665;&amp;#24066;&amp;#22330;&amp;#23481;&amp;#31215;&amp;#32467;&amp;#26500;&amp;#21464;&amp;#21270;&lt;/span&gt;&lt;/span&gt;&lt;/div&gt;&lt;div&gt;&lt;span style="font-size: small;"&gt;&lt;span style="font-family: Arial;"&gt;&amp;#22270;16 2019&amp;#24180;&amp;#20013;&amp;#22269;&amp;#30005;&amp;#20912;&amp;#31665;&amp;#24066;&amp;#22330;&amp;#32454;&amp;#20998;&amp;#32467;&amp;#26500;&lt;/span&gt;&lt;/span&gt;&lt;/div&gt;&lt;div&gt;&lt;span style="font-size: small;"&gt;&lt;span style="font-family: Arial;"&gt;&amp;#22270;17 2019&amp;#24180;&amp;#20013;&amp;#22269;&amp;#30005;&amp;#20912;&amp;#31665;&amp;#32454;&amp;#20998;&amp;#24066;&amp;#22330;&amp;#32467;&amp;#26500;&lt;/span&gt;&lt;/span&gt;&lt;/div&gt;&lt;div&gt;&lt;span style="font-size: small;"&gt;&lt;span style="font-family: Arial;"&gt;&amp;#22270;18 2015-2019&amp;#24180;&amp;#20013;&amp;#22269;&amp;#30005;&amp;#20912;&amp;#31665;&amp;#24066;&amp;#22330;&amp;#32454;&amp;#20998;&amp;#24066;&amp;#22330;&amp;#32467;&amp;#26500;&amp;#21464;&amp;#21270;&lt;/span&gt;&lt;/span&gt;&lt;/div&gt;&lt;div&gt;&lt;span style="font-size: small;"&gt;&lt;span style="font-family: Arial;"&gt;&amp;#22270;19 2019&amp;#24180;&amp;#20013;&amp;#22269;&amp;#30005;&amp;#20912;&amp;#31665;&amp;#24066;&amp;#22330;&amp;#28192;&amp;#36947;&amp;#38144;&amp;#21806;&amp;#37327;&amp;#32467;&amp;#26500;&lt;/span&gt;&lt;/span&gt;&lt;/div&gt;&lt;div&gt;&lt;span style="font-size: small;"&gt;&lt;span style="font-family: Arial;"&gt;&amp;#22270;20 2019&amp;#24180;&amp;#20013;&amp;#22269;&amp;#30005;&amp;#20912;&amp;#31665;&amp;#21306;&amp;#22495;&amp;#24066;&amp;#22330;&amp;#38144;&amp;#21806;&amp;#37327;&amp;#19982;&amp;#38144;&amp;#21806;&amp;#39069;&amp;#32467;&amp;#26500;&amp;#27604;&amp;#36739;&lt;/span&gt;&lt;/span&gt;&lt;/div&gt;&lt;div&gt;&lt;span style="font-size: small;"&gt;&lt;span style="font-family: Arial;"&gt;&amp;#22270;21 2019&amp;#24180;&amp;#20013;&amp;#22269;&amp;#30005;&amp;#20912;&amp;#31665;&amp;#21306;&amp;#22495;&amp;#24066;&amp;#22330;&amp;#38144;&amp;#21806;&amp;#37327;&amp;#35268;&amp;#27169;&amp;#21450;&amp;#22686;&amp;#38271;&lt;/span&gt;&lt;/span&gt;&lt;/div&gt;&lt;div&gt;&lt;span style="font-size: small;"&gt;&lt;span style="font-family: Arial;"&gt;&amp;#22270;22 2019&amp;#24180;&amp;#20013;&amp;#22269;&amp;#30005;&amp;#20912;&amp;#31665;&amp;#21306;&amp;#22495;&amp;#24066;&amp;#22330;&amp;#38144;&amp;#21806;&amp;#39069;&amp;#35268;&amp;#27169;&amp;#21450;&amp;#22686;&amp;#38271;&lt;/span&gt;&lt;/span&gt;&lt;/div&gt;&lt;div&gt;&lt;span style="font-size: small;"&gt;&lt;span style="font-family: Arial;"&gt;&amp;#22270;23 2015-2019&amp;#24180;&amp;#20013;&amp;#22269;&amp;#30005;&amp;#20912;&amp;#31665;&amp;#24066;&amp;#22330;&amp;#38598;&amp;#20013;&amp;#24230;(&amp;#20197;&amp;#38144;&amp;#21806;&amp;#37327;&amp;#20026;&amp;#35745;&amp;#31639;&amp;#26631;&amp;#20934;)&lt;/span&gt;&lt;/span&gt;&lt;/div&gt;&lt;div&gt;&lt;span style="font-size: small;"&gt;&lt;span style="font-family: Arial;"&gt;&amp;#22270;24 &amp;#28040;&amp;#36153;&amp;#32773;&amp;#39044;&amp;#35745;&amp;#36141;&amp;#20080;&amp;#30005;&amp;#20912;&amp;#31665;&amp;#21697;&amp;#31181;&amp;#32467;&amp;#26500;(&amp;#25353;&amp;#25511;&amp;#21046;&amp;#28201;&amp;#24230;&amp;#26041;&amp;#24335;)&lt;/span&gt;&lt;/span&gt;&lt;/div&gt;&lt;div&gt;&lt;span style="font-size: small;"&gt;&lt;span style="font-family: Arial;"&gt;&amp;#22270;25 &amp;#28040;&amp;#36153;&amp;#32773;&amp;#39044;&amp;#35745;&amp;#36141;&amp;#20080;&amp;#30005;&amp;#20912;&amp;#31665;&amp;#21697;&amp;#31181;&amp;#32467;&amp;#26500;(&amp;#25353;&amp;#20919;&amp;#20923;&amp;#20919;&amp;#34255;&amp;#21151;&amp;#33021;&amp;#20998;)&lt;/span&gt;&lt;/span&gt;&lt;/div&gt;&lt;div&gt;&lt;span style="font-size: small;"&gt;&lt;span style="font-family: Arial;"&gt;&amp;#22270;26 &amp;#28040;&amp;#36153;&amp;#32773;&amp;#39044;&amp;#35745;&amp;#36141;&amp;#20080;&amp;#30005;&amp;#20912;&amp;#31665;&amp;#30340;&amp;#23481;&amp;#37327;&amp;#32467;&amp;#26500;&lt;/span&gt;&lt;/span&gt;&lt;/div&gt;&lt;div&gt;&lt;span style="font-size: small;"&gt;&lt;span style="font-family: Arial;"&gt;&amp;#22270;27 &amp;#28040;&amp;#36153;&amp;#32773;&amp;#39044;&amp;#35745;&amp;#20877;&amp;#27425;&amp;#36141;&amp;#20080;&amp;#30005;&amp;#20912;&amp;#31665;&amp;#30340;&amp;#28040;&amp;#36153;&amp;#20215;&amp;#20301;&lt;/span&gt;&lt;/span&gt;&lt;/div&gt;&lt;div&gt;&lt;span style="font-size: small;"&gt;&lt;span style="font-family: Arial;"&gt;&amp;#22270;28 &amp;#28040;&amp;#36153;&amp;#32773;&amp;#39044;&amp;#35745;&amp;#20877;&amp;#27425;&amp;#36141;&amp;#20080;&amp;#30005;&amp;#20912;&amp;#31665;&amp;#30340;&amp;#28040;&amp;#36153;&amp;#28192;&amp;#36947;&lt;/span&gt;&lt;/span&gt;&lt;/div&gt;&lt;div&gt;&lt;span style="font-size: small;"&gt;&lt;span style="font-family: Arial;"&gt;&amp;#22270;29 &amp;#28040;&amp;#36153;&amp;#32773;&amp;#36141;&amp;#20080;&amp;#26102;&amp;#32771;&amp;#34385;&amp;#30340;&amp;#20027;&amp;#35201;&amp;#22240;&amp;#32032;&amp;#20998;&amp;#26512;&lt;/span&gt;&lt;/span&gt;&lt;/div&gt;&lt;div&gt;&lt;span style="font-size: small;"&gt;&lt;span style="font-family: Arial;"&gt;&amp;#22270;30 &amp;#28040;&amp;#36153;&amp;#32773;&amp;#26368;&amp;#21916;&amp;#27426;&amp;#30340;&amp;#20419;&amp;#38144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1.html"&gt;http://www.cction.com/report/202204/28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