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PACK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PACK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PACK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3.html"&gt;http://www.cction.com/report/202112/25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1147;&amp;#30005;&amp;#27744;PACK&amp;#26159;&amp;#26032;&amp;#33021;&amp;#28304;&amp;#27773;&amp;#36710;&amp;#30340;&amp;#26680;&amp;#24515;&amp;#33021;&amp;#37327;&amp;#28304;&amp;#65292;&amp;#20026;&amp;#25972;&amp;#36710;&amp;#25552;&amp;#20379;&amp;#39537;&amp;#21160;&amp;#30005;&amp;#33021;&amp;#65292;&amp;#19968;&amp;#33324;&amp;#21253;&amp;#25324;&amp;#21253;&amp;#35013;&amp;#12289;&amp;#23553;&amp;#35013;&amp;#21644;&amp;#35013;&amp;#37197;&amp;#12290;&amp;#21160;&amp;#21147;&amp;#30005;&amp;#27744;PACK&amp;#20027;&amp;#35201;&amp;#36890;&amp;#36807;&amp;#22771;&amp;#20307;&amp;#21253;&amp;#32476;&amp;#26500;&amp;#25104;&amp;#30005;&amp;#27744;PACK&amp;#20027;&amp;#20307;&amp;#65292;&amp;#32452;&amp;#25104;&amp;#20027;&amp;#35201;&amp;#21253;&amp;#25324;&amp;#30005;&amp;#33455;&amp;#12289;&amp;#27169;&amp;#22359;&amp;#12289;&amp;#30005;&amp;#27668;&amp;#31995;&amp;#32479;&amp;#12289;&amp;#28909;&amp;#31649;&amp;#29702;&amp;#31995;&amp;#32479;&amp;#12289;&amp;#22771;&amp;#20307;&amp;#21644;BMS&amp;#20960;&amp;#20010;&amp;#37096;&amp;#20998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PACK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1160;&amp;#21147;&amp;#30005;&amp;#27744;PACK&amp;#34892;&amp;#19994;&amp;#24066;&amp;#22330;&amp;#21457;&amp;#23637;&amp;#29615;&amp;#22659;&amp;#12289;&amp;#21160;&amp;#21147;&amp;#30005;&amp;#27744;PACK&amp;#25972;&amp;#20307;&amp;#36816;&amp;#34892;&amp;#24577;&amp;#21183;&amp;#31561;&amp;#65292;&amp;#25509;&amp;#30528;&amp;#20998;&amp;#26512;&amp;#20102;&amp;#21160;&amp;#21147;&amp;#30005;&amp;#27744;PACK&amp;#34892;&amp;#19994;&amp;#24066;&amp;#22330;&amp;#36816;&amp;#34892;&amp;#30340;&amp;#29616;&amp;#29366;&amp;#65292;&amp;#28982;&amp;#21518;&amp;#20171;&amp;#32461;&amp;#20102;&amp;#21160;&amp;#21147;&amp;#30005;&amp;#27744;PACK&amp;#24066;&amp;#22330;&amp;#31454;&amp;#20105;&amp;#26684;&amp;#23616;&amp;#12290;&amp;#38543;&amp;#21518;&amp;#65292;&amp;#25253;&amp;#21578;&amp;#23545;&amp;#21160;&amp;#21147;&amp;#30005;&amp;#27744;PACK&amp;#20570;&amp;#20102;&amp;#37325;&amp;#28857;&amp;#20225;&amp;#19994;&amp;#32463;&amp;#33829;&amp;#29366;&amp;#20917;&amp;#20998;&amp;#26512;&amp;#65292;&amp;#26368;&amp;#21518;&amp;#20998;&amp;#26512;&amp;#20102;&amp;#21160;&amp;#21147;&amp;#30005;&amp;#27744;PACK&amp;#34892;&amp;#19994;&amp;#21457;&amp;#23637;&amp;#36235;&amp;#21183;&amp;#19982;&amp;#25237;&amp;#36164;&amp;#39044;&amp;#27979;&amp;#12290;&amp;#24744;&amp;#33509;&amp;#24819;&amp;#23545;&amp;#21160;&amp;#21147;&amp;#30005;&amp;#27744;PACK&amp;#20135;&amp;#19994;&amp;#26377;&amp;#20010;&amp;#31995;&amp;#32479;&amp;#30340;&amp;#20102;&amp;#35299;&amp;#25110;&amp;#32773;&amp;#24819;&amp;#25237;&amp;#36164;&amp;#21160;&amp;#21147;&amp;#30005;&amp;#27744;PACK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266.html"&gt;&lt;span style="font-size: small;"&gt;&lt;span style="font-family: Arial;"&gt;&amp;#21160;&amp;#21147;&amp;#30005;&amp;#27744;PACK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160;&amp;#21147;&amp;#30005;&amp;#27744;PACK&amp;#34892;&amp;#19994;&amp;#30456;&amp;#20851;&amp;#25919;&amp;#31574;&amp;#20998;&amp;#26512;&lt;/span&gt;&lt;/span&gt;&lt;/div&gt;&lt;div&gt;&lt;span style="font-size: small;"&gt;&lt;span style="font-family: Arial;"&gt;&amp;#31532;&amp;#22235;&amp;#33410;&amp;#21160;&amp;#21147;&amp;#30005;&amp;#27744;PACK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1147;&amp;#30005;&amp;#27744;PACK&lt;/b&gt;&lt;b&gt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0;&amp;#21147;&amp;#30005;&amp;#27744;PACK&lt;/b&gt;&lt;b&gt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1160;&amp;#21147;&amp;#30005;&amp;#27744;PACK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1160;&amp;#21147;&amp;#30005;&amp;#27744;PACK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21160;&amp;#21147;&amp;#30005;&amp;#27744;PACK&amp;#21306;&amp;#22495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1147;&amp;#30005;&amp;#27744;PACK&lt;/b&gt;&lt;b&gt;&amp;#22269;&amp;#20869;&amp;#24066;&amp;#22330;&amp;#32508;&amp;#36848;&lt;/b&gt;&lt;/span&gt;&lt;/span&gt;&lt;/div&gt;&lt;div&gt;&lt;span style="font-size: small;"&gt;&lt;span style="font-family: Arial;"&gt;&amp;#31532;.&amp;#19968;&amp;#33410;&amp;#20013;&amp;#22269;&amp;#21160;&amp;#21147;&amp;#30005;&amp;#27744;PACK&amp;#20135;&amp;#21697;&amp;#20135;&amp;#37327;&amp;#20998;&amp;#26512;&amp;#21450;&amp;#39044;&amp;#27979;&lt;/span&gt;&lt;/span&gt;&lt;/div&gt;&lt;div&gt;&lt;span style="font-size: small;"&gt;&lt;span style="font-family: Arial;"&gt;&amp;#19968;&amp;#12289;&amp;#21160;&amp;#21147;&amp;#30005;&amp;#27744;PACK&amp;#20135;&amp;#19994;&amp;#24635;&amp;#20307;&amp;#20135;&amp;#33021;&amp;#35268;&amp;#27169;&lt;/span&gt;&lt;/span&gt;&lt;/div&gt;&lt;div&gt;&lt;span style="font-size: small;"&gt;&lt;span style="font-family: Arial;"&gt;&amp;#20108;&amp;#12289;&amp;#21160;&amp;#21147;&amp;#30005;&amp;#27744;PACK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1160;&amp;#21147;&amp;#30005;&amp;#27744;PACK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60;&amp;#21147;&amp;#30005;&amp;#27744;PACK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160;&amp;#21147;&amp;#30005;&amp;#27744;PACK&amp;#20379;&amp;#38656;&amp;#24179;&amp;#34913;&amp;#39044;&amp;#27979;&lt;/span&gt;&lt;/span&gt;&lt;/div&gt;&lt;div&gt;&lt;span style="font-size: small;"&gt;&lt;span style="font-family: Arial;"&gt;&amp;#31532;&amp;#22235;&amp;#33410;&amp;#20013;&amp;#22269;&amp;#21160;&amp;#21147;&amp;#30005;&amp;#27744;PACK&amp;#20215;&amp;#26684;&amp;#36235;&amp;#21183;&amp;#20998;&amp;#26512;&lt;/span&gt;&lt;/span&gt;&lt;/div&gt;&lt;div&gt;&lt;span style="font-size: small;"&gt;&lt;span style="font-family: Arial;"&gt;&amp;#19968;&amp;#12289;&amp;#20013;&amp;#22269;&amp;#21160;&amp;#21147;&amp;#30005;&amp;#27744;PACK2019&amp;#24180;&amp;#20215;&amp;#26684;&amp;#36235;&amp;#21183;&lt;/span&gt;&lt;/span&gt;&lt;/div&gt;&lt;div&gt;&lt;span style="font-size: small;"&gt;&lt;span style="font-family: Arial;"&gt;&amp;#20108;&amp;#12289;&amp;#20013;&amp;#22269;&amp;#21160;&amp;#21147;&amp;#30005;&amp;#27744;PACK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160;&amp;#21147;&amp;#30005;&amp;#27744;PACK&amp;#20215;&amp;#26684;&amp;#22240;&amp;#32032;&amp;#20998;&amp;#26512;&lt;/span&gt;&lt;/span&gt;&lt;/div&gt;&lt;div&gt;&lt;span style="font-size: small;"&gt;&lt;span style="font-family: Arial;"&gt;&amp;#22235;&amp;#12289;2022-2028&amp;#24180;&amp;#20013;&amp;#22269;&amp;#21160;&amp;#21147;&amp;#30005;&amp;#27744;PACK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1147;&amp;#30005;&amp;#27744;PACK&lt;/b&gt;&lt;b&gt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9&amp;#24180;&amp;#20013;&amp;#22269;&amp;#21160;&amp;#21147;&amp;#30005;&amp;#27744;PACK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1160;&amp;#21147;&amp;#30005;&amp;#27744;PACK&amp;#34892;&amp;#19994;&amp;#36827;&amp;#21475;&amp;#20998;&amp;#26512;&lt;/span&gt;&lt;/span&gt;&lt;/div&gt;&lt;div&gt;&lt;span style="font-size: small;"&gt;&lt;span style="font-family: Arial;"&gt;&amp;#20108;&amp;#12289;2019&amp;#24180;&amp;#20013;&amp;#22269;&amp;#21160;&amp;#21147;&amp;#30005;&amp;#27744;PACK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160;&amp;#21147;&amp;#30005;&amp;#27744;PACK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160;&amp;#21147;&amp;#30005;&amp;#27744;PACK&amp;#34892;&amp;#19994;&amp;#36827;&amp;#21475;&amp;#39044;&amp;#27979;&lt;/span&gt;&lt;/span&gt;&lt;/div&gt;&lt;div&gt;&lt;span style="font-size: small;"&gt;&lt;span style="font-family: Arial;"&gt;&amp;#20108;&amp;#12289;2022-2028&amp;#24180;&amp;#20013;&amp;#22269;&amp;#21160;&amp;#21147;&amp;#30005;&amp;#27744;PACK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1160;&amp;#21147;&amp;#30005;&amp;#27744;PACK&lt;/b&gt;&lt;b&gt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21160;&amp;#21147;&amp;#30005;&amp;#27744;PACK&amp;#25152;&amp;#23646;&amp;#34892;&amp;#19994;&amp;#35268;&amp;#27169;&amp;#20998;&amp;#26512;&lt;/span&gt;&lt;/span&gt;&lt;/div&gt;&lt;div&gt;&lt;span style="font-size: small;"&gt;&lt;span style="font-family: Arial;"&gt;&amp;#19968;&amp;#12289;2019&amp;#24180;&amp;#21160;&amp;#21147;&amp;#30005;&amp;#27744;PACK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1160;&amp;#21147;&amp;#30005;&amp;#27744;PACK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1160;&amp;#21147;&amp;#30005;&amp;#27744;PACK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21160;&amp;#21147;&amp;#30005;&amp;#27744;PACK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1160;&amp;#21147;&amp;#30005;&amp;#27744;PACK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1160;&amp;#21147;&amp;#30005;&amp;#27744;PACK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1160;&amp;#21147;&amp;#30005;&amp;#27744;PACK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21160;&amp;#21147;&amp;#30005;&amp;#27744;PACK&amp;#25152;&amp;#23646;&amp;#34892;&amp;#19994;&amp;#25928;&amp;#29575;&amp;#20998;&amp;#26512;&lt;/span&gt;&lt;/span&gt;&lt;/div&gt;&lt;div&gt;&lt;span style="font-size: small;"&gt;&lt;span style="font-family: Arial;"&gt;&amp;#19968;&amp;#12289;2019&amp;#24180;&amp;#21160;&amp;#21147;&amp;#30005;&amp;#27744;PACK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1160;&amp;#21147;&amp;#30005;&amp;#27744;PACK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21160;&amp;#21147;&amp;#30005;&amp;#27744;PACK&amp;#25152;&amp;#23646;&amp;#34892;&amp;#19994;&amp;#32467;&amp;#26500;&amp;#20998;&amp;#26512;&lt;/span&gt;&lt;/span&gt;&lt;/div&gt;&lt;div&gt;&lt;span style="font-size: small;"&gt;&lt;span style="font-family: Arial;"&gt;&amp;#19968;&amp;#12289;2019&amp;#24180;&amp;#21160;&amp;#21147;&amp;#30005;&amp;#27744;PACK&amp;#34892;&amp;#19994;&amp;#22320;&amp;#21306;&amp;#32467;&amp;#26500;&amp;#20998;&amp;#26512;&lt;/span&gt;&lt;/span&gt;&lt;/div&gt;&lt;div&gt;&lt;span style="font-size: small;"&gt;&lt;span style="font-family: Arial;"&gt;&amp;#20108;&amp;#12289;2019&amp;#24180;&amp;#21160;&amp;#21147;&amp;#30005;&amp;#27744;PACK&amp;#34892;&amp;#19994;&amp;#25152;&amp;#26377;&amp;#21046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span&gt;&lt;/div&gt;&lt;div&gt;&lt;span style="font-size: small;"&gt;&lt;span style="font-family: Arial;"&gt;&amp;#19977;&amp;#12289;2019&amp;#24180;&amp;#21160;&amp;#21147;&amp;#30005;&amp;#27744;PACK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21160;&amp;#21147;&amp;#30005;&amp;#27744;PACK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1160;&amp;#21147;&amp;#30005;&amp;#27744;PACK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1160;&amp;#21147;&amp;#30005;&amp;#27744;PACK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1160;&amp;#21147;&amp;#30005;&amp;#27744;PACK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1160;&amp;#21147;&amp;#30005;&amp;#27744;PACK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60;&amp;#21147;&amp;#30005;&amp;#27744;PACK&lt;/b&gt;&lt;b&gt;&amp;#34892;&amp;#19994;&amp;#39046;&amp;#20808;&amp;#20225;&amp;#19994;&amp;#26696;&amp;#20363;&amp;#20998;&amp;#26512;&lt;/b&gt;&lt;/span&gt;&lt;/span&gt;&lt;/div&gt;&lt;div&gt;&lt;span style="font-size: small;"&gt;&lt;span style="font-family: Arial;"&gt;&amp;#31532;.&amp;#19968;&amp;#33410;&amp;#30005;&amp;#27744;&amp;#20225;&amp;#19994;&amp;#21160;&amp;#21147;&amp;#30005;&amp;#27744;PACK&amp;#19994;&amp;#21153;&amp;#24067;&amp;#23616;&amp;#20998;&amp;#26512;&lt;/span&gt;&lt;/span&gt;&lt;/div&gt;&lt;div&gt;&lt;span style="font-size: small;"&gt;&lt;span style="font-family: Arial;"&gt;&amp;#19968;&amp;#12289;&amp;#24800;&amp;#24030;&amp;#27604;&amp;#20122;&amp;#36842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08;&amp;#12289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7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2235;&amp;#12289;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16;&amp;#12289;&amp;#20013;&amp;#33322;&amp;#38146;&amp;#30005;&amp;#65288;&amp;#27931;&amp;#38451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31532;&amp;#20108;&amp;#33410;&amp;#25972;&amp;#36710;&amp;#20225;&amp;#19994;&amp;#21160;&amp;#21147;&amp;#30005;&amp;#27744;PACK&amp;#19994;&amp;#21153;&amp;#24067;&amp;#23616;&amp;#20998;&amp;#26512;&lt;/span&gt;&lt;/span&gt;&lt;/div&gt;&lt;div&gt;&lt;span style="font-size: small;"&gt;&lt;span style="font-family: Arial;"&gt;&amp;#1996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08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7;&amp;#12289;&amp;#23433;&amp;#24509;&amp;#27743;&amp;#28142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31532;&amp;#19977;&amp;#33410;&amp;#19987;&amp;#19994;&amp;#31532;&amp;#19977;&amp;#26041;PACK&amp;#19994;&amp;#21153;&amp;#24067;&amp;#23616;&amp;#20998;&amp;#26512;&lt;/span&gt;&lt;/span&gt;&lt;/div&gt;&lt;div&gt;&lt;span style="font-size: small;"&gt;&lt;span style="font-family: Arial;"&gt;&amp;#19968;&amp;#12289;&amp;#27427;&amp;#26106;&amp;#36798;&amp;#30005;&amp;#2337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08;&amp;#12289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7;&amp;#12289;&amp;#21271;&amp;#20140;&amp;#27431;&amp;#40527;&amp;#24052;&amp;#36203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2235;&amp;#12289;&amp;#21271;&amp;#20140;&amp;#26222;&amp;#33713;&amp;#24503;&amp;#26032;&amp;#33021;&amp;#28304;&amp;#30005;&amp;#2774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116;&amp;#12289;&amp;#28023;&amp;#25463;&amp;#26032;&amp;#21160;&amp;#21147;&amp;#30005;&amp;#27744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845;&amp;#12289;&amp;#21271;&amp;#20140;&amp;#28023;&amp;#21338;&amp;#24605;&amp;#2101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19971;&amp;#12289;&amp;#21271;&amp;#20140;&amp;#31185;&amp;#26131;&amp;#2116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843;&amp;#12289;&amp;#39134;&amp;#27611;&amp;#3315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0061;&amp;#12289;&amp;#24191;&amp;#19996;&amp;#21697;&amp;#32988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#21313;&amp;#12289;&amp;#19978;&amp;#28023;&amp;#21019;&amp;#211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33021;&amp;#21147;&amp;#20998;&amp;#26512;&lt;/span&gt;&lt;/span&gt;&lt;/div&gt;&lt;div&gt;&lt;span style="font-size: small;"&gt;&lt;span style="font-family: Arial;"&gt;4&amp;#12289;&amp;#20225;&amp;#19994;&amp;#21160;&amp;#21147;&amp;#30005;&amp;#27744;PACK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1147;&amp;#30005;&amp;#27744;PACK&lt;/b&gt;&lt;b&gt;&amp;#34892;&amp;#19994;&amp;#21457;&amp;#23637;&amp;#39044;&amp;#27979;&lt;/b&gt;&lt;/span&gt;&lt;/span&gt;&lt;/div&gt;&lt;div&gt;&lt;span style="font-size: small;"&gt;&lt;span style="font-family: Arial;"&gt;&amp;#31532;.&amp;#19968;&amp;#33410;2022-2028&amp;#24180;&amp;#20013;&amp;#22269;&amp;#21160;&amp;#21147;&amp;#30005;&amp;#27744;PACK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160;&amp;#21147;&amp;#30005;&amp;#27744;PACK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1160;&amp;#21147;&amp;#30005;&amp;#27744;PACK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1160;&amp;#21147;&amp;#30005;&amp;#27744;PACK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amp;#21160;&amp;#21147;&amp;#30005;&amp;#27744;PACK&lt;/b&gt;&lt;b&gt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160;&amp;#21147;&amp;#30005;&amp;#27744;PACK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160;&amp;#21147;&amp;#30005;&amp;#27744;PACK&amp;#34892;&amp;#19994;&amp;#25237;&amp;#36164;&amp;#20215;&amp;#20540;&amp;#20998;&amp;#26512;&lt;/span&gt;&lt;/span&gt;&lt;/div&gt;&lt;div&gt;&lt;span style="font-size: small;"&gt;&lt;span style="font-family: Arial;"&gt;&amp;#19968;&amp;#12289;&amp;#21160;&amp;#21147;&amp;#30005;&amp;#27744;PACK&amp;#34892;&amp;#19994;&amp;#21457;&amp;#23637;&amp;#21069;&amp;#26223;&amp;#20998;&amp;#26512;&lt;/span&gt;&lt;/span&gt;&lt;/div&gt;&lt;div&gt;&lt;span style="font-size: small;"&gt;&lt;span style="font-family: Arial;"&gt;&amp;#20108;&amp;#12289;&amp;#21160;&amp;#21147;&amp;#30005;&amp;#27744;PACK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160;&amp;#21147;&amp;#30005;&amp;#27744;PACK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160;&amp;#21147;&amp;#30005;&amp;#27744;PACK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60;&amp;#21147;&amp;#30005;&amp;#27744;PACK&lt;/b&gt;&lt;b&gt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1160;&amp;#21147;&amp;#30005;&amp;#27744;PACK&amp;#34892;&amp;#19994;&amp;#20225;&amp;#19994;&amp;#38382;&amp;#39064;&amp;#24635;&amp;#32467;&lt;/span&gt;&lt;/span&gt;&lt;/div&gt;&lt;div&gt;&lt;span style="font-size: small;"&gt;&lt;span style="font-family: Arial;"&gt;&amp;#31532;&amp;#20108;&amp;#33410;&amp;#21160;&amp;#21147;&amp;#30005;&amp;#27744;PACK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160;&amp;#21147;&amp;#30005;&amp;#27744;PACK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160;&amp;#21147;&amp;#30005;&amp;#27744;PACK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1160;&amp;#21147;&amp;#30005;&amp;#27744;PACK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1160;&amp;#21147;&amp;#30005;&amp;#27744;PACK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1160;&amp;#21147;&amp;#30005;&amp;#27744;PACK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1160;&amp;#21147;&amp;#30005;&amp;#27744;PACK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1160;&amp;#21147;&amp;#30005;&amp;#27744;PACK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1160;&amp;#21147;&amp;#30005;&amp;#27744;PACK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1160;&amp;#21147;&amp;#30005;&amp;#27744;PACK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3.html"&gt;http://www.cction.com/report/202112/25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