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9992;&amp;#21187;&amp;#22982;&amp;#3070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9992;&amp;#21187;&amp;#22982;&amp;#3070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9992;&amp;#21187;&amp;#22982;&amp;#3070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46.html"&gt;http://www.cction.com/report/202208/31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87;&amp;#22982;&amp;#30707;&amp;#65288;Boehmite&amp;#65289;&amp;#21448;&amp;#31216;&amp;#36719;&amp;#27700;&amp;#38109;&amp;#30707;&amp;#65292;&amp;#20998;&amp;#23376;&amp;#24335;&amp;#26159;&amp;gamma;-AlOOH&amp;#65288;&amp;#27700;&amp;#21512;&amp;#27687;&amp;#21270;&amp;#38109;&amp;#65289;&amp;#65292;&amp;#23427;&amp;#21644;&amp;#20027;&amp;#35201;&amp;#25104;&amp;#20998;&amp;#20026;&amp;alpha;-AlO(OH) &amp;#30340;&amp;#27700;&amp;#38109;&amp;#30707;&amp;#22343;&amp;#26159;&amp;#38109;&amp;#22303;&amp;#30719;&amp;#30340;&amp;#20027;&amp;#35201;&amp;#32452;&amp;#25104;&amp;#25104;&amp;#20998;&amp;#12290;&amp;#21487;&amp;#20316;&amp;#20026;&amp;#38459;&amp;#29123;&amp;#21058;&amp;#65292;400&amp;#8451;&amp;#20197;&amp;#19978;&amp;#20998;&amp;#3529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46;&amp;#30005;&amp;#27744;&amp;#29992;&amp;#21187;&amp;#22982;&amp;#30707;&amp;#34892;&amp;#19994;&amp;#20998;&amp;#26512;&amp;#19982;&amp;#25237;&amp;#36164;&amp;#21069;&amp;#26223;&amp;#25253;&amp;#21578;&amp;#12299;&amp;#20849;&amp;#21313;&amp;#20108;&amp;#31456;&amp;#12290;&amp;#39318;&amp;#20808;&amp;#20171;&amp;#32461;&amp;#20102;&amp;#38146;&amp;#30005;&amp;#27744;&amp;#29992;&amp;#21187;&amp;#22982;&amp;#30707;&amp;#34892;&amp;#19994;&amp;#24066;&amp;#22330;&amp;#21457;&amp;#23637;&amp;#29615;&amp;#22659;&amp;#12289;&amp;#38146;&amp;#30005;&amp;#27744;&amp;#29992;&amp;#21187;&amp;#22982;&amp;#30707;&amp;#25972;&amp;#20307;&amp;#36816;&amp;#34892;&amp;#24577;&amp;#21183;&amp;#31561;&amp;#65292;&amp;#25509;&amp;#30528;&amp;#20998;&amp;#26512;&amp;#20102;&amp;#38146;&amp;#30005;&amp;#27744;&amp;#29992;&amp;#21187;&amp;#22982;&amp;#30707;&amp;#34892;&amp;#19994;&amp;#24066;&amp;#22330;&amp;#36816;&amp;#34892;&amp;#30340;&amp;#29616;&amp;#29366;&amp;#65292;&amp;#28982;&amp;#21518;&amp;#20171;&amp;#32461;&amp;#20102;&amp;#38146;&amp;#30005;&amp;#27744;&amp;#29992;&amp;#21187;&amp;#22982;&amp;#30707;&amp;#24066;&amp;#22330;&amp;#31454;&amp;#20105;&amp;#26684;&amp;#23616;&amp;#12290;&amp;#38543;&amp;#21518;&amp;#65292;&amp;#25253;&amp;#21578;&amp;#23545;&amp;#38146;&amp;#30005;&amp;#27744;&amp;#29992;&amp;#21187;&amp;#22982;&amp;#30707;&amp;#20570;&amp;#20102;&amp;#37325;&amp;#28857;&amp;#20225;&amp;#19994;&amp;#32463;&amp;#33829;&amp;#29366;&amp;#20917;&amp;#20998;&amp;#26512;&amp;#65292;&amp;#26368;&amp;#21518;&amp;#20998;&amp;#26512;&amp;#20102;&amp;#38146;&amp;#30005;&amp;#27744;&amp;#29992;&amp;#21187;&amp;#22982;&amp;#30707;&amp;#34892;&amp;#19994;&amp;#21457;&amp;#23637;&amp;#36235;&amp;#21183;&amp;#19982;&amp;#25237;&amp;#36164;&amp;#39044;&amp;#27979;&amp;#12290;&amp;#24744;&amp;#33509;&amp;#24819;&amp;#23545;&amp;#38146;&amp;#30005;&amp;#27744;&amp;#29992;&amp;#21187;&amp;#22982;&amp;#30707;&amp;#20135;&amp;#19994;&amp;#26377;&amp;#20010;&amp;#31995;&amp;#32479;&amp;#30340;&amp;#20102;&amp;#35299;&amp;#25110;&amp;#32773;&amp;#24819;&amp;#25237;&amp;#36164;&amp;#38146;&amp;#30005;&amp;#27744;&amp;#29992;&amp;#21187;&amp;#2298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38146;&amp;#30005;&amp;#27744;&amp;#29992;&amp;#21187;&amp;#22982;&amp;#30707;&amp;#34892;&amp;#19994;&amp;#30456;&amp;#20851;&amp;#27010;&amp;#36848;&lt;/b&gt;&lt;/span&gt;&lt;/span&gt;&lt;/div&gt;&lt;div&gt;&lt;span style="font-size: small;"&gt;&lt;span style="font-family: Arial;"&gt;&amp;#31532;&amp;#19968;&amp;#33410;&amp;nbsp;&amp;#38146;&amp;#30005;&amp;#27744;&amp;#29992;&amp;#21187;&amp;#22982;&amp;#30707;&amp;#34892;&amp;#19994;&amp;#23450;&amp;#20041;&amp;#21450;&amp;#29305;&amp;#24449;&lt;/span&gt;&lt;/span&gt;&lt;/div&gt;&lt;div&gt;&lt;span style="font-size: small;"&gt;&lt;span style="font-family: Arial;"&gt;&amp;#19968;&amp;#12289;&amp;#38146;&amp;#30005;&amp;#27744;&amp;#29992;&amp;#21187;&amp;#22982;&amp;#307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38146;&amp;#30005;&amp;#27744;&amp;#29992;&amp;#21187;&amp;#22982;&amp;#307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46;&amp;#30005;&amp;#27744;&amp;#29992;&amp;#21187;&amp;#22982;&amp;#307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38146;&amp;#30005;&amp;#27744;&amp;#29992;&amp;#21187;&amp;#22982;&amp;#307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38146;&amp;#30005;&amp;#27744;&amp;#29992;&amp;#21187;&amp;#22982;&amp;#307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38146;&amp;#30005;&amp;#27744;&amp;#29992;&amp;#21187;&amp;#22982;&amp;#30707;&amp;#34892;&amp;#19994;&amp;#30740;&amp;#31350;&amp;#27010;&amp;#36848;&lt;/span&gt;&lt;/span&gt;&lt;/div&gt;&lt;div&gt;&lt;span style="font-size: small;"&gt;&lt;span style="font-family: Arial;"&gt;&amp;#19968;&amp;#12289;&amp;#38146;&amp;#30005;&amp;#27744;&amp;#29992;&amp;#21187;&amp;#22982;&amp;#30707;&amp;#34892;&amp;#19994;&amp;#30740;&amp;#31350;&amp;#30446;&amp;#30340;&lt;/span&gt;&lt;/span&gt;&lt;/div&gt;&lt;div&gt;&lt;span style="font-size: small;"&gt;&lt;span style="font-family: Arial;"&gt;&amp;#20108;&amp;#12289;&amp;#38146;&amp;#30005;&amp;#27744;&amp;#29992;&amp;#21187;&amp;#22982;&amp;#30707;&amp;#34892;&amp;#19994;&amp;#30740;&amp;#31350;&amp;#21407;&amp;#21017;&lt;/span&gt;&lt;/span&gt;&lt;/div&gt;&lt;div&gt;&lt;span style="font-size: small;"&gt;&lt;span style="font-family: Arial;"&gt;&amp;#19977;&amp;#12289;&amp;#38146;&amp;#30005;&amp;#27744;&amp;#29992;&amp;#21187;&amp;#22982;&amp;#30707;&amp;#34892;&amp;#19994;&amp;#30740;&amp;#31350;&amp;#26041;&amp;#27861;&lt;/span&gt;&lt;/span&gt;&lt;/div&gt;&lt;div&gt;&lt;span style="font-size: small;"&gt;&lt;span style="font-family: Arial;"&gt;&amp;#22235;&amp;#12289;&amp;#38146;&amp;#30005;&amp;#27744;&amp;#29992;&amp;#21187;&amp;#22982;&amp;#30707;&amp;#34892;&amp;#19994;&amp;#30740;&amp;#31350;&amp;#20869;&amp;#23481;&lt;/span&gt;&lt;/span&gt;&lt;/div&gt;&lt;div&gt;&lt;span style="font-size: small;"&gt;&lt;span style="font-family: Arial;"&gt;&amp;#31532;&amp;#20845;&amp;#33410;&amp;nbsp;&amp;#38146;&amp;#30005;&amp;#27744;&amp;#29992;&amp;#21187;&amp;#22982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146;&amp;#30005;&amp;#27744;&amp;#29992;&amp;#21187;&amp;#22982;&amp;#30707;&amp;#34892;&amp;#19994;&amp;#36816;&amp;#34892;&amp;#29615;&amp;#22659;&amp;#20998;&amp;#26512;&lt;/b&gt;&lt;b&gt;&lt;br /&gt;&lt;/b&gt;&amp;#31532;&amp;#19968;&amp;#33410;&amp;nbsp;&amp;#38146;&amp;#30005;&amp;#27744;&amp;#29992;&amp;#21187;&amp;#22982;&amp;#3070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nbsp;&amp;#38146;&amp;#30005;&amp;#27744;&amp;#29992;&amp;#21187;&amp;#22982;&amp;#3070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19994;&amp;#23439;&amp;#35266;&amp;#32463;&amp;#27982;&amp;#29615;&amp;#22659;&amp;#20998;&amp;#26512;&lt;br /&gt;&amp;#31532;&amp;#19977;&amp;#33410;&amp;nbsp;&amp;#38146;&amp;#30005;&amp;#27744;&amp;#29992;&amp;#21187;&amp;#22982;&amp;#30707;&amp;#34892;&amp;#19994;&amp;#31038;&amp;#20250;&amp;#29615;&amp;#22659;&amp;#20998;&amp;#26512;&lt;br /&gt;&amp;#19968;&amp;#12289;&amp;#38146;&amp;#30005;&amp;#27744;&amp;#29992;&amp;#21187;&amp;#22982;&amp;#30707;&amp;#20135;&amp;#19994;&amp;#31038;&amp;#20250;&amp;#29615;&amp;#22659;&lt;br /&gt;&amp;#20108;&amp;#12289;&amp;#31038;&amp;#20250;&amp;#29615;&amp;#22659;&amp;#23545;&amp;#34892;&amp;#19994;&amp;#30340;&amp;#24433;&amp;#21709;&lt;br /&gt;&amp;#19977;&amp;#12289;&amp;#38146;&amp;#30005;&amp;#27744;&amp;#29992;&amp;#21187;&amp;#22982;&amp;#30707;&amp;#20135;&amp;#19994;&amp;#21457;&amp;#23637;&amp;#23545;&amp;#31038;&amp;#20250;&amp;#21457;&amp;#23637;&amp;#30340;&amp;#24433;&amp;#21709;&lt;br /&gt;&amp;#31532;&amp;#22235;&amp;#33410;&amp;nbsp;&amp;#38146;&amp;#30005;&amp;#27744;&amp;#29992;&amp;#21187;&amp;#22982;&amp;#30707;&amp;#34892;&amp;#19994;&amp;#25216;&amp;#26415;&amp;#29615;&amp;#22659;&amp;#20998;&amp;#26512;&lt;br /&gt;&amp;#19968;&amp;#12289;&amp;#38146;&amp;#30005;&amp;#27744;&amp;#29992;&amp;#21187;&amp;#22982;&amp;#30707;&amp;#25216;&amp;#26415;&amp;#20998;&amp;#26512;&lt;br /&gt;&amp;#20108;&amp;#12289;&amp;#38146;&amp;#30005;&amp;#27744;&amp;#29992;&amp;#21187;&amp;#22982;&amp;#30707;&amp;#25216;&amp;#26415;&amp;#21457;&amp;#23637;&amp;#27700;&amp;#24179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8146;&amp;#30005;&amp;#27744;&amp;#29992;&amp;#21187;&amp;#22982;&amp;#30707;&amp;#34892;&amp;#19994;&amp;#36816;&amp;#33829;&amp;#24577;&amp;#21183;&lt;/b&gt;&lt;/span&gt;&lt;/span&gt;&lt;/div&gt;&lt;div&gt;&lt;span style="font-size: small;"&gt;&lt;span style="font-family: Arial;"&gt;&amp;#31532;&amp;#19968;&amp;#33410;&amp;nbsp;&amp;#20840;&amp;#29699;&amp;#38146;&amp;#30005;&amp;#27744;&amp;#29992;&amp;#21187;&amp;#22982;&amp;#30707;&amp;#34892;&amp;#19994;&amp;#21457;&amp;#23637;&amp;#27010;&amp;#20917;&lt;/span&gt;&lt;/span&gt;&lt;/div&gt;&lt;div&gt;&lt;span style="font-size: small;"&gt;&lt;span style="font-family: Arial;"&gt;&amp;#19968;&amp;#12289;&amp;#20840;&amp;#29699;&amp;#38146;&amp;#30005;&amp;#27744;&amp;#29992;&amp;#21187;&amp;#22982;&amp;#30707;&amp;#34892;&amp;#19994;&amp;#36816;&amp;#33829;&amp;#24577;&amp;#21183;&lt;/span&gt;&lt;/span&gt;&lt;/div&gt;&lt;div&gt;&lt;span style="font-size: small;"&gt;&lt;span style="font-family: Arial;"&gt;&amp;#20108;&amp;#12289;&amp;#20840;&amp;#29699;&amp;#38146;&amp;#30005;&amp;#27744;&amp;#29992;&amp;#21187;&amp;#22982;&amp;#30707;&amp;#34892;&amp;#19994;&amp;#31454;&amp;#20105;&amp;#26684;&amp;#23616;&lt;/span&gt;&lt;/span&gt;&lt;/div&gt;&lt;div&gt;&lt;span style="font-size: small;"&gt;&lt;span style="font-family: Arial;"&gt;&amp;#19977;&amp;#12289;&amp;nbsp;&amp;#20840;&amp;#29699;&amp;#38146;&amp;#30005;&amp;#27744;&amp;#29992;&amp;#21187;&amp;#22982;&amp;#30707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38146;&amp;#30005;&amp;#27744;&amp;#29992;&amp;#21187;&amp;#22982;&amp;#3070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46;&amp;#30005;&amp;#27744;&amp;#29992;&amp;#21187;&amp;#22982;&amp;#307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46;&amp;#30005;&amp;#27744;&amp;#29992;&amp;#21187;&amp;#22982;&amp;#307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46;&amp;#30005;&amp;#27744;&amp;#29992;&amp;#21187;&amp;#22982;&amp;#3070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46;&amp;#30005;&amp;#27744;&amp;#29992;&amp;#21187;&amp;#22982;&amp;#30707;&amp;#34892;&amp;#19994;&amp;#32463;&amp;#33829;&amp;#24773;&amp;#20917;&amp;#20998;&amp;#26512;&lt;/b&gt;&lt;/span&gt;&lt;/span&gt;&lt;/div&gt;&lt;div&gt;&lt;span style="font-size: small;"&gt;&lt;span style="font-family: Arial;"&gt;&amp;#31532;&amp;#19968;&amp;#33410;&amp;nbsp;&amp;#38146;&amp;#30005;&amp;#27744;&amp;#29992;&amp;#21187;&amp;#22982;&amp;#3070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nbsp;&amp;#38146;&amp;#30005;&amp;#27744;&amp;#29992;&amp;#21187;&amp;#22982;&amp;#30707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8146;&amp;#30005;&amp;#27744;&amp;#29992;&amp;#21187;&amp;#22982;&amp;#30707;&amp;#34892;&amp;#19994;&amp;#20135;&amp;#33021;&amp;#32479;&amp;#35745;&lt;/span&gt;&lt;/span&gt;&lt;/div&gt;&lt;div&gt;&lt;span style="font-size: small;"&gt;&lt;span style="font-family: Arial;"&gt;&amp;#20108;&amp;#12289;2016-2020&amp;#24180;&amp;#20013;&amp;#22269;&amp;#38146;&amp;#30005;&amp;#27744;&amp;#29992;&amp;#21187;&amp;#22982;&amp;#30707;&amp;#34892;&amp;#19994;&amp;#20135;&amp;#37327;&amp;#20998;&amp;#26512;&lt;/span&gt;&lt;/span&gt;&lt;/div&gt;&lt;div&gt;&lt;span style="font-size: small;"&gt;&lt;span style="font-family: Arial;"&gt;&amp;#19977;&amp;#12289;2022-2028&amp;#24180;&amp;#20013;&amp;#22269;&amp;#38146;&amp;#30005;&amp;#27744;&amp;#29992;&amp;#21187;&amp;#22982;&amp;#30707;&amp;#34892;&amp;#19994;&amp;#20135;&amp;#37327;&amp;#39044;&amp;#27979;&amp;#22270;&lt;/span&gt;&lt;/span&gt;&lt;/div&gt;&lt;div&gt;&lt;span style="font-size: small;"&gt;&lt;span style="font-family: Arial;"&gt;&amp;#31532;&amp;#19977;&amp;#33410;&amp;nbsp;&amp;#38146;&amp;#30005;&amp;#27744;&amp;#29992;&amp;#21187;&amp;#22982;&amp;#30707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8146;&amp;#30005;&amp;#27744;&amp;#29992;&amp;#21187;&amp;#22982;&amp;#30707;&amp;#34892;&amp;#19994;&amp;#38656;&amp;#27714;&amp;#32479;&amp;#35745;&lt;/span&gt;&lt;/span&gt;&lt;/div&gt;&lt;div&gt;&lt;span style="font-size: small;"&gt;&lt;span style="font-family: Arial;"&gt;&amp;#20108;&amp;#12289;2016-2020&amp;#24180;&amp;#20013;&amp;#22269;&amp;#38146;&amp;#30005;&amp;#27744;&amp;#29992;&amp;#21187;&amp;#22982;&amp;#3070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46;&amp;#30005;&amp;#27744;&amp;#29992;&amp;#21187;&amp;#22982;&amp;#30707;&amp;#34892;&amp;#19994;&amp;#38656;&amp;#27714;&amp;#39044;&amp;#27979;&amp;#22270;&lt;/span&gt;&lt;/span&gt;&lt;/div&gt;&lt;div&gt;&lt;span style="font-size: small;"&gt;&lt;span style="font-family: Arial;"&gt;&amp;#31532;&amp;#22235;&amp;#33410;&amp;nbsp;&amp;#38146;&amp;#30005;&amp;#27744;&amp;#29992;&amp;#21187;&amp;#22982;&amp;#30707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8146;&amp;#30005;&amp;#27744;&amp;#29992;&amp;#21187;&amp;#22982;&amp;#30707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8146;&amp;#30005;&amp;#27744;&amp;#29992;&amp;#21187;&amp;#22982;&amp;#3070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46;&amp;#30005;&amp;#27744;&amp;#29992;&amp;#21187;&amp;#22982;&amp;#30707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38146;&amp;#30005;&amp;#27744;&amp;#29992;&amp;#21187;&amp;#22982;&amp;#3070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8146;&amp;#30005;&amp;#27744;&amp;#29992;&amp;#21187;&amp;#22982;&amp;#30707;&amp;#34892;&amp;#19994;&amp;#20215;&amp;#26684;&amp;#22238;&amp;#39038;&lt;/span&gt;&lt;/span&gt;&lt;/div&gt;&lt;div&gt;&lt;span style="font-size: small;"&gt;&lt;span style="font-family: Arial;"&gt;&amp;#20108;&amp;#12289;&amp;#20013;&amp;#22269;&amp;#38146;&amp;#30005;&amp;#27744;&amp;#29992;&amp;#21187;&amp;#22982;&amp;#3070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46;&amp;#30005;&amp;#27744;&amp;#29992;&amp;#21187;&amp;#22982;&amp;#3070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16-2020&lt;/b&gt;&lt;b&gt;&amp;#24180;&amp;#38146;&amp;#30005;&amp;#27744;&amp;#29992;&amp;#21187;&amp;#22982;&amp;#307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2016-2020&amp;#24180;&amp;#38146;&amp;#30005;&amp;#27744;&amp;#29992;&amp;#21187;&amp;#22982;&amp;#30707;&amp;#25152;&amp;#23646;&amp;#34892;&amp;#19994;&amp;#36827;&amp;#21475;&amp;#20998;&amp;#26512;&lt;/span&gt;&lt;/span&gt;&lt;/div&gt;&lt;div&gt;&lt;span style="font-size: small;"&gt;&lt;span style="font-family: Arial;"&gt;&amp;#19968;&amp;#12289;2016-2020&amp;#24180;&amp;#38146;&amp;#30005;&amp;#27744;&amp;#29992;&amp;#21187;&amp;#22982;&amp;#30707;&amp;#25152;&amp;#23646;&amp;#34892;&amp;#19994;&amp;#36827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38146;&amp;#30005;&amp;#27744;&amp;#29992;&amp;#21187;&amp;#22982;&amp;#3070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8146;&amp;#30005;&amp;#27744;&amp;#29992;&amp;#21187;&amp;#22982;&amp;#3070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46;&amp;#30005;&amp;#27744;&amp;#29992;&amp;#21187;&amp;#22982;&amp;#3070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46;&amp;#30005;&amp;#27744;&amp;#29992;&amp;#21187;&amp;#22982;&amp;#307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2016-2020&amp;#24180;&amp;#38146;&amp;#30005;&amp;#27744;&amp;#29992;&amp;#21187;&amp;#22982;&amp;#30707;&amp;#25152;&amp;#23646;&amp;#34892;&amp;#19994;&amp;#20986;&amp;#21475;&amp;#20998;&amp;#26512;&lt;/span&gt;&lt;/span&gt;&lt;/div&gt;&lt;div&gt;&lt;span style="font-size: small;"&gt;&lt;span style="font-family: Arial;"&gt;&amp;#19968;&amp;#12289;2016-2020&amp;#24180;&amp;#38146;&amp;#30005;&amp;#27744;&amp;#29992;&amp;#21187;&amp;#22982;&amp;#30707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8146;&amp;#30005;&amp;#27744;&amp;#29992;&amp;#21187;&amp;#22982;&amp;#307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8146;&amp;#30005;&amp;#27744;&amp;#29992;&amp;#21187;&amp;#22982;&amp;#307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46;&amp;#30005;&amp;#27744;&amp;#29992;&amp;#21187;&amp;#22982;&amp;#307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46;&amp;#30005;&amp;#27744;&amp;#29992;&amp;#21187;&amp;#22982;&amp;#307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46;&amp;#30005;&amp;#27744;&amp;#29992;&amp;#21187;&amp;#22982;&amp;#3070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8146;&amp;#30005;&amp;#27744;&amp;#29992;&amp;#21187;&amp;#22982;&amp;#307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6-2020&amp;#24180;&amp;#20013;&amp;#22269;&amp;#38146;&amp;#30005;&amp;#27744;&amp;#29992;&amp;#21187;&amp;#22982;&amp;#307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6-2020&amp;#24180;&amp;#20013;&amp;#22269;&amp;#38146;&amp;#30005;&amp;#27744;&amp;#29992;&amp;#21187;&amp;#22982;&amp;#307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6-2020&amp;#24180;&amp;#20013;&amp;#22269;&amp;#38146;&amp;#30005;&amp;#27744;&amp;#29992;&amp;#21187;&amp;#22982;&amp;#307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8146;&amp;#30005;&amp;#27744;&amp;#29992;&amp;#21187;&amp;#22982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#38146;&amp;#30005;&amp;#27744;&amp;#29992;&amp;#21187;&amp;#22982;&amp;#30707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&amp;nbsp;&amp;#38146;&amp;#30005;&amp;#27744;&amp;#29992;&amp;#21187;&amp;#22982;&amp;#307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46;&amp;#30005;&amp;#27744;&amp;#29992;&amp;#21187;&amp;#22982;&amp;#307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8146;&amp;#30005;&amp;#27744;&amp;#29992;&amp;#21187;&amp;#22982;&amp;#3070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8146;&amp;#30005;&amp;#27744;&amp;#29992;&amp;#21187;&amp;#22982;&amp;#307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lt;/b&gt;&lt;b&gt;&amp;#38146;&amp;#30005;&amp;#27744;&amp;#29992;&amp;#21187;&amp;#22982;&amp;#3070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38146;&amp;#30005;&amp;#27744;&amp;#29992;&amp;#21187;&amp;#22982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46;&amp;#30005;&amp;#27744;&amp;#29992;&amp;#21187;&amp;#22982;&amp;#3070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38146;&amp;#30005;&amp;#27744;&amp;#29992;&amp;#21187;&amp;#22982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38146;&amp;#30005;&amp;#27744;&amp;#29992;&amp;#21187;&amp;#22982;&amp;#3070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nbsp;&amp;#21326;&amp;#21271;&amp;#22320;&amp;#21306;&amp;#38146;&amp;#30005;&amp;#27744;&amp;#29992;&amp;#21187;&amp;#22982;&amp;#30707;&amp;#34892;&amp;#19994;&amp;#20998;&amp;#26512;&amp;nbsp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38146;&amp;#30005;&amp;#27744;&amp;#29992;&amp;#21187;&amp;#22982;&amp;#30707;&amp;#34892;&amp;#19994;&amp;#20998;&amp;#26512;&amp;nbsp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38146;&amp;#30005;&amp;#27744;&amp;#29992;&amp;#21187;&amp;#22982;&amp;#30707;&amp;#34892;&amp;#19994;&amp;#20998;&amp;#26512;&amp;nbsp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38146;&amp;#30005;&amp;#27744;&amp;#29992;&amp;#21187;&amp;#22982;&amp;#30707;&amp;#34892;&amp;#19994;&amp;#20998;&amp;#26512;&amp;nbsp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38146;&amp;#30005;&amp;#27744;&amp;#29992;&amp;#21187;&amp;#22982;&amp;#30707;&amp;#34892;&amp;#19994;&amp;#20998;&amp;#26512;&amp;nbsp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38146;&amp;#30005;&amp;#27744;&amp;#29992;&amp;#21187;&amp;#22982;&amp;#30707;&amp;#34892;&amp;#19994;&amp;#20998;&amp;#26512;&amp;nbsp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38146;&amp;#30005;&amp;#27744;&amp;#29992;&amp;#21187;&amp;#22982;&amp;#30707;&amp;#34892;&amp;#19994;&amp;#20027;&amp;#35201;&amp;#20248;&amp;#21183;&amp;#20225;&amp;#19994;&amp;#20998;&amp;#26512;&amp;#65288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nbsp;&amp;#22777;&amp;#30707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4503;&amp;#22269;Nabalte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0013;&amp;#38109;&amp;#37073;&amp;#24030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3433;&amp;#24509;&amp;#23459;&amp;#22478;&amp;#26230;&amp;#2979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3665;&amp;#19996;&amp;#38109;&amp;#19994;&amp;#20844;&amp;#21496;&amp;#40065;&amp;#20013;&amp;#23454;&amp;#19994;&amp;#36152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146;&amp;#30005;&amp;#27744;&amp;#29992;&amp;#21187;&amp;#22982;&amp;#3070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&amp;#38146;&amp;#30005;&amp;#27744;&amp;#29992;&amp;#21187;&amp;#22982;&amp;#30707;&amp;#34892;&amp;#19994;&amp;#25237;&amp;#36164;&amp;#22238;&amp;#39038;&lt;/span&gt;&lt;/span&gt;&lt;/div&gt;&lt;div&gt;&lt;span style="font-size: small;"&gt;&lt;span style="font-family: Arial;"&gt;&amp;#19968;&amp;#12289;&amp;#38146;&amp;#30005;&amp;#27744;&amp;#29992;&amp;#21187;&amp;#22982;&amp;#307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46;&amp;#30005;&amp;#27744;&amp;#29992;&amp;#21187;&amp;#22982;&amp;#30707;&amp;#34892;&amp;#19994;&amp;#25237;&amp;#36164;&amp;#32467;&amp;#26500;&amp;#20998;&amp;#26512;&lt;/span&gt;&lt;/span&gt;&lt;/div&gt;&lt;div&gt;&lt;span style="font-size: small;"&gt;&lt;span style="font-family: Arial;"&gt;&amp;#31532;&amp;#20108;&amp;#33410;&amp;nbsp;2022-2028&amp;#24180;&amp;#20013;&amp;#22269;&amp;#38146;&amp;#30005;&amp;#27744;&amp;#29992;&amp;#21187;&amp;#22982;&amp;#307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2-2028&amp;#24180;&amp;#20013;&amp;#22269;&amp;#38146;&amp;#30005;&amp;#27744;&amp;#29992;&amp;#21187;&amp;#22982;&amp;#30707;&amp;#34892;&amp;#19994;&amp;#21457;&amp;#23637;&amp;#36235;&amp;#21183;&amp;#39044;&amp;#27979;&lt;/span&gt;&lt;/span&gt;&lt;/div&gt;&lt;div&gt;&lt;span style="font-size: small;"&gt;&lt;span style="font-family: Arial;"&gt;&amp;#19968;&amp;#12289;&amp;#38146;&amp;#30005;&amp;#27744;&amp;#29992;&amp;#21187;&amp;#22982;&amp;#307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46;&amp;#30005;&amp;#27744;&amp;#29992;&amp;#21187;&amp;#22982;&amp;#30707;&amp;#34892;&amp;#19994;&amp;#21457;&amp;#23637;&amp;#36235;&amp;#21183;&amp;#39044;&amp;#27979;&lt;/span&gt;&lt;/span&gt;&lt;/div&gt;&lt;div&gt;&lt;span style="font-size: small;"&gt;&lt;span style="font-family: Arial;"&gt;&amp;#19977;&amp;#12289;&amp;#38146;&amp;#30005;&amp;#27744;&amp;#29992;&amp;#21187;&amp;#22982;&amp;#3070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46;&amp;#30005;&amp;#27744;&amp;#29992;&amp;#21187;&amp;#22982;&amp;#307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38146;&amp;#30005;&amp;#27744;&amp;#29992;&amp;#21187;&amp;#22982;&amp;#30707;&amp;#34892;&amp;#19994;&amp;#25237;&amp;#36164;&amp;#29616;&amp;#29366;&amp;#21450;&amp;#24314;&amp;#35758;&lt;/span&gt;&lt;/span&gt;&lt;/div&gt;&lt;div&gt;&lt;span style="font-size: small;"&gt;&lt;span style="font-family: Arial;"&gt;&amp;#19968;&amp;#12289;&amp;nbsp;&amp;#38146;&amp;#30005;&amp;#27744;&amp;#29992;&amp;#21187;&amp;#22982;&amp;#30707;&amp;#34892;&amp;#19994;&amp;#25237;&amp;#36164;&amp;#39033;&amp;#30446;&amp;#20998;&amp;#26512;&lt;/span&gt;&lt;/span&gt;&lt;/div&gt;&lt;div&gt;&lt;span style="font-size: small;"&gt;&lt;span style="font-family: Arial;"&gt;&amp;#20108;&amp;#12289;&amp;nbsp;&amp;#38146;&amp;#30005;&amp;#27744;&amp;#29992;&amp;#21187;&amp;#22982;&amp;#30707;&amp;#34892;&amp;#19994;&amp;#25237;&amp;#36164;&amp;#26426;&amp;#36935;&amp;#20998;&amp;#26512;&lt;/span&gt;&lt;/span&gt;&lt;/div&gt;&lt;div&gt;&lt;span style="font-size: small;"&gt;&lt;span style="font-family: Arial;"&gt;&amp;#19977;&amp;#12289;&amp;nbsp;&amp;#38146;&amp;#30005;&amp;#27744;&amp;#29992;&amp;#21187;&amp;#22982;&amp;#30707;&amp;#34892;&amp;#19994;&amp;#25237;&amp;#36164;&amp;#39118;&amp;#38505;&amp;#35686;&amp;#31034;&lt;/span&gt;&lt;/span&gt;&lt;/div&gt;&lt;div&gt;&lt;span style="font-size: small;"&gt;&lt;span style="font-family: Arial;"&gt;&amp;#22235;&amp;#12289;&amp;nbsp;&amp;#38146;&amp;#30005;&amp;#27744;&amp;#29992;&amp;#21187;&amp;#22982;&amp;#307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46.html"&gt;http://www.cction.com/report/202208/31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