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20648;&amp;#33021;&amp;#30005;&amp;#3144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20648;&amp;#33021;&amp;#30005;&amp;#3144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20648;&amp;#33021;&amp;#30005;&amp;#3144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06.html"&gt;http://www.cction.com/report/202201/26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33021;&amp;#23384;&amp;#20648;&amp;#26412;&amp;#36136;&amp;#26159;&amp;#20026;&amp;#20102;&amp;#35299;&amp;#20915;&amp;#30005;&amp;#33021;&amp;#22312;&amp;#26102;&amp;#38388;&amp;#21450;&amp;#31354;&amp;#38388;&amp;#32500;&amp;#24230;&amp;#21457;&amp;#30005;&amp;#19982;&amp;#29992;&amp;#30005;&amp;#30340;&amp;#19981;&amp;#21305;&amp;#37197;&amp;#38382;&amp;#39064;&amp;#65292;&amp;#25105;&amp;#22269;&amp;#26159;&amp;#33021;&amp;#28304;&amp;#28040;&amp;#32791;&amp;#22823;&amp;#22269;&amp;#65292;&amp;#20174;&amp;#38271;&amp;#26399;&amp;#21457;&amp;#23637;&amp;#36235;&amp;#21183;&amp;#30475;&amp;#65292;&amp;#24191;&amp;#27867;&amp;#23384;&amp;#22312;&amp;#23545;&amp;#20110;&amp;#20648;&amp;#33021;&amp;#31995;&amp;#32479;&amp;#30340;&amp;#38656;&amp;#27714;&amp;#65307;&amp;#20174;&amp;#21457;&amp;#30005;&amp;#21040;&amp;#29992;&amp;#30005;&amp;#21508;&amp;#20010;&amp;#29615;&amp;#33410; &amp;#22343;&amp;#38656;&amp;#35201;&amp;#20648;&amp;#33021;&amp;#31995;&amp;#32479;&amp;#65292;&amp;#26410;&amp;#26469;&amp;#22312;&amp;#28165;&amp;#27905;&amp;#33021;&amp;#28304;&amp;#21457;&amp;#30005;&amp;#12289;&amp;#26234;&amp;#33021;&amp;#30005;&amp;#32593;&amp;#12289;&amp;#26032;&amp;#33021;&amp;#28304;&amp;#27773;&amp;#36710;&amp;#12289;&amp;#24494;&amp;#32593;&amp;#31995;&amp;#32479;&amp;#21450;&amp;#36890;&amp;#20449;&amp;#22522;&amp;#31449;&amp;#31561;&amp;#39046;&amp;#22495;&amp;#20013;&amp;#20648;&amp;#33021;&amp;#38656;&amp;#27714;&amp;#22343;&amp;#23558;&amp;#26085;&amp;#30410;&amp;#20984;&amp;#26174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7744;&amp;#20648;&amp;#33021;&amp;#30005;&amp;#31449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0013;&amp;#22269;&amp;#30005;&amp;#27744;&amp;#20648;&amp;#33021;&amp;#30005;&amp;#31449;&amp;#34892;&amp;#19994;&amp;#24066;&amp;#22330;&amp;#21457;&amp;#23637;&amp;#29615;&amp;#22659;&amp;#12289;&amp;#30005;&amp;#27744;&amp;#20648;&amp;#33021;&amp;#30005;&amp;#31449;&amp;#25972;&amp;#20307;&amp;#36816;&amp;#34892;&amp;#24577;&amp;#21183;&amp;#31561;&amp;#65292;&amp;#25509;&amp;#30528;&amp;#20998;&amp;#26512;&amp;#20102;&amp;#20013;&amp;#22269;&amp;#30005;&amp;#27744;&amp;#20648;&amp;#33021;&amp;#30005;&amp;#31449;&amp;#34892;&amp;#19994;&amp;#24066;&amp;#22330;&amp;#36816;&amp;#34892;&amp;#30340;&amp;#29616;&amp;#29366;&amp;#65292;&amp;#28982;&amp;#21518;&amp;#20171;&amp;#32461;&amp;#20102;&amp;#30005;&amp;#27744;&amp;#20648;&amp;#33021;&amp;#30005;&amp;#31449;&amp;#24066;&amp;#22330;&amp;#31454;&amp;#20105;&amp;#26684;&amp;#23616;&amp;#12290;&amp;#38543;&amp;#21518;&amp;#65292;&amp;#25253;&amp;#21578;&amp;#23545;&amp;#30005;&amp;#27744;&amp;#20648;&amp;#33021;&amp;#30005;&amp;#31449;&amp;#20570;&amp;#20102;&amp;#37325;&amp;#28857;&amp;#20225;&amp;#19994;&amp;#32463;&amp;#33829;&amp;#29366;&amp;#20917;&amp;#20998;&amp;#26512;&amp;#65292;&amp;#26368;&amp;#21518;&amp;#20998;&amp;#26512;&amp;#20102;&amp;#20013;&amp;#22269;&amp;#30005;&amp;#27744;&amp;#20648;&amp;#33021;&amp;#30005;&amp;#31449;&amp;#34892;&amp;#19994;&amp;#21457;&amp;#23637;&amp;#36235;&amp;#21183;&amp;#19982;&amp;#25237;&amp;#36164;&amp;#39044;&amp;#27979;&amp;#12290;&amp;#24744;&amp;#33509;&amp;#24819;&amp;#23545;&amp;#30005;&amp;#27744;&amp;#20648;&amp;#33021;&amp;#30005;&amp;#31449;&amp;#20135;&amp;#19994;&amp;#26377;&amp;#20010;&amp;#31995;&amp;#32479;&amp;#30340;&amp;#20102;&amp;#35299;&amp;#25110;&amp;#32773;&amp;#24819;&amp;#25237;&amp;#36164;&amp;#20013;&amp;#22269;&amp;#30005;&amp;#27744;&amp;#20648;&amp;#33021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7744;&amp;#20648;&amp;#33021;&amp;#30005;&amp;#31449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0005;&amp;#27744;&amp;#20648;&amp;#33021;&amp;#30005;&amp;#31449;&amp;#34892;&amp;#19994;&amp;#20135;&amp;#21697;&amp;#23450;&amp;#20041;&lt;/span&gt;&lt;/span&gt;&lt;/div&gt;&lt;div align="left"&gt;&lt;span style="font-size: small;"&gt;&lt;span style="font-family: Arial;"&gt;&amp;#19968;&amp;#12289;&amp;#30005;&amp;#27744;&amp;#20648;&amp;#33021;&amp;#30005;&amp;#3144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0005;&amp;#27744;&amp;#20648;&amp;#33021;&amp;#30005;&amp;#3144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0005;&amp;#27744;&amp;#20648;&amp;#33021;&amp;#30005;&amp;#31449;&amp;#34892;&amp;#19994;&amp;#21457;&amp;#23637;&amp;#21382;&amp;#31243;&lt;/span&gt;&lt;/span&gt;&lt;/div&gt;&lt;div align="left"&gt;&lt;span style="font-size: small;"&gt;&lt;span style="font-family: Arial;"&gt;&amp;#22235;&amp;#12289;&amp;#30005;&amp;#27744;&amp;#20648;&amp;#33021;&amp;#30005;&amp;#3144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0005;&amp;#27744;&amp;#20648;&amp;#33021;&amp;#30005;&amp;#3144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0005;&amp;#27744;&amp;#20648;&amp;#33021;&amp;#30005;&amp;#3144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0005;&amp;#27744;&amp;#20648;&amp;#33021;&amp;#30005;&amp;#3144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0005;&amp;#27744;&amp;#20648;&amp;#33021;&amp;#30005;&amp;#3144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0005;&amp;#27744;&amp;#20648;&amp;#33021;&amp;#30005;&amp;#31449;&amp;#25216;&amp;#26415;&amp;#21457;&amp;#23637;&amp;#29616;&amp;#29366;&lt;/span&gt;&lt;/span&gt;&lt;/div&gt;&lt;div align="left"&gt;&lt;span style="font-size: small;"&gt;&lt;span style="font-family: Arial;"&gt;&amp;#19968;&amp;#12289;&amp;#30005;&amp;#27744;&amp;#20648;&amp;#33021;&amp;#30005;&amp;#31449;&amp;#34892;&amp;#19994;&amp;#25216;&amp;#26415;&amp;#21457;&amp;#2363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27744;&amp;#20648;&amp;#33021;&amp;#30005;&amp;#31449;&amp;#29983;&amp;#20135;&amp;#24037;&amp;#33402;&lt;/span&gt;&lt;/span&gt;&lt;/div&gt;&lt;div align="left"&gt;&lt;span style="font-size: small;"&gt;&lt;span style="font-family: Arial;"&gt;&amp;#19968;&amp;#12289;&amp;#30005;&amp;#27744;&amp;#20648;&amp;#33021;&amp;#30005;&amp;#3144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0005;&amp;#27744;&amp;#20648;&amp;#33021;&amp;#30005;&amp;#3144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0005;&amp;#27744;&amp;#20648;&amp;#33021;&amp;#30005;&amp;#31449;&amp;#34892;&amp;#19994;&amp;#21457;&amp;#23637;&amp;#20998;&amp;#26512;&lt;/span&gt;&lt;/span&gt;&lt;/div&gt;&lt;div align="left"&gt;&lt;span style="font-size: small;"&gt;&lt;span style="font-family: Arial;"&gt;&amp;#19968;&amp;#12289;&amp;#20840;&amp;#29699;&amp;#30005;&amp;#27744;&amp;#20648;&amp;#33021;&amp;#30005;&amp;#3144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0005;&amp;#27744;&amp;#20648;&amp;#33021;&amp;#30005;&amp;#3144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0005;&amp;#27744;&amp;#20648;&amp;#33021;&amp;#30005;&amp;#3144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0005;&amp;#27744;&amp;#20648;&amp;#33021;&amp;#30005;&amp;#3144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0005;&amp;#27744;&amp;#20648;&amp;#33021;&amp;#30005;&amp;#3144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0005;&amp;#27744;&amp;#20648;&amp;#33021;&amp;#30005;&amp;#3144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0005;&amp;#27744;&amp;#20648;&amp;#33021;&amp;#30005;&amp;#3144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0005;&amp;#27744;&amp;#20648;&amp;#33021;&amp;#30005;&amp;#3144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0005;&amp;#27744;&amp;#20648;&amp;#33021;&amp;#30005;&amp;#3144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0005;&amp;#27744;&amp;#20648;&amp;#33021;&amp;#30005;&amp;#31449;&amp;#34892;&amp;#19994;&amp;#23545;&amp;#27604;&amp;#20998;&amp;#26512;&lt;/span&gt;&lt;/span&gt;&lt;/div&gt;&lt;div align="left"&gt;&lt;span style="font-size: small;"&gt;&lt;span style="font-family: Arial;"&gt;&amp;#19968;&amp;#12289;&amp;#20013;&amp;#22269;&amp;#30005;&amp;#27744;&amp;#20648;&amp;#33021;&amp;#30005;&amp;#3144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0005;&amp;#27744;&amp;#20648;&amp;#33021;&amp;#30005;&amp;#3144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0005;&amp;#27744;&amp;#20648;&amp;#33021;&amp;#30005;&amp;#3144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0005;&amp;#27744;&amp;#20648;&amp;#33021;&amp;#30005;&amp;#3144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0005;&amp;#27744;&amp;#20648;&amp;#33021;&amp;#30005;&amp;#31449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0005;&amp;#27744;&amp;#20648;&amp;#33021;&amp;#30005;&amp;#31449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30005;&amp;#27744;&amp;#20648;&amp;#33021;&amp;#30005;&amp;#31449;&amp;#34892;&amp;#19994;&amp;#21457;&amp;#23637;&amp;#29616;&amp;#29366;&lt;/span&gt;&lt;/span&gt;&lt;/div&gt;&lt;div align="left"&gt;&lt;span style="font-size: small;"&gt;&lt;span style="font-family: Arial;"&gt;&amp;#20108;&amp;#12289;&amp;#20013;&amp;#22269;&amp;#30005;&amp;#27744;&amp;#20648;&amp;#33021;&amp;#30005;&amp;#3144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0005;&amp;#27744;&amp;#20648;&amp;#33021;&amp;#30005;&amp;#31449;&amp;#34892;&amp;#19994;&amp;#24066;&amp;#22330;&amp;#35268;&amp;#27169;&lt;/span&gt;&lt;/span&gt;&lt;/div&gt;&lt;div align="left"&gt;&lt;span style="font-size: small;"&gt;&lt;span style="font-family: Arial;"&gt;&amp;#22235;&amp;#12289;&amp;#20013;&amp;#22269;&amp;#30005;&amp;#27744;&amp;#20648;&amp;#33021;&amp;#30005;&amp;#3144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0005;&amp;#27744;&amp;#20648;&amp;#33021;&amp;#30005;&amp;#31449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0005;&amp;#27744;&amp;#20648;&amp;#33021;&amp;#30005;&amp;#3144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0005;&amp;#27744;&amp;#20648;&amp;#33021;&amp;#30005;&amp;#3144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0005;&amp;#27744;&amp;#20648;&amp;#33021;&amp;#30005;&amp;#31449;&amp;#25152;&amp;#23646;&amp;#34892;&amp;#19994;&amp;#20135;&amp;#37327;&amp;#20998;&amp;#26512;&lt;/span&gt;&lt;/span&gt;&lt;/div&gt;&lt;div align="left"&gt;&lt;span style="font-size: small;"&gt;&lt;span style="font-family: Arial;"&gt;&amp;#31532;&amp;#22235;&amp;#33410; 2019&amp;#24180;&amp;#30005;&amp;#27744;&amp;#20648;&amp;#33021;&amp;#30005;&amp;#31449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0005;&amp;#27744;&amp;#20648;&amp;#33021;&amp;#30005;&amp;#3144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0005;&amp;#27744;&amp;#20648;&amp;#33021;&amp;#30005;&amp;#3144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005;&amp;#27744;&amp;#20648;&amp;#33021;&amp;#30005;&amp;#3144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0005;&amp;#27744;&amp;#20648;&amp;#33021;&amp;#30005;&amp;#31449;&amp;#34892;&amp;#19994;&amp;#38598;&amp;#20013;&amp;#24230;&amp;#20998;&amp;#26512;&lt;/span&gt;&lt;/span&gt;&lt;/div&gt;&lt;div align="left"&gt;&lt;span style="font-size: small;"&gt;&lt;span style="font-family: Arial;"&gt;&amp;#19968;&amp;#12289;&amp;#30005;&amp;#27744;&amp;#20648;&amp;#33021;&amp;#30005;&amp;#31449;&amp;#24066;&amp;#22330;&amp;#38598;&amp;#20013;&amp;#24230;&amp;#20998;&amp;#26512;&lt;/span&gt;&lt;/span&gt;&lt;/div&gt;&lt;div align="left"&gt;&lt;span style="font-size: small;"&gt;&lt;span style="font-family: Arial;"&gt;&amp;#20108;&amp;#12289;&amp;#30005;&amp;#27744;&amp;#20648;&amp;#33021;&amp;#30005;&amp;#3144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0005;&amp;#27744;&amp;#20648;&amp;#33021;&amp;#30005;&amp;#3144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0005;&amp;#27744;&amp;#20648;&amp;#33021;&amp;#30005;&amp;#3144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0005;&amp;#27744;&amp;#20648;&amp;#33021;&amp;#30005;&amp;#3144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005;&amp;#27744;&amp;#20648;&amp;#33021;&amp;#30005;&amp;#3144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005;&amp;#27744;&amp;#20648;&amp;#33021;&amp;#30005;&amp;#3144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0005;&amp;#27744;&amp;#20648;&amp;#33021;&amp;#30005;&amp;#3144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0005;&amp;#27744;&amp;#20648;&amp;#33021;&amp;#30005;&amp;#3144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005;&amp;#27744;&amp;#20648;&amp;#33021;&amp;#30005;&amp;#3144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0005;&amp;#27744;&amp;#20648;&amp;#33021;&amp;#30005;&amp;#3144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0005;&amp;#27744;&amp;#20648;&amp;#33021;&amp;#30005;&amp;#31449;&amp;#20225;&amp;#19994;&amp;#25968;&amp;#37327;&amp;#21450;&amp;#20998;&amp;#24067;&lt;/span&gt;&lt;/span&gt;&lt;/div&gt;&lt;div align="left"&gt;&lt;span style="font-size: small;"&gt;&lt;span style="font-family: Arial;"&gt;&amp;#20108;&amp;#12289;&amp;#30005;&amp;#27744;&amp;#20648;&amp;#33021;&amp;#30005;&amp;#3144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0005;&amp;#27744;&amp;#20648;&amp;#33021;&amp;#30005;&amp;#3144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0005;&amp;#27744;&amp;#20648;&amp;#33021;&amp;#30005;&amp;#3144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0005;&amp;#27744;&amp;#20648;&amp;#33021;&amp;#30005;&amp;#3144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0005;&amp;#27744;&amp;#20648;&amp;#33021;&amp;#30005;&amp;#3144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0005;&amp;#27744;&amp;#20648;&amp;#33021;&amp;#30005;&amp;#3144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005;&amp;#27744;&amp;#20648;&amp;#33021;&amp;#30005;&amp;#3144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0005;&amp;#27744;&amp;#20648;&amp;#33021;&amp;#30005;&amp;#3144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005;&amp;#27744;&amp;#20648;&amp;#33021;&amp;#30005;&amp;#3144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005;&amp;#27744;&amp;#20648;&amp;#33021;&amp;#30005;&amp;#3144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0005;&amp;#27744;&amp;#20648;&amp;#33021;&amp;#30005;&amp;#3144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005;&amp;#27744;&amp;#20648;&amp;#33021;&amp;#30005;&amp;#3144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0005;&amp;#27744;&amp;#20648;&amp;#33021;&amp;#30005;&amp;#3144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0005;&amp;#27744;&amp;#20648;&amp;#33021;&amp;#30005;&amp;#3144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0005;&amp;#27744;&amp;#20648;&amp;#33021;&amp;#30005;&amp;#3144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0005;&amp;#27744;&amp;#20648;&amp;#33021;&amp;#30005;&amp;#3144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0005;&amp;#27744;&amp;#20648;&amp;#33021;&amp;#30005;&amp;#31449;&amp;#34892;&amp;#19994;&amp;#21457;&amp;#23637;&amp;#36235;&amp;#21183;&lt;/span&gt;&lt;/span&gt;&lt;/div&gt;&lt;div align="left"&gt;&lt;span style="font-size: small;"&gt;&lt;span style="font-family: Arial;"&gt;&amp;#19968;&amp;#12289;&amp;#20013;&amp;#22269;&amp;#30005;&amp;#27744;&amp;#20648;&amp;#33021;&amp;#30005;&amp;#3144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0005;&amp;#27744;&amp;#20648;&amp;#33021;&amp;#30005;&amp;#31449;&amp;#20135;&amp;#19994;&amp;#35268;&amp;#21010;&amp;#20998;&amp;#26512;&lt;/span&gt;&lt;/span&gt;&lt;/div&gt;&lt;div align="left"&gt;&lt;span style="font-size: small;"&gt;&lt;span style="font-family: Arial;"&gt;&amp;#19977;&amp;#12289;&amp;#25105;&amp;#22269;&amp;#30005;&amp;#27744;&amp;#20648;&amp;#33021;&amp;#30005;&amp;#3144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0005;&amp;#27744;&amp;#20648;&amp;#33021;&amp;#30005;&amp;#3144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005;&amp;#27744;&amp;#20648;&amp;#33021;&amp;#30005;&amp;#3144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0005;&amp;#27744;&amp;#20648;&amp;#33021;&amp;#30005;&amp;#3144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0005;&amp;#27744;&amp;#20648;&amp;#33021;&amp;#30005;&amp;#3144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0005;&amp;#27744;&amp;#20648;&amp;#33021;&amp;#30005;&amp;#3144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0005;&amp;#27744;&amp;#20648;&amp;#33021;&amp;#30005;&amp;#3144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0005;&amp;#27744;&amp;#20648;&amp;#33021;&amp;#30005;&amp;#3144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0005;&amp;#27744;&amp;#20648;&amp;#33021;&amp;#30005;&amp;#3144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0005;&amp;#27744;&amp;#20648;&amp;#33021;&amp;#30005;&amp;#3144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0005;&amp;#27744;&amp;#20648;&amp;#33021;&amp;#30005;&amp;#3144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0005;&amp;#27744;&amp;#20648;&amp;#33021;&amp;#30005;&amp;#3144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0005;&amp;#27744;&amp;#20648;&amp;#33021;&amp;#30005;&amp;#3144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0005;&amp;#27744;&amp;#20648;&amp;#33021;&amp;#30005;&amp;#3144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0005;&amp;#27744;&amp;#20648;&amp;#33021;&amp;#30005;&amp;#3144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0005;&amp;#27744;&amp;#20648;&amp;#33021;&amp;#30005;&amp;#3144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0005;&amp;#27744;&amp;#20648;&amp;#33021;&amp;#30005;&amp;#3144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0005;&amp;#27744;&amp;#20648;&amp;#33021;&amp;#30005;&amp;#31449;&amp;#34892;&amp;#19994;&amp;#20854;&amp;#20182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0005;&amp;#27744;&amp;#20648;&amp;#33021;&amp;#30005;&amp;#31449;&amp;#20215;&amp;#26684;&amp;#31574;&amp;#30053;&amp;#20998;&amp;#26512;&lt;/span&gt;&lt;/span&gt;&lt;/div&gt;&lt;div align="left"&gt;&lt;span style="font-size: small;"&gt;&lt;span style="font-family: Arial;"&gt;&amp;#20108;&amp;#12289;&amp;#30005;&amp;#27744;&amp;#20648;&amp;#33021;&amp;#30005;&amp;#3144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0005;&amp;#27744;&amp;#20648;&amp;#33021;&amp;#30005;&amp;#3144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0005;&amp;#27744;&amp;#20648;&amp;#33021;&amp;#30005;&amp;#3144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005;&amp;#27744;&amp;#20648;&amp;#33021;&amp;#30005;&amp;#3144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0005;&amp;#27744;&amp;#20648;&amp;#33021;&amp;#30005;&amp;#3144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005;&amp;#27744;&amp;#20648;&amp;#33021;&amp;#30005;&amp;#3144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0005;&amp;#27744;&amp;#20648;&amp;#33021;&amp;#30005;&amp;#31449;&amp;#21697;&amp;#29260;&amp;#30340;&amp;#25112;&amp;#30053;&amp;#24605;&amp;#32771;&lt;/span&gt;&lt;/span&gt;&lt;/div&gt;&lt;div align="left"&gt;&lt;span style="font-size: small;"&gt;&lt;span style="font-family: Arial;"&gt;&amp;#19968;&amp;#12289;&amp;#30005;&amp;#27744;&amp;#20648;&amp;#33021;&amp;#30005;&amp;#3144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005;&amp;#27744;&amp;#20648;&amp;#33021;&amp;#30005;&amp;#3144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0005;&amp;#27744;&amp;#20648;&amp;#33021;&amp;#30005;&amp;#31449;&amp;#20225;&amp;#19994;&amp;#30340;&amp;#21697;&amp;#29260;&amp;#25112;&amp;#30053;&lt;/span&gt;&lt;/span&gt;&lt;/div&gt;&lt;div align="left"&gt;&lt;span style="font-size: small;"&gt;&lt;span style="font-family: Arial;"&gt;&amp;#22235;&amp;#12289;&amp;#30005;&amp;#27744;&amp;#20648;&amp;#33021;&amp;#30005;&amp;#3144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05;&amp;#27744;&amp;#20648;&amp;#33021;&amp;#30005;&amp;#31449;&amp;#34892;&amp;#19994;&amp;#21382;&amp;#31243;&lt;/span&gt;&lt;/span&gt;&lt;/div&gt;&lt;div align="left"&gt;&lt;span style="font-size: small;"&gt;&lt;span style="font-family: Arial;"&gt;&amp;#22270;&amp;#34920;&amp;#65306;&amp;#30005;&amp;#27744;&amp;#20648;&amp;#33021;&amp;#30005;&amp;#31449;&amp;#34892;&amp;#19994;&amp;#29983;&amp;#21629;&amp;#21608;&amp;#26399;&lt;/span&gt;&lt;/span&gt;&lt;/div&gt;&lt;div align="left"&gt;&lt;span style="font-size: small;"&gt;&lt;span style="font-family: Arial;"&gt;&amp;#22270;&amp;#34920;&amp;#65306;&amp;#30005;&amp;#27744;&amp;#20648;&amp;#33021;&amp;#30005;&amp;#3144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0005;&amp;#27744;&amp;#20648;&amp;#33021;&amp;#30005;&amp;#31449;&amp;#34892;&amp;#19994;&amp;#20135;&amp;#33021;&amp;#20998;&amp;#26512;&lt;/span&gt;&lt;/span&gt;&lt;/div&gt;&lt;div align="left"&gt;&lt;span style="font-size: small;"&gt;&lt;span style="font-family: Arial;"&gt;&amp;#22270;&amp;#34920;&amp;#65306;2015-2019&amp;#24180;&amp;#30005;&amp;#27744;&amp;#20648;&amp;#33021;&amp;#30005;&amp;#3144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0005;&amp;#27744;&amp;#20648;&amp;#33021;&amp;#30005;&amp;#31449;&amp;#34892;&amp;#19994;&amp;#20135;&amp;#37327;&amp;#20998;&amp;#26512;&lt;/span&gt;&lt;/span&gt;&lt;/div&gt;&lt;div align="left"&gt;&lt;span style="font-size: small;"&gt;&lt;span style="font-family: Arial;"&gt;&amp;#22270;&amp;#34920;&amp;#65306;2015-2019&amp;#24180;&amp;#30005;&amp;#27744;&amp;#20648;&amp;#33021;&amp;#30005;&amp;#3144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0005;&amp;#27744;&amp;#20648;&amp;#33021;&amp;#30005;&amp;#3144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0005;&amp;#27744;&amp;#20648;&amp;#33021;&amp;#30005;&amp;#3144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0005;&amp;#27744;&amp;#20648;&amp;#33021;&amp;#30005;&amp;#3144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0005;&amp;#27744;&amp;#20648;&amp;#33021;&amp;#30005;&amp;#3144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0005;&amp;#27744;&amp;#20648;&amp;#33021;&amp;#30005;&amp;#3144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0005;&amp;#27744;&amp;#20648;&amp;#33021;&amp;#30005;&amp;#3144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0005;&amp;#27744;&amp;#20648;&amp;#33021;&amp;#30005;&amp;#3144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0005;&amp;#27744;&amp;#20648;&amp;#33021;&amp;#30005;&amp;#3144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005;&amp;#27744;&amp;#20648;&amp;#33021;&amp;#30005;&amp;#31449;&amp;#34892;&amp;#19994;&amp;#20135;&amp;#37327;&amp;#39044;&amp;#27979;&lt;/span&gt;&lt;/span&gt;&lt;/div&gt;&lt;div align="left"&gt;&lt;span style="font-size: small;"&gt;&lt;span style="font-family: Arial;"&gt;&amp;#22270;&amp;#34920;&amp;#65306;2022-2028&amp;#24180;&amp;#30005;&amp;#27744;&amp;#20648;&amp;#33021;&amp;#30005;&amp;#3144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06.html"&gt;http://www.cction.com/report/202201/26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