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26497;&amp;#292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26497;&amp;#292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26497;&amp;#292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6.html"&gt;http://www.cction.com/report/202209/32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46;&amp;#30005;&amp;#27744;&amp;#26497;&amp;#29255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38146;&amp;#30005;&amp;#27744;&amp;#26497;&amp;#29255;&amp;#34892;&amp;#19994;&amp;#24066;&amp;#22330;&amp;#21457;&amp;#23637;&amp;#29615;&amp;#22659;&amp;#12289;&amp;#38146;&amp;#30005;&amp;#27744;&amp;#26497;&amp;#29255;&amp;#25972;&amp;#20307;&amp;#36816;&amp;#34892;&amp;#24577;&amp;#21183;&amp;#31561;&amp;#65292;&amp;#25509;&amp;#30528;&amp;#20998;&amp;#26512;&amp;#20102;&amp;#38146;&amp;#30005;&amp;#27744;&amp;#26497;&amp;#29255;&amp;#34892;&amp;#19994;&amp;#24066;&amp;#22330;&amp;#36816;&amp;#34892;&amp;#30340;&amp;#29616;&amp;#29366;&amp;#65292;&amp;#28982;&amp;#21518;&amp;#20171;&amp;#32461;&amp;#20102;&amp;#38146;&amp;#30005;&amp;#27744;&amp;#26497;&amp;#29255;&amp;#24066;&amp;#22330;&amp;#31454;&amp;#20105;&amp;#26684;&amp;#23616;&amp;#12290;&amp;#38543;&amp;#21518;&amp;#65292;&amp;#25253;&amp;#21578;&amp;#23545;&amp;#38146;&amp;#30005;&amp;#27744;&amp;#26497;&amp;#29255;&amp;#20570;&amp;#20102;&amp;#37325;&amp;#28857;&amp;#20225;&amp;#19994;&amp;#32463;&amp;#33829;&amp;#29366;&amp;#20917;&amp;#20998;&amp;#26512;&amp;#65292;&amp;#26368;&amp;#21518;&amp;#20998;&amp;#26512;&amp;#20102;&amp;#38146;&amp;#30005;&amp;#27744;&amp;#26497;&amp;#29255;&amp;#34892;&amp;#19994;&amp;#21457;&amp;#23637;&amp;#36235;&amp;#21183;&amp;#19982;&amp;#25237;&amp;#36164;&amp;#39044;&amp;#27979;&amp;#12290;&amp;#24744;&amp;#33509;&amp;#24819;&amp;#23545;&amp;#38146;&amp;#30005;&amp;#27744;&amp;#26497;&amp;#29255;&amp;#20135;&amp;#19994;&amp;#26377;&amp;#20010;&amp;#31995;&amp;#32479;&amp;#30340;&amp;#20102;&amp;#35299;&amp;#25110;&amp;#32773;&amp;#24819;&amp;#25237;&amp;#36164;&amp;#38146;&amp;#30005;&amp;#27744;&amp;#2649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995.html"&gt;&lt;span style="font-size: small;"&gt;&lt;span style="font-family: Arial;"&gt;&amp;#38146;&amp;#30005;&amp;#27744;&amp;#26497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146;&amp;#30005;&amp;#27744;&amp;#26497;&amp;#29255;&amp;#23450;&amp;#20041;&lt;/span&gt;&lt;/span&gt;&lt;/div&gt;&lt;div&gt;&lt;span style="font-size: small;"&gt;&lt;span style="font-family: Arial;"&gt;&amp;#31532;&amp;#20108;&amp;#33410; &amp;#38146;&amp;#30005;&amp;#27744;&amp;#26497;&amp;#29255;&amp;#34892;&amp;#19994;&amp;#21457;&amp;#23637;&amp;#21382;&amp;#31243;&lt;/span&gt;&lt;/span&gt;&lt;/div&gt;&lt;div&gt;&lt;span style="font-size: small;"&gt;&lt;span style="font-family: Arial;"&gt;&amp;#31532;&amp;#19977;&amp;#33410; &amp;#38146;&amp;#30005;&amp;#27744;&amp;#26497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46;&amp;#30005;&amp;#27744;&amp;#26497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146;&amp;#30005;&amp;#27744;&amp;#26497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146;&amp;#30005;&amp;#27744;&amp;#26497;&amp;#29255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38146;&amp;#30005;&amp;#27744;&amp;#26497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46;&amp;#30005;&amp;#27744;&amp;#26497;&amp;#29255;&amp;#29983;&amp;#20135;&amp;#29616;&amp;#29366;&amp;#20998;&amp;#26512;&lt;/b&gt;&lt;/span&gt;&lt;/span&gt;&lt;/div&gt;&lt;div&gt;&lt;span style="font-size: small;"&gt;&lt;span style="font-family: Arial;"&gt;&amp;#31532;&amp;#19968;&amp;#33410; &amp;#38146;&amp;#30005;&amp;#27744;&amp;#26497;&amp;#29255;&amp;#34892;&amp;#19994;&amp;#24635;&amp;#20307;&amp;#35268;&amp;#27169;&lt;/span&gt;&lt;/span&gt;&lt;/div&gt;&lt;div&gt;&lt;span style="font-size: small;"&gt;&lt;span style="font-family: Arial;"&gt;&amp;#31532;&amp;#19968;&amp;#33410; &amp;#38146;&amp;#30005;&amp;#27744;&amp;#26497;&amp;#2925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146;&amp;#30005;&amp;#27744;&amp;#26497;&amp;#2925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146;&amp;#30005;&amp;#27744;&amp;#26497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146;&amp;#30005;&amp;#27744;&amp;#26497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46;&amp;#30005;&amp;#27744;&amp;#26497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20&lt;/b&gt;&lt;b&gt;&amp;#24180;&amp;#25105;&amp;#22269;&amp;#38146;&amp;#30005;&amp;#27744;&amp;#26497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146;&amp;#30005;&amp;#27744;&amp;#26497;&amp;#29255;&amp;#34892;&amp;#19994;&amp;#21457;&amp;#23637;&amp;#29616;&amp;#29366;&lt;/span&gt;&lt;/span&gt;&lt;/div&gt;&lt;div&gt;&lt;span style="font-size: small;"&gt;&lt;span style="font-family: Arial;"&gt;&amp;#19968;&amp;#12289;&amp;#38146;&amp;#30005;&amp;#27744;&amp;#26497;&amp;#29255;&amp;#34892;&amp;#19994;&amp;#21697;&amp;#29260;&amp;#21457;&amp;#23637;&amp;#29616;&amp;#29366;&lt;/span&gt;&lt;/span&gt;&lt;/div&gt;&lt;div&gt;&lt;span style="font-size: small;"&gt;&lt;span style="font-family: Arial;"&gt;&amp;#20108;&amp;#12289;&amp;#38146;&amp;#30005;&amp;#27744;&amp;#26497;&amp;#29255;&amp;#34892;&amp;#19994;&amp;#38656;&amp;#27714;&amp;#24066;&amp;#22330;&amp;#29616;&amp;#29366;&lt;/span&gt;&lt;/span&gt;&lt;/div&gt;&lt;div&gt;&lt;span style="font-size: small;"&gt;&lt;span style="font-family: Arial;"&gt;&amp;#19977;&amp;#12289;&amp;#38146;&amp;#30005;&amp;#27744;&amp;#26497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46;&amp;#30005;&amp;#27744;&amp;#26497;&amp;#29255;&amp;#24066;&amp;#22330;&amp;#36208;&amp;#21521;&amp;#20998;&amp;#26512;&lt;/span&gt;&lt;/span&gt;&lt;/div&gt;&lt;div&gt;&lt;span style="font-size: small;"&gt;&lt;span style="font-family: Arial;"&gt;&amp;#31532;&amp;#20108;&amp;#33410; &amp;#20013;&amp;#22269;&amp;#38146;&amp;#30005;&amp;#27744;&amp;#26497;&amp;#29255;&amp;#20135;&amp;#21697;&amp;#25216;&amp;#26415;&amp;#20998;&amp;#26512;&lt;/span&gt;&lt;/span&gt;&lt;/div&gt;&lt;div&gt;&lt;span style="font-size: small;"&gt;&lt;span style="font-family: Arial;"&gt;&amp;#19968;&amp;#12289;2020&amp;#24180;&amp;#38146;&amp;#30005;&amp;#27744;&amp;#26497;&amp;#29255;&amp;#20135;&amp;#21697;&amp;#25216;&amp;#26415;&amp;#21464;&amp;#21270;&amp;#29305;&amp;#28857;&lt;/span&gt;&lt;/span&gt;&lt;/div&gt;&lt;div&gt;&lt;span style="font-size: small;"&gt;&lt;span style="font-family: Arial;"&gt;&amp;#20108;&amp;#12289;2020&amp;#24180;&amp;#38146;&amp;#30005;&amp;#27744;&amp;#26497;&amp;#29255;&amp;#20135;&amp;#21697;&amp;#24066;&amp;#22330;&amp;#30340;&amp;#26032;&amp;#25216;&amp;#26415;&lt;/span&gt;&lt;/span&gt;&lt;/div&gt;&lt;div&gt;&lt;span style="font-size: small;"&gt;&lt;span style="font-family: Arial;"&gt;&amp;#19977;&amp;#12289;2020&amp;#24180;&amp;#38146;&amp;#30005;&amp;#27744;&amp;#26497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146;&amp;#30005;&amp;#27744;&amp;#26497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146;&amp;#30005;&amp;#27744;&amp;#26497;&amp;#29255;&amp;#24066;&amp;#22330;&amp;#20998;&amp;#26512;&amp;#21450;&amp;#24605;&amp;#32771;&lt;/span&gt;&lt;/span&gt;&lt;/div&gt;&lt;div&gt;&lt;span style="font-size: small;"&gt;&lt;span style="font-family: Arial;"&gt;&amp;#19968;&amp;#12289;&amp;#38146;&amp;#30005;&amp;#27744;&amp;#26497;&amp;#29255;&amp;#24066;&amp;#22330;&amp;#29305;&amp;#28857;&lt;/span&gt;&lt;/span&gt;&lt;/div&gt;&lt;div&gt;&lt;span style="font-size: small;"&gt;&lt;span style="font-family: Arial;"&gt;&amp;#20108;&amp;#12289;&amp;#38146;&amp;#30005;&amp;#27744;&amp;#26497;&amp;#29255;&amp;#24066;&amp;#22330;&amp;#20998;&amp;#26512;&lt;/span&gt;&lt;/span&gt;&lt;/div&gt;&lt;div&gt;&lt;span style="font-size: small;"&gt;&lt;span style="font-family: Arial;"&gt;&amp;#19977;&amp;#12289;&amp;#38146;&amp;#30005;&amp;#27744;&amp;#26497;&amp;#29255;&amp;#24066;&amp;#22330;&amp;#21464;&amp;#21270;&amp;#30340;&amp;#26041;&amp;#21521;&lt;/span&gt;&lt;/span&gt;&lt;/div&gt;&lt;div&gt;&lt;span style="font-size: small;"&gt;&lt;span style="font-family: Arial;"&gt;&amp;#22235;&amp;#12289;&amp;#20013;&amp;#22269;&amp;#38146;&amp;#30005;&amp;#27744;&amp;#26497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46;&amp;#30005;&amp;#27744;&amp;#26497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146;&amp;#30005;&amp;#27744;&amp;#26497;&amp;#2925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8146;&amp;#30005;&amp;#27744;&amp;#26497;&amp;#2925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146;&amp;#30005;&amp;#27744;&amp;#26497;&amp;#2925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146;&amp;#30005;&amp;#27744;&amp;#26497;&amp;#29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46;&amp;#30005;&amp;#27744;&amp;#26497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46;&amp;#30005;&amp;#27744;&amp;#26497;&amp;#29255;&amp;#24066;&amp;#22330;&amp;#31454;&amp;#20105;&amp;#31574;&amp;#30053;&amp;#20998;&amp;#26512;&lt;/span&gt;&lt;/span&gt;&lt;/div&gt;&lt;div&gt;&lt;span style="font-size: small;"&gt;&lt;span style="font-family: Arial;"&gt;&amp;#19968;&amp;#12289;&amp;#38146;&amp;#30005;&amp;#27744;&amp;#26497;&amp;#29255;&amp;#24066;&amp;#22330;&amp;#22686;&amp;#38271;&amp;#28508;&amp;#21147;&amp;#20998;&amp;#26512;&lt;/span&gt;&lt;/span&gt;&lt;/div&gt;&lt;div&gt;&lt;span style="font-size: small;"&gt;&lt;span style="font-family: Arial;"&gt;&amp;#20108;&amp;#12289;&amp;#38146;&amp;#30005;&amp;#27744;&amp;#26497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146;&amp;#30005;&amp;#27744;&amp;#26497;&amp;#2925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38146;&amp;#30005;&amp;#27744;&amp;#26497;&amp;#29255;&amp;#24066;&amp;#22330;&amp;#31454;&amp;#20105;&amp;#36235;&amp;#21183;&lt;/span&gt;&lt;/span&gt;&lt;/div&gt;&lt;div&gt;&lt;span style="font-size: small;"&gt;&lt;span style="font-family: Arial;"&gt;&amp;#20108;&amp;#12289;2020&amp;#24180;&amp;#38146;&amp;#30005;&amp;#27744;&amp;#26497;&amp;#29255;&amp;#34892;&amp;#19994;&amp;#31454;&amp;#20105;&amp;#26684;&amp;#23616;&amp;#23637;&amp;#26395;&lt;/span&gt;&lt;/span&gt;&lt;/div&gt;&lt;div&gt;&lt;span style="font-size: small;"&gt;&lt;span style="font-family: Arial;"&gt;&amp;#19977;&amp;#12289;2020&amp;#24180;&amp;#38146;&amp;#30005;&amp;#27744;&amp;#26497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30005;&amp;#27744;&amp;#26497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8146;&amp;#30005;&amp;#27744;&amp;#26497;&amp;#2925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8146;&amp;#30005;&amp;#27744;&amp;#26497;&amp;#29255;&amp;#34892;&amp;#19994;&amp;#25237;&amp;#36164;&amp;#26426;&amp;#20250;&amp;#20998;&amp;#26512;&lt;/span&gt;&lt;/span&gt;&lt;/div&gt;&lt;div&gt;&lt;span style="font-size: small;"&gt;&lt;span style="font-family: Arial;"&gt;&amp;#19968;&amp;#12289;&amp;#38146;&amp;#30005;&amp;#27744;&amp;#26497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46;&amp;#30005;&amp;#27744;&amp;#26497;&amp;#29255;&amp;#27169;&amp;#24335;&lt;/span&gt;&lt;/span&gt;&lt;/div&gt;&lt;div&gt;&lt;span style="font-size: small;"&gt;&lt;span style="font-family: Arial;"&gt;&amp;#19977;&amp;#12289;&amp;#38146;&amp;#30005;&amp;#27744;&amp;#26497;&amp;#2925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6;&amp;#30005;&amp;#27744;&amp;#26497;&amp;#2925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46;&amp;#30005;&amp;#27744;&amp;#26497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146;&amp;#30005;&amp;#27744;&amp;#26497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46;&amp;#30005;&amp;#27744;&amp;#26497;&amp;#29255;&amp;#21457;&amp;#23637;&amp;#20998;&amp;#26512;&lt;/span&gt;&lt;/span&gt;&lt;/div&gt;&lt;div&gt;&lt;span style="font-size: small;"&gt;&lt;span style="font-family: Arial;"&gt;&amp;#20108;&amp;#12289;&amp;#26410;&amp;#26469;&amp;#38146;&amp;#30005;&amp;#27744;&amp;#26497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146;&amp;#30005;&amp;#27744;&amp;#26497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27744;&amp;#26497;&amp;#292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46;&amp;#30005;&amp;#27744;&amp;#26497;&amp;#292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46;&amp;#30005;&amp;#27744;&amp;#26497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46;&amp;#30005;&amp;#27744;&amp;#26497;&amp;#292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46;&amp;#30005;&amp;#27744;&amp;#26497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46;&amp;#30005;&amp;#27744;&amp;#26497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46;&amp;#30005;&amp;#27744;&amp;#26497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46;&amp;#30005;&amp;#27744;&amp;#26497;&amp;#29255;&amp;#23384;&amp;#22312;&amp;#30340;&amp;#38382;&amp;#39064;&lt;/span&gt;&lt;/span&gt;&lt;/div&gt;&lt;div&gt;&lt;span style="font-size: small;"&gt;&lt;span style="font-family: Arial;"&gt;&amp;#31532;&amp;#20108;&amp;#33410; &amp;#38146;&amp;#30005;&amp;#27744;&amp;#26497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46;&amp;#30005;&amp;#27744;&amp;#26497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&amp;#38146;&amp;#30005;&amp;#27744;&amp;#26497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&amp;#38146;&amp;#30005;&amp;#27744;&amp;#26497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46;&amp;#30005;&amp;#27744;&amp;#26497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005;&amp;#27744;&amp;#26497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6194;&amp;#2151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80;&amp;#38177;&amp;#20808;&amp;#23548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21326;&amp;#208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2;&amp;#32933;&amp;#22269;&amp;#36713;&amp;#39640;&amp;#31185;&amp;#21160;&amp;#21147;&amp;#33021;&amp;#2830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827;&amp;#21271;&amp;#20013;&amp;#26234;&amp;#30005;&amp;#2774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33322;&amp;#38146;&amp;#30005;&amp;#65288;&amp;#27931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032;&amp;#37326;&amp;#31070;&amp;#21147;&amp;#32858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37030;&amp;#20975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46;&amp;#30005;&amp;#27744;&amp;#26497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&amp;#38146;&amp;#30005;&amp;#27744;&amp;#26497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146;&amp;#30005;&amp;#27744;&amp;#26497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146;&amp;#30005;&amp;#27744;&amp;#26497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146;&amp;#30005;&amp;#27744;&amp;#26497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146;&amp;#30005;&amp;#27744;&amp;#26497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146;&amp;#30005;&amp;#27744;&amp;#26497;&amp;#29255;&amp;ldquo;&amp;#35199;&amp;#21271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146;&amp;#30005;&amp;#27744;&amp;#26497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146;&amp;#30005;&amp;#27744;&amp;#26497;&amp;#29255;&amp;#34892;&amp;#19994;&amp;#25237;&amp;#36164;&amp;#31574;&amp;#30053;&amp;#20998;&amp;#26512;&lt;/span&gt;&lt;/span&gt;&lt;/div&gt;&lt;div&gt;&lt;span style="font-size: small;"&gt;&lt;span style="font-family: Arial;"&gt;&amp;#19968;&amp;#12289;&amp;#38146;&amp;#30005;&amp;#27744;&amp;#26497;&amp;#29255;&amp;#25237;&amp;#36164;&amp;#31574;&amp;#30053;&lt;/span&gt;&lt;/span&gt;&lt;/div&gt;&lt;div&gt;&lt;span style="font-size: small;"&gt;&lt;span style="font-family: Arial;"&gt;&amp;#20108;&amp;#12289;&amp;#38146;&amp;#30005;&amp;#27744;&amp;#26497;&amp;#29255;&amp;#25237;&amp;#36164;&amp;#31609;&amp;#21010;&amp;#31574;&amp;#30053;&lt;/span&gt;&lt;/span&gt;&lt;/div&gt;&lt;div&gt;&lt;span style="font-size: small;"&gt;&lt;span style="font-family: Arial;"&gt;&amp;#19977;&amp;#12289;&amp;#38146;&amp;#30005;&amp;#27744;&amp;#26497;&amp;#292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146;&amp;#30005;&amp;#27744;&amp;#26497;&amp;#29255;&amp;#34892;&amp;#19994;&amp;#21697;&amp;#29260;&amp;#24314;&amp;#35774;&amp;#31574;&amp;#30053;&lt;/span&gt;&lt;/span&gt;&lt;/div&gt;&lt;div&gt;&lt;span style="font-size: small;"&gt;&lt;span style="font-family: Arial;"&gt;&amp;#19968;&amp;#12289;&amp;#38146;&amp;#30005;&amp;#27744;&amp;#26497;&amp;#29255;&amp;#30340;&amp;#35268;&amp;#21010;&lt;/span&gt;&lt;/span&gt;&lt;/div&gt;&lt;div&gt;&lt;span style="font-size: small;"&gt;&lt;span style="font-family: Arial;"&gt;&amp;#20108;&amp;#12289;&amp;#38146;&amp;#30005;&amp;#27744;&amp;#26497;&amp;#29255;&amp;#30340;&amp;#24314;&amp;#35774;&lt;/span&gt;&lt;/span&gt;&lt;/div&gt;&lt;div&gt;&lt;span style="font-size: small;"&gt;&lt;span style="font-family: Arial;"&gt;&amp;#19977;&amp;#12289;&amp;#38146;&amp;#30005;&amp;#27744;&amp;#26497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146;&amp;#30005;&amp;#27744;&amp;#26497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146;&amp;#30005;&amp;#27744;&amp;#26497;&amp;#29255;&amp;#20135;&amp;#21697;&amp;#25237;&amp;#36164;&amp;#26426;&amp;#20250;&lt;/span&gt;&lt;/span&gt;&lt;/div&gt;&lt;div&gt;&lt;span style="font-size: small;"&gt;&lt;span style="font-family: Arial;"&gt;&amp;#31532;&amp;#19977;&amp;#33410; &amp;#38146;&amp;#30005;&amp;#27744;&amp;#26497;&amp;#2925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46;&amp;#30005;&amp;#27744;&amp;#26497;&amp;#2925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38146;&amp;#30005;&amp;#27744;&amp;#26497;&amp;#2925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38146;&amp;#30005;&amp;#27744;&amp;#26497;&amp;#2925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38146;&amp;#30005;&amp;#27744;&amp;#26497;&amp;#29255;&amp;#20135;&amp;#33021;&amp;#32479;&amp;#35745;&amp;#34920;&lt;/span&gt;&lt;/span&gt;&lt;/div&gt;&lt;div&gt;&lt;span style="font-size: small;"&gt;&lt;span style="font-family: Arial;"&gt;&amp;#22270;&amp;#34920;&amp;#65306;2016-2020&amp;#24180;&amp;#25105;&amp;#22269;&amp;#38146;&amp;#30005;&amp;#27744;&amp;#26497;&amp;#2925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146;&amp;#30005;&amp;#27744;&amp;#26497;&amp;#2925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38146;&amp;#30005;&amp;#27744;&amp;#26497;&amp;#29255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38146;&amp;#30005;&amp;#27744;&amp;#26497;&amp;#2925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38146;&amp;#30005;&amp;#27744;&amp;#26497;&amp;#2925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38146;&amp;#30005;&amp;#27744;&amp;#26497;&amp;#2925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146;&amp;#30005;&amp;#27744;&amp;#26497;&amp;#2925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38146;&amp;#30005;&amp;#27744;&amp;#26497;&amp;#2925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26.html"&gt;http://www.cction.com/report/202209/32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