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79.html"&gt;http://www.cction.com/report/202111/24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744;&amp;#28909;&amp;#31649;&amp;#29702;&amp;#65292;&amp;#26159;&amp;#26681;&amp;#25454;&amp;#28201;&amp;#24230;&amp;#23545;&amp;#30005;&amp;#27744;&amp;#24615;&amp;#33021;&amp;#30340;&amp;#24433;&amp;#21709;&amp;#65292;&amp;#32467;&amp;#21512;&amp;#30005;&amp;#27744;&amp;#30340;&amp;#30005;&amp;#21270;&amp;#23398;&amp;#29305;&amp;#24615;&amp;#19982;&amp;#20135;&amp;#28909;&amp;#26426;&amp;#29702;&amp;#65292;&amp;#22522;&amp;#20110;&amp;#20855;&amp;#20307;&amp;#30005;&amp;#27744;&amp;#30340;&amp;#26368;&amp;#20339;&amp;#20805;&amp;#25918;&amp;#30005;&amp;#28201;&amp;#24230;&amp;#21306;&amp;#38388;&amp;#65292;&amp;#36890;&amp;#36807;&amp;#21512;&amp;#29702;&amp;#30340;&amp;#35774;&amp;#35745;&amp;#65292;&amp;#24314;&amp;#31435;&amp;#22312;&amp;#26448;&amp;#26009;&amp;#23398;&amp;#12289;&amp;#30005;&amp;#21270;&amp;#23398;&amp;#12289;&amp;#20256;&amp;#28909;&amp;#23398;&amp;#12289;&amp;#20998;&amp;#23376;&amp;#21160;&amp;#21147;&amp;#23398;&amp;#31561;&amp;#22810;&amp;#23398;&amp;#31185;&amp;#22810;&amp;#39046;&amp;#22495;&amp;#22522;&amp;#30784;&amp;#20043;&amp;#19978;&amp;#65292;&amp;#20026;&amp;#35299;&amp;#20915;&amp;#30005;&amp;#27744;&amp;#22312;&amp;#28201;&amp;#24230;&amp;#36807;&amp;#39640;&amp;#25110;&amp;#36807;&amp;#20302;&amp;#24773;&amp;#20917;&amp;#19979;&amp;#24037;&amp;#20316;&amp;#32780;&amp;#24341;&amp;#36215;&amp;#28909;&amp;#25955;&amp;#36920;&amp;#25110;&amp;#28909;&amp;#22833;&amp;#25511;&amp;#38382;&amp;#39064;&amp;#65292;&amp;#20197;&amp;#25552;&amp;#21319;&amp;#30005;&amp;#27744;&amp;#25972;&amp;#20307;&amp;#24615;&amp;#33021;&amp;#30340;&amp;#19968;&amp;#38376;&amp;#26032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amp;#12299;&amp;#20849;&amp;#21313;&amp;#20116;&amp;#31456; &amp;#12290;&amp;#39318;&amp;#20808;&amp;#20171;&amp;#32461;&amp;#20102;&amp;#21160;&amp;#21147;&amp;#30005;&amp;#27744;&amp;#28909;&amp;#31649;&amp;#29702;&amp;#31995;&amp;#32479;&amp;#34892;&amp;#19994;&amp;#24066;&amp;#22330;&amp;#21457;&amp;#23637;&amp;#29615;&amp;#22659;&amp;#12289;&amp;#21160;&amp;#21147;&amp;#30005;&amp;#27744;&amp;#28909;&amp;#31649;&amp;#29702;&amp;#31995;&amp;#32479;&amp;#25972;&amp;#20307;&amp;#36816;&amp;#34892;&amp;#24577;&amp;#21183;&amp;#31561;&amp;#65292;&amp;#25509;&amp;#30528;&amp;#20998;&amp;#26512;&amp;#20102;&amp;#21160;&amp;#21147;&amp;#30005;&amp;#27744;&amp;#28909;&amp;#31649;&amp;#29702;&amp;#31995;&amp;#32479;&amp;#34892;&amp;#19994;&amp;#24066;&amp;#22330;&amp;#36816;&amp;#34892;&amp;#30340;&amp;#29616;&amp;#29366;&amp;#65292;&amp;#28982;&amp;#21518;&amp;#20171;&amp;#32461;&amp;#20102;&amp;#21160;&amp;#21147;&amp;#30005;&amp;#27744;&amp;#28909;&amp;#31649;&amp;#29702;&amp;#31995;&amp;#32479;&amp;#24066;&amp;#22330;&amp;#31454;&amp;#20105;&amp;#26684;&amp;#23616;&amp;#12290;&amp;#38543;&amp;#21518;&amp;#65292;&amp;#25253;&amp;#21578;&amp;#23545;&amp;#21160;&amp;#21147;&amp;#30005;&amp;#27744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1160;&amp;#21147;&amp;#30005;&amp;#27744;&amp;#28909;&amp;#31649;&amp;#29702;&amp;#31995;&amp;#32479;&amp;#34892;&amp;#19994;&amp;#21457;&amp;#23637;&amp;#36235;&amp;#21183;&amp;#19982;&amp;#25237;&amp;#36164;&amp;#39044;&amp;#27979;&amp;#12290;&amp;#24744;&amp;#33509;&amp;#24819;&amp;#23545;&amp;#21160;&amp;#21147;&amp;#30005;&amp;#27744;&amp;#28909;&amp;#31649;&amp;#29702;&amp;#31995;&amp;#32479;&amp;#20135;&amp;#19994;&amp;#26377;&amp;#20010;&amp;#31995;&amp;#32479;&amp;#30340;&amp;#20102;&amp;#35299;&amp;#25110;&amp;#32773;&amp;#24819;&amp;#25237;&amp;#36164;&amp;#21160;&amp;#21147;&amp;#30005;&amp;#27744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413.html"&gt;&lt;span style="font-family: Arial;"&gt;&lt;b&gt;&amp;#21160;&amp;#21147;&amp;#30005;&amp;#27744;&amp;#28909;&amp;#31649;&amp;#29702;&amp;#31995;&amp;#3247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1160;&amp;#21147;&amp;#30005;&amp;#27744;&amp;#28909;&amp;#31649;&amp;#29702;&amp;#31995;&amp;#32479;&amp;#34892;&amp;#19994;&amp;#23450;&amp;#20041;&amp;#21450;&amp;#29305;&amp;#28857;&lt;/span&gt;&lt;/span&gt;&lt;/div&gt;&lt;div&gt;&lt;span style="font-size: small;"&gt;&lt;span style="font-family: Arial;"&gt;1.1.1 &amp;#21160;&amp;#21147;&amp;#30005;&amp;#27744;&amp;#28909;&amp;#31649;&amp;#29702;&amp;#31995;&amp;#32479;&amp;#34892;&amp;#19994;&amp;#30340;&amp;#23450;&amp;#20041;&lt;/span&gt;&lt;/span&gt;&lt;/div&gt;&lt;div&gt;&lt;span style="font-size: small;"&gt;&lt;span style="font-family: Arial;"&gt;1.1.2 &amp;#21160;&amp;#21147;&amp;#30005;&amp;#27744;&amp;#28909;&amp;#31649;&amp;#29702;&amp;#31995;&amp;#32479;&amp;#34892;&amp;#19994;&amp;#26381;&amp;#21153;&amp;#29305;&amp;#28857;&lt;/span&gt;&lt;/span&gt;&lt;/div&gt;&lt;div&gt;&lt;span style="font-size: small;"&gt;&lt;span style="font-family: Arial;"&gt;1.2 &amp;#21160;&amp;#21147;&amp;#30005;&amp;#27744;&amp;#28909;&amp;#31649;&amp;#29702;&amp;#31995;&amp;#32479;&amp;#34892;&amp;#19994;&amp;#30456;&amp;#20851;&amp;#20998;&amp;#31867;&lt;/span&gt;&lt;/span&gt;&lt;/div&gt;&lt;div&gt;&lt;span style="font-size: small;"&gt;&lt;span style="font-family: Arial;"&gt;1.3 &amp;#21160;&amp;#21147;&amp;#30005;&amp;#27744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1160;&amp;#21147;&amp;#30005;&amp;#27744;&amp;#28909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 &amp;#21160;&amp;#21147;&amp;#30005;&amp;#27744;&amp;#28909;&amp;#31649;&amp;#29702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160;&amp;#21147;&amp;#30005;&amp;#27744;&amp;#28909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160;&amp;#21147;&amp;#30005;&amp;#27744;&amp;#28909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160;&amp;#21147;&amp;#30005;&amp;#27744;&amp;#28909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1160;&amp;#21147;&amp;#30005;&amp;#27744;&amp;#28909;&amp;#31649;&amp;#29702;&amp;#31995;&amp;#3247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1160;&amp;#21147;&amp;#30005;&amp;#27744;&amp;#28909;&amp;#31649;&amp;#2970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160;&amp;#21147;&amp;#30005;&amp;#27744;&amp;#28909;&amp;#31649;&amp;#29702;&amp;#31995;&amp;#32479;&amp;#34892;&amp;#19994;&amp;#21457;&amp;#23637;&amp;#27010;&amp;#36848;&lt;/b&gt;&lt;/span&gt;&lt;/span&gt;&lt;/div&gt;&lt;div&gt;&lt;span style="font-size: small;"&gt;&lt;span style="font-family: Arial;"&gt;3.1 2017-2021&amp;#24180;&amp;#20840;&amp;#2969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3.1.2 &amp;#20840;&amp;#29699;&amp;#21160;&amp;#21147;&amp;#30005;&amp;#27744;&amp;#28909;&amp;#31649;&amp;#29702;&amp;#31995;&amp;#32479;&amp;#34892;&amp;#19994;&amp;#21457;&amp;#23637;&amp;#29305;&amp;#24449;&lt;/span&gt;&lt;/span&gt;&lt;/div&gt;&lt;div&gt;&lt;span style="font-size: small;"&gt;&lt;span style="font-family: Arial;"&gt;3.1.3 &amp;#20840;&amp;#29699;&amp;#21160;&amp;#21147;&amp;#30005;&amp;#27744;&amp;#28909;&amp;#31649;&amp;#29702;&amp;#31995;&amp;#3247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1160;&amp;#21147;&amp;#30005;&amp;#27744;&amp;#28909;&amp;#31649;&amp;#29702;&amp;#31995;&amp;#32479;&amp;#34892;&amp;#19994;&amp;#21457;&amp;#23637;&amp;#29366;&amp;#20917;&lt;/span&gt;&lt;/span&gt;&lt;/div&gt;&lt;div&gt;&lt;span style="font-size: small;"&gt;&lt;span style="font-family: Arial;"&gt;3.2.1 &amp;#27431;&amp;#27954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160;&amp;#21147;&amp;#30005;&amp;#27744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1160;&amp;#21147;&amp;#30005;&amp;#27744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1160;&amp;#21147;&amp;#30005;&amp;#27744;&amp;#28909;&amp;#31649;&amp;#2970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1160;&amp;#21147;&amp;#30005;&amp;#27744;&amp;#28909;&amp;#31649;&amp;#29702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1160;&amp;#21147;&amp;#30005;&amp;#27744;&amp;#28909;&amp;#31649;&amp;#2970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60;&amp;#21147;&amp;#30005;&amp;#27744;&amp;#28909;&amp;#31649;&amp;#29702;&amp;#31995;&amp;#32479;&amp;#34892;&amp;#19994;&amp;#21457;&amp;#23637;&amp;#27010;&amp;#36848;&lt;/b&gt;&lt;/span&gt;&lt;/span&gt;&lt;/div&gt;&lt;div&gt;&lt;span style="font-size: small;"&gt;&lt;span style="font-family: Arial;"&gt;4.1 &amp;#20013;&amp;#22269;&amp;#21160;&amp;#21147;&amp;#30005;&amp;#27744;&amp;#28909;&amp;#31649;&amp;#29702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1160;&amp;#21147;&amp;#30005;&amp;#27744;&amp;#28909;&amp;#31649;&amp;#29702;&amp;#31995;&amp;#32479;&amp;#34892;&amp;#21457;&amp;#23637;&amp;#27010;&amp;#20917;&lt;/span&gt;&lt;/span&gt;&lt;/div&gt;&lt;div&gt;&lt;span style="font-size: small;"&gt;&lt;span style="font-family: Arial;"&gt;4.1.2 &amp;#20013;&amp;#22269;&amp;#21160;&amp;#21147;&amp;#30005;&amp;#27744;&amp;#28909;&amp;#31649;&amp;#29702;&amp;#31995;&amp;#32479;&amp;#34892;&amp;#21457;&amp;#23637;&amp;#29305;&amp;#28857;&lt;/span&gt;&lt;/span&gt;&lt;/div&gt;&lt;div&gt;&lt;span style="font-size: small;"&gt;&lt;span style="font-family: Arial;"&gt;4.2 2017-2021&amp;#24180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4.2.1 2017-2021&amp;#24180;&amp;#21160;&amp;#21147;&amp;#30005;&amp;#27744;&amp;#28909;&amp;#31649;&amp;#29702;&amp;#31995;&amp;#32479;&amp;#34892;&amp;#19994;&amp;#24066;&amp;#22330;&amp;#35268;&amp;#27169;&lt;/span&gt;&lt;/span&gt;&lt;/div&gt;&lt;div&gt;&lt;span style="font-size: small;"&gt;&lt;span style="font-family: Arial;"&gt;4.2.2 2017-2021&amp;#24180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4.3 2022-2028&amp;#24180;&amp;#20013;&amp;#22269;&amp;#21160;&amp;#21147;&amp;#30005;&amp;#27744;&amp;#28909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1160;&amp;#21147;&amp;#30005;&amp;#27744;&amp;#28909;&amp;#31649;&amp;#29702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160;&amp;#21147;&amp;#30005;&amp;#27744;&amp;#28909;&amp;#31649;&amp;#29702;&amp;#31995;&amp;#32479;&amp;#34892;&amp;#19994;&amp;#38754;&amp;#20020;&amp;#30340;&amp;#29942;&amp;#39048;&lt;/span&gt;&lt;/span&gt;&lt;/div&gt;&lt;div&gt;&lt;span style="font-size: small;"&gt;&lt;span style="font-family: Arial;"&gt;2&amp;#12289;&amp;#21160;&amp;#21147;&amp;#30005;&amp;#27744;&amp;#28909;&amp;#31649;&amp;#29702;&amp;#31995;&amp;#32479;&amp;#34892;&amp;#19994;&amp;#21457;&amp;#23637;&amp;#23545;&amp;#31574;&amp;#20998;&amp;#26512;&lt;/span&gt;&lt;/span&gt;&lt;/div&gt;&lt;div&gt;&lt;span style="font-size: small;"&gt;&lt;span style="font-family: Arial;"&gt;4.3.2 &amp;#21160;&amp;#21147;&amp;#30005;&amp;#27744;&amp;#28909;&amp;#31649;&amp;#29702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160;&amp;#21147;&amp;#30005;&amp;#27744;&amp;#28909;&amp;#31649;&amp;#29702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1160;&amp;#21147;&amp;#30005;&amp;#27744;&amp;#28909;&amp;#31649;&amp;#2970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60;&amp;#21147;&amp;#30005;&amp;#27744;&amp;#28909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1160;&amp;#21147;&amp;#30005;&amp;#27744;&amp;#28909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1160;&amp;#21147;&amp;#30005;&amp;#27744;&amp;#28909;&amp;#31649;&amp;#29702;&amp;#31995;&amp;#32479;&amp;#34892;&amp;#19994;&amp;#24066;&amp;#22330;&amp;#20379;&amp;#38656;&amp;#20998;&amp;#26512;&lt;/span&gt;&lt;/span&gt;&lt;/div&gt;&lt;div&gt;&lt;span style="font-size: small;"&gt;&lt;span style="font-family: Arial;"&gt;5.3.1 &amp;#20013;&amp;#22269;&amp;#21160;&amp;#21147;&amp;#30005;&amp;#27744;&amp;#28909;&amp;#31649;&amp;#29702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1160;&amp;#21147;&amp;#30005;&amp;#27744;&amp;#28909;&amp;#31649;&amp;#29702;&amp;#31995;&amp;#32479;&amp;#34892;&amp;#19994;&amp;#38656;&amp;#27714;&amp;#20998;&amp;#26512;&lt;/span&gt;&lt;/span&gt;&lt;/div&gt;&lt;div&gt;&lt;span style="font-size: small;"&gt;&lt;span style="font-family: Arial;"&gt;5.3.3 &amp;#20013;&amp;#22269;&amp;#21160;&amp;#21147;&amp;#30005;&amp;#27744;&amp;#28909;&amp;#31649;&amp;#29702;&amp;#31995;&amp;#32479;&amp;#34892;&amp;#19994;&amp;#20379;&amp;#38656;&amp;#24179;&amp;#34913;&lt;/span&gt;&lt;/span&gt;&lt;/div&gt;&lt;div&gt;&lt;span style="font-size: small;"&gt;&lt;span style="font-family: Arial;"&gt;5.4 2017-2021&amp;#24180;&amp;#20013;&amp;#22269;&amp;#21160;&amp;#21147;&amp;#30005;&amp;#27744;&amp;#28909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60;&amp;#21147;&amp;#30005;&amp;#27744;&amp;#28909;&amp;#31649;&amp;#29702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0;&amp;#21147;&amp;#30005;&amp;#27744;&amp;#28909;&amp;#31649;&amp;#29702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160;&amp;#21147;&amp;#30005;&amp;#27744;&amp;#28909;&amp;#31649;&amp;#29702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0;&amp;#21147;&amp;#30005;&amp;#27744;&amp;#28909;&amp;#31649;&amp;#29702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160;&amp;#21147;&amp;#30005;&amp;#27744;&amp;#28909;&amp;#31649;&amp;#29702;&amp;#31995;&amp;#32479;&amp;#34892;&amp;#19994;&amp;#33829;&amp;#38144;&amp;#29616;&amp;#29366;&amp;#20998;&amp;#26512;&lt;/span&gt;&lt;/span&gt;&lt;/div&gt;&lt;div&gt;&lt;span style="font-size: small;"&gt;&lt;span style="font-family: Arial;"&gt;8.4 &amp;#21160;&amp;#21147;&amp;#30005;&amp;#27744;&amp;#28909;&amp;#31649;&amp;#29702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160;&amp;#21147;&amp;#30005;&amp;#27744;&amp;#28909;&amp;#31649;&amp;#2970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1147;&amp;#30005;&amp;#27744;&amp;#28909;&amp;#31649;&amp;#29702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160;&amp;#21147;&amp;#30005;&amp;#27744;&amp;#28909;&amp;#31649;&amp;#29702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160;&amp;#21147;&amp;#30005;&amp;#27744;&amp;#28909;&amp;#31649;&amp;#29702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 &amp;#21160;&amp;#21147;&amp;#30005;&amp;#27744;&amp;#28909;&amp;#31649;&amp;#29702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160;&amp;#21147;&amp;#30005;&amp;#27744;&amp;#28909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160;&amp;#21147;&amp;#30005;&amp;#27744;&amp;#28909;&amp;#31649;&amp;#29702;&amp;#31995;&amp;#32479;&amp;#34892;&amp;#19994;&amp;#31454;&amp;#20105;&amp;#26684;&amp;#23616;&amp;#20998;&amp;#26512;&lt;/span&gt;&lt;/span&gt;&lt;/div&gt;&lt;div&gt;&lt;span style="font-size: small;"&gt;&lt;span style="font-family: Arial;"&gt;10.1.1 &amp;#21160;&amp;#21147;&amp;#30005;&amp;#27744;&amp;#28909;&amp;#31649;&amp;#29702;&amp;#31995;&amp;#32479;&amp;#34892;&amp;#19994;&amp;#21306;&amp;#22495;&amp;#20998;&amp;#24067;&amp;#26684;&amp;#23616;&lt;/span&gt;&lt;/span&gt;&lt;/div&gt;&lt;div&gt;&lt;span style="font-size: small;"&gt;&lt;span style="font-family: Arial;"&gt;10.1.2 &amp;#21160;&amp;#21147;&amp;#30005;&amp;#27744;&amp;#28909;&amp;#31649;&amp;#29702;&amp;#31995;&amp;#32479;&amp;#34892;&amp;#19994;&amp;#20225;&amp;#19994;&amp;#35268;&amp;#27169;&amp;#26684;&amp;#23616;&lt;/span&gt;&lt;/span&gt;&lt;/div&gt;&lt;div&gt;&lt;span style="font-size: small;"&gt;&lt;span style="font-family: Arial;"&gt;10.1.3 &amp;#21160;&amp;#21147;&amp;#30005;&amp;#27744;&amp;#28909;&amp;#31649;&amp;#29702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1160;&amp;#21147;&amp;#30005;&amp;#27744;&amp;#28909;&amp;#31649;&amp;#29702;&amp;#31995;&amp;#32479;&amp;#34892;&amp;#19994;&amp;#31454;&amp;#20105;&amp;#20116;&amp;#21147;&amp;#20998;&amp;#26512;&lt;/span&gt;&lt;/span&gt;&lt;/div&gt;&lt;div&gt;&lt;span style="font-size: small;"&gt;&lt;span style="font-family: Arial;"&gt;10.2.1 &amp;#21160;&amp;#21147;&amp;#30005;&amp;#27744;&amp;#28909;&amp;#31649;&amp;#29702;&amp;#31995;&amp;#32479;&amp;#34892;&amp;#19994;&amp;#19978;&amp;#28216;&amp;#35758;&amp;#20215;&amp;#33021;&amp;#21147;&lt;/span&gt;&lt;/span&gt;&lt;/div&gt;&lt;div&gt;&lt;span style="font-size: small;"&gt;&lt;span style="font-family: Arial;"&gt;10.2.2 &amp;#21160;&amp;#21147;&amp;#30005;&amp;#27744;&amp;#28909;&amp;#31649;&amp;#29702;&amp;#31995;&amp;#32479;&amp;#34892;&amp;#19994;&amp;#19979;&amp;#28216;&amp;#35758;&amp;#20215;&amp;#33021;&amp;#21147;&lt;/span&gt;&lt;/span&gt;&lt;/div&gt;&lt;div&gt;&lt;span style="font-size: small;"&gt;&lt;span style="font-family: Arial;"&gt;10.2.3 &amp;#21160;&amp;#21147;&amp;#30005;&amp;#27744;&amp;#28909;&amp;#31649;&amp;#29702;&amp;#31995;&amp;#32479;&amp;#34892;&amp;#19994;&amp;#26032;&amp;#36827;&amp;#20837;&amp;#32773;&amp;#23041;&amp;#32961;&lt;/span&gt;&lt;/span&gt;&lt;/div&gt;&lt;div&gt;&lt;span style="font-size: small;"&gt;&lt;span style="font-family: Arial;"&gt;10.2.4 &amp;#21160;&amp;#21147;&amp;#30005;&amp;#27744;&amp;#28909;&amp;#31649;&amp;#29702;&amp;#31995;&amp;#32479;&amp;#34892;&amp;#19994;&amp;#26367;&amp;#20195;&amp;#20135;&amp;#21697;&amp;#23041;&amp;#32961;&lt;/span&gt;&lt;/span&gt;&lt;/div&gt;&lt;div&gt;&lt;span style="font-size: small;"&gt;&lt;span style="font-family: Arial;"&gt;10.2.5 &amp;#21160;&amp;#21147;&amp;#30005;&amp;#27744;&amp;#28909;&amp;#31649;&amp;#29702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1160;&amp;#21147;&amp;#30005;&amp;#27744;&amp;#28909;&amp;#31649;&amp;#29702;&amp;#31995;&amp;#32479;&amp;#34892;&amp;#19994;&amp;#31454;&amp;#20105;SWOT&amp;#20998;&amp;#26512;&lt;/span&gt;&lt;/span&gt;&lt;/div&gt;&lt;div&gt;&lt;span style="font-size: small;"&gt;&lt;span style="font-family: Arial;"&gt;10.3.1 &amp;#21160;&amp;#21147;&amp;#30005;&amp;#27744;&amp;#28909;&amp;#31649;&amp;#29702;&amp;#31995;&amp;#32479;&amp;#34892;&amp;#19994;&amp;#20248;&amp;#21183;&amp;#20998;&amp;#26512;&amp;#65288;S&amp;#65289;&lt;/span&gt;&lt;/span&gt;&lt;/div&gt;&lt;div&gt;&lt;span style="font-size: small;"&gt;&lt;span style="font-family: Arial;"&gt;10.3.2 &amp;#21160;&amp;#21147;&amp;#30005;&amp;#27744;&amp;#28909;&amp;#31649;&amp;#29702;&amp;#31995;&amp;#32479;&amp;#34892;&amp;#19994;&amp;#21155;&amp;#21183;&amp;#20998;&amp;#26512;&amp;#65288;W&amp;#65289;&lt;/span&gt;&lt;/span&gt;&lt;/div&gt;&lt;div&gt;&lt;span style="font-size: small;"&gt;&lt;span style="font-family: Arial;"&gt;10.3.3 &amp;#21160;&amp;#21147;&amp;#30005;&amp;#27744;&amp;#28909;&amp;#31649;&amp;#29702;&amp;#31995;&amp;#32479;&amp;#34892;&amp;#19994;&amp;#26426;&amp;#20250;&amp;#20998;&amp;#26512;&amp;#65288;O&amp;#65289;&lt;/span&gt;&lt;/span&gt;&lt;/div&gt;&lt;div&gt;&lt;span style="font-size: small;"&gt;&lt;span style="font-family: Arial;"&gt;10.3.4 &amp;#21160;&amp;#21147;&amp;#30005;&amp;#27744;&amp;#28909;&amp;#31649;&amp;#29702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1160;&amp;#21147;&amp;#30005;&amp;#27744;&amp;#28909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160;&amp;#21147;&amp;#30005;&amp;#27744;&amp;#28909;&amp;#31649;&amp;#2970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160;&amp;#21147;&amp;#30005;&amp;#27744;&amp;#28909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494;&amp;#33437;&amp;#32929;&amp;#2022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38134;&amp;#36718;&amp;#32929;&amp;#20221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7;&amp;#33457;&amp;#26234;&amp;#25511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40718;&amp;#32929;&amp;#20221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433;&amp;#24509;&amp;#22825;&amp;#37995;&amp;#33021;&amp;#28304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160;&amp;#21147;&amp;#30005;&amp;#27744;&amp;#28909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160;&amp;#21147;&amp;#30005;&amp;#27744;&amp;#28909;&amp;#31649;&amp;#29702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4066;&amp;#22330;&amp;#21457;&amp;#23637;&amp;#21069;&amp;#26223;&lt;/span&gt;&lt;/span&gt;&lt;/div&gt;&lt;div&gt;&lt;span style="font-size: small;"&gt;&lt;span style="font-family: Arial;"&gt;12.1.1 2022-2028&amp;#24180;&amp;#21160;&amp;#21147;&amp;#30005;&amp;#27744;&amp;#28909;&amp;#31649;&amp;#29702;&amp;#31995;&amp;#32479;&amp;#24066;&amp;#22330;&amp;#21457;&amp;#23637;&amp;#28508;&amp;#21147;&lt;/span&gt;&lt;/span&gt;&lt;/div&gt;&lt;div&gt;&lt;span style="font-size: small;"&gt;&lt;span style="font-family: Arial;"&gt;12.1.2 2022-2028&amp;#24180;&amp;#21160;&amp;#21147;&amp;#30005;&amp;#27744;&amp;#28909;&amp;#31649;&amp;#29702;&amp;#31995;&amp;#32479;&amp;#24066;&amp;#22330;&amp;#21457;&amp;#23637;&amp;#21069;&amp;#26223;&amp;#23637;&amp;#26395;&lt;/span&gt;&lt;/span&gt;&lt;/div&gt;&lt;div&gt;&lt;span style="font-size: small;"&gt;&lt;span style="font-family: Arial;"&gt;12.1.3 2022-2028&amp;#24180;&amp;#21160;&amp;#21147;&amp;#30005;&amp;#27744;&amp;#28909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160;&amp;#21147;&amp;#30005;&amp;#27744;&amp;#28909;&amp;#31649;&amp;#29702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1160;&amp;#21147;&amp;#30005;&amp;#27744;&amp;#28909;&amp;#31649;&amp;#29702;&amp;#31995;&amp;#32479;&amp;#34892;&amp;#19994;&amp;#21457;&amp;#23637;&amp;#36235;&amp;#21183;&lt;/span&gt;&lt;/span&gt;&lt;/div&gt;&lt;div&gt;&lt;span style="font-size: small;"&gt;&lt;span style="font-family: Arial;"&gt;12.2.2 2022-2028&amp;#24180;&amp;#21160;&amp;#21147;&amp;#30005;&amp;#27744;&amp;#28909;&amp;#31649;&amp;#29702;&amp;#31995;&amp;#3247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160;&amp;#21147;&amp;#30005;&amp;#27744;&amp;#28909;&amp;#31649;&amp;#29702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1160;&amp;#21147;&amp;#30005;&amp;#27744;&amp;#28909;&amp;#31649;&amp;#29702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1160;&amp;#21147;&amp;#30005;&amp;#27744;&amp;#28909;&amp;#31649;&amp;#29702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1160;&amp;#21147;&amp;#30005;&amp;#27744;&amp;#28909;&amp;#31649;&amp;#29702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160;&amp;#21147;&amp;#30005;&amp;#27744;&amp;#28909;&amp;#31649;&amp;#29702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1160;&amp;#21147;&amp;#30005;&amp;#27744;&amp;#28909;&amp;#31649;&amp;#2970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160;&amp;#21147;&amp;#30005;&amp;#27744;&amp;#28909;&amp;#31649;&amp;#29702;&amp;#31995;&amp;#32479;&amp;#34892;&amp;#19994;&amp;#25237;&amp;#36164;&amp;#21069;&amp;#26223;&lt;/b&gt;&lt;/span&gt;&lt;/span&gt;&lt;/div&gt;&lt;div&gt;&lt;span style="font-size: small;"&gt;&lt;span style="font-family: Arial;"&gt;13.1 &amp;#21160;&amp;#21147;&amp;#30005;&amp;#27744;&amp;#28909;&amp;#31649;&amp;#29702;&amp;#31995;&amp;#32479;&amp;#34892;&amp;#19994;&amp;#25237;&amp;#36164;&amp;#29616;&amp;#29366;&amp;#20998;&amp;#26512;&lt;/span&gt;&lt;/span&gt;&lt;/div&gt;&lt;div&gt;&lt;span style="font-size: small;"&gt;&lt;span style="font-family: Arial;"&gt;13.2 &amp;#21160;&amp;#21147;&amp;#30005;&amp;#27744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13.2.1 &amp;#21160;&amp;#21147;&amp;#30005;&amp;#27744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13.2.2 &amp;#21160;&amp;#21147;&amp;#30005;&amp;#27744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13.2.3 &amp;#21160;&amp;#21147;&amp;#30005;&amp;#27744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13.3 &amp;#21160;&amp;#21147;&amp;#30005;&amp;#27744;&amp;#28909;&amp;#31649;&amp;#2970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160;&amp;#21147;&amp;#30005;&amp;#27744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13.4.1 &amp;#21160;&amp;#21147;&amp;#30005;&amp;#27744;&amp;#28909;&amp;#31649;&amp;#29702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160;&amp;#21147;&amp;#30005;&amp;#27744;&amp;#28909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3.6.1 &amp;#21160;&amp;#21147;&amp;#30005;&amp;#27744;&amp;#28909;&amp;#31649;&amp;#29702;&amp;#31995;&amp;#32479;&amp;#34892;&amp;#19994;&amp;#25237;&amp;#36164;&amp;#28508;&amp;#21147;&amp;#20998;&amp;#26512;&lt;/span&gt;&lt;/span&gt;&lt;/div&gt;&lt;div&gt;&lt;span style="font-size: small;"&gt;&lt;span style="font-family: Arial;"&gt;13.6.2 &amp;#21160;&amp;#21147;&amp;#30005;&amp;#27744;&amp;#28909;&amp;#31649;&amp;#29702;&amp;#31995;&amp;#32479;&amp;#34892;&amp;#19994;&amp;#26368;&amp;#26032;&amp;#25237;&amp;#36164;&amp;#21160;&amp;#24577;&lt;/span&gt;&lt;/span&gt;&lt;/div&gt;&lt;div&gt;&lt;span style="font-size: small;"&gt;&lt;span style="font-family: Arial;"&gt;13.6.3 &amp;#21160;&amp;#21147;&amp;#30005;&amp;#27744;&amp;#28909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amp;#24180;&amp;#20013;&amp;#22269;&amp;#21160;&amp;#21147;&amp;#30005;&amp;#27744;&amp;#28909;&amp;#31649;&amp;#29702;&amp;#31995;&amp;#3247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160;&amp;#21147;&amp;#30005;&amp;#27744;&amp;#28909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9305;&amp;#28857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2017-2021&amp;#24180;&amp;#21160;&amp;#21147;&amp;#30005;&amp;#27744;&amp;#28909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60;&amp;#21147;&amp;#30005;&amp;#27744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1160;&amp;#21147;&amp;#30005;&amp;#27744;&amp;#28909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160;&amp;#21147;&amp;#30005;&amp;#27744;&amp;#28909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160;&amp;#21147;&amp;#30005;&amp;#27744;&amp;#28909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160;&amp;#21147;&amp;#30005;&amp;#27744;&amp;#28909;&amp;#31649;&amp;#29702;&amp;#31995;&amp;#32479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79.html"&gt;http://www.cction.com/report/202111/24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