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25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25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25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7.html"&gt;http://www.cction.com/report/202204/28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2534;&amp;#26159;&amp;#29123;&amp;#26009;&amp;#30005;&amp;#27744;&amp;#26368;&amp;#20851;&amp;#38190;&amp;#30340;&amp;#37096;&amp;#20998;&amp;#65292;&amp;#30001;&amp;#22810;&amp;#20010;&amp;#21333;&amp;#20307;&amp;#30005;&amp;#27744;&amp;#20197;&amp;#20018;&amp;#32852;&amp;#26041;&amp;#24335;&amp;#23618;&amp;#21472;&amp;#32452;&amp;#21512;&amp;#26500;&amp;#25104;&amp;#12290;&amp;#23558;&amp;#21452;&amp;#26497;&amp;#26495;&amp;#19982;&amp;#33180;&amp;#30005;&amp;#26497;&amp;#20132;&amp;#26367;&amp;#21472;&amp;#21512;&amp;#65292;&amp;#21508;&amp;#21333;&amp;#20307;&amp;#20043;&amp;#38388;&amp;#23884;&amp;#20837;&amp;#23494;&amp;#23553;&amp;#20214;&amp;#65292;&amp;#32463;&amp;#21069;&amp;#12289;&amp;#21518;&amp;#31471;&amp;#26495;&amp;#21387;&amp;#32039;&amp;#21518;&amp;#29992;&amp;#34746;&amp;#26438;&amp;#32039;&amp;#22266;&amp;#25332;&amp;#29282;&amp;#65292;&amp;#21363;&amp;#26500;&amp;#25104;&amp;#29123;&amp;#26009;&amp;#30005;&amp;#27744;&amp;#30005;&amp;#22534;&amp;#12290;&amp;#30446;&amp;#21069;&amp;#22269;&amp;#20869;&amp;#29123;&amp;#26009;&amp;#30005;&amp;#27744;&amp;#30005;&amp;#22534;&amp;#27491;&amp;#22312;&amp;#36880;&amp;#27493;&amp;#36215;&amp;#27493;&amp;#65292;&amp;#20225;&amp;#19994;&amp;#25968;&amp;#37327;&amp;#19981;&amp;#26029;&amp;#22686;&amp;#38271;&amp;#65292;&amp;#24182;&amp;#19988;&amp;#36890;&amp;#36807;&amp;#33258;&amp;#20027;&amp;#30740;&amp;#21457;&amp;#21644;&amp;#25216;&amp;#26415;&amp;#24341;&amp;#36827;&amp;#24050;&amp;#23454;&amp;#29616;&amp;#37327;&amp;#20135;&amp;#12290;&lt;/span&gt;&lt;/span&gt;&lt;/p&gt;&lt;div&gt;&lt;span style="font-size: small;"&gt;&lt;span style="font-family: Arial;"&gt;&amp;nbsp; &amp;nbsp; &amp;nbsp; &amp;nbsp;&amp;nbsp;&amp;#22269;&amp;#20869;&amp;#39046;&amp;#20808;&amp;#30340;&amp;#20225;&amp;#19994;&amp;#26377;&amp;#65306;&amp;#22269;&amp;#40511;&amp;#27682;&amp;#33021;&amp;#12289;&amp;#28493;&amp;#26612;&amp;#21160;&amp;#21147;&amp;#12289;&amp;#26032;&amp;#28304;&amp;#21160;&amp;#21147;&amp;#12289;&amp;#31070;&amp;#21147;&amp;#31185;&amp;#25216;&amp;#12289;&amp;#27682;&amp;#29854;&amp;#21019;&amp;#33021;&amp;#31561;&amp;#12290;&amp;#22269;&amp;#40511;&amp;#27682;&amp;#33021;&amp;#26159;&amp;#20840;&amp;#29699;&amp;#26368;&amp;#22823;&amp;#30340;&amp;#29123;&amp;#26009;&amp;#30005;&amp;#27744;&amp;#30005;&amp;#22534;&amp;#29983;&amp;#20135;&amp;#21830;&amp;#20043;&amp;#19968;&amp;#65292;&amp;#20225;&amp;#19994;&amp;#24341;&amp;#36827;&amp;#24052;&amp;#25289;&amp;#24503;9ssl&amp;#30005;&amp;#22534;&amp;#25216;&amp;#26415;&amp;#65292;&amp;#30005;&amp;#22534;&amp;#39069;&amp;#23450;&amp;#21151;&amp;#29575;&amp;#20026;3.8~30kW&amp;#65292;&amp;#35774;&amp;#35745;&amp;#23551;&amp;#21629;1.2&amp;#19975;&amp;#23567;&amp;#26102;&amp;#65292;&amp;#23454;&amp;#38469;9ssl&amp;#30005;&amp;#22534;&amp;#36816;&amp;#33829;&amp;#26102;&amp;#38271;&amp;#36229;&amp;#20986;3&amp;#19975;hr&amp;#12290;&amp;#30446;&amp;#21069;&amp;#20844;&amp;#21496;&amp;#30005;&amp;#22534;&amp;#24180;&amp;#20135;&amp;#33021;20000&amp;#21488;&amp;#65292;&amp;#20301;&amp;#23621;&amp;#20840;&amp;#29699;&amp;#39318;&amp;#20301;&amp;#65292;2018&amp;#24180;&amp;#22269;&amp;#40511;&amp;#27682;&amp;#33021;&amp;#30005;&amp;#22534;&amp;#22269;&amp;#20869;&amp;#24066;&amp;#21344;&amp;#29575;&amp;#36798;&amp;#21040;70%&amp;#65307;2018&amp;#24180;&amp;#28493;&amp;#26612;&amp;#21160;&amp;#21147;&amp;#25910;&amp;#36141;Ballard19.9%&amp;#32929;&amp;#26435;&amp;#65292;&amp;#33719;&amp;#24471;Ballard LCS&amp;#30005;&amp;#22534;&amp;#25216;&amp;#26415;&amp;#22312;&amp;#20013;&amp;#22269;&amp;#30340;&amp;#29420;&amp;#23478;&amp;#29983;&amp;#20135;&amp;#21644;&amp;#27169;&amp;#22359;&amp;#32452;&amp;#35013;&amp;#25480;&amp;#26435;&amp;#65292;&amp;#21516;&amp;#26102;&amp;#65292;&amp;#21452;&amp;#26041;&amp;#24050;&amp;#23601;4.0kW/L&amp;#21450;&amp;#20197;&amp;#19978;&amp;#26410;&amp;#26469;&amp;#25216;&amp;#26415;&amp;#30340;&amp;#21512;&amp;#20316;&amp;#26694;&amp;#26550;&amp;#36798;&amp;#25104;&amp;#19968;&amp;#33268;&amp;#65307;&amp;#26032;&amp;#28304;&amp;#21160;&amp;#21147;&amp;#33258;&amp;#20027;&amp;#30740;&amp;#21457;&amp;#30340;&amp;#31532;&amp;#19977;&amp;#20195;&amp;#34180;&amp;#37329;&amp;#23646;&amp;#21452;&amp;#26497;&amp;#26495;PEMFC&amp;#30005;&amp;#22534;HYSTK-70&amp;#65292;&amp;#39069;&amp;#23450;&amp;#21151;&amp;#29575;&amp;#36798;&amp;#21040;70kW&amp;#65292;&amp;#23792;&amp;#20540;&amp;#21151;&amp;#29575;&amp;#36798;85kW&amp;#65292;&amp;#30005;&amp;#22534;&amp;#20307;&amp;#31215;&amp;#21151;&amp;#29575;&amp;#23494;&amp;#24230;&amp;#31361;&amp;#30772;3.3kW/L&amp;#12290;&lt;/span&gt;&lt;/span&gt;&lt;/div&gt;&lt;div align="center"&gt;&lt;span style="font-size: small;"&gt;&lt;span style="font-family: Arial;"&gt;&amp;#22269;&amp;#20869;&amp;#22806;&amp;#30005;&amp;#22534;&amp;#20225;&amp;#19994;&amp;#21487;&amp;#20998;&amp;#20026;&amp;#19977;&amp;#31867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31532;&amp;#19977;&amp;#26041;&amp;#30005;&amp;#22534;&amp;#20225;&amp;#19994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1995;&amp;#32479;&amp;#20225;&amp;#19994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0840;&amp;#20135;&amp;#19994;&amp;#38142;&amp;#24067;&amp;#23616;&amp;#30340;&amp;#36710;&amp;#20225;&amp;#25110;&amp;#20854;&amp;#20182;&amp;#20225;&amp;#19994;&lt;/span&gt;&lt;/span&gt;&lt;/div&gt;&lt;/td&gt;  &lt;/tr&gt; &lt;/tbody&gt;&lt;/table&gt;&lt;/div&gt;&lt;div align="center"&gt;&lt;span style="font-size: small;"&gt;&lt;span style="font-family: Arial;"&gt;&amp;#22269;&amp;#22806;&amp;#29123;&amp;#26009;&amp;#30005;&amp;#27744;&amp;#30005;&amp;#22534;&amp;#25216;&amp;#26415;&amp;#39046;&amp;#20808;&amp;#30340;&amp;#20225;&amp;#19994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6085;&amp;#26412;&lt;/span&gt;&lt;/span&gt;&lt;/div&gt;&lt;/td&gt;   &lt;td width="50%" valign="top"&gt;&lt;div&gt;&lt;span style="font-size: small;"&gt;&lt;span style="font-family: Arial;"&gt;&amp;#20016;&amp;#30000;&amp;#12289;&amp;#26412;&amp;#30000;&amp;#65307;&amp;#38889;&amp;#22269;&amp;#65306;&amp;#29616;&amp;#20195;&amp;#12289;&amp;#26007;&amp;#23665;&amp;#65307;&lt;/span&gt;&lt;/span&gt;&lt;/div&gt;&lt;/td&gt;  &lt;/tr&gt;  &lt;tr&gt;   &lt;td width="50%" valign="top"&gt;&lt;div&gt;&lt;span style="font-size: small;"&gt;&lt;span style="font-family: Arial;"&gt;&amp;#32654;&amp;#22269;&lt;/span&gt;&lt;/span&gt;&lt;/div&gt;&lt;/td&gt;   &lt;td width="50%" valign="top"&gt;&lt;div&gt;&lt;span style="font-size: small;"&gt;&lt;span style="font-family: Arial;"&gt;PlugPower&amp;#12289;&amp;#36890;&amp;#29992;&amp;#27773;&amp;#36710;&amp;#65307;&lt;/span&gt;&lt;/span&gt;&lt;/div&gt;&lt;/td&gt;  &lt;/tr&gt;  &lt;tr&gt;   &lt;td width="50%" valign="top"&gt;&lt;div&gt;&lt;span style="font-size: small;"&gt;&lt;span style="font-family: Arial;"&gt;&amp;#27431;&amp;#27954;&lt;/span&gt;&lt;/span&gt;&lt;/div&gt;&lt;/td&gt;   &lt;td width="50%" valign="top"&gt;&lt;div&gt;&lt;span style="font-size: small;"&gt;&lt;span style="font-family: Arial;"&gt;SFC&amp;#12289;&amp;#22868;&amp;#39536;&amp;#12289;&amp;#23453;&amp;#39532;&amp;#12289;PowerCell&amp;#12289;IntelligentEnergy&amp;#31561;&amp;#12290;&lt;/span&gt;&lt;/span&gt;&lt;/div&gt;&lt;/td&gt;  &lt;/tr&gt; &lt;/tbody&gt;&lt;/table&gt;&lt;/div&gt;&lt;div&gt;&lt;span style="font-size: small;"&gt;&lt;span style="font-family: Arial;"&gt;&amp;nbsp; &amp;nbsp; &amp;nbsp; &amp;nbsp;&amp;nbsp;&amp;#20854;&amp;#20013;&amp;#20016;&amp;#30000;Mirai&amp;#29123;&amp;#26009;&amp;#30005;&amp;#27744;&amp;#30005;&amp;#22534;&amp;#26368;&amp;#22823;&amp;#36755;&amp;#20986;&amp;#21151;&amp;#29575;&amp;#36798;&amp;#21040;&amp;#20102;114kW&amp;#65292;&amp;#30001;370&amp;#29255;&amp;#21333;&amp;#30005;&amp;#27744;&amp;#20018;&amp;#32852;&amp;#32452;&amp;#25104;&amp;#65292;&amp;#21333;&amp;#30005;&amp;#27744;&amp;#21402;&amp;#24230;1.34mm&amp;#12290;&amp;#27431;&amp;#27954;PowerCell&amp;#30005;&amp;#22534;&amp;#20135;&amp;#21697;&amp;#20027;&amp;#35201;&amp;#26159;S2&amp;#21644;S3&amp;#20004;&amp;#27454;&amp;#65292;&amp;#20854;&amp;#20013;S2&amp;#20135;&amp;#21697;&amp;#21151;&amp;#29575;&amp;#35206;&amp;#30422;5-35kW&amp;#65292;S3&amp;#20135;&amp;#21697;&amp;#21151;&amp;#29575;&amp;#21487;&amp;#36798;&amp;#21040;125kW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2253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7744;&amp;#22534;&amp;#34892;&amp;#19994;&amp;#24066;&amp;#22330;&amp;#21457;&amp;#23637;&amp;#29615;&amp;#22659;&amp;#12289;&amp;#30005;&amp;#27744;&amp;#22534;&amp;#25972;&amp;#20307;&amp;#36816;&amp;#34892;&amp;#24577;&amp;#21183;&amp;#31561;&amp;#65292;&amp;#25509;&amp;#30528;&amp;#20998;&amp;#26512;&amp;#20102;&amp;#20013;&amp;#22269;&amp;#30005;&amp;#27744;&amp;#22534;&amp;#34892;&amp;#19994;&amp;#24066;&amp;#22330;&amp;#36816;&amp;#34892;&amp;#30340;&amp;#29616;&amp;#29366;&amp;#65292;&amp;#28982;&amp;#21518;&amp;#20171;&amp;#32461;&amp;#20102;&amp;#30005;&amp;#27744;&amp;#22534;&amp;#24066;&amp;#22330;&amp;#31454;&amp;#20105;&amp;#26684;&amp;#23616;&amp;#12290;&amp;#38543;&amp;#21518;&amp;#65292;&amp;#25253;&amp;#21578;&amp;#23545;&amp;#30005;&amp;#27744;&amp;#22534;&amp;#20570;&amp;#20102;&amp;#37325;&amp;#28857;&amp;#20225;&amp;#19994;&amp;#32463;&amp;#33829;&amp;#29366;&amp;#20917;&amp;#20998;&amp;#26512;&amp;#65292;&amp;#26368;&amp;#21518;&amp;#20998;&amp;#26512;&amp;#20102;&amp;#20013;&amp;#22269;&amp;#30005;&amp;#27744;&amp;#22534;&amp;#34892;&amp;#19994;&amp;#21457;&amp;#23637;&amp;#36235;&amp;#21183;&amp;#19982;&amp;#25237;&amp;#36164;&amp;#39044;&amp;#27979;&amp;#12290;&amp;#24744;&amp;#33509;&amp;#24819;&amp;#23545;&amp;#30005;&amp;#27744;&amp;#22534;&amp;#20135;&amp;#19994;&amp;#26377;&amp;#20010;&amp;#31995;&amp;#32479;&amp;#30340;&amp;#20102;&amp;#35299;&amp;#25110;&amp;#32773;&amp;#24819;&amp;#25237;&amp;#36164;&amp;#20013;&amp;#22269;&amp;#30005;&amp;#27744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5;&amp;#27744;&amp;#2253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lt;/b&gt;&lt;/span&gt;&lt;/span&gt;&lt;/div&gt;&lt;div&gt;&lt;span style="font-size: small;"&gt;&lt;span style="font-family: Arial;"&gt;1.1 &amp;nbsp;&amp;#30005;&amp;#27744;&amp;#225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7744;&amp;#225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7744;&amp;#225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7744;&amp;#225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2253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7744;&amp;#225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7744;&amp;#22534;&amp;#34892;&amp;#19994;&amp;#36816;&amp;#34892;&amp;#29615;&amp;#22659;&amp;#20998;&amp;#26512;&lt;/b&gt;&lt;/span&gt;&lt;/span&gt;&lt;/div&gt;&lt;div&gt;&lt;span style="font-size: small;"&gt;&lt;span style="font-family: Arial;"&gt;2.1 &amp;nbsp;&amp;#30005;&amp;#27744;&amp;#225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7744;&amp;#225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7744;&amp;#22534;&amp;#34892;&amp;#19994;&amp;#31038;&amp;#20250;&amp;#29615;&amp;#22659;&amp;#20998;&amp;#26512;&lt;/span&gt;&lt;/span&gt;&lt;/div&gt;&lt;div&gt;&lt;span style="font-size: small;"&gt;&lt;span style="font-family: Arial;"&gt;2.3.1&amp;nbsp;&amp;#30005;&amp;#27744;&amp;#225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7744;&amp;#225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7744;&amp;#22534;&amp;#34892;&amp;#19994;&amp;#25216;&amp;#26415;&amp;#29615;&amp;#22659;&amp;#20998;&amp;#26512;&lt;/span&gt;&lt;/span&gt;&lt;/div&gt;&lt;div&gt;&lt;span style="font-size: small;"&gt;&lt;span style="font-family: Arial;"&gt;2.4.1&amp;nbsp;&amp;#30005;&amp;#27744;&amp;#22534;&amp;#25216;&amp;#26415;&amp;#20998;&amp;#26512;&lt;/span&gt;&lt;/span&gt;&lt;/div&gt;&lt;div&gt;&lt;span style="font-size: small;"&gt;&lt;span style="font-family: Arial;"&gt;2.4.2&amp;nbsp;&amp;#30005;&amp;#27744;&amp;#225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7744;&amp;#22534;&amp;#34892;&amp;#19994;&amp;#36816;&amp;#34892;&amp;#20998;&amp;#26512;&lt;/b&gt;&lt;/span&gt;&lt;/span&gt;&lt;/div&gt;&lt;div&gt;&lt;span style="font-size: small;"&gt;&lt;span style="font-family: Arial;"&gt;3.1 &amp;nbsp;&amp;#25105;&amp;#22269;&amp;#30005;&amp;#27744;&amp;#22534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7744;&amp;#22534;&amp;#34892;&amp;#19994;&amp;#21457;&amp;#23637;&amp;#38454;&amp;#27573;&lt;/span&gt;&lt;/span&gt;&lt;/div&gt;&lt;div&gt;&lt;span style="font-size: small;"&gt;&lt;span style="font-family: Arial;"&gt;3.1.2&amp;nbsp;&amp;#25105;&amp;#22269;&amp;#30005;&amp;#27744;&amp;#22534;&amp;#34892;&amp;#19994;&amp;#21457;&amp;#23637;&amp;#24635;&amp;#20307;&amp;#27010;&amp;#20917;&lt;/span&gt;&lt;/span&gt;&lt;/div&gt;&lt;div&gt;&lt;span style="font-size: small;"&gt;&lt;span style="font-family: Arial;"&gt;&amp;#29123;&amp;#26009;&amp;#30005;&amp;#27744;&amp;#30005;&amp;#22534;&amp;#30340;&amp;#29983;&amp;#20135;&amp;#35268;&amp;#27169;&amp;#36739;&amp;#23567;&amp;#65292;&amp;#25104;&amp;#26412;&amp;#36739;&amp;#39640;&amp;#65292;&amp;#30446;&amp;#21069;&amp;#25104;&amp;#26412;&amp;#22312;70&amp;#32654;&amp;#20803;/kW&amp;#24038;&amp;#21491;&amp;#12290;&amp;#33180;&amp;#30005;&amp;#26497;&amp;#26159;&amp;#29123;&amp;#26009;&amp;#30005;&amp;#27744;&amp;#30340;&amp;#25104;&amp;#26412;&amp;#26680;&amp;#24515;&amp;#65292;&amp;#37327;&amp;#20135;&amp;#26377;&amp;#21161;&amp;#20110;&amp;#25104;&amp;#26412;&amp;#19979;&amp;#38477;&amp;#12290;&amp;#30005;&amp;#22534;&amp;#20013;&amp;#26368;&amp;#26680;&amp;#24515;&amp;#30340;&amp;#32452;&amp;#25104;&amp;#37096;&amp;#20998;&amp;#26159;&amp;#33180;&amp;#30005;&amp;#26497;&amp;#32452;&amp;#20214;&amp;#65292;&amp;#21344;&amp;#25454;&amp;#30005;&amp;#22534;&amp;#25104;&amp;#26412;&amp;#30340;65%&amp;#20197;&amp;#19978;&amp;#12290;&amp;#26410;&amp;#26469;&amp;#38543;&amp;#30528;&amp;#40511;&amp;#22522;&amp;#21019;&amp;#33021;&amp;#30340;&amp;#37327;&amp;#20135;&amp;#35268;&amp;#27169;&amp;#36880;&amp;#27493;&amp;#25193;&amp;#22823;&amp;#65292;&amp;#33180;&amp;#30005;&amp;#26497;&amp;#65288;&amp;#36136;&amp;#23376;&amp;#20132;&amp;#25442;&amp;#33180;+&amp;#20652;&amp;#21270;&amp;#21058;+&amp;#27668;&amp;#20307;&amp;#25193;&amp;#25955;&amp;#23618;&amp;#65289;&amp;#22312;&amp;#30005;&amp;#22534;&amp;#25104;&amp;#26412;&amp;#20013;&amp;#30340;&amp;#21344;&amp;#27604;&amp;#26377;&amp;#26395;&amp;#20174;70%&amp;#65288;&amp;#24180;&amp;#20135;1000&amp;#22871;&amp;#30005;&amp;#22534;&amp;#65289;&amp;#19979;&amp;#38477;&amp;#33267;57%&amp;#65288;&amp;#24180;&amp;#20135;50&amp;#19975;&amp;#22871;&amp;#30005;&amp;#22534;&amp;#65289;&amp;#12290;DOE&amp;#39044;&amp;#35745;&amp;#65292;&amp;#21040;2020&amp;#24180;&amp;#65292;&amp;#38082;&amp;#37329;&amp;#23646;&amp;#29992;&amp;#37327;&amp;#30001;0.16&amp;#38477;&amp;#20302;&amp;#21040;0.125g/kW&amp;#65292;&amp;#21452;&amp;#26497;&amp;#26495;&amp;#25104;&amp;#26412;&amp;#20174;7&amp;#32654;&amp;#20803;/kW&amp;#38477;&amp;#20302;&amp;#21040;3&amp;#32654;&amp;#20803;/kW&amp;#65292;50&amp;#19975;&amp;#21488;&amp;#25209;&amp;#37327;&amp;#25104;&amp;#20135;&amp;#25104;&amp;#26412;&amp;#23558;&amp;#22312;2020&amp;#24180;&amp;#19979;&amp;#38477;&amp;#21040;40&amp;#32654;&amp;#20803;/kW&amp;#65292;&amp;#26368;&amp;#32456;&amp;#30446;&amp;#26631;&amp;#23558;&amp;#20250;&amp;#23454;&amp;#29616;30&amp;#32654;&amp;#20803;/kW&amp;#12290;&lt;/span&gt;&lt;/span&gt;&lt;/div&gt;&lt;div align="center"&gt;&lt;span style="font-size: small;"&gt;&lt;span style="font-family: Arial;"&gt;&amp;#30005;&amp;#22534;&amp;#36136;&amp;#37327;&amp;#26500;&amp;#25104;&amp;#21344;&amp;#27604;&lt;/span&gt;&lt;/span&gt;&lt;/div&gt;&lt;div align="center"&gt;&lt;span style="font-size: small;"&gt;&lt;span style="font-family: Arial;"&gt;&lt;img src="/sitedata/resource/images/202204/20220412103331su_m.png" excmsresource="resource:77375:m:1:/sitedata/resource/images/202204/20220412103331su_m.png" alt="" /&gt;&lt;/span&gt;&lt;/span&gt;&lt;/div&gt;&lt;div&gt;&lt;span style="font-size: small;"&gt;&lt;span style="font-family: Arial;"&gt;3.1.3&amp;nbsp;&amp;#25105;&amp;#22269;&amp;#30005;&amp;#27744;&amp;#22534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nbsp;2015-2019&amp;#24180;&amp;#30005;&amp;#27744;&amp;#22534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7744;&amp;#22534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7744;&amp;#22534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7744;&amp;#2253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7744;&amp;#225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7744;&amp;#22534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7744;&amp;#22534;&amp;#20215;&amp;#26684;&amp;#36208;&amp;#21183;&lt;/span&gt;&lt;/span&gt;&lt;/div&gt;&lt;div&gt;&lt;span style="font-size: small;"&gt;&lt;span style="font-family: Arial;"&gt;3.5.2&amp;nbsp;&amp;#24433;&amp;#21709;&amp;#30005;&amp;#27744;&amp;#225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7744;&amp;#2253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7744;&amp;#225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27744;&amp;#225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7744;&amp;#225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7744;&amp;#225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7744;&amp;#225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7744;&amp;#225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7744;&amp;#2253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7744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7744;&amp;#22534;&amp;#34892;&amp;#19994;&amp;#20379;&amp;#38656;&amp;#24418;&amp;#21183;&amp;#20998;&amp;#26512;&lt;/b&gt;&lt;/span&gt;&lt;/span&gt;&lt;/div&gt;&lt;div&gt;&lt;span style="font-size: small;"&gt;&lt;span style="font-family: Arial;"&gt;5.1 &amp;nbsp;&amp;#30005;&amp;#27744;&amp;#22534;&amp;#34892;&amp;#19994;&amp;#20379;&amp;#32473;&amp;#20998;&amp;#26512;&lt;/span&gt;&lt;/span&gt;&lt;/div&gt;&lt;div&gt;&lt;span style="font-size: small;"&gt;&lt;span style="font-family: Arial;"&gt;5.1.1 &amp;nbsp;2015-2019&amp;#24180;&amp;#30005;&amp;#27744;&amp;#22534;&amp;#34892;&amp;#19994;&amp;#20379;&amp;#32473;&amp;#20998;&amp;#26512;&lt;/span&gt;&lt;/span&gt;&lt;/div&gt;&lt;div&gt;&lt;span style="font-size: small;"&gt;&lt;span style="font-family: Arial;"&gt;5.1.2 &amp;nbsp;2022-2028&amp;#24180;&amp;#30005;&amp;#27744;&amp;#22534;&amp;#34892;&amp;#19994;&amp;#20379;&amp;#32473;&amp;#21464;&amp;#21270;&amp;#36235;&amp;#21183;&lt;/span&gt;&lt;/span&gt;&lt;/div&gt;&lt;div&gt;&lt;span style="font-size: small;"&gt;&lt;span style="font-family: Arial;"&gt;5.1.3&amp;nbsp;&amp;#30005;&amp;#27744;&amp;#2253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7744;&amp;#22534;&amp;#34892;&amp;#19994;&amp;#38656;&amp;#27714;&amp;#24773;&amp;#20917;&lt;/span&gt;&lt;/span&gt;&lt;/div&gt;&lt;div&gt;&lt;span style="font-size: small;"&gt;&lt;span style="font-family: Arial;"&gt;5.2.1&amp;nbsp;&amp;#30005;&amp;#27744;&amp;#22534;&amp;#34892;&amp;#19994;&amp;#38656;&amp;#27714;&amp;#24066;&amp;#22330;&lt;/span&gt;&lt;/span&gt;&lt;/div&gt;&lt;div&gt;&lt;span style="font-size: small;"&gt;&lt;span style="font-family: Arial;"&gt;5.2.2&amp;nbsp;&amp;#30005;&amp;#27744;&amp;#22534;&amp;#34892;&amp;#19994;&amp;#23458;&amp;#25143;&amp;#32467;&amp;#26500;&lt;/span&gt;&lt;/span&gt;&lt;/div&gt;&lt;div&gt;&lt;span style="font-size: small;"&gt;&lt;span style="font-family: Arial;"&gt;5.2.3&amp;nbsp;&amp;#30005;&amp;#27744;&amp;#22534;&amp;#34892;&amp;#19994;&amp;#38656;&amp;#27714;&amp;#30340;&amp;#22320;&amp;#21306;&amp;#24046;&amp;#24322;&lt;/span&gt;&lt;/span&gt;&lt;/div&gt;&lt;div&gt;&lt;span style="font-size: small;"&gt;&lt;span style="font-family: Arial;"&gt;5.3 &amp;nbsp;&amp;#30005;&amp;#27744;&amp;#22534;&amp;#24066;&amp;#22330;&amp;#24212;&amp;#29992;&amp;#21450;&amp;#38656;&amp;#27714;&amp;#39044;&amp;#27979;&lt;/span&gt;&lt;/span&gt;&lt;/div&gt;&lt;div&gt;&lt;span style="font-size: small;"&gt;&lt;span style="font-family: Arial;"&gt;5.3.1&amp;nbsp;&amp;#30005;&amp;#27744;&amp;#225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22534;&amp;#24212;&amp;#29992;&amp;#24066;&amp;#22330;&amp;#38656;&amp;#27714;&amp;#29305;&amp;#24449;&lt;/span&gt;&lt;/span&gt;&lt;/div&gt;&lt;div&gt;&lt;span style="font-size: small;"&gt;&lt;span style="font-family: Arial;"&gt;&amp;#65288;2&amp;#65289;&amp;#30005;&amp;#27744;&amp;#2253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7744;&amp;#225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744;&amp;#225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2-2028&amp;#24180;&amp;#30005;&amp;#27744;&amp;#225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7744;&amp;#225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7744;&amp;#22534;&amp;#34892;&amp;#19994;&amp;#20135;&amp;#19994;&amp;#32467;&amp;#26500;&amp;#20998;&amp;#26512;&lt;/b&gt;&lt;/span&gt;&lt;/span&gt;&lt;/div&gt;&lt;div&gt;&lt;span style="font-size: small;"&gt;&lt;span style="font-family: Arial;"&gt;6.1 &amp;nbsp;&amp;#30005;&amp;#27744;&amp;#225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7744;&amp;#225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005;&amp;#27744;&amp;#22534;&amp;#34892;&amp;#19994;&amp;#20135;&amp;#19994;&amp;#38142;&amp;#20998;&amp;#26512;&lt;/b&gt;&lt;/span&gt;&lt;/span&gt;&lt;/div&gt;&lt;div&gt;&lt;span style="font-size: small;"&gt;&lt;span style="font-family: Arial;"&gt;7.1 &amp;nbsp;&amp;#30005;&amp;#27744;&amp;#225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7744;&amp;#22534;&amp;#19978;&amp;#28216;&amp;#34892;&amp;#19994;&amp;#20998;&amp;#26512;&lt;/span&gt;&lt;/span&gt;&lt;/div&gt;&lt;div&gt;&lt;span style="font-size: small;"&gt;&lt;span style="font-family: Arial;"&gt;7.2.1&amp;nbsp;&amp;#30005;&amp;#27744;&amp;#2253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7744;&amp;#22534;&amp;#34892;&amp;#19994;&amp;#30340;&amp;#24433;&amp;#21709;&lt;/span&gt;&lt;/span&gt;&lt;/div&gt;&lt;div&gt;&lt;span style="font-size: small;"&gt;&lt;span style="font-family: Arial;"&gt;7.3 &amp;nbsp;&amp;#30005;&amp;#27744;&amp;#22534;&amp;#19979;&amp;#28216;&amp;#34892;&amp;#19994;&amp;#20998;&amp;#26512;&lt;/span&gt;&lt;/span&gt;&lt;/div&gt;&lt;div&gt;&lt;span style="font-size: small;"&gt;&lt;span style="font-family: Arial;"&gt;7.3.1&amp;nbsp;&amp;#30005;&amp;#27744;&amp;#2253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7744;&amp;#225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005;&amp;#27744;&amp;#22534;&amp;#34892;&amp;#19994;&amp;#28192;&amp;#36947;&amp;#20998;&amp;#26512;&amp;#21450;&amp;#31574;&amp;#30053;&lt;/b&gt;&lt;/span&gt;&lt;/span&gt;&lt;/div&gt;&lt;div&gt;&lt;span style="font-size: small;"&gt;&lt;span style="font-family: Arial;"&gt;8.1 &amp;nbsp;&amp;#30005;&amp;#27744;&amp;#225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7744;&amp;#22534;&amp;#34892;&amp;#19994;&amp;#30340;&amp;#24433;&amp;#21709;&lt;/span&gt;&lt;/span&gt;&lt;/div&gt;&lt;div&gt;&lt;span style="font-size: small;"&gt;&lt;span style="font-family: Arial;"&gt;8.1.3&amp;nbsp;&amp;#20027;&amp;#35201;&amp;#30005;&amp;#27744;&amp;#225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7744;&amp;#225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7744;&amp;#22534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7744;&amp;#22534;&amp;#33829;&amp;#38144;&amp;#27010;&amp;#20917;&lt;/span&gt;&lt;/span&gt;&lt;/div&gt;&lt;div&gt;&lt;span style="font-size: small;"&gt;&lt;span style="font-family: Arial;"&gt;8.3.2&amp;nbsp;&amp;#30005;&amp;#27744;&amp;#22534;&amp;#33829;&amp;#38144;&amp;#31574;&amp;#30053;&amp;#25506;&amp;#35752;&lt;/span&gt;&lt;/span&gt;&lt;/div&gt;&lt;div&gt;&lt;span style="font-size: small;"&gt;&lt;span style="font-family: Arial;"&gt;8.3.3&amp;nbsp;&amp;#30005;&amp;#27744;&amp;#225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5;&amp;#27744;&amp;#2253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7744;&amp;#225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7744;&amp;#225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7744;&amp;#22534;&amp;#34892;&amp;#19994;&amp;#38598;&amp;#20013;&amp;#24230;&amp;#20998;&amp;#26512;&lt;/span&gt;&lt;/span&gt;&lt;/div&gt;&lt;div&gt;&lt;span style="font-size: small;"&gt;&lt;span style="font-family: Arial;"&gt;9.1.4&amp;nbsp;&amp;#30005;&amp;#27744;&amp;#22534;&amp;#34892;&amp;#19994;SWOT&amp;#20998;&amp;#26512;&lt;/span&gt;&lt;/span&gt;&lt;/div&gt;&lt;div&gt;&lt;span style="font-size: small;"&gt;&lt;span style="font-family: Arial;"&gt;9.2 &amp;nbsp;&amp;#20013;&amp;#22269;&amp;#30005;&amp;#27744;&amp;#22534;&amp;#34892;&amp;#19994;&amp;#31454;&amp;#20105;&amp;#26684;&amp;#23616;&amp;#32508;&amp;#36848;&lt;/span&gt;&lt;/span&gt;&lt;/div&gt;&lt;div&gt;&lt;span style="font-size: small;"&gt;&lt;span style="font-family: Arial;"&gt;9.2.1&amp;nbsp;&amp;#30005;&amp;#27744;&amp;#22534;&amp;#34892;&amp;#19994;&amp;#31454;&amp;#20105;&amp;#27010;&amp;#20917;&lt;/span&gt;&lt;/span&gt;&lt;/div&gt;&lt;div&gt;&lt;span style="font-size: small;"&gt;&lt;span style="font-family: Arial;"&gt;&amp;#65288;1&amp;#65289;&amp;#20013;&amp;#22269;&amp;#30005;&amp;#27744;&amp;#22534;&amp;#34892;&amp;#19994;&amp;#31454;&amp;#20105;&amp;#26684;&amp;#23616;&lt;/span&gt;&lt;/span&gt;&lt;/div&gt;&lt;div&gt;&lt;span style="font-size: small;"&gt;&lt;span style="font-family: Arial;"&gt;&amp;#65288;2&amp;#65289;&amp;#30005;&amp;#27744;&amp;#225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744;&amp;#225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7744;&amp;#2253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744;&amp;#2253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744;&amp;#225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744;&amp;#22534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7744;&amp;#225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7744;&amp;#225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32;&amp;#28304;&amp;#21160;&amp;#2114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8493;&amp;#26612;&amp;#21160;&amp;#2114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2269;&amp;#40511;&amp;#27682;&amp;#330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682;&amp;#29854;&amp;#21019;&amp;#3302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31070;&amp;#21147;&amp;#31185;&amp;#2521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7744;&amp;#22534;&amp;#34892;&amp;#19994;&amp;#25237;&amp;#36164;&amp;#21069;&amp;#26223;&lt;/b&gt;&lt;/span&gt;&lt;/span&gt;&lt;/div&gt;&lt;div&gt;&lt;span style="font-size: small;"&gt;&lt;span style="font-family: Arial;"&gt;11.1 &amp;nbsp;2022-2028&amp;#24180;&amp;#30005;&amp;#27744;&amp;#22534;&amp;#24066;&amp;#22330;&amp;#21457;&amp;#23637;&amp;#21069;&amp;#26223;&lt;/span&gt;&lt;/span&gt;&lt;/div&gt;&lt;div&gt;&lt;span style="font-size: small;"&gt;&lt;span style="font-family: Arial;"&gt;11.1.1 &amp;nbsp;2022-2028&amp;#24180;&amp;#30005;&amp;#27744;&amp;#22534;&amp;#24066;&amp;#22330;&amp;#21457;&amp;#23637;&amp;#28508;&amp;#21147;&lt;/span&gt;&lt;/span&gt;&lt;/div&gt;&lt;div&gt;&lt;span style="font-size: small;"&gt;&lt;span style="font-family: Arial;"&gt;11.1.2 &amp;nbsp;2022-2028&amp;#24180;&amp;#30005;&amp;#27744;&amp;#2253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2-2028&amp;#24180;&amp;#30005;&amp;#27744;&amp;#2253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7744;&amp;#22534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7744;&amp;#22534;&amp;#34892;&amp;#19994;&amp;#21457;&amp;#23637;&amp;#36235;&amp;#21183;&lt;/span&gt;&lt;/span&gt;&lt;/div&gt;&lt;div&gt;&lt;span style="font-size: small;"&gt;&lt;span style="font-family: Arial;"&gt;11.2.2 &amp;nbsp;2022-2028&amp;#24180;&amp;#30005;&amp;#27744;&amp;#22534;&amp;#24066;&amp;#22330;&amp;#35268;&amp;#27169;&amp;#39044;&amp;#27979;&lt;/span&gt;&lt;/span&gt;&lt;/div&gt;&lt;div&gt;&lt;span style="font-size: small;"&gt;&lt;span style="font-family: Arial;"&gt;11.2.3 &amp;nbsp;2022-2028&amp;#24180;&amp;#30005;&amp;#27744;&amp;#2253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7744;&amp;#22534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7744;&amp;#22534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7744;&amp;#22534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7744;&amp;#2253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7744;&amp;#22534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7744;&amp;#225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7744;&amp;#225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7744;&amp;#2253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7744;&amp;#22534;&amp;#34892;&amp;#19994;&amp;#25237;&amp;#36164;&amp;#25112;&amp;#30053;&amp;#30740;&amp;#31350;&lt;/b&gt;&lt;/span&gt;&lt;/span&gt;&lt;/div&gt;&lt;div&gt;&lt;span style="font-size: small;"&gt;&lt;span style="font-family: Arial;"&gt;13.1 &amp;nbsp;&amp;#30005;&amp;#27744;&amp;#225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7744;&amp;#22534;&amp;#21697;&amp;#29260;&amp;#30340;&amp;#25112;&amp;#30053;&amp;#24605;&amp;#32771;&lt;/span&gt;&lt;/span&gt;&lt;/div&gt;&lt;div&gt;&lt;span style="font-size: small;"&gt;&lt;span style="font-family: Arial;"&gt;13.2.1&amp;nbsp;&amp;#30005;&amp;#27744;&amp;#22534;&amp;#21697;&amp;#29260;&amp;#30340;&amp;#37325;&amp;#35201;&amp;#24615;&lt;/span&gt;&lt;/span&gt;&lt;/div&gt;&lt;div&gt;&lt;span style="font-size: small;"&gt;&lt;span style="font-family: Arial;"&gt;13.2.2&amp;nbsp;&amp;#30005;&amp;#27744;&amp;#22534;&amp;#23454;&amp;#26045;&amp;#21697;&amp;#29260;&amp;#25112;&amp;#30053;&amp;#30340;&amp;#24847;&amp;#20041;&lt;/span&gt;&lt;/span&gt;&lt;/div&gt;&lt;div&gt;&lt;span style="font-size: small;"&gt;&lt;span style="font-family: Arial;"&gt;13.2.3&amp;nbsp;&amp;#30005;&amp;#27744;&amp;#2253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7744;&amp;#22534;&amp;#20225;&amp;#19994;&amp;#30340;&amp;#21697;&amp;#29260;&amp;#25112;&amp;#30053;&lt;/span&gt;&lt;/span&gt;&lt;/div&gt;&lt;div&gt;&lt;span style="font-size: small;"&gt;&lt;span style="font-family: Arial;"&gt;13.2.5&amp;nbsp;&amp;#30005;&amp;#27744;&amp;#22534;&amp;#21697;&amp;#29260;&amp;#25112;&amp;#30053;&amp;#31649;&amp;#29702;&amp;#30340;&amp;#31574;&amp;#30053;&lt;/span&gt;&lt;/span&gt;&lt;/div&gt;&lt;div&gt;&lt;span style="font-size: small;"&gt;&lt;span style="font-family: Arial;"&gt;13.3 &amp;nbsp;&amp;#30005;&amp;#27744;&amp;#22534;&amp;#32463;&amp;#33829;&amp;#31574;&amp;#30053;&amp;#20998;&amp;#26512;&lt;/span&gt;&lt;/span&gt;&lt;/div&gt;&lt;div&gt;&lt;span style="font-size: small;"&gt;&lt;span style="font-family: Arial;"&gt;13.3.1&amp;nbsp;&amp;#30005;&amp;#27744;&amp;#22534;&amp;#24066;&amp;#22330;&amp;#32454;&amp;#20998;&amp;#31574;&amp;#30053;&lt;/span&gt;&lt;/span&gt;&lt;/div&gt;&lt;div&gt;&lt;span style="font-size: small;"&gt;&lt;span style="font-family: Arial;"&gt;13.3.2&amp;nbsp;&amp;#30005;&amp;#27744;&amp;#225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&amp;nbsp;&amp;#30005;&amp;#27744;&amp;#22534;&amp;#26032;&amp;#20135;&amp;#21697;&amp;#24046;&amp;#24322;&amp;#21270;&amp;#25112;&amp;#30053;&lt;/span&gt;&lt;/span&gt;&lt;/div&gt;&lt;div&gt;&lt;span style="font-size: small;"&gt;&lt;span style="font-family: Arial;"&gt;13.4 &amp;nbsp;&amp;#30005;&amp;#27744;&amp;#22534;&amp;#34892;&amp;#19994;&amp;#25237;&amp;#36164;&amp;#25112;&amp;#30053;&amp;#30740;&amp;#31350;&lt;/span&gt;&lt;/span&gt;&lt;/div&gt;&lt;div&gt;&lt;span style="font-size: small;"&gt;&lt;span style="font-family: Arial;"&gt;13.4.1 &amp;nbsp;2019&amp;#24180;&amp;#30005;&amp;#27744;&amp;#22534;&amp;#34892;&amp;#19994;&amp;#25237;&amp;#36164;&amp;#25112;&amp;#30053;&lt;/span&gt;&lt;/span&gt;&lt;/div&gt;&lt;div&gt;&lt;span style="font-size: small;"&gt;&lt;span style="font-family: Arial;"&gt;13.4.2 &amp;nbsp;2022-2028&amp;#24180;&amp;#30005;&amp;#27744;&amp;#2253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0005;&amp;#27744;&amp;#22534;&amp;#34892;&amp;#19994;&amp;#30740;&amp;#31350;&amp;#32467;&amp;#35770;&lt;/span&gt;&lt;/span&gt;&lt;/div&gt;&lt;div&gt;&lt;span style="font-size: small;"&gt;&lt;span style="font-family: Arial;"&gt;14.2 &amp;nbsp;&amp;#30005;&amp;#27744;&amp;#22534;&amp;#34892;&amp;#19994;&amp;#25237;&amp;#36164;&amp;#20215;&amp;#20540;&amp;#35780;&amp;#20272;&lt;/span&gt;&lt;/span&gt;&lt;/div&gt;&lt;div&gt;&lt;span style="font-size: small;"&gt;&lt;span style="font-family: Arial;"&gt;14.3 &amp;nbsp;&amp;#30005;&amp;#27744;&amp;#225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7.html"&gt;http://www.cction.com/report/202204/28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