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0789;&amp;#30899;&amp;#36127;&amp;#26497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0789;&amp;#30899;&amp;#36127;&amp;#26497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0789;&amp;#30899;&amp;#36127;&amp;#26497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46.html"&gt;http://www.cction.com/report/202204/28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30005;&amp;#36127;&amp;#26497;&amp;#26159;&amp;#38146;&amp;#30005;&amp;#27744;&amp;#24555;&amp;#20805;&amp;#25216;&amp;#26415;&amp;#30340;&amp;#20851;&amp;#38190;&amp;#25216;&amp;#26415;&amp;#38590;&amp;#28857;&amp;#12290;&amp;#38146;&amp;#31163;&amp;#23376;&amp;#30005;&amp;#27744;&amp;#20805;&amp;#30005;&amp;#26102;&amp;#65292;&amp;#38146;&amp;#21521;&amp;#36127;&amp;#26497;&amp;#36801;&amp;#31227;&amp;#12290;&amp;#32780;&amp;#24555;&amp;#20805;&amp;#22823;&amp;#30005;&amp;#27969;&amp;#23548;&amp;#33268;&amp;#36127;&amp;#26497;&amp;#30005;&amp;#20301;&amp;#26356;&amp;#36127;&amp;#65292;&amp;#22686;&amp;#22823;&amp;#20102;&amp;#36127;&amp;#26497;&amp;#36805;&amp;#36895;&amp;#25509;&amp;#32435;&amp;#38146;&amp;#30340;&amp;#21387;&amp;#21147;&amp;#21644;&amp;#29983;&amp;#25104;&amp;#38146;&amp;#26525;&amp;#26230;&amp;#30340;&amp;#20542;&amp;#21521;&amp;#12290;&amp;#38146;&amp;#26525;&amp;#26230;&amp;#21487;&amp;#33021;&amp;#38477;&amp;#20302;&amp;#30005;&amp;#27744;&amp;#24615;&amp;#33021;&amp;#65292;&amp;#32553;&amp;#30701;&amp;#30005;&amp;#27744;&amp;#23551;&amp;#21629;&amp;#65292;&amp;#29978;&amp;#33267;&amp;#21050;&amp;#31359;&amp;#38548;&amp;#33180;&amp;#24341;&amp;#21457;&amp;#30005;&amp;#27744;&amp;#30701;&amp;#36335;&amp;#12290;&amp;#24555;&amp;#20805;&amp;#26102;&amp;#36127;&amp;#26497;&amp;#38656;&amp;#28385;&amp;#36275;&amp;#38146;&amp;#25193;&amp;#25955;&amp;#30340;&amp;#21160;&amp;#21147;&amp;#23398;&amp;#35201;&amp;#27714;&amp;#65292;&amp;#35299;&amp;#20915;&amp;#38146;&amp;#26525;&amp;#26230;&amp;#29983;&amp;#25104;&amp;#21152;&amp;#21095;&amp;#30340;&amp;#23433;&amp;#20840;&amp;#24615;&amp;#38382;&amp;#39064;&amp;#65292;&amp;#22240;&amp;#27492;&amp;#24555;&amp;#20805;&amp;#30005;&amp;#33455;&amp;#20027;&amp;#35201;&amp;#30340;&amp;#25216;&amp;#26415;&amp;#38590;&amp;#28857;&amp;#20026;&amp;#38146;&amp;#31163;&amp;#23376;&amp;#22312;&amp;#36127;&amp;#26497;&amp;#30340;&amp;#23884;&amp;#20837;&amp;#12290;&lt;/span&gt;&lt;/span&gt;&lt;/p&gt;&lt;div&gt;&lt;span style="font-size: small;"&gt;&lt;span style="font-family: Arial;"&gt;&amp;nbsp; &amp;nbsp; &amp;nbsp; &amp;nbsp;&amp;nbsp;&amp;#36127;&amp;#26497;&amp;#26448;&amp;#26009;&amp;#31181;&amp;#31867;&amp;#20247;&amp;#22810;&amp;#65292;&amp;#30707;&amp;#22696;&amp;#31867;&amp;#26448;&amp;#26009;&amp;#20026;&amp;#24066;&amp;#22330;&amp;#20027;&amp;#27969;&amp;#12290;&amp;#38146;&amp;#30005;&amp;#27744;&amp;#36127;&amp;#26497;&amp;#26448;&amp;#26009;&amp;#20381;&amp;#25454;&amp;#26448;&amp;#26009;&amp;#12289;&amp;#24615;&amp;#33021;&amp;#21487;&amp;#20197;&amp;#20998;&amp;#20026;&amp;#21313;&amp;#20960;&amp;#31181;&amp;#31867;&amp;#22411;&amp;#12290;&amp;#22823;&amp;#31867;&amp;#19978;&amp;#21487;&amp;#20197;&amp;#23558;&amp;#20854;&amp;#20998;&amp;#20026;&amp;#30707;&amp;#22696;&amp;#31867;&amp;#36127;&amp;#26497;&amp;#26448;&amp;#26009;&amp;#21644;&amp;#38750;&amp;#30899;&amp;#22522;&amp;#26448;&amp;#26009;&amp;#65292;&amp;#20854;&amp;#20013;&amp;#30707;&amp;#22696;&amp;#31867;&amp;#36127;&amp;#26497;&amp;#26448;&amp;#26009;&amp;#20973;&amp;#20511;&amp;#32508;&amp;#21512;&amp;#24615;&amp;#33021;&amp;#36739;&amp;#22909;&amp;#65292;&amp;#24615;&amp;#20215;&amp;#27604;&amp;#39640;&amp;#65292;&amp;#21344;&amp;#25454;&amp;#30446;&amp;#21069;&amp;#36127;&amp;#26497;&amp;#26448;&amp;#26009; 95%&amp;#24066;&amp;#22330;&amp;#20221;&amp;#39069;&amp;#12290;&amp;#30707;&amp;#22696;&amp;#31867;&amp;#36127;&amp;#26497;&amp;#26448;&amp;#26009;&amp;#20027;&amp;#35201;&amp;#20998;&amp;#20026;&amp;#20154;&amp;#36896;&amp;#30707;&amp;#22696;&amp;#12289;&amp;#22825;&amp;#28982;&amp;#30707;&amp;#22696;&amp;#21644;&amp;#20013;&amp;#38388;&amp;#30456;&amp;#30899;&amp;#24494;&amp;#29699;&amp;#31561;&amp;#12290;&lt;/span&gt;&lt;/span&gt;&lt;/div&gt;&lt;div&gt;&lt;span style="font-size: small;"&gt;&lt;span style="font-family: Arial;"&gt;&amp;nbsp; &amp;nbsp; &amp;nbsp; &amp;nbsp;&amp;nbsp;&amp;#30707;&amp;#22696;&amp;#31867;&amp;#36127;&amp;#26497;&amp;#26448;&amp;#26009;&amp;#21508;&amp;#26041;&amp;#38754;&amp;#32508;&amp;#21512;&amp;#24615;&amp;#33021;&amp;#36739;&amp;#22909;&amp;#65292;&amp;#24615;&amp;#20215;&amp;#27604;&amp;#39640;&amp;#12290;&amp;#38043;&amp;#37240;&amp;#38146;&amp;#26448;&amp;#26009;&amp;#34429;&amp;#28982;&amp;#27604;&amp;#23481;&amp;#37327;&amp;#20302;&amp;#65292;&amp;#20294;&amp;#39318;&amp;#27425;&amp;#25928;&amp;#29575;&amp;#21644;&amp;#24490;&amp;#29615;&amp;#23551;&amp;#21629;&amp;#36739;&amp;#39640;&amp;#65292;&amp;#24555;&amp;#20805;&amp;#24615;&amp;#33021;&amp;#22909;&amp;#65292;&amp;#20351;&amp;#29992;&amp;#19978;&amp;#36739;&amp;#20026;&amp;#20415;&amp;#21033;&amp;#12290;&amp;#30707;&amp;#22696;&amp;#28911;&amp;#30340;&amp;#27604;&amp;#23481;&amp;#37327;&amp;#36739;&amp;#39640;&amp;#65292;&amp;#20294;&amp;#39318;&amp;#27425;&amp;#25928;&amp;#29575;&amp;#12289;&amp;#23551;&amp;#21629;&amp;#31561;&amp;#24615;&amp;#33021;&amp;#36739;&amp;#24046;&amp;#12290;&amp;#30789;&amp;#30899;&amp;#22797;&amp;#21512;&amp;#26448;&amp;#26009;&amp;#24490;&amp;#29615;&amp;#23551;&amp;#21629;&amp;#21644;&amp;#23433;&amp;#20840;&amp;#24615;&amp;#36739;&amp;#24046;&amp;#65292;&amp;#20294;&amp;#27604;&amp;#23481;&amp;#37327;&amp;#36828;&amp;#39640;&amp;#20110;&amp;#20854;&amp;#20182;&amp;#26448;&amp;#26009;&amp;#65292;&amp;#24555;&amp;#20805;&amp;#24615;&amp;#33021;&amp;#22909;&amp;#65292;&amp;#26159;&amp;#30446;&amp;#21069;&amp;#20225;&amp;#19994;&amp;#30340;&amp;#30740;&amp;#21457;&amp;#37325;&amp;#28857;&amp;#12290;&lt;/span&gt;&lt;/span&gt;&lt;/div&gt;&lt;div align="center"&gt;&lt;span style="font-size: small;"&gt;&lt;span style="font-family: Arial;"&gt;&amp;#20027;&amp;#35201;&amp;#38146;&amp;#30005;&amp;#36127;&amp;#26497;&amp;#26448;&amp;#26009;&amp;#24615;&amp;#33021;&amp;#23545;&amp;#27604;&lt;/span&gt;&lt;/span&gt;&lt;/div&gt;&lt;div align="center"&gt;&lt;span style="font-size: small;"&gt;&lt;span style="font-family: Arial;"&gt;&lt;img src="/sitedata/resource/images/202204/2022042012100137_m.png" excmsresource="resource:78010:m:1:/sitedata/resource/images/202204/202204201210013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0789;&amp;#30899;&amp;#36127;&amp;#26497;&amp;#26448;&amp;#2600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8146;&amp;#30005;&amp;#27744;&amp;#30789;&amp;#30899;&amp;#36127;&amp;#26497;&amp;#26448;&amp;#26009;&amp;#34892;&amp;#19994;&amp;#24066;&amp;#22330;&amp;#21457;&amp;#23637;&amp;#29615;&amp;#22659;&amp;#12289;&amp;#38146;&amp;#30005;&amp;#27744;&amp;#30789;&amp;#30899;&amp;#36127;&amp;#26497;&amp;#26448;&amp;#26009;&amp;#25972;&amp;#20307;&amp;#36816;&amp;#34892;&amp;#24577;&amp;#21183;&amp;#31561;&amp;#65292;&amp;#25509;&amp;#30528;&amp;#20998;&amp;#26512;&amp;#20102;&amp;#38146;&amp;#30005;&amp;#27744;&amp;#30789;&amp;#30899;&amp;#36127;&amp;#26497;&amp;#26448;&amp;#26009;&amp;#34892;&amp;#19994;&amp;#24066;&amp;#22330;&amp;#36816;&amp;#34892;&amp;#30340;&amp;#29616;&amp;#29366;&amp;#65292;&amp;#28982;&amp;#21518;&amp;#20171;&amp;#32461;&amp;#20102;&amp;#38146;&amp;#30005;&amp;#27744;&amp;#30789;&amp;#30899;&amp;#36127;&amp;#26497;&amp;#26448;&amp;#26009;&amp;#24066;&amp;#22330;&amp;#31454;&amp;#20105;&amp;#26684;&amp;#23616;&amp;#12290;&amp;#38543;&amp;#21518;&amp;#65292;&amp;#25253;&amp;#21578;&amp;#23545;&amp;#38146;&amp;#30005;&amp;#27744;&amp;#30789;&amp;#30899;&amp;#36127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30789;&amp;#30899;&amp;#36127;&amp;#26497;&amp;#26448;&amp;#26009;&amp;#34892;&amp;#19994;&amp;#21457;&amp;#23637;&amp;#36235;&amp;#21183;&amp;#19982;&amp;#25237;&amp;#36164;&amp;#39044;&amp;#27979;&amp;#12290;&amp;#24744;&amp;#33509;&amp;#24819;&amp;#23545;&amp;#38146;&amp;#30005;&amp;#27744;&amp;#30789;&amp;#30899;&amp;#36127;&amp;#26497;&amp;#26448;&amp;#26009;&amp;#20135;&amp;#19994;&amp;#26377;&amp;#20010;&amp;#31995;&amp;#32479;&amp;#30340;&amp;#20102;&amp;#35299;&amp;#25110;&amp;#32773;&amp;#24819;&amp;#25237;&amp;#36164;&amp;#38146;&amp;#30005;&amp;#27744;&amp;#30789;&amp;#30899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46;&amp;#30005;&amp;#27744;&amp;#30789;&amp;#30899;&amp;#36127;&amp;#26497;&amp;#26448;&amp;#26009;&amp;#34892;&amp;#19994;&amp;#21457;&amp;#23637;&amp;#32508;&amp;#36848;&lt;/b&gt;&lt;/span&gt;&lt;/span&gt;&lt;/div&gt;&lt;div&gt;&lt;span style="font-size: small;"&gt;&lt;span style="font-family: Arial;"&gt;1.1 &amp;#38146;&amp;#30005;&amp;#27744;&amp;#30789;&amp;#30899;&amp;#36127;&amp;#26497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46;&amp;#30005;&amp;#27744;&amp;#30789;&amp;#30899;&amp;#36127;&amp;#2649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&amp;#38146;&amp;#30005;&amp;#27744;&amp;#30789;&amp;#30899;&amp;#36127;&amp;#26497;&amp;#26448;&amp;#26009;&amp;#30340;&amp;#19978;&amp;#28216;&amp;#20026;&amp;#30707;&amp;#22696;&amp;#12289;&amp;#30707;&amp;#22696;&amp;#28911;&amp;#31561;&amp;#30899;&amp;#26448;&amp;#26009;&amp;#21333;&amp;#36136;&amp;#30789;&amp;#12289;&amp;#32435;&amp;#31859;&amp;#30789;&amp;#39063;&amp;#31890;&amp;#31561;&amp;#30789;&amp;#26448;&amp;#26009;,&amp;#20013;&amp;#28216;&amp;#20026;&amp;#30789;&amp;#30899;&amp;#36127;&amp;#26497;&amp;#26448;&amp;#26009;&amp;#21046;&amp;#36896;,&amp;#19979;&amp;#28216;&amp;#20026;&amp;#32456;&amp;#31471;&amp;#38146;&amp;#30005;&amp;#27744;&amp;#30340;&amp;#24212;&amp;#29992;&amp;#12290;&lt;/span&gt;&lt;/span&gt;&lt;/div&gt;&lt;div align="center"&gt;&lt;span style="font-size: small;"&gt;&lt;span style="font-family: Arial;"&gt;&amp;#38146;&amp;#30005;&amp;#27744;&amp;#30789;&amp;#30899;&amp;#36127;&amp;#26497;&amp;#26448;&amp;#26009;&amp;#20135;&amp;#19994;&amp;#381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4/20220420121001p8_m.png" excmsresource="resource:78011:m:1:/sitedata/resource/images/202204/20220420121001p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.2 &amp;#38146;&amp;#30005;&amp;#27744;&amp;#30789;&amp;#30899;&amp;#36127;&amp;#2649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8146;&amp;#30005;&amp;#27744;&amp;#30789;&amp;#30899;&amp;#36127;&amp;#2649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46;&amp;#30005;&amp;#27744;&amp;#30789;&amp;#30899;&amp;#36127;&amp;#26497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8146;&amp;#30005;&amp;#27744;&amp;#30789;&amp;#30899;&amp;#36127;&amp;#2649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46;&amp;#30005;&amp;#27744;&amp;#30789;&amp;#30899;&amp;#36127;&amp;#26497;&amp;#26448;&amp;#26009;&amp;#34892;&amp;#19994;&amp;#36816;&amp;#34892;&amp;#29615;&amp;#22659;&amp;#20998;&amp;#26512;&lt;/b&gt;&lt;/span&gt;&lt;/span&gt;&lt;/div&gt;&lt;div&gt;&lt;span style="font-size: small;"&gt;&lt;span style="font-family: Arial;"&gt;2.1 &amp;#38146;&amp;#30005;&amp;#27744;&amp;#30789;&amp;#30899;&amp;#36127;&amp;#2649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46;&amp;#30005;&amp;#27744;&amp;#30789;&amp;#30899;&amp;#36127;&amp;#2649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46;&amp;#30005;&amp;#27744;&amp;#30789;&amp;#30899;&amp;#36127;&amp;#26497;&amp;#26448;&amp;#26009;&amp;#34892;&amp;#19994;&amp;#31038;&amp;#20250;&amp;#29615;&amp;#22659;&amp;#20998;&amp;#26512;&lt;/span&gt;&lt;/span&gt;&lt;/div&gt;&lt;div&gt;&lt;span style="font-size: small;"&gt;&lt;span style="font-family: Arial;"&gt;2.3.1 &amp;#38146;&amp;#30005;&amp;#27744;&amp;#30789;&amp;#30899;&amp;#36127;&amp;#26497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46;&amp;#30005;&amp;#27744;&amp;#30789;&amp;#30899;&amp;#36127;&amp;#2649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46;&amp;#30005;&amp;#27744;&amp;#30789;&amp;#30899;&amp;#36127;&amp;#26497;&amp;#26448;&amp;#26009;&amp;#34892;&amp;#19994;&amp;#25216;&amp;#26415;&amp;#29615;&amp;#22659;&amp;#20998;&amp;#26512;&lt;/span&gt;&lt;/span&gt;&lt;/div&gt;&lt;div&gt;&lt;span style="font-size: small;"&gt;&lt;span style="font-family: Arial;"&gt;2.4.1 &amp;#38146;&amp;#30005;&amp;#27744;&amp;#30789;&amp;#30899;&amp;#36127;&amp;#26497;&amp;#26448;&amp;#26009;&amp;#25216;&amp;#26415;&amp;#20998;&amp;#26512;&lt;/span&gt;&lt;/span&gt;&lt;/div&gt;&lt;div&gt;&lt;span style="font-size: small;"&gt;&lt;span style="font-family: Arial;"&gt;2.4.2 &amp;#38146;&amp;#30005;&amp;#27744;&amp;#30789;&amp;#30899;&amp;#36127;&amp;#26497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46;&amp;#30005;&amp;#27744;&amp;#30789;&amp;#30899;&amp;#36127;&amp;#26497;&amp;#26448;&amp;#26009;&amp;#34892;&amp;#19994;&amp;#36816;&amp;#34892;&amp;#20998;&amp;#26512;&lt;/b&gt;&lt;/span&gt;&lt;/span&gt;&lt;/div&gt;&lt;div&gt;&lt;span style="font-size: small;"&gt;&lt;span style="font-family: Arial;"&gt;3.1 &amp;#25105;&amp;#22269;&amp;#38146;&amp;#30005;&amp;#27744;&amp;#30789;&amp;#30899;&amp;#36127;&amp;#26497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8146;&amp;#30005;&amp;#27744;&amp;#30789;&amp;#30899;&amp;#36127;&amp;#26497;&amp;#26448;&amp;#26009;&amp;#34892;&amp;#19994;&amp;#21457;&amp;#23637;&amp;#38454;&amp;#27573;&lt;/span&gt;&lt;/span&gt;&lt;/div&gt;&lt;div&gt;&lt;span style="font-size: small;"&gt;&lt;span style="font-family: Arial;"&gt;3.1.2 &amp;#25105;&amp;#22269;&amp;#38146;&amp;#30005;&amp;#27744;&amp;#30789;&amp;#30899;&amp;#36127;&amp;#26497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8146;&amp;#30005;&amp;#27744;&amp;#30789;&amp;#30899;&amp;#36127;&amp;#26497;&amp;#26448;&amp;#26009;&amp;#34892;&amp;#19994;&amp;#21457;&amp;#23637;&amp;#29305;&amp;#28857;&amp;#20998;&amp;#26512;&lt;/span&gt;&lt;/span&gt;&lt;/div&gt;&lt;div&gt;&lt;span style="font-size: small;"&gt;&lt;span style="font-family: Arial;"&gt;3.2 2015-2019&amp;#24180;&amp;#38146;&amp;#30005;&amp;#27744;&amp;#30789;&amp;#30899;&amp;#36127;&amp;#26497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38146;&amp;#30005;&amp;#27744;&amp;#30789;&amp;#30899;&amp;#36127;&amp;#26497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38146;&amp;#30005;&amp;#27744;&amp;#30789;&amp;#30899;&amp;#36127;&amp;#26497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38146;&amp;#30005;&amp;#27744;&amp;#30789;&amp;#30899;&amp;#36127;&amp;#2649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146;&amp;#30005;&amp;#27744;&amp;#30789;&amp;#30899;&amp;#36127;&amp;#26497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46;&amp;#30005;&amp;#27744;&amp;#30789;&amp;#30899;&amp;#36127;&amp;#26497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38146;&amp;#30005;&amp;#27744;&amp;#30789;&amp;#30899;&amp;#36127;&amp;#26497;&amp;#26448;&amp;#26009;&amp;#20215;&amp;#26684;&amp;#36208;&amp;#21183;&lt;/span&gt;&lt;/span&gt;&lt;/div&gt;&lt;div&gt;&lt;span style="font-size: small;"&gt;&lt;span style="font-family: Arial;"&gt;3.5.2 &amp;#24433;&amp;#21709;&amp;#38146;&amp;#30005;&amp;#27744;&amp;#30789;&amp;#30899;&amp;#36127;&amp;#26497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46;&amp;#30005;&amp;#27744;&amp;#30789;&amp;#30899;&amp;#36127;&amp;#2649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46;&amp;#30005;&amp;#27744;&amp;#30789;&amp;#30899;&amp;#36127;&amp;#2649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46;&amp;#30005;&amp;#27744;&amp;#30789;&amp;#30899;&amp;#36127;&amp;#26497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146;&amp;#30005;&amp;#27744;&amp;#30789;&amp;#30899;&amp;#36127;&amp;#2649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146;&amp;#30005;&amp;#27744;&amp;#30789;&amp;#30899;&amp;#36127;&amp;#26497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146;&amp;#30005;&amp;#27744;&amp;#30789;&amp;#30899;&amp;#36127;&amp;#26497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8146;&amp;#30005;&amp;#27744;&amp;#30789;&amp;#30899;&amp;#36127;&amp;#26497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146;&amp;#30005;&amp;#27744;&amp;#30789;&amp;#30899;&amp;#36127;&amp;#26497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38146;&amp;#30005;&amp;#27744;&amp;#30789;&amp;#30899;&amp;#36127;&amp;#2649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8146;&amp;#30005;&amp;#27744;&amp;#30789;&amp;#30899;&amp;#36127;&amp;#26497;&amp;#26448;&amp;#26009;&amp;#34892;&amp;#19994;&amp;#20379;&amp;#38656;&amp;#24418;&amp;#21183;&amp;#20998;&amp;#26512;&lt;/b&gt;&lt;/span&gt;&lt;/span&gt;&lt;/div&gt;&lt;div&gt;&lt;span style="font-size: small;"&gt;&lt;span style="font-family: Arial;"&gt;5.1 &amp;#38146;&amp;#30005;&amp;#27744;&amp;#30789;&amp;#30899;&amp;#36127;&amp;#26497;&amp;#26448;&amp;#26009;&amp;#34892;&amp;#19994;&amp;#20379;&amp;#32473;&amp;#20998;&amp;#26512;&lt;/span&gt;&lt;/span&gt;&lt;/div&gt;&lt;div&gt;&lt;span style="font-size: small;"&gt;&lt;span style="font-family: Arial;"&gt;5.1.1 2015-2019&amp;#24180;&amp;#38146;&amp;#30005;&amp;#27744;&amp;#30789;&amp;#30899;&amp;#36127;&amp;#26497;&amp;#26448;&amp;#26009;&amp;#34892;&amp;#19994;&amp;#20379;&amp;#32473;&amp;#20998;&amp;#26512;&lt;/span&gt;&lt;/span&gt;&lt;/div&gt;&lt;div&gt;&lt;span style="font-size: small;"&gt;&lt;span style="font-family: Arial;"&gt;5.1.2 2022-2028&amp;#24180;&amp;#38146;&amp;#30005;&amp;#27744;&amp;#30789;&amp;#30899;&amp;#36127;&amp;#26497;&amp;#26448;&amp;#26009;&amp;#34892;&amp;#19994;&amp;#20379;&amp;#32473;&amp;#21464;&amp;#21270;&amp;#36235;&amp;#21183;&lt;/span&gt;&lt;/span&gt;&lt;/div&gt;&lt;div&gt;&lt;span style="font-size: small;"&gt;&lt;span style="font-family: Arial;"&gt;5.1.3 &amp;#38146;&amp;#30005;&amp;#27744;&amp;#30789;&amp;#30899;&amp;#36127;&amp;#26497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146;&amp;#30005;&amp;#27744;&amp;#30789;&amp;#30899;&amp;#36127;&amp;#26497;&amp;#26448;&amp;#26009;&amp;#34892;&amp;#19994;&amp;#38656;&amp;#27714;&amp;#24773;&amp;#20917;&lt;/span&gt;&lt;/span&gt;&lt;/div&gt;&lt;div&gt;&lt;span style="font-size: small;"&gt;&lt;span style="font-family: Arial;"&gt;5.2.1 &amp;#38146;&amp;#30005;&amp;#27744;&amp;#30789;&amp;#30899;&amp;#36127;&amp;#26497;&amp;#26448;&amp;#26009;&amp;#34892;&amp;#19994;&amp;#38656;&amp;#27714;&amp;#24066;&amp;#22330;&lt;/span&gt;&lt;/span&gt;&lt;/div&gt;&lt;div&gt;&lt;span style="font-size: small;"&gt;&lt;span style="font-family: Arial;"&gt;5.2.2 &amp;#38146;&amp;#30005;&amp;#27744;&amp;#30789;&amp;#30899;&amp;#36127;&amp;#26497;&amp;#26448;&amp;#26009;&amp;#34892;&amp;#19994;&amp;#23458;&amp;#25143;&amp;#32467;&amp;#26500;&lt;/span&gt;&lt;/span&gt;&lt;/div&gt;&lt;div&gt;&lt;span style="font-size: small;"&gt;&lt;span style="font-family: Arial;"&gt;5.2.3 &amp;#38146;&amp;#30005;&amp;#27744;&amp;#30789;&amp;#30899;&amp;#36127;&amp;#26497;&amp;#26448;&amp;#26009;&amp;#34892;&amp;#19994;&amp;#38656;&amp;#27714;&amp;#30340;&amp;#22320;&amp;#21306;&amp;#24046;&amp;#24322;&lt;/span&gt;&lt;/span&gt;&lt;/div&gt;&lt;div&gt;&lt;span style="font-size: small;"&gt;&lt;span style="font-family: Arial;"&gt;5.3 &amp;#38146;&amp;#30005;&amp;#27744;&amp;#30789;&amp;#30899;&amp;#36127;&amp;#26497;&amp;#26448;&amp;#26009;&amp;#24066;&amp;#22330;&amp;#24212;&amp;#29992;&amp;#21450;&amp;#38656;&amp;#27714;&amp;#39044;&amp;#27979;&lt;/span&gt;&lt;/span&gt;&lt;/div&gt;&lt;div&gt;&lt;span style="font-size: small;"&gt;&lt;span style="font-family: Arial;"&gt;5.3.1 &amp;#38146;&amp;#30005;&amp;#27744;&amp;#30789;&amp;#30899;&amp;#36127;&amp;#2649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46;&amp;#30005;&amp;#27744;&amp;#30789;&amp;#30899;&amp;#36127;&amp;#26497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8146;&amp;#30005;&amp;#27744;&amp;#30789;&amp;#30899;&amp;#36127;&amp;#26497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8146;&amp;#30005;&amp;#27744;&amp;#30789;&amp;#30899;&amp;#36127;&amp;#2649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46;&amp;#30005;&amp;#27744;&amp;#30789;&amp;#30899;&amp;#36127;&amp;#2649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46;&amp;#30005;&amp;#27744;&amp;#30789;&amp;#30899;&amp;#36127;&amp;#2649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46;&amp;#30005;&amp;#27744;&amp;#30789;&amp;#30899;&amp;#36127;&amp;#2649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6;&amp;#30005;&amp;#27744;&amp;#30789;&amp;#30899;&amp;#36127;&amp;#26497;&amp;#26448;&amp;#26009;&amp;#34892;&amp;#19994;&amp;#20135;&amp;#19994;&amp;#32467;&amp;#26500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6.1 &amp;#38146;&amp;#30005;&amp;#27744;&amp;#30789;&amp;#30899;&amp;#36127;&amp;#26497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46;&amp;#30005;&amp;#27744;&amp;#30789;&amp;#30899;&amp;#36127;&amp;#2649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46;&amp;#30005;&amp;#27744;&amp;#30789;&amp;#30899;&amp;#36127;&amp;#26497;&amp;#26448;&amp;#26009;&amp;#34892;&amp;#19994;&amp;#20135;&amp;#19994;&amp;#38142;&amp;#20998;&amp;#26512;&lt;/b&gt;&lt;/span&gt;&lt;/span&gt;&lt;/div&gt;&lt;div&gt;&lt;span style="font-size: small;"&gt;&lt;span style="font-family: Arial;"&gt;7.1 &amp;#38146;&amp;#30005;&amp;#27744;&amp;#30789;&amp;#30899;&amp;#36127;&amp;#2649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46;&amp;#30005;&amp;#27744;&amp;#30789;&amp;#30899;&amp;#36127;&amp;#26497;&amp;#26448;&amp;#26009;&amp;#19978;&amp;#28216;&amp;#34892;&amp;#19994;&amp;#20998;&amp;#26512;&lt;/span&gt;&lt;/span&gt;&lt;/div&gt;&lt;div&gt;&lt;span style="font-size: small;"&gt;&lt;span style="font-family: Arial;"&gt;7.2.1 &amp;#38146;&amp;#30005;&amp;#27744;&amp;#30789;&amp;#30899;&amp;#36127;&amp;#26497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46;&amp;#30005;&amp;#27744;&amp;#30789;&amp;#30899;&amp;#36127;&amp;#26497;&amp;#26448;&amp;#26009;&amp;#34892;&amp;#19994;&amp;#30340;&amp;#24433;&amp;#21709;&lt;/span&gt;&lt;/span&gt;&lt;/div&gt;&lt;div&gt;&lt;span style="font-size: small;"&gt;&lt;span style="font-family: Arial;"&gt;7.3 &amp;#38146;&amp;#30005;&amp;#27744;&amp;#30789;&amp;#30899;&amp;#36127;&amp;#26497;&amp;#26448;&amp;#26009;&amp;#19979;&amp;#28216;&amp;#34892;&amp;#19994;&amp;#20998;&amp;#26512;&lt;/span&gt;&lt;/span&gt;&lt;/div&gt;&lt;div&gt;&lt;span style="font-size: small;"&gt;&lt;span style="font-family: Arial;"&gt;7.3.1 &amp;#38146;&amp;#30005;&amp;#27744;&amp;#30789;&amp;#30899;&amp;#36127;&amp;#26497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46;&amp;#30005;&amp;#27744;&amp;#30789;&amp;#30899;&amp;#36127;&amp;#2649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46;&amp;#30005;&amp;#27744;&amp;#30789;&amp;#30899;&amp;#36127;&amp;#26497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8146;&amp;#30005;&amp;#27744;&amp;#30789;&amp;#30899;&amp;#36127;&amp;#26497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46;&amp;#30005;&amp;#27744;&amp;#30789;&amp;#30899;&amp;#36127;&amp;#26497;&amp;#26448;&amp;#26009;&amp;#34892;&amp;#19994;&amp;#30340;&amp;#24433;&amp;#21709;&lt;/span&gt;&lt;/span&gt;&lt;/div&gt;&lt;div&gt;&lt;span style="font-size: small;"&gt;&lt;span style="font-family: Arial;"&gt;8.1.3 &amp;#20027;&amp;#35201;&amp;#38146;&amp;#30005;&amp;#27744;&amp;#30789;&amp;#30899;&amp;#36127;&amp;#26497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46;&amp;#30005;&amp;#27744;&amp;#30789;&amp;#30899;&amp;#36127;&amp;#26497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46;&amp;#30005;&amp;#27744;&amp;#30789;&amp;#30899;&amp;#36127;&amp;#26497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8146;&amp;#30005;&amp;#27744;&amp;#30789;&amp;#30899;&amp;#36127;&amp;#26497;&amp;#26448;&amp;#26009;&amp;#33829;&amp;#38144;&amp;#27010;&amp;#20917;&lt;/span&gt;&lt;/span&gt;&lt;/div&gt;&lt;div&gt;&lt;span style="font-size: small;"&gt;&lt;span style="font-family: Arial;"&gt;8.3.2 &amp;#38146;&amp;#30005;&amp;#27744;&amp;#30789;&amp;#30899;&amp;#36127;&amp;#26497;&amp;#26448;&amp;#26009;&amp;#33829;&amp;#38144;&amp;#31574;&amp;#30053;&amp;#25506;&amp;#35752;&lt;/span&gt;&lt;/span&gt;&lt;/div&gt;&lt;div&gt;&lt;span style="font-size: small;"&gt;&lt;span style="font-family: Arial;"&gt;8.3.3 &amp;#38146;&amp;#30005;&amp;#27744;&amp;#30789;&amp;#30899;&amp;#36127;&amp;#26497;&amp;#26448;&amp;#2600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8146;&amp;#30005;&amp;#27744;&amp;#30789;&amp;#30899;&amp;#36127;&amp;#26497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46;&amp;#30005;&amp;#27744;&amp;#30789;&amp;#30899;&amp;#36127;&amp;#2649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46;&amp;#30005;&amp;#27744;&amp;#30789;&amp;#30899;&amp;#36127;&amp;#2649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8146;&amp;#30005;&amp;#27744;&amp;#30789;&amp;#30899;&amp;#36127;&amp;#26497;&amp;#26448;&amp;#26009;&amp;#34892;&amp;#19994;&amp;#38598;&amp;#20013;&amp;#24230;&amp;#20998;&amp;#26512;&lt;/span&gt;&lt;/span&gt;&lt;/div&gt;&lt;div&gt;&lt;span style="font-size: small;"&gt;&lt;span style="font-family: Arial;"&gt;9.1.4 &amp;#38146;&amp;#30005;&amp;#27744;&amp;#30789;&amp;#30899;&amp;#36127;&amp;#26497;&amp;#26448;&amp;#26009;&amp;#34892;&amp;#19994;SWOT&amp;#20998;&amp;#26512;&lt;/span&gt;&lt;/span&gt;&lt;/div&gt;&lt;div&gt;&lt;span style="font-size: small;"&gt;&lt;span style="font-family: Arial;"&gt;9.2 &amp;#20013;&amp;#22269;&amp;#38146;&amp;#30005;&amp;#27744;&amp;#30789;&amp;#30899;&amp;#36127;&amp;#26497;&amp;#26448;&amp;#26009;&amp;#34892;&amp;#19994;&amp;#31454;&amp;#20105;&amp;#26684;&amp;#23616;&amp;#32508;&amp;#36848;&lt;/span&gt;&lt;/span&gt;&lt;/div&gt;&lt;div&gt;&lt;span style="font-size: small;"&gt;&lt;span style="font-family: Arial;"&gt;9.2.1 &amp;#38146;&amp;#30005;&amp;#27744;&amp;#30789;&amp;#30899;&amp;#36127;&amp;#26497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8146;&amp;#30005;&amp;#27744;&amp;#30789;&amp;#30899;&amp;#36127;&amp;#26497;&amp;#26448;&amp;#26009;&amp;#34892;&amp;#19994;&amp;#31454;&amp;#20105;&amp;#26684;&amp;#23616;&lt;/span&gt;&lt;/span&gt;&lt;/div&gt;&lt;div&gt;&lt;span style="font-size: small;"&gt;&lt;span style="font-family: Arial;"&gt;&amp;#65288;2&amp;#65289;&amp;#38146;&amp;#30005;&amp;#27744;&amp;#30789;&amp;#30899;&amp;#36127;&amp;#26497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46;&amp;#30005;&amp;#27744;&amp;#30789;&amp;#30899;&amp;#36127;&amp;#26497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46;&amp;#30005;&amp;#27744;&amp;#30789;&amp;#30899;&amp;#36127;&amp;#26497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8146;&amp;#30005;&amp;#27744;&amp;#30789;&amp;#30899;&amp;#36127;&amp;#26497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8146;&amp;#30005;&amp;#27744;&amp;#30789;&amp;#30899;&amp;#36127;&amp;#26497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46;&amp;#30005;&amp;#27744;&amp;#30789;&amp;#30899;&amp;#36127;&amp;#26497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8146;&amp;#30005;&amp;#27744;&amp;#30789;&amp;#30899;&amp;#36127;&amp;#2649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46;&amp;#30005;&amp;#27744;&amp;#30789;&amp;#30899;&amp;#36127;&amp;#26497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25;&amp;#27874;&amp;#26441;&amp;#2644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269;&amp;#36713;&amp;#39640;&amp;#3118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246;&amp;#21335;&amp;#20013;&amp;#31185;&amp;#30005;&amp;#2766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29854;&amp;#27888;&amp;#26469;&amp;#26032;&amp;#33021;&amp;#28304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46;&amp;#30005;&amp;#27744;&amp;#30789;&amp;#30899;&amp;#36127;&amp;#26497;&amp;#26448;&amp;#26009;&amp;#34892;&amp;#19994;&amp;#25237;&amp;#36164;&amp;#21069;&amp;#26223;&lt;/b&gt;&lt;/span&gt;&lt;/span&gt;&lt;/div&gt;&lt;div&gt;&lt;span style="font-size: small;"&gt;&lt;span style="font-family: Arial;"&gt;11.1 2022-2028&amp;#24180;&amp;#38146;&amp;#30005;&amp;#27744;&amp;#30789;&amp;#30899;&amp;#36127;&amp;#26497;&amp;#26448;&amp;#26009;&amp;#24066;&amp;#22330;&amp;#21457;&amp;#23637;&amp;#21069;&amp;#26223;&lt;/span&gt;&lt;/span&gt;&lt;/div&gt;&lt;div&gt;&lt;span style="font-size: small;"&gt;&lt;span style="font-family: Arial;"&gt;11.1.1 2022-2028&amp;#24180;&amp;#38146;&amp;#30005;&amp;#27744;&amp;#30789;&amp;#30899;&amp;#36127;&amp;#26497;&amp;#26448;&amp;#26009;&amp;#24066;&amp;#22330;&amp;#21457;&amp;#23637;&amp;#28508;&amp;#21147;&lt;/span&gt;&lt;/span&gt;&lt;/div&gt;&lt;div&gt;&lt;span style="font-size: small;"&gt;&lt;span style="font-family: Arial;"&gt;11.1.2 2022-2028&amp;#24180;&amp;#38146;&amp;#30005;&amp;#27744;&amp;#30789;&amp;#30899;&amp;#36127;&amp;#26497;&amp;#26448;&amp;#2600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457;&amp;#23637;&amp;#21069;&amp;#26223;&amp;#23637;&amp;#26395;&lt;/span&gt;&lt;/span&gt;&lt;/div&gt;&lt;div&gt;&lt;span style="font-size: small;"&gt;&lt;span style="font-family: Arial;"&gt;11.1.3 2022-2028&amp;#24180;&amp;#38146;&amp;#30005;&amp;#27744;&amp;#30789;&amp;#30899;&amp;#36127;&amp;#26497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46;&amp;#30005;&amp;#27744;&amp;#30789;&amp;#30899;&amp;#36127;&amp;#26497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38146;&amp;#30005;&amp;#27744;&amp;#30789;&amp;#30899;&amp;#36127;&amp;#26497;&amp;#26448;&amp;#26009;&amp;#34892;&amp;#19994;&amp;#21457;&amp;#23637;&amp;#36235;&amp;#21183;&lt;/span&gt;&lt;/span&gt;&lt;/div&gt;&lt;div&gt;&lt;span style="font-size: small;"&gt;&lt;span style="font-family: Arial;"&gt;11.2.2 2022-2028&amp;#24180;&amp;#38146;&amp;#30005;&amp;#27744;&amp;#30789;&amp;#30899;&amp;#36127;&amp;#26497;&amp;#26448;&amp;#26009;&amp;#24066;&amp;#22330;&amp;#35268;&amp;#27169;&amp;#39044;&amp;#27979;&lt;/span&gt;&lt;/span&gt;&lt;/div&gt;&lt;div&gt;&lt;span style="font-size: small;"&gt;&lt;span style="font-family: Arial;"&gt;11.2.3 2022-2028&amp;#24180;&amp;#38146;&amp;#30005;&amp;#27744;&amp;#30789;&amp;#30899;&amp;#36127;&amp;#26497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46;&amp;#30005;&amp;#27744;&amp;#30789;&amp;#30899;&amp;#36127;&amp;#26497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38146;&amp;#30005;&amp;#27744;&amp;#30789;&amp;#30899;&amp;#36127;&amp;#26497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38146;&amp;#30005;&amp;#27744;&amp;#30789;&amp;#30899;&amp;#36127;&amp;#26497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38146;&amp;#30005;&amp;#27744;&amp;#30789;&amp;#30899;&amp;#36127;&amp;#2649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46;&amp;#30005;&amp;#27744;&amp;#30789;&amp;#30899;&amp;#36127;&amp;#26497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8146;&amp;#30005;&amp;#27744;&amp;#30789;&amp;#30899;&amp;#36127;&amp;#2649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46;&amp;#30005;&amp;#27744;&amp;#30789;&amp;#30899;&amp;#36127;&amp;#2649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146;&amp;#30005;&amp;#27744;&amp;#30789;&amp;#30899;&amp;#36127;&amp;#26497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46;&amp;#30005;&amp;#27744;&amp;#30789;&amp;#30899;&amp;#36127;&amp;#26497;&amp;#26448;&amp;#26009;&amp;#34892;&amp;#19994;&amp;#25237;&amp;#36164;&amp;#25112;&amp;#30053;&amp;#30740;&amp;#31350;&lt;/b&gt;&lt;/span&gt;&lt;/span&gt;&lt;/div&gt;&lt;div&gt;&lt;span style="font-size: small;"&gt;&lt;span style="font-family: Arial;"&gt;13.1 &amp;#38146;&amp;#30005;&amp;#27744;&amp;#30789;&amp;#30899;&amp;#36127;&amp;#26497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46;&amp;#30005;&amp;#27744;&amp;#30789;&amp;#30899;&amp;#36127;&amp;#26497;&amp;#26448;&amp;#26009;&amp;#21697;&amp;#29260;&amp;#30340;&amp;#25112;&amp;#30053;&amp;#24605;&amp;#32771;&lt;/span&gt;&lt;/span&gt;&lt;/div&gt;&lt;div&gt;&lt;span style="font-size: small;"&gt;&lt;span style="font-family: Arial;"&gt;13.2.1 &amp;#38146;&amp;#30005;&amp;#27744;&amp;#30789;&amp;#30899;&amp;#36127;&amp;#26497;&amp;#26448;&amp;#26009;&amp;#21697;&amp;#29260;&amp;#30340;&amp;#37325;&amp;#35201;&amp;#24615;&lt;/span&gt;&lt;/span&gt;&lt;/div&gt;&lt;div&gt;&lt;span style="font-size: small;"&gt;&lt;span style="font-family: Arial;"&gt;13.2.2 &amp;#38146;&amp;#30005;&amp;#27744;&amp;#30789;&amp;#30899;&amp;#36127;&amp;#26497;&amp;#26448;&amp;#26009;&amp;#23454;&amp;#26045;&amp;#21697;&amp;#29260;&amp;#25112;&amp;#30053;&amp;#30340;&amp;#24847;&amp;#20041;&lt;/span&gt;&lt;/span&gt;&lt;/div&gt;&lt;div&gt;&lt;span style="font-size: small;"&gt;&lt;span style="font-family: Arial;"&gt;13.2.3 &amp;#38146;&amp;#30005;&amp;#27744;&amp;#30789;&amp;#30899;&amp;#36127;&amp;#26497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8146;&amp;#30005;&amp;#27744;&amp;#30789;&amp;#30899;&amp;#36127;&amp;#26497;&amp;#26448;&amp;#26009;&amp;#20225;&amp;#19994;&amp;#30340;&amp;#21697;&amp;#29260;&amp;#25112;&amp;#30053;&lt;/span&gt;&lt;/span&gt;&lt;/div&gt;&lt;div&gt;&lt;span style="font-size: small;"&gt;&lt;span style="font-family: Arial;"&gt;13.2.5 &amp;#38146;&amp;#30005;&amp;#27744;&amp;#30789;&amp;#30899;&amp;#36127;&amp;#26497;&amp;#26448;&amp;#26009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8146;&amp;#30005;&amp;#27744;&amp;#30789;&amp;#30899;&amp;#36127;&amp;#26497;&amp;#26448;&amp;#26009;&amp;#32463;&amp;#33829;&amp;#31574;&amp;#30053;&amp;#20998;&amp;#26512;&lt;/span&gt;&lt;/span&gt;&lt;/div&gt;&lt;div&gt;&lt;span style="font-size: small;"&gt;&lt;span style="font-family: Arial;"&gt;13.3.1 &amp;#38146;&amp;#30005;&amp;#27744;&amp;#30789;&amp;#30899;&amp;#36127;&amp;#26497;&amp;#26448;&amp;#26009;&amp;#24066;&amp;#22330;&amp;#32454;&amp;#20998;&amp;#31574;&amp;#30053;&lt;/span&gt;&lt;/span&gt;&lt;/div&gt;&lt;div&gt;&lt;span style="font-size: small;"&gt;&lt;span style="font-family: Arial;"&gt;13.3.2 &amp;#38146;&amp;#30005;&amp;#27744;&amp;#30789;&amp;#30899;&amp;#36127;&amp;#26497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46;&amp;#30005;&amp;#27744;&amp;#30789;&amp;#30899;&amp;#36127;&amp;#26497;&amp;#26448;&amp;#26009;&amp;#26032;&amp;#20135;&amp;#21697;&amp;#24046;&amp;#24322;&amp;#21270;&amp;#25112;&amp;#30053;&lt;/span&gt;&lt;/span&gt;&lt;/div&gt;&lt;div&gt;&lt;span style="font-size: small;"&gt;&lt;span style="font-family: Arial;"&gt;13.4 &amp;#38146;&amp;#30005;&amp;#27744;&amp;#30789;&amp;#30899;&amp;#36127;&amp;#26497;&amp;#26448;&amp;#26009;&amp;#34892;&amp;#19994;&amp;#25237;&amp;#36164;&amp;#25112;&amp;#30053;&amp;#30740;&amp;#31350;&lt;/span&gt;&lt;/span&gt;&lt;/div&gt;&lt;div&gt;&lt;span style="font-size: small;"&gt;&lt;span style="font-family: Arial;"&gt;13.4.1 2019&amp;#24180;&amp;#38146;&amp;#30005;&amp;#27744;&amp;#30789;&amp;#30899;&amp;#36127;&amp;#26497;&amp;#26448;&amp;#26009;&amp;#34892;&amp;#19994;&amp;#25237;&amp;#36164;&amp;#25112;&amp;#30053;&lt;/span&gt;&lt;/span&gt;&lt;/div&gt;&lt;div&gt;&lt;span style="font-size: small;"&gt;&lt;span style="font-family: Arial;"&gt;13.4.2 2022-2028&amp;#24180;&amp;#38146;&amp;#30005;&amp;#27744;&amp;#30789;&amp;#30899;&amp;#36127;&amp;#26497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146;&amp;#30005;&amp;#27744;&amp;#30789;&amp;#30899;&amp;#36127;&amp;#26497;&amp;#26448;&amp;#26009;&amp;#34892;&amp;#19994;&amp;#30740;&amp;#31350;&amp;#32467;&amp;#35770;&lt;/span&gt;&lt;/span&gt;&lt;/div&gt;&lt;div&gt;&lt;span style="font-size: small;"&gt;&lt;span style="font-family: Arial;"&gt;14.2 &amp;#38146;&amp;#30005;&amp;#27744;&amp;#30789;&amp;#30899;&amp;#36127;&amp;#26497;&amp;#26448;&amp;#26009;&amp;#34892;&amp;#19994;&amp;#25237;&amp;#36164;&amp;#20215;&amp;#20540;&amp;#35780;&amp;#20272;&lt;/span&gt;&lt;/span&gt;&lt;/div&gt;&lt;div&gt;&lt;span style="font-size: small;"&gt;&lt;span style="font-family: Arial;"&gt;14.3 &amp;#38146;&amp;#30005;&amp;#27744;&amp;#30789;&amp;#30899;&amp;#36127;&amp;#26497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46.html"&gt;http://www.cction.com/report/202204/28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