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561;&amp;#39118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561;&amp;#39118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561;&amp;#39118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78.html"&gt;http://www.cction.com/report/202208/316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561;&amp;#39118;&amp;#26426;&amp;#65292;&amp;#20027;&amp;#35201;&amp;#29992;&amp;#20110;&amp;#22836;&amp;#21457;&amp;#24178;&amp;#29157;&amp;#21644;&amp;#25972;&amp;#22411;&amp;#30340;&amp;#30005;&amp;#27668;&amp;#29992;&amp;#20855;&amp;#12290;&amp;#30001;&amp;#30005;&amp;#21160;&amp;#26426;&amp;#12289;&amp;#39118;&amp;#21494;&amp;#12289;&amp;#30005;&amp;#28909;&amp;#20803;&amp;#20214;&amp;#21644;&amp;#22806;&amp;#22771;&amp;#31561;&amp;#37096;&amp;#20214;&amp;#32452;&amp;#25104;&amp;#12290;&amp;#30005;&amp;#21160;&amp;#26426;&amp;#24102;&amp;#21160;&amp;#39118;&amp;#21494;&amp;#26059;&amp;#36716;,&amp;#31354;&amp;#27668;&amp;#20174;&amp;#36827;&amp;#39118;&amp;#21475;&amp;#21560;&amp;#20837;,&amp;#32463;&amp;#36807;&amp;#30005;&amp;#28909;&amp;#20803;&amp;#20214;&amp;#21152;&amp;#28909;,&amp;#28909;&amp;#39118;&amp;#20174;&amp;#20986;&amp;#39118;&amp;#21475;&amp;#21561;&amp;#20986;&amp;#12290;&amp;#20063;&amp;#21487;&amp;#29992;&amp;#20110;&amp;#23454;&amp;#39564;&amp;#23460;&amp;#26576;&amp;#20123;&amp;#35013;&amp;#32622;&amp;#12289;&amp;#35774;&amp;#22791;&amp;#36827;&amp;#34892;&amp;#23616;&amp;#37096;&amp;#24178;&amp;#29157;&amp;#21644;&amp;#21152;&amp;#28909;&amp;#12290;&amp;#21151;&amp;#29575;&amp;#26377;250&amp;#29926;&amp;#12289;350&amp;#29926;&amp;#12289;450&amp;#29926;&amp;#12289;550&amp;#29926;&amp;#12289;750&amp;#29926;&amp;#12289;1000&amp;#29926;&amp;#31561;&amp;#22810;&amp;#31181;&amp;#35268;&amp;#2668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561;&amp;#39118;&amp;#26426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30005;&amp;#21561;&amp;#39118;&amp;#26426;&amp;#34892;&amp;#19994;&amp;#24066;&amp;#22330;&amp;#21457;&amp;#23637;&amp;#29615;&amp;#22659;&amp;#12289;&amp;#30005;&amp;#21561;&amp;#39118;&amp;#26426;&amp;#25972;&amp;#20307;&amp;#36816;&amp;#34892;&amp;#24577;&amp;#21183;&amp;#31561;&amp;#65292;&amp;#25509;&amp;#30528;&amp;#20998;&amp;#26512;&amp;#20102;&amp;#30005;&amp;#21561;&amp;#39118;&amp;#26426;&amp;#34892;&amp;#19994;&amp;#24066;&amp;#22330;&amp;#36816;&amp;#34892;&amp;#30340;&amp;#29616;&amp;#29366;&amp;#65292;&amp;#28982;&amp;#21518;&amp;#20171;&amp;#32461;&amp;#20102;&amp;#30005;&amp;#21561;&amp;#39118;&amp;#26426;&amp;#24066;&amp;#22330;&amp;#31454;&amp;#20105;&amp;#26684;&amp;#23616;&amp;#12290;&amp;#38543;&amp;#21518;&amp;#65292;&amp;#25253;&amp;#21578;&amp;#23545;&amp;#30005;&amp;#21561;&amp;#39118;&amp;#26426;&amp;#20570;&amp;#20102;&amp;#37325;&amp;#28857;&amp;#20225;&amp;#19994;&amp;#32463;&amp;#33829;&amp;#29366;&amp;#20917;&amp;#20998;&amp;#26512;&amp;#65292;&amp;#26368;&amp;#21518;&amp;#20998;&amp;#26512;&amp;#20102;&amp;#30005;&amp;#21561;&amp;#39118;&amp;#26426;&amp;#34892;&amp;#19994;&amp;#21457;&amp;#23637;&amp;#36235;&amp;#21183;&amp;#19982;&amp;#25237;&amp;#36164;&amp;#39044;&amp;#27979;&amp;#12290;&amp;#24744;&amp;#33509;&amp;#24819;&amp;#23545;&amp;#30005;&amp;#21561;&amp;#39118;&amp;#26426;&amp;#20135;&amp;#19994;&amp;#26377;&amp;#20010;&amp;#31995;&amp;#32479;&amp;#30340;&amp;#20102;&amp;#35299;&amp;#25110;&amp;#32773;&amp;#24819;&amp;#25237;&amp;#36164;&amp;#30005;&amp;#21561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lt;/b&gt;&lt;/span&gt;&lt;/span&gt;&lt;b&gt;&lt;a href="http://www.cction.com/report/202208/312378.html"&gt;&lt;span style="font-size: small;"&gt;&lt;span style="font-family: Arial;"&gt;&amp;#21561;&amp;#39118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1561;&amp;#39118;&amp;#26426;&amp;#34892;&amp;#19994;&amp;#23450;&amp;#20041;&lt;/span&gt;&lt;/span&gt;&lt;/div&gt;&lt;div&gt;&lt;span style="font-size: small;"&gt;&lt;span style="font-family: Arial;"&gt;&amp;#31532;&amp;#20108;&amp;#33410; &amp;#30005;&amp;#21561;&amp;#39118;&amp;#264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0005;&amp;#21561;&amp;#39118;&amp;#2642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005;&amp;#21561;&amp;#39118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005;&amp;#21561;&amp;#39118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30005;&amp;#21561;&amp;#39118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005;&amp;#21561;&amp;#39118;&amp;#2642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0005;&amp;#21561;&amp;#39118;&amp;#26426;&amp;#34892;&amp;#19994;&amp;#20135;&amp;#33021;&amp;#27010;&amp;#20917;&lt;/span&gt;&lt;/span&gt;&lt;/div&gt;&lt;div&gt;&lt;span style="font-size: small;"&gt;&lt;span style="font-family: Arial;"&gt;&amp;#19968;&amp;#12289;2016-2020&amp;#24180;&amp;#20013;&amp;#22269;&amp;#30005;&amp;#21561;&amp;#39118;&amp;#26426;&amp;#34892;&amp;#19994;&amp;#20135;&amp;#33021;&amp;#20998;&amp;#26512;&lt;/span&gt;&lt;/span&gt;&lt;/div&gt;&lt;div&gt;&lt;span style="font-size: small;"&gt;&lt;span style="font-family: Arial;"&gt;&amp;#20108;&amp;#12289;2022-2028&amp;#24180;&amp;#20013;&amp;#22269;&amp;#30005;&amp;#21561;&amp;#39118;&amp;#26426;&amp;#34892;&amp;#19994;&amp;#20135;&amp;#33021;&amp;#39044;&amp;#27979;&lt;/span&gt;&lt;/span&gt;&lt;/div&gt;&lt;div&gt;&lt;span style="font-size: small;"&gt;&lt;span style="font-family: Arial;"&gt;&amp;#31532;&amp;#20108;&amp;#33410; &amp;#20013;&amp;#22269;&amp;#30005;&amp;#21561;&amp;#39118;&amp;#26426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30005;&amp;#21561;&amp;#39118;&amp;#26426;&amp;#34892;&amp;#19994;&amp;#24066;&amp;#22330;&amp;#23481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0005;&amp;#21561;&amp;#39118;&amp;#2642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0005;&amp;#21561;&amp;#39118;&amp;#264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30005;&amp;#21561;&amp;#39118;&amp;#26426;&amp;#34892;&amp;#19994;&amp;#20379;&amp;#38656;&amp;#29616;&amp;#29366;&lt;/span&gt;&lt;/span&gt;&lt;/div&gt;&lt;div&gt;&lt;span style="font-size: small;"&gt;&lt;span style="font-family: Arial;"&gt;&amp;#20108;&amp;#12289;2022-2028&amp;#24180;&amp;#20013;&amp;#22269;&amp;#30005;&amp;#21561;&amp;#39118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21561;&amp;#39118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1561;&amp;#39118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30005;&amp;#21561;&amp;#39118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6-2020&amp;#24180;&amp;#20013;&amp;#22269;&amp;#30005;&amp;#21561;&amp;#39118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30005;&amp;#21561;&amp;#39118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1561;&amp;#39118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1561;&amp;#39118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05;&amp;#21561;&amp;#39118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05;&amp;#21561;&amp;#39118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005;&amp;#21561;&amp;#39118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31532;&amp;#20845;&amp;#31456; 2020&lt;/b&gt;&lt;b&gt;&amp;#24180;&amp;#20013;&amp;#22269;&amp;#30005;&amp;#21561;&amp;#39118;&amp;#26426;&amp;#34892;&amp;#19994;&amp;#28192;&amp;#36947;&amp;#20998;&amp;#26512;&lt;/b&gt;&lt;/span&gt;&lt;/span&gt;&lt;/div&gt;&lt;div&gt;&lt;span style="font-size: small;"&gt;&lt;span style="font-family: Arial;"&gt;&amp;#31532;&amp;#19968;&amp;#33410; 2020&amp;#24180;&amp;#20013;&amp;#22269;&amp;#30005;&amp;#21561;&amp;#39118;&amp;#264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30005;&amp;#21561;&amp;#39118;&amp;#2642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0013;&amp;#22269;&amp;#30005;&amp;#21561;&amp;#39118;&amp;#26426;&amp;#34892;&amp;#19994;&amp;#32463;&amp;#38144;&amp;#27169;&amp;#24335;&lt;/span&gt;&lt;/span&gt;&lt;/div&gt;&lt;div&gt;&lt;span style="font-size: small;"&gt;&lt;span style="font-family: Arial;"&gt;&amp;#31532;&amp;#22235;&amp;#33410; 2020&amp;#24180;&amp;#20013;&amp;#22269;&amp;#30005;&amp;#21561;&amp;#39118;&amp;#26426;&amp;#34892;&amp;#19994;&amp;#28192;&amp;#36947;&amp;#26684;&amp;#23616;&lt;/span&gt;&lt;/span&gt;&lt;/div&gt;&lt;div&gt;&lt;span style="font-size: small;"&gt;&lt;span style="font-family: Arial;"&gt;&amp;#31532;&amp;#20116;&amp;#33410; 2020&amp;#24180;&amp;#20013;&amp;#22269;&amp;#30005;&amp;#21561;&amp;#39118;&amp;#26426;&amp;#34892;&amp;#19994;&amp;#28192;&amp;#36947;&amp;#24418;&amp;#24335;&lt;/span&gt;&lt;/span&gt;&lt;/div&gt;&lt;div&gt;&lt;span style="font-size: small;"&gt;&lt;span style="font-family: Arial;"&gt;&amp;#31532;&amp;#20845;&amp;#33410; 2020&amp;#24180;&amp;#20013;&amp;#22269;&amp;#30005;&amp;#21561;&amp;#39118;&amp;#26426;&amp;#34892;&amp;#19994;&amp;#28192;&amp;#36947;&amp;#35201;&amp;#32032;&amp;#23545;&amp;#2760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0005;&amp;#21561;&amp;#39118;&amp;#2642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0005;&amp;#21561;&amp;#39118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0005;&amp;#21561;&amp;#39118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0005;&amp;#21561;&amp;#39118;&amp;#264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0005;&amp;#21561;&amp;#39118;&amp;#26426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0005;&amp;#21561;&amp;#39118;&amp;#264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0005;&amp;#21561;&amp;#39118;&amp;#264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561;&amp;#39118;&amp;#26426;&amp;#34892;&amp;#19994;&amp;#20856;&amp;#22411;&amp;#20225;&amp;#19994;&amp;#20998;&amp;#26512;&lt;/b&gt;&lt;/span&gt;&lt;/span&gt;&lt;/div&gt;&lt;div&gt;&lt;span style="font-size: small;"&gt;&lt;span style="font-family: Arial;"&gt;&amp;#31532;&amp;#19968;&amp;#33410; &amp;#19996;&amp;#33694;&amp;#21402;&amp;#34903;&amp;#40511;&amp;#20142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8376;&amp;#24066;&amp;#37329;&amp;#32666;&amp;#39118;&amp;#2515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40657;&amp;#40857;&amp;#27743;&amp;#30465;&amp;#40857;&amp;#27743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4066;&amp;#24503;&amp;#4085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6187;&amp;#22982;&amp;#33521;&amp;#29305;&amp;#26031;&amp;#30005;&amp;#22120;&amp;#65288;&amp;#23425;&amp;#2787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22885;&amp;#26032;&amp;#3332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993;&amp;#27743;&amp;#36187;&amp;#21457;&amp;#36842;&amp;#30005;&amp;#21160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3410; &amp;#21488;&amp;#24030;&amp;#24066;&amp;#20113;&amp;#2924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6798;&amp;#26032;&amp;#30005;&amp;#21160;&amp;#21046;&amp;#2169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3425;&amp;#27874;&amp;#39567;&amp;#3953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005;&amp;#21561;&amp;#39118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1561;&amp;#39118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0005;&amp;#21561;&amp;#39118;&amp;#2642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0005;&amp;#21561;&amp;#39118;&amp;#2642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0005;&amp;#21561;&amp;#39118;&amp;#2642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0005;&amp;#21561;&amp;#39118;&amp;#2642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0005;&amp;#21561;&amp;#39118;&amp;#26426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0005;&amp;#21561;&amp;#39118;&amp;#26426;&amp;#25152;&amp;#23646;&amp;#34892;&amp;#19994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30005;&amp;#21561;&amp;#39118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561;&amp;#39118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0005;&amp;#21561;&amp;#39118;&amp;#2642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0005;&amp;#21561;&amp;#39118;&amp;#26426;&amp;#34892;&amp;#19994;&amp;#25237;&amp;#36164;&amp;#31574;&amp;#30053;&amp;#20998;&amp;#26512;&lt;/span&gt;&lt;/span&gt;&lt;/div&gt;&lt;div&gt;&lt;span style="font-size: small;"&gt;&lt;span style="font-family: Arial;"&gt;&amp;#19968;&amp;#12289;&amp;#20013;&amp;#22269;&amp;#30005;&amp;#21561;&amp;#39118;&amp;#26426;&amp;#34892;&amp;#19994;&amp;#25237;&amp;#36164;&amp;#35268;&amp;#21010;&lt;/span&gt;&lt;/span&gt;&lt;/div&gt;&lt;div&gt;&lt;span style="font-size: small;"&gt;&lt;span style="font-family: Arial;"&gt;&amp;#20108;&amp;#12289;&amp;#20013;&amp;#22269;&amp;#30005;&amp;#21561;&amp;#39118;&amp;#26426;&amp;#34892;&amp;#19994;&amp;#25237;&amp;#36164;&amp;#31574;&amp;#30053;&lt;/span&gt;&lt;/span&gt;&lt;/div&gt;&lt;div&gt;&lt;span style="font-size: small;"&gt;&lt;span style="font-family: Arial;"&gt;&amp;#19977;&amp;#12289;&amp;#20013;&amp;#22269;&amp;#30005;&amp;#21561;&amp;#39118;&amp;#264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561;&amp;#39118;&amp;#264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0005;&amp;#21561;&amp;#39118;&amp;#26426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0005;&amp;#21561;&amp;#39118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561;&amp;#39118;&amp;#26426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0013;&amp;#22269;&amp;#30005;&amp;#21561;&amp;#39118;&amp;#26426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16-2020&amp;#24180;&amp;#20013;&amp;#22269;&amp;#30005;&amp;#21561;&amp;#39118;&amp;#26426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16-2020&amp;#24180;&amp;#20013;&amp;#22269;&amp;#30005;&amp;#21561;&amp;#39118;&amp;#26426;&amp;#25152;&amp;#23646;&amp;#34892;&amp;#19994;&amp;#20135;&amp;#25104;&amp;#21697;&amp;#20998;&amp;#26512;&lt;/span&gt;&lt;/span&gt;&lt;/div&gt;&lt;div&gt;&lt;span style="font-size: small;"&gt;&lt;span style="font-family: Arial;"&gt;&amp;#22270;&amp;#34920;&amp;#65306;2016-2020&amp;#24180;&amp;#20013;&amp;#22269;&amp;#30005;&amp;#21561;&amp;#39118;&amp;#26426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20&amp;#24180;&amp;#20013;&amp;#22269;&amp;#30005;&amp;#21561;&amp;#39118;&amp;#26426;&amp;#25152;&amp;#23646;&amp;#34892;&amp;#19994;&amp;#20986;&amp;#21475;&amp;#36135;&amp;#20540;&amp;#20998;&amp;#26512;&lt;/span&gt;&lt;/span&gt;&lt;/div&gt;&lt;div&gt;&lt;span style="font-size: small;"&gt;&lt;span style="font-family: Arial;"&gt;&amp;#22270;&amp;#34920;&amp;#65306;2016-2020&amp;#24180;&amp;#20013;&amp;#22269;&amp;#30005;&amp;#21561;&amp;#39118;&amp;#2642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30005;&amp;#21561;&amp;#39118;&amp;#26426;&amp;#25152;&amp;#23646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78.html"&gt;http://www.cction.com/report/202208/316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