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30005;&amp;#30913;&amp;#3840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30005;&amp;#30913;&amp;#3840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30005;&amp;#30913;&amp;#3840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32.html"&gt;http://www.cction.com/report/202201/26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976;&amp;#27773;&amp;#30005;&amp;#30913;&amp;#38400;&amp;#20998;&amp;#20026;&amp;#38149;&amp;#28809;&amp;#33976;&amp;#27773;-&amp;#39281;&amp;#21644;&amp;#33976;&amp;#27773; &amp;#12289;&amp;#28909;&amp;#30005;&amp;#21378;&amp;#20986;&amp;#26469;&amp;#30340;&amp;#33976;&amp;#27773;-&amp;#36807;&amp;#28909;&amp;#33976;&amp;#27773;&amp;#20004;&amp;#31181;&amp;#12290;&amp;#33976;&amp;#27773;&amp;#30005;&amp;#30913;&amp;#38400;&amp;#24191;&amp;#27867;&amp;#22320;&amp;#24212;&amp;#29992;&amp;#32442;&amp;#32455;&amp;#12289;&amp;#21360;&amp;#21047;&amp;#12289;&amp;#21270;&amp;#24037;&amp;#12289;&amp;#22609;&amp;#26009;&amp;#12289;&amp;#27233;&amp;#33014;&amp;#12289;&amp;#21046;&amp;#33647;&amp;#12289;&amp;#39135;&amp;#21697;&amp;#12289;&amp;#24314;&amp;#26448;&amp;#12289;&amp;#26426;&amp;#26800;&amp;#12289;&amp;#30005;&amp;#22120;&amp;#12289;&amp;#34920;&amp;#38754;&amp;#22788;&amp;#29702;&amp;#21644;&amp;#31185;&amp;#30740;&amp;#37096;&amp;#38376;&amp;#20197;&amp;#21450;&amp;#28020;&amp;#23460;&amp;#12289;&amp;#39135;&amp;#22530;&amp;#12289;&amp;#31354;&amp;#35843;&amp;#31561;&amp;#33258;&amp;#25511;&amp;#31995;&amp;#3247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976;&amp;#27773;&amp;#30005;&amp;#30913;&amp;#38400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3976;&amp;#27773;&amp;#30005;&amp;#30913;&amp;#38400;&amp;#30456;&amp;#20851;&amp;#27010;&amp;#24565;&amp;#21450;&amp;#21457;&amp;#23637;&amp;#29615;&amp;#22659;&amp;#65292;&amp;#25509;&amp;#30528;&amp;#20998;&amp;#26512;&amp;#20102;&amp;#20013;&amp;#22269;&amp;#33976;&amp;#27773;&amp;#30005;&amp;#30913;&amp;#38400;&amp;#35268;&amp;#27169;&amp;#21450;&amp;#28040;&amp;#36153;&amp;#38656;&amp;#27714;&amp;#65292;&amp;#28982;&amp;#21518;&amp;#23545;&amp;#20013;&amp;#22269;&amp;#33976;&amp;#27773;&amp;#30005;&amp;#30913;&amp;#38400;&amp;#24066;&amp;#22330;&amp;#36816;&amp;#34892;&amp;#24577;&amp;#21183;&amp;#36827;&amp;#34892;&amp;#20102;&amp;#37325;&amp;#28857;&amp;#20998;&amp;#26512;&amp;#65292;&amp;#26368;&amp;#21518;&amp;#20998;&amp;#26512;&amp;#20102;&amp;#20013;&amp;#22269;&amp;#33976;&amp;#27773;&amp;#30005;&amp;#30913;&amp;#38400;&amp;#38754;&amp;#20020;&amp;#30340;&amp;#26426;&amp;#36935;&amp;#21450;&amp;#21457;&amp;#23637;&amp;#21069;&amp;#26223;&amp;#12290;&amp;#24744;&amp;#33509;&amp;#24819;&amp;#23545;&amp;#20013;&amp;#22269;&amp;#33976;&amp;#27773;&amp;#30005;&amp;#30913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614.html"&gt;&lt;span style="font-size: small;"&gt;&lt;span style="font-family: Arial;"&gt;&amp;#33976;&amp;#27773;&amp;#30005;&amp;#30913;&amp;#384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976;&amp;#27773;&amp;#30005;&amp;#30913;&amp;#38400;&amp;#30340;&amp;#27010;&amp;#24565;&lt;/span&gt;&lt;/span&gt;&lt;/div&gt;&lt;div&gt;&lt;span style="font-size: small;"&gt;&lt;span style="font-family: Arial;"&gt;&amp;#19968;&amp;#12289;&amp;#33976;&amp;#27773;&amp;#30005;&amp;#30913;&amp;#38400;&amp;#30340;&amp;#23450;&amp;#20041;&lt;/span&gt;&lt;/span&gt;&lt;/div&gt;&lt;div&gt;&lt;span style="font-size: small;"&gt;&lt;span style="font-family: Arial;"&gt;&amp;#20108;&amp;#12289;&amp;#33976;&amp;#27773;&amp;#30005;&amp;#30913;&amp;#38400;&amp;#30340;&amp;#29305;&amp;#28857;&lt;/span&gt;&lt;/span&gt;&lt;/div&gt;&lt;div&gt;&lt;span style="font-size: small;"&gt;&lt;span style="font-family: Arial;"&gt;&amp;#31532;&amp;#20108;&amp;#33410; &amp;#33976;&amp;#27773;&amp;#30005;&amp;#30913;&amp;#38400;&amp;#34892;&amp;#19994;&amp;#21457;&amp;#23637;&amp;#25104;&amp;#29087;&amp;#24230;&lt;/span&gt;&lt;/span&gt;&lt;/div&gt;&lt;div&gt;&lt;span style="font-size: small;"&gt;&lt;span style="font-family: Arial;"&gt;&amp;#19968;&amp;#12289;&amp;#33976;&amp;#27773;&amp;#30005;&amp;#30913;&amp;#38400;&amp;#34892;&amp;#19994;&amp;#21457;&amp;#23637;&amp;#21608;&amp;#26399;&amp;#20998;&amp;#26512;&lt;/span&gt;&lt;/span&gt;&lt;/div&gt;&lt;div&gt;&lt;span style="font-size: small;"&gt;&lt;span style="font-family: Arial;"&gt;&amp;#20108;&amp;#12289;&amp;#33976;&amp;#27773;&amp;#30005;&amp;#30913;&amp;#3840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3976;&amp;#27773;&amp;#30005;&amp;#30913;&amp;#38400;&amp;#34892;&amp;#19994;&amp;#20135;&amp;#19994;&amp;#38142;&amp;#20998;&amp;#26512;&lt;/span&gt;&lt;/span&gt;&lt;/div&gt;&lt;div&gt;&lt;span style="font-size: small;"&gt;&lt;span style="font-family: Arial;"&gt;&amp;#19968;&amp;#12289;&amp;#33976;&amp;#27773;&amp;#30005;&amp;#30913;&amp;#3840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3976;&amp;#27773;&amp;#30005;&amp;#30913;&amp;#3840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976;&amp;#27773;&amp;#30005;&amp;#30913;&amp;#38400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3976;&amp;#27773;&amp;#30005;&amp;#30913;&amp;#384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3976;&amp;#27773;&amp;#30005;&amp;#30913;&amp;#3840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3976;&amp;#27773;&amp;#30005;&amp;#30913;&amp;#384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976;&amp;#27773;&amp;#30005;&amp;#30913;&amp;#38400;&amp;#34892;&amp;#19994;&amp;#24066;&amp;#22330;&amp;#21457;&amp;#23637;&amp;#20998;&amp;#26512;&lt;/b&gt;&lt;/span&gt;&lt;/span&gt;&lt;/div&gt;&lt;div&gt;&lt;span style="font-size: small;"&gt;&lt;span style="font-family: Arial;"&gt;&amp;#31532;.&amp;#19968;&amp;#33410; &amp;#33976;&amp;#27773;&amp;#30005;&amp;#30913;&amp;#3840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3976;&amp;#27773;&amp;#30005;&amp;#30913;&amp;#3840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3976;&amp;#27773;&amp;#30005;&amp;#30913;&amp;#3840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3976;&amp;#27773;&amp;#30005;&amp;#30913;&amp;#3840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3976;&amp;#27773;&amp;#30005;&amp;#30913;&amp;#3840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976;&amp;#27773;&amp;#30005;&amp;#30913;&amp;#3840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3976;&amp;#27773;&amp;#30005;&amp;#30913;&amp;#3840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3976;&amp;#27773;&amp;#30005;&amp;#30913;&amp;#3840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3976;&amp;#27773;&amp;#30005;&amp;#30913;&amp;#38400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3976;&amp;#27773;&amp;#30005;&amp;#30913;&amp;#38400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3976;&amp;#27773;&amp;#30005;&amp;#30913;&amp;#3840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3976;&amp;#27773;&amp;#30005;&amp;#30913;&amp;#38400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3976;&amp;#27773;&amp;#30005;&amp;#30913;&amp;#3840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3976;&amp;#27773;&amp;#30005;&amp;#30913;&amp;#3840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3976;&amp;#27773;&amp;#30005;&amp;#30913;&amp;#38400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3976;&amp;#27773;&amp;#30005;&amp;#30913;&amp;#38400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3976;&amp;#27773;&amp;#30005;&amp;#30913;&amp;#384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3976;&amp;#27773;&amp;#30005;&amp;#30913;&amp;#3840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3976;&amp;#27773;&amp;#30005;&amp;#30913;&amp;#38400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3976;&amp;#27773;&amp;#30005;&amp;#30913;&amp;#38400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3976;&amp;#27773;&amp;#30005;&amp;#30913;&amp;#38400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3976;&amp;#27773;&amp;#30005;&amp;#30913;&amp;#38400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3976;&amp;#27773;&amp;#30005;&amp;#30913;&amp;#38400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3976;&amp;#27773;&amp;#30005;&amp;#30913;&amp;#38400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3976;&amp;#27773;&amp;#30005;&amp;#30913;&amp;#38400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976;&amp;#27773;&amp;#30005;&amp;#30913;&amp;#384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3976;&amp;#27773;&amp;#30005;&amp;#30913;&amp;#3840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976;&amp;#27773;&amp;#30005;&amp;#30913;&amp;#38400;&amp;#31454;&amp;#201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2015-2019&amp;#24180;&amp;#25105;&amp;#22269;&amp;#33976;&amp;#27773;&amp;#30005;&amp;#30913;&amp;#3840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3976;&amp;#27773;&amp;#30005;&amp;#30913;&amp;#384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976;&amp;#27773;&amp;#30005;&amp;#30913;&amp;#3840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976;&amp;#27773;&amp;#30005;&amp;#30913;&amp;#38400;&amp;#24066;&amp;#22330;&amp;#31454;&amp;#20105;&amp;#31574;&amp;#30053;&amp;#20998;&amp;#26512;&lt;/span&gt;&lt;/span&gt;&lt;/div&gt;&lt;div&gt;&lt;span style="font-size: small;"&gt;&lt;span style="font-family: Arial;"&gt;&amp;#19968;&amp;#12289;2019&amp;#24180;&amp;#33976;&amp;#27773;&amp;#30005;&amp;#30913;&amp;#38400;&amp;#24066;&amp;#22330;&amp;#22686;&amp;#38271;&amp;#28508;&amp;#21147;&amp;#20998;&amp;#26512;&lt;/span&gt;&lt;/span&gt;&lt;/div&gt;&lt;div&gt;&lt;span style="font-size: small;"&gt;&lt;span style="font-family: Arial;"&gt;&amp;#20108;&amp;#12289;2019&amp;#24180;&amp;#33976;&amp;#27773;&amp;#30005;&amp;#30913;&amp;#384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976;&amp;#27773;&amp;#30005;&amp;#30913;&amp;#384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976;&amp;#27773;&amp;#30005;&amp;#30913;&amp;#384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976;&amp;#27773;&amp;#30005;&amp;#30913;&amp;#38400;&amp;#20225;&amp;#19994;&amp;#31454;&amp;#20105;&amp;#31574;&amp;#30053;&amp;#20998;&amp;#26512;&lt;/span&gt;&lt;/span&gt;&lt;/div&gt;&lt;div&gt;&lt;span style="font-size: small;"&gt;&lt;span style="font-family: Arial;"&gt;&amp;#31532;&amp;#19977;&amp;#33410; &amp;#33976;&amp;#27773;&amp;#30005;&amp;#30913;&amp;#3840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3976;&amp;#27773;&amp;#30005;&amp;#30913;&amp;#38400;&amp;#34892;&amp;#19994;&amp;#20135;&amp;#21697;&amp;#24066;&amp;#22330;&amp;#23450;&amp;#20301;&lt;/span&gt;&lt;/span&gt;&lt;/div&gt;&lt;div&gt;&lt;span style="font-size: small;"&gt;&lt;span style="font-family: Arial;"&gt;&amp;#20108;&amp;#12289;&amp;#33976;&amp;#27773;&amp;#30005;&amp;#30913;&amp;#38400;&amp;#34892;&amp;#19994;&amp;#24191;&amp;#21578;&amp;#25512;&amp;#24191;&amp;#31574;&amp;#30053;&lt;/span&gt;&lt;/span&gt;&lt;/div&gt;&lt;div&gt;&lt;span style="font-size: small;"&gt;&lt;span style="font-family: Arial;"&gt;&amp;#19977;&amp;#12289;&amp;#33976;&amp;#27773;&amp;#30005;&amp;#30913;&amp;#38400;&amp;#34892;&amp;#19994;&amp;#20135;&amp;#21697;&amp;#20419;&amp;#38144;&amp;#31574;&amp;#30053;&lt;/span&gt;&lt;/span&gt;&lt;/div&gt;&lt;div&gt;&lt;span style="font-size: small;"&gt;&lt;span style="font-family: Arial;"&gt;&amp;#22235;&amp;#12289;&amp;#33976;&amp;#27773;&amp;#30005;&amp;#30913;&amp;#38400;&amp;#34892;&amp;#19994;&amp;#25307;&amp;#21830;&amp;#21152;&amp;#30431;&amp;#31574;&amp;#30053;&lt;/span&gt;&lt;/span&gt;&lt;/div&gt;&lt;div&gt;&lt;span style="font-size: small;"&gt;&lt;span style="font-family: Arial;"&gt;&amp;#20116;&amp;#12289;&amp;#33976;&amp;#27773;&amp;#30005;&amp;#30913;&amp;#3840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976;&amp;#27773;&amp;#30005;&amp;#30913;&amp;#38400;&amp;#20225;&amp;#19994;&amp;#31454;&amp;#20105;&amp;#20998;&amp;#26512;&lt;/b&gt;&lt;/span&gt;&lt;/span&gt;&lt;/div&gt;&lt;div&gt;&lt;span style="font-size: small;"&gt;&lt;span style="font-family: Arial;"&gt;&amp;#31532;.&amp;#19968;&amp;#33410; &amp;#19978;&amp;#28023;&amp;#21402;&amp;#28006;&amp;#38400;&amp;#38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7704;&amp;#22025;&amp;#26126;&amp;#31185;&amp;#38400;&amp;#38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19978;&amp;#28023;&amp;#23041;&amp;#23572;&amp;#39039;&amp;#38400;&amp;#38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19978;&amp;#28023;&amp;#19968;&amp;#29615;&amp;#27969;&amp;#20307;&amp;#25511;&amp;#2104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78;&amp;#28023;&amp;#37030;&amp;#39042;&amp;#33258;&amp;#25511;&amp;#38400;&amp;#38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78;&amp;#28023;&amp;#24029;&amp;#23386;&amp;#27969;&amp;#2030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3976;&amp;#27773;&amp;#30005;&amp;#30913;&amp;#38400;&amp;#34892;&amp;#19994;&amp;#21457;&amp;#23637;&amp;#39044;&amp;#27979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 &amp;#26410;&amp;#26469;&amp;#33976;&amp;#27773;&amp;#30005;&amp;#30913;&amp;#3840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3976;&amp;#27773;&amp;#30005;&amp;#30913;&amp;#38400;&amp;#20135;&amp;#21697;&amp;#28040;&amp;#36153;&amp;#39044;&amp;#27979;&lt;/span&gt;&lt;/span&gt;&lt;/div&gt;&lt;div&gt;&lt;span style="font-size: small;"&gt;&lt;span style="font-family: Arial;"&gt;&amp;#20108;&amp;#12289;2022-2028&amp;#24180;&amp;#33976;&amp;#27773;&amp;#30005;&amp;#30913;&amp;#38400;&amp;#24066;&amp;#22330;&amp;#35268;&amp;#27169;&amp;#39044;&amp;#27979;&lt;/span&gt;&lt;/span&gt;&lt;/div&gt;&lt;div&gt;&lt;span style="font-size: small;"&gt;&lt;span style="font-family: Arial;"&gt;&amp;#19977;&amp;#12289;2022-2028&amp;#24180;&amp;#33976;&amp;#27773;&amp;#30005;&amp;#30913;&amp;#38400;&amp;#34892;&amp;#19994;&amp;#24635;&amp;#20135;&amp;#20540;&amp;#39044;&amp;#27979;&lt;/span&gt;&lt;/span&gt;&lt;/div&gt;&lt;div&gt;&lt;span style="font-size: small;"&gt;&lt;span style="font-family: Arial;"&gt;&amp;#22235;&amp;#12289;2022-2028&amp;#24180;&amp;#33976;&amp;#27773;&amp;#30005;&amp;#30913;&amp;#38400;&amp;#34892;&amp;#19994;&amp;#38144;&amp;#21806;&amp;#25910;&amp;#20837;&amp;#39044;&amp;#27979;&lt;/span&gt;&lt;/span&gt;&lt;/div&gt;&lt;div&gt;&lt;span style="font-size: small;"&gt;&lt;span style="font-family: Arial;"&gt;&amp;#20116;&amp;#12289;2022-2028&amp;#24180;&amp;#33976;&amp;#27773;&amp;#30005;&amp;#30913;&amp;#3840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976;&amp;#27773;&amp;#30005;&amp;#30913;&amp;#38400;&amp;#34892;&amp;#19994;&amp;#20379;&amp;#38656;&amp;#39044;&amp;#27979;&lt;/span&gt;&lt;/span&gt;&lt;/div&gt;&lt;div&gt;&lt;span style="font-size: small;"&gt;&lt;span style="font-family: Arial;"&gt;&amp;#19968;&amp;#12289;2022-2028&amp;#24180;&amp;#20013;&amp;#22269;&amp;#33976;&amp;#27773;&amp;#30005;&amp;#30913;&amp;#38400;&amp;#20379;&amp;#32473;&amp;#39044;&amp;#27979;&lt;/span&gt;&lt;/span&gt;&lt;/div&gt;&lt;div&gt;&lt;span style="font-size: small;"&gt;&lt;span style="font-family: Arial;"&gt;&amp;#20108;&amp;#12289;2022-2028&amp;#24180;&amp;#20013;&amp;#22269;&amp;#33976;&amp;#27773;&amp;#30005;&amp;#30913;&amp;#38400;&amp;#20135;&amp;#37327;&amp;#39044;&amp;#27979;&lt;/span&gt;&lt;/span&gt;&lt;/div&gt;&lt;div&gt;&lt;span style="font-size: small;"&gt;&lt;span style="font-family: Arial;"&gt;&amp;#19977;&amp;#12289;2022-2028&amp;#24180;&amp;#20013;&amp;#22269;&amp;#33976;&amp;#27773;&amp;#30005;&amp;#30913;&amp;#38400;&amp;#38656;&amp;#27714;&amp;#39044;&amp;#27979;&lt;/span&gt;&lt;/span&gt;&lt;/div&gt;&lt;div&gt;&lt;span style="font-size: small;"&gt;&lt;span style="font-family: Arial;"&gt;&amp;#22235;&amp;#12289;2022-2028&amp;#24180;&amp;#20013;&amp;#22269;&amp;#33976;&amp;#27773;&amp;#30005;&amp;#30913;&amp;#384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27773;&amp;#30005;&amp;#30913;&amp;#384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3976;&amp;#27773;&amp;#30005;&amp;#30913;&amp;#38400;&amp;#34892;&amp;#19994;&amp;#25237;&amp;#36164;&amp;#26426;&amp;#20250;&amp;#20998;&amp;#26512;&lt;/span&gt;&lt;/span&gt;&lt;/div&gt;&lt;div&gt;&lt;span style="font-size: small;"&gt;&lt;span style="font-family: Arial;"&gt;&amp;#19968;&amp;#12289;&amp;#33976;&amp;#27773;&amp;#30005;&amp;#30913;&amp;#384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976;&amp;#27773;&amp;#30005;&amp;#30913;&amp;#38400;&amp;#27169;&amp;#24335;&lt;/span&gt;&lt;/span&gt;&lt;/div&gt;&lt;div&gt;&lt;span style="font-size: small;"&gt;&lt;span style="font-family: Arial;"&gt;&amp;#19977;&amp;#12289;2019&amp;#24180;&amp;#33976;&amp;#27773;&amp;#30005;&amp;#30913;&amp;#38400;&amp;#25237;&amp;#36164;&amp;#26426;&amp;#20250;&lt;/span&gt;&lt;/span&gt;&lt;/div&gt;&lt;div&gt;&lt;span style="font-size: small;"&gt;&lt;span style="font-family: Arial;"&gt;&amp;#22235;&amp;#12289;2019&amp;#24180;&amp;#33976;&amp;#27773;&amp;#30005;&amp;#30913;&amp;#38400;&amp;#25237;&amp;#36164;&amp;#26032;&amp;#26041;&amp;#21521;&lt;/span&gt;&lt;/span&gt;&lt;/div&gt;&lt;div&gt;&lt;span style="font-size: small;"&gt;&lt;span style="font-family: Arial;"&gt;&amp;#20116;&amp;#12289;2022-2028&amp;#24180;&amp;#33976;&amp;#27773;&amp;#30005;&amp;#30913;&amp;#384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976;&amp;#27773;&amp;#30005;&amp;#30913;&amp;#384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976;&amp;#27773;&amp;#30005;&amp;#30913;&amp;#384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976;&amp;#27773;&amp;#30005;&amp;#30913;&amp;#384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976;&amp;#27773;&amp;#30005;&amp;#30913;&amp;#384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976;&amp;#27773;&amp;#30005;&amp;#30913;&amp;#384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976;&amp;#27773;&amp;#30005;&amp;#30913;&amp;#384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976;&amp;#27773;&amp;#30005;&amp;#30913;&amp;#384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976;&amp;#27773;&amp;#30005;&amp;#30913;&amp;#384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976;&amp;#27773;&amp;#30005;&amp;#30913;&amp;#384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976;&amp;#27773;&amp;#30005;&amp;#30913;&amp;#384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976;&amp;#27773;&amp;#30005;&amp;#30913;&amp;#384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976;&amp;#27773;&amp;#30005;&amp;#30913;&amp;#384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976;&amp;#27773;&amp;#30005;&amp;#30913;&amp;#384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976;&amp;#27773;&amp;#30005;&amp;#30913;&amp;#3840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3976;&amp;#27773;&amp;#30005;&amp;#30913;&amp;#384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976;&amp;#27773;&amp;#30005;&amp;#30913;&amp;#384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976;&amp;#27773;&amp;#30005;&amp;#30913;&amp;#38400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976;&amp;#27773;&amp;#30005;&amp;#30913;&amp;#384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976;&amp;#27773;&amp;#30005;&amp;#30913;&amp;#38400;&amp;#20225;&amp;#19994;&amp;#30340;&amp;#21697;&amp;#29260;&amp;#25112;&amp;#30053;&lt;/span&gt;&lt;/span&gt;&lt;/div&gt;&lt;div&gt;&lt;span style="font-size: small;"&gt;&lt;span style="font-family: Arial;"&gt;&amp;#20116;&amp;#12289;&amp;#33976;&amp;#27773;&amp;#30005;&amp;#30913;&amp;#384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976;&amp;#27773;&amp;#30005;&amp;#30913;&amp;#38400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3976;&amp;#27773;&amp;#30005;&amp;#30913;&amp;#38400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33976;&amp;#27773;&amp;#30005;&amp;#30913;&amp;#38400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3976;&amp;#27773;&amp;#30005;&amp;#30913;&amp;#38400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33976;&amp;#27773;&amp;#30005;&amp;#30913;&amp;#38400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3976;&amp;#27773;&amp;#30005;&amp;#30913;&amp;#3840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3976;&amp;#27773;&amp;#30005;&amp;#30913;&amp;#3840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3976;&amp;#27773;&amp;#30005;&amp;#30913;&amp;#38400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3976;&amp;#27773;&amp;#30005;&amp;#30913;&amp;#3840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3976;&amp;#27773;&amp;#30005;&amp;#30913;&amp;#3840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3976;&amp;#27773;&amp;#30005;&amp;#30913;&amp;#38400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33976;&amp;#27773;&amp;#30005;&amp;#30913;&amp;#3840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33976;&amp;#27773;&amp;#30005;&amp;#30913;&amp;#3840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3976;&amp;#27773;&amp;#30005;&amp;#30913;&amp;#38400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33976;&amp;#27773;&amp;#30005;&amp;#30913;&amp;#38400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33976;&amp;#27773;&amp;#30005;&amp;#30913;&amp;#3840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33976;&amp;#27773;&amp;#30005;&amp;#30913;&amp;#38400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33976;&amp;#27773;&amp;#30005;&amp;#30913;&amp;#3840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3976;&amp;#27773;&amp;#30005;&amp;#30913;&amp;#3840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33976;&amp;#27773;&amp;#30005;&amp;#30913;&amp;#3840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3976;&amp;#27773;&amp;#30005;&amp;#30913;&amp;#3840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33976;&amp;#27773;&amp;#30005;&amp;#30913;&amp;#38400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33976;&amp;#27773;&amp;#30005;&amp;#30913;&amp;#38400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33976;&amp;#27773;&amp;#30005;&amp;#30913;&amp;#38400;&amp;#34892;&amp;#19994;&amp;#21033;&amp;#28070;&amp;#22686;&amp;#38271;&amp;#29575;&lt;/span&gt;&lt;/span&gt;&lt;/div&gt;&lt;div&gt;&lt;span style="font-size: small;"&gt;&lt;span style="font-family: Arial;"&gt;&amp;#22270;&amp;#34920;&amp;#65306;2022-2028&amp;#24180;&amp;#33976;&amp;#27773;&amp;#30005;&amp;#30913;&amp;#38400;&amp;#20135;&amp;#21697;&amp;#28040;&amp;#36153;&amp;#39044;&amp;#27979;&lt;/span&gt;&lt;/span&gt;&lt;/div&gt;&lt;div&gt;&lt;span style="font-size: small;"&gt;&lt;span style="font-family: Arial;"&gt;&amp;#22270;&amp;#34920;&amp;#65306;2022-2028&amp;#24180;&amp;#33976;&amp;#27773;&amp;#30005;&amp;#30913;&amp;#38400;&amp;#24066;&amp;#22330;&amp;#35268;&amp;#27169;&amp;#39044;&amp;#27979;&lt;/span&gt;&lt;/span&gt;&lt;/div&gt;&lt;div&gt;&lt;span style="font-size: small;"&gt;&lt;span style="font-family: Arial;"&gt;&amp;#22270;&amp;#34920;&amp;#65306;2022-2028&amp;#24180;&amp;#33976;&amp;#27773;&amp;#30005;&amp;#30913;&amp;#38400;&amp;#34892;&amp;#19994;&amp;#24635;&amp;#20135;&amp;#20540;&amp;#39044;&amp;#27979;&lt;/span&gt;&lt;/span&gt;&lt;/div&gt;&lt;div&gt;&lt;span style="font-size: small;"&gt;&lt;span style="font-family: Arial;"&gt;&amp;#22270;&amp;#34920;&amp;#65306;2022-2028&amp;#24180;&amp;#33976;&amp;#27773;&amp;#30005;&amp;#30913;&amp;#3840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3976;&amp;#27773;&amp;#30005;&amp;#30913;&amp;#38400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3976;&amp;#27773;&amp;#30005;&amp;#30913;&amp;#38400;&amp;#20379;&amp;#32473;&amp;#37327;&amp;#39044;&amp;#27979;&lt;/span&gt;&lt;/span&gt;&lt;/div&gt;&lt;div&gt;&lt;span style="font-size: small;"&gt;&lt;span style="font-family: Arial;"&gt;&amp;#22270;&amp;#34920;&amp;#65306;2022-2028&amp;#24180;&amp;#20013;&amp;#22269;&amp;#33976;&amp;#27773;&amp;#30005;&amp;#30913;&amp;#38400;&amp;#20135;&amp;#37327;&amp;#39044;&amp;#27979;&lt;/span&gt;&lt;/span&gt;&lt;/div&gt;&lt;div&gt;&lt;span style="font-size: small;"&gt;&lt;span style="font-family: Arial;"&gt;&amp;#22270;&amp;#34920;&amp;#65306;2022-2028&amp;#24180;&amp;#20013;&amp;#22269;&amp;#33976;&amp;#27773;&amp;#30005;&amp;#30913;&amp;#38400;&amp;#38656;&amp;#27714;&amp;#37327;&amp;#39044;&amp;#27979;&lt;/span&gt;&lt;/span&gt;&lt;/div&gt;&lt;div&gt;&lt;span style="font-size: small;"&gt;&lt;span style="font-family: Arial;"&gt;&amp;#22270;&amp;#34920;&amp;#65306;2022-2028&amp;#24180;&amp;#20013;&amp;#22269;&amp;#33976;&amp;#27773;&amp;#30005;&amp;#30913;&amp;#38400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33976;&amp;#27773;&amp;#30005;&amp;#30913;&amp;#38400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3976;&amp;#27773;&amp;#30005;&amp;#30913;&amp;#38400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3976;&amp;#27773;&amp;#30005;&amp;#30913;&amp;#38400;&amp;#34892;&amp;#19994;&amp;#36816;&amp;#34892;&amp;#30340;&amp;#19981;&amp;#21033;&amp;#22240;&amp;#3203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22-2028&amp;#24180;&amp;#25105;&amp;#22269;&amp;#33976;&amp;#27773;&amp;#30005;&amp;#30913;&amp;#38400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33976;&amp;#27773;&amp;#30005;&amp;#30913;&amp;#38400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33976;&amp;#27773;&amp;#30005;&amp;#30913;&amp;#3840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33976;&amp;#27773;&amp;#30005;&amp;#30913;&amp;#3840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32.html"&gt;http://www.cction.com/report/202201/26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