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30005;&amp;#30913;&amp;#3840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30005;&amp;#30913;&amp;#3840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30005;&amp;#30913;&amp;#3840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33.html"&gt;http://www.cction.com/report/202201/26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976;&amp;#27773;&amp;#30005;&amp;#30913;&amp;#38400;&amp;#20998;&amp;#20026;&amp;#38149;&amp;#28809;&amp;#33976;&amp;#27773;-&amp;#39281;&amp;#21644;&amp;#33976;&amp;#27773; &amp;#12289;&amp;#28909;&amp;#30005;&amp;#21378;&amp;#20986;&amp;#26469;&amp;#30340;&amp;#33976;&amp;#27773;-&amp;#36807;&amp;#28909;&amp;#33976;&amp;#27773;&amp;#20004;&amp;#31181;&amp;#12290;&amp;#33976;&amp;#27773;&amp;#30005;&amp;#30913;&amp;#38400;&amp;#24191;&amp;#27867;&amp;#22320;&amp;#24212;&amp;#29992;&amp;#32442;&amp;#32455;&amp;#12289;&amp;#21360;&amp;#21047;&amp;#12289;&amp;#21270;&amp;#24037;&amp;#12289;&amp;#22609;&amp;#26009;&amp;#12289;&amp;#27233;&amp;#33014;&amp;#12289;&amp;#21046;&amp;#33647;&amp;#12289;&amp;#39135;&amp;#21697;&amp;#12289;&amp;#24314;&amp;#26448;&amp;#12289;&amp;#26426;&amp;#26800;&amp;#12289;&amp;#30005;&amp;#22120;&amp;#12289;&amp;#34920;&amp;#38754;&amp;#22788;&amp;#29702;&amp;#21644;&amp;#31185;&amp;#30740;&amp;#37096;&amp;#38376;&amp;#20197;&amp;#21450;&amp;#28020;&amp;#23460;&amp;#12289;&amp;#39135;&amp;#22530;&amp;#12289;&amp;#31354;&amp;#35843;&amp;#31561;&amp;#33258;&amp;#25511;&amp;#31995;&amp;#3247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976;&amp;#27773;&amp;#30005;&amp;#30913;&amp;#3840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3976;&amp;#27773;&amp;#30005;&amp;#30913;&amp;#38400;&amp;#34892;&amp;#19994;&amp;#24066;&amp;#22330;&amp;#21457;&amp;#23637;&amp;#29615;&amp;#22659;&amp;#12289;&amp;#33976;&amp;#27773;&amp;#30005;&amp;#30913;&amp;#38400;&amp;#25972;&amp;#20307;&amp;#36816;&amp;#34892;&amp;#24577;&amp;#21183;&amp;#31561;&amp;#65292;&amp;#25509;&amp;#30528;&amp;#20998;&amp;#26512;&amp;#20102;&amp;#33976;&amp;#27773;&amp;#30005;&amp;#30913;&amp;#38400;&amp;#34892;&amp;#19994;&amp;#24066;&amp;#22330;&amp;#36816;&amp;#34892;&amp;#30340;&amp;#29616;&amp;#29366;&amp;#65292;&amp;#28982;&amp;#21518;&amp;#20171;&amp;#32461;&amp;#20102;&amp;#33976;&amp;#27773;&amp;#30005;&amp;#30913;&amp;#38400;&amp;#24066;&amp;#22330;&amp;#31454;&amp;#20105;&amp;#26684;&amp;#23616;&amp;#12290;&amp;#38543;&amp;#21518;&amp;#65292;&amp;#25253;&amp;#21578;&amp;#23545;&amp;#33976;&amp;#27773;&amp;#30005;&amp;#30913;&amp;#38400;&amp;#20570;&amp;#20102;&amp;#37325;&amp;#28857;&amp;#20225;&amp;#19994;&amp;#32463;&amp;#33829;&amp;#29366;&amp;#20917;&amp;#20998;&amp;#26512;&amp;#65292;&amp;#26368;&amp;#21518;&amp;#20998;&amp;#26512;&amp;#20102;&amp;#33976;&amp;#27773;&amp;#30005;&amp;#30913;&amp;#38400;&amp;#34892;&amp;#19994;&amp;#21457;&amp;#23637;&amp;#36235;&amp;#21183;&amp;#19982;&amp;#25237;&amp;#36164;&amp;#39044;&amp;#27979;&amp;#12290;&amp;#24744;&amp;#33509;&amp;#24819;&amp;#23545;&amp;#33976;&amp;#27773;&amp;#30005;&amp;#30913;&amp;#38400;&amp;#20135;&amp;#19994;&amp;#26377;&amp;#20010;&amp;#31995;&amp;#32479;&amp;#30340;&amp;#20102;&amp;#35299;&amp;#25110;&amp;#32773;&amp;#24819;&amp;#25237;&amp;#36164;&amp;#33976;&amp;#27773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39640;&amp;#28201;&lt;/b&gt;&lt;/span&gt;&lt;/span&gt;&lt;b&gt;&lt;a href="http://www.cction.com/report/202105/218614.html"&gt;&lt;span style="font-size: small;"&gt;&lt;span style="font-family: Arial;"&gt;&amp;#33976;&amp;#27773;&amp;#30005;&amp;#30913;&amp;#3840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9640;&amp;#28201;&amp;#33976;&amp;#27773;&amp;#30005;&amp;#30913;&amp;#38400;&amp;#34892;&amp;#19994;&amp;#20998;&amp;#26512;&lt;/span&gt;&lt;/span&gt;&lt;/div&gt;&lt;div&gt;&lt;span style="font-size: small;"&gt;&lt;span style="font-family: Arial;"&gt;&amp;#19968;&amp;#12289;&amp;#19990;&amp;#30028;&amp;#39640;&amp;#28201;&amp;#33976;&amp;#27773;&amp;#30005;&amp;#30913;&amp;#38400;&amp;#34892;&amp;#19994;&amp;#29305;&amp;#28857;&lt;/span&gt;&lt;/span&gt;&lt;/div&gt;&lt;div&gt;&lt;span style="font-size: small;"&gt;&lt;span style="font-family: Arial;"&gt;&amp;#20108;&amp;#12289;&amp;#19990;&amp;#30028;&amp;#39640;&amp;#28201;&amp;#33976;&amp;#27773;&amp;#30005;&amp;#30913;&amp;#38400;&amp;#20135;&amp;#33021;&amp;#29366;&amp;#20917;&lt;/span&gt;&lt;/span&gt;&lt;/div&gt;&lt;div&gt;&lt;span style="font-size: small;"&gt;&lt;span style="font-family: Arial;"&gt;&amp;#19977;&amp;#12289;&amp;#19990;&amp;#30028;&amp;#39640;&amp;#28201;&amp;#33976;&amp;#27773;&amp;#30005;&amp;#30913;&amp;#38400;&amp;#34892;&amp;#19994;&amp;#21160;&amp;#24577;&lt;/span&gt;&lt;/span&gt;&lt;/div&gt;&lt;div&gt;&lt;span style="font-size: small;"&gt;&lt;span style="font-family: Arial;"&gt;&amp;#22235;&amp;#12289;&amp;#19990;&amp;#30028;&amp;#39640;&amp;#28201;&amp;#33976;&amp;#27773;&amp;#30005;&amp;#30913;&amp;#38400;&amp;#34892;&amp;#19994;&amp;#21160;&amp;#24577;&lt;/span&gt;&lt;/span&gt;&lt;/div&gt;&lt;div&gt;&lt;span style="font-size: small;"&gt;&lt;span style="font-family: Arial;"&gt;&amp;#31532;&amp;#20108;&amp;#33410; &amp;#19990;&amp;#30028;&amp;#39640;&amp;#28201;&amp;#33976;&amp;#27773;&amp;#30005;&amp;#30913;&amp;#38400;&amp;#24066;&amp;#22330;&amp;#20998;&amp;#26512;&lt;/span&gt;&lt;/span&gt;&lt;/div&gt;&lt;div&gt;&lt;span style="font-size: small;"&gt;&lt;span style="font-family: Arial;"&gt;&amp;#19968;&amp;#12289;&amp;#19990;&amp;#30028;&amp;#39640;&amp;#28201;&amp;#33976;&amp;#27773;&amp;#30005;&amp;#30913;&amp;#38400;&amp;#29983;&amp;#20135;&amp;#20998;&amp;#24067;&lt;/span&gt;&lt;/span&gt;&lt;/div&gt;&lt;div&gt;&lt;span style="font-size: small;"&gt;&lt;span style="font-family: Arial;"&gt;&amp;#20108;&amp;#12289;&amp;#19990;&amp;#30028;&amp;#39640;&amp;#28201;&amp;#33976;&amp;#27773;&amp;#30005;&amp;#30913;&amp;#38400;&amp;#28040;&amp;#36153;&amp;#24773;&amp;#20917;&lt;/span&gt;&lt;/span&gt;&lt;/div&gt;&lt;div&gt;&lt;span style="font-size: small;"&gt;&lt;span style="font-family: Arial;"&gt;&amp;#19977;&amp;#12289;&amp;#19990;&amp;#30028;&amp;#39640;&amp;#28201;&amp;#33976;&amp;#27773;&amp;#30005;&amp;#30913;&amp;#38400;&amp;#28040;&amp;#36153;&amp;#32467;&amp;#26500;&lt;/span&gt;&lt;/span&gt;&lt;/div&gt;&lt;div&gt;&lt;span style="font-size: small;"&gt;&lt;span style="font-family: Arial;"&gt;&amp;#22235;&amp;#12289;&amp;#19990;&amp;#30028;&amp;#39640;&amp;#28201;&amp;#33976;&amp;#27773;&amp;#30005;&amp;#30913;&amp;#38400;&amp;#20215;&amp;#26684;&amp;#20998;&amp;#26512;&lt;/span&gt;&lt;/span&gt;&lt;/div&gt;&lt;div&gt;&lt;span style="font-size: small;"&gt;&lt;span style="font-family: Arial;"&gt;&amp;#31532;&amp;#19977;&amp;#33410; 2019&amp;#24180;&amp;#20013;&amp;#22806;&amp;#39640;&amp;#28201;&amp;#33976;&amp;#27773;&amp;#30005;&amp;#30913;&amp;#384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8201;&amp;#33976;&amp;#27773;&amp;#30005;&amp;#30913;&amp;#3840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9640;&amp;#28201;&amp;#33976;&amp;#27773;&amp;#30005;&amp;#30913;&amp;#38400;&amp;#34892;&amp;#19994;&amp;#24066;&amp;#22330;&amp;#20379;&amp;#32473;&amp;#20998;&amp;#26512;&lt;/span&gt;&lt;/span&gt;&lt;/div&gt;&lt;div&gt;&lt;span style="font-size: small;"&gt;&lt;span style="font-family: Arial;"&gt;&amp;#19968;&amp;#12289;&amp;#39640;&amp;#28201;&amp;#33976;&amp;#27773;&amp;#30005;&amp;#30913;&amp;#38400;&amp;#25972;&amp;#20307;&amp;#20379;&amp;#32473;&amp;#24773;&amp;#20917;&amp;#20998;&amp;#26512;&lt;/span&gt;&lt;/span&gt;&lt;/div&gt;&lt;div&gt;&lt;span style="font-size: small;"&gt;&lt;span style="font-family: Arial;"&gt;&amp;#20108;&amp;#12289;&amp;#39640;&amp;#28201;&amp;#33976;&amp;#27773;&amp;#30005;&amp;#30913;&amp;#38400;&amp;#37325;&amp;#28857;&amp;#21306;&amp;#22495;&amp;#20379;&amp;#32473;&amp;#20998;&amp;#26512;&lt;/span&gt;&lt;/span&gt;&lt;/div&gt;&lt;div&gt;&lt;span style="font-size: small;"&gt;&lt;span style="font-family: Arial;"&gt;&amp;#31532;&amp;#20108;&amp;#33410; &amp;#39640;&amp;#28201;&amp;#33976;&amp;#27773;&amp;#30005;&amp;#30913;&amp;#3840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9640;&amp;#28201;&amp;#33976;&amp;#27773;&amp;#30005;&amp;#30913;&amp;#38400;&amp;#34892;&amp;#19994;&amp;#24066;&amp;#22330;&amp;#20379;&amp;#32473;&amp;#36235;&amp;#21183;&lt;/span&gt;&lt;/span&gt;&lt;/div&gt;&lt;div&gt;&lt;span style="font-size: small;"&gt;&lt;span style="font-family: Arial;"&gt;&amp;#19968;&amp;#12289;&amp;#39640;&amp;#28201;&amp;#33976;&amp;#27773;&amp;#30005;&amp;#30913;&amp;#3840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640;&amp;#28201;&amp;#33976;&amp;#27773;&amp;#30005;&amp;#30913;&amp;#3840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640;&amp;#28201;&amp;#33976;&amp;#27773;&amp;#30005;&amp;#30913;&amp;#38400;&amp;#20379;&amp;#32473;&amp;#30340;&amp;#22240;&amp;#3203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9640;&amp;#28201;&amp;#33976;&amp;#27773;&amp;#30005;&amp;#30913;&amp;#3840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8201;&amp;#33976;&amp;#27773;&amp;#30005;&amp;#30913;&amp;#3840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40;&amp;#28201;&amp;#33976;&amp;#27773;&amp;#30005;&amp;#30913;&amp;#3840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28201;&amp;#33976;&amp;#27773;&amp;#30005;&amp;#30913;&amp;#3840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28201;&amp;#33976;&amp;#27773;&amp;#30005;&amp;#30913;&amp;#38400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9640;&amp;#28201;&amp;#33976;&amp;#27773;&amp;#30005;&amp;#30913;&amp;#3840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640;&amp;#28201;&amp;#33976;&amp;#27773;&amp;#30005;&amp;#30913;&amp;#3840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9640;&amp;#28201;&amp;#33976;&amp;#27773;&amp;#30005;&amp;#30913;&amp;#38400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9640;&amp;#28201;&amp;#33976;&amp;#27773;&amp;#30005;&amp;#30913;&amp;#384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9640;&amp;#28201;&amp;#33976;&amp;#27773;&amp;#30005;&amp;#30913;&amp;#3840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9640;&amp;#28201;&amp;#33976;&amp;#27773;&amp;#30005;&amp;#30913;&amp;#3840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8201;&amp;#33976;&amp;#27773;&amp;#30005;&amp;#30913;&amp;#384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9640;&amp;#28201;&amp;#33976;&amp;#27773;&amp;#30005;&amp;#30913;&amp;#3840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9640;&amp;#28201;&amp;#33976;&amp;#27773;&amp;#30005;&amp;#30913;&amp;#3840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9640;&amp;#28201;&amp;#33976;&amp;#27773;&amp;#30005;&amp;#30913;&amp;#3840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9640;&amp;#28201;&amp;#33976;&amp;#27773;&amp;#30005;&amp;#30913;&amp;#3840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39640;&amp;#28201;&amp;#33976;&amp;#27773;&amp;#30005;&amp;#30913;&amp;#38400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9640;&amp;#28201;&amp;#33976;&amp;#27773;&amp;#30005;&amp;#30913;&amp;#3840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9640;&amp;#28201;&amp;#33976;&amp;#27773;&amp;#30005;&amp;#30913;&amp;#3840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9640;&amp;#28201;&amp;#33976;&amp;#27773;&amp;#30005;&amp;#30913;&amp;#3840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9640;&amp;#28201;&amp;#33976;&amp;#27773;&amp;#30005;&amp;#30913;&amp;#38400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9640;&amp;#28201;&amp;#33976;&amp;#27773;&amp;#30005;&amp;#30913;&amp;#3840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9640;&amp;#28201;&amp;#33976;&amp;#27773;&amp;#30005;&amp;#30913;&amp;#3840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5-2019&lt;/b&gt;&lt;b&gt;&amp;#24180;&amp;#20013;&amp;#22269;&amp;#39640;&amp;#28201;&amp;#33976;&amp;#27773;&amp;#30005;&amp;#30913;&amp;#3840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8201;&amp;#33976;&amp;#27773;&amp;#30005;&amp;#30913;&amp;#384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3;&amp;#36830;&amp;#21147;&amp;#36842;&amp;#27969;&amp;#20307;&amp;#25511;&amp;#2104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325;&amp;#24198;&amp;#29615;&amp;#33538;&amp;#30005;&amp;#30913;&amp;#384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21147;&amp;#20856;&amp;#30005;&amp;#30913;&amp;#384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4029;&amp;#23386;&amp;#27969;&amp;#20307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21402;&amp;#28006;&amp;#38400;&amp;#38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28201;&amp;#33976;&amp;#27773;&amp;#30005;&amp;#30913;&amp;#38400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9640;&amp;#28201;&amp;#33976;&amp;#27773;&amp;#30005;&amp;#30913;&amp;#3840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640;&amp;#28201;&amp;#33976;&amp;#27773;&amp;#30005;&amp;#30913;&amp;#384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640;&amp;#28201;&amp;#33976;&amp;#27773;&amp;#30005;&amp;#30913;&amp;#3840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640;&amp;#28201;&amp;#33976;&amp;#27773;&amp;#30005;&amp;#30913;&amp;#384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28201;&amp;#33976;&amp;#27773;&amp;#30005;&amp;#30913;&amp;#38400;&amp;#21697;&amp;#29260;&amp;#24544;&amp;#35802;&amp;#24230;&amp;#35843;&amp;#2659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845;&amp;#12289;&amp;#39640;&amp;#28201;&amp;#33976;&amp;#27773;&amp;#30005;&amp;#30913;&amp;#384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28201;&amp;#33976;&amp;#27773;&amp;#30005;&amp;#30913;&amp;#38400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9640;&amp;#28201;&amp;#33976;&amp;#27773;&amp;#30005;&amp;#30913;&amp;#38400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9640;&amp;#28201;&amp;#33976;&amp;#27773;&amp;#30005;&amp;#30913;&amp;#38400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9640;&amp;#28201;&amp;#33976;&amp;#27773;&amp;#30005;&amp;#30913;&amp;#38400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9640;&amp;#28201;&amp;#33976;&amp;#27773;&amp;#30005;&amp;#30913;&amp;#3840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9640;&amp;#28201;&amp;#33976;&amp;#27773;&amp;#30005;&amp;#30913;&amp;#3840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9640;&amp;#28201;&amp;#33976;&amp;#27773;&amp;#30005;&amp;#30913;&amp;#3840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9640;&amp;#28201;&amp;#33976;&amp;#27773;&amp;#30005;&amp;#30913;&amp;#3840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9640;&amp;#28201;&amp;#33976;&amp;#27773;&amp;#30005;&amp;#30913;&amp;#384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28201;&amp;#33976;&amp;#27773;&amp;#30005;&amp;#30913;&amp;#3840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9640;&amp;#28201;&amp;#33976;&amp;#27773;&amp;#30005;&amp;#30913;&amp;#3840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9640;&amp;#28201;&amp;#33976;&amp;#27773;&amp;#30005;&amp;#30913;&amp;#3840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8201;&amp;#33976;&amp;#27773;&amp;#30005;&amp;#30913;&amp;#3840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640;&amp;#28201;&amp;#33976;&amp;#27773;&amp;#30005;&amp;#30913;&amp;#384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640;&amp;#28201;&amp;#33976;&amp;#27773;&amp;#30005;&amp;#30913;&amp;#384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640;&amp;#28201;&amp;#33976;&amp;#27773;&amp;#30005;&amp;#30913;&amp;#384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8201;&amp;#33976;&amp;#27773;&amp;#30005;&amp;#30913;&amp;#38400;&amp;#34892;&amp;#19994;&amp;#29983;&amp;#21629;&amp;#21608;&amp;#26399;&lt;/span&gt;&lt;/span&gt;&lt;/div&gt;&lt;div&gt;&lt;span style="font-size: small;"&gt;&lt;span style="font-family: Arial;"&gt;&amp;#22270;&amp;#34920;&amp;#65306;&amp;#39640;&amp;#28201;&amp;#33976;&amp;#27773;&amp;#30005;&amp;#30913;&amp;#3840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640;&amp;#28201;&amp;#33976;&amp;#27773;&amp;#30005;&amp;#30913;&amp;#384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28201;&amp;#33976;&amp;#27773;&amp;#30005;&amp;#30913;&amp;#38400;&amp;#34892;&amp;#19994;&amp;#24066;&amp;#22330;&amp;#35268;&amp;#27169;&lt;/span&gt;&lt;/span&gt;&lt;/div&gt;&lt;div&gt;&lt;span style="font-size: small;"&gt;&lt;span style="font-family: Arial;"&gt;&amp;#22270;&amp;#34920;&amp;#65306;2015-2019&amp;#24180;&amp;#39640;&amp;#28201;&amp;#33976;&amp;#27773;&amp;#30005;&amp;#30913;&amp;#384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28201;&amp;#33976;&amp;#27773;&amp;#30005;&amp;#30913;&amp;#3840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640;&amp;#28201;&amp;#33976;&amp;#27773;&amp;#30005;&amp;#30913;&amp;#38400;&amp;#34892;&amp;#19994;&amp;#31454;&amp;#20105;&amp;#21147;&amp;#20998;&amp;#26512;&lt;/span&gt;&lt;/span&gt;&lt;/div&gt;&lt;div&gt;&lt;span style="font-size: small;"&gt;&lt;span style="font-family: Arial;"&gt;&amp;#22270;&amp;#34920;&amp;#65306;2015-2019&amp;#24180;&amp;#39640;&amp;#28201;&amp;#33976;&amp;#27773;&amp;#30005;&amp;#30913;&amp;#38400;&amp;#34892;&amp;#19994;&amp;#20135;&amp;#33021;&amp;#20998;&amp;#26512;&lt;/span&gt;&lt;/span&gt;&lt;/div&gt;&lt;div&gt;&lt;span style="font-size: small;"&gt;&lt;span style="font-family: Arial;"&gt;&amp;#22270;&amp;#34920;&amp;#65306;2015-2019&amp;#24180;&amp;#39640;&amp;#28201;&amp;#33976;&amp;#27773;&amp;#30005;&amp;#30913;&amp;#38400;&amp;#34892;&amp;#19994;&amp;#20135;&amp;#37327;&amp;#20998;&amp;#26512;&lt;/span&gt;&lt;/span&gt;&lt;/div&gt;&lt;div&gt;&lt;span style="font-size: small;"&gt;&lt;span style="font-family: Arial;"&gt;&amp;#22270;&amp;#34920;&amp;#65306;2015-2019&amp;#24180;&amp;#39640;&amp;#28201;&amp;#33976;&amp;#27773;&amp;#30005;&amp;#30913;&amp;#38400;&amp;#34892;&amp;#19994;&amp;#38656;&amp;#27714;&amp;#20998;&amp;#26512;&lt;/span&gt;&lt;/span&gt;&lt;/div&gt;&lt;div&gt;&lt;span style="font-size: small;"&gt;&lt;span style="font-family: Arial;"&gt;&amp;#22270;&amp;#34920;&amp;#65306;2015-2019&amp;#24180;&amp;#39640;&amp;#28201;&amp;#33976;&amp;#27773;&amp;#30005;&amp;#30913;&amp;#38400;&amp;#34892;&amp;#19994;&amp;#38598;&amp;#20013;&amp;#24230;&lt;/span&gt;&lt;/span&gt;&lt;/div&gt;&lt;div&gt;&lt;span style="font-size: small;"&gt;&lt;span style="font-family: Arial;"&gt;&amp;#22270;&amp;#34920;&amp;#65306;2022-2028&amp;#24180;&amp;#39640;&amp;#28201;&amp;#33976;&amp;#27773;&amp;#30005;&amp;#30913;&amp;#384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28201;&amp;#33976;&amp;#27773;&amp;#30005;&amp;#30913;&amp;#3840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9640;&amp;#28201;&amp;#33976;&amp;#27773;&amp;#30005;&amp;#30913;&amp;#384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640;&amp;#28201;&amp;#33976;&amp;#27773;&amp;#30005;&amp;#30913;&amp;#3840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9640;&amp;#28201;&amp;#33976;&amp;#27773;&amp;#30005;&amp;#30913;&amp;#384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33.html"&gt;http://www.cction.com/report/202201/26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