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8809;&amp;#28779;&amp;#38149;&amp;#267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8809;&amp;#28779;&amp;#38149;&amp;#267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8809;&amp;#28779;&amp;#38149;&amp;#267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54.html"&gt;http://www.cction.com/report/202203/27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20351;&amp;#29992;&amp;#30005;&amp;#30913;&amp;#28809;&amp;#36827;&amp;#34892;&amp;#21152;&amp;#28909;&amp;#30340;&amp;#28779;&amp;#38149;&amp;#26700;&amp;#23376;&amp;#31216;&amp;#20026;&amp;#30005;&amp;#30913;&amp;#28809;&amp;#28779;&amp;#38149;&amp;#26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28809;&amp;#28779;&amp;#38149;&amp;#26700;&amp;#34892;&amp;#19994;&amp;#20998;&amp;#26512;&amp;#19982;&amp;#25237;&amp;#36164;&amp;#21069;&amp;#26223;&amp;#25253;&amp;#21578;&amp;#12299;&amp;#20849;&amp;#21313;&amp;#20845;&amp;#31456;&amp;#12290;&amp;#39318;&amp;#20808;&amp;#20171;&amp;#32461;&amp;#20102;&amp;#30005;&amp;#30913;&amp;#28809;&amp;#28779;&amp;#38149;&amp;#26700;&amp;#30456;&amp;#20851;&amp;#27010;&amp;#24565;&amp;#21450;&amp;#21457;&amp;#23637;&amp;#29615;&amp;#22659;&amp;#65292;&amp;#25509;&amp;#30528;&amp;#20998;&amp;#26512;&amp;#20102;&amp;#20013;&amp;#22269;&amp;#30005;&amp;#30913;&amp;#28809;&amp;#28779;&amp;#38149;&amp;#26700;&amp;#35268;&amp;#27169;&amp;#21450;&amp;#28040;&amp;#36153;&amp;#38656;&amp;#27714;&amp;#65292;&amp;#28982;&amp;#21518;&amp;#23545;&amp;#20013;&amp;#22269;&amp;#30005;&amp;#30913;&amp;#28809;&amp;#28779;&amp;#38149;&amp;#2670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28809;&amp;#28779;&amp;#38149;&amp;#26700;&amp;#38754;&amp;#20020;&amp;#30340;&amp;#26426;&amp;#36935;&amp;#21450;&amp;#21457;&amp;#23637;&amp;#21069;&amp;#26223;&amp;#12290;&amp;#24744;&amp;#33509;&amp;#24819;&amp;#23545;&amp;#20013;&amp;#22269;&amp;#30005;&amp;#30913;&amp;#28809;&amp;#28779;&amp;#38149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730.html"&gt;&lt;span style="font-size: small;"&gt;&lt;span style="font-family: Arial;"&gt;&amp;#30005;&amp;#30913;&amp;#28809;&amp;#28779;&amp;#38149;&amp;#267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30913;&amp;#28809;&amp;#28779;&amp;#38149;&amp;#26700;&amp;#23450;&amp;#20041;&lt;/span&gt;&lt;/span&gt;&lt;/div&gt;&lt;div&gt;&lt;span style="font-size: small;"&gt;&lt;span style="font-family: Arial;"&gt;&amp;#31532;&amp;#20108;&amp;#33410; &amp;#30005;&amp;#30913;&amp;#28809;&amp;#28779;&amp;#38149;&amp;#26700;&amp;#34892;&amp;#19994;&amp;#21457;&amp;#23637;&amp;#21382;&amp;#31243;&lt;/span&gt;&lt;/span&gt;&lt;/div&gt;&lt;div&gt;&lt;span style="font-size: small;"&gt;&lt;span style="font-family: Arial;"&gt;&amp;#31532;&amp;#19977;&amp;#33410; &amp;#30005;&amp;#30913;&amp;#28809;&amp;#28779;&amp;#38149;&amp;#26700;&amp;#20998;&amp;#31867;&amp;#24773;&amp;#20917;&lt;/span&gt;&lt;/span&gt;&lt;/div&gt;&lt;div&gt;&lt;span style="font-size: small;"&gt;&lt;span style="font-family: Arial;"&gt;&amp;#31532;&amp;#22235;&amp;#33410; &amp;#30005;&amp;#30913;&amp;#28809;&amp;#28779;&amp;#38149;&amp;#267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0913;&amp;#28809;&amp;#28779;&amp;#38149;&amp;#267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30913;&amp;#28809;&amp;#28779;&amp;#38149;&amp;#2670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30913;&amp;#28809;&amp;#28779;&amp;#38149;&amp;#267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005;&amp;#30913;&amp;#28809;&amp;#28779;&amp;#38149;&amp;#267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0913;&amp;#28809;&amp;#28779;&amp;#38149;&amp;#26700;&amp;#29983;&amp;#20135;&amp;#29616;&amp;#29366;&amp;#20998;&amp;#26512;&lt;/b&gt;&lt;/span&gt;&lt;/span&gt;&lt;/div&gt;&lt;div&gt;&lt;span style="font-size: small;"&gt;&lt;span style="font-family: Arial;"&gt;&amp;#31532;&amp;#19968;&amp;#33410; &amp;#30005;&amp;#30913;&amp;#28809;&amp;#28779;&amp;#38149;&amp;#26700;&amp;#34892;&amp;#19994;&amp;#24635;&amp;#20307;&amp;#35268;&amp;#27169;&lt;/span&gt;&lt;/span&gt;&lt;/div&gt;&lt;div&gt;&lt;span style="font-size: small;"&gt;&lt;span style="font-family: Arial;"&gt;&amp;#31532;&amp;#19968;&amp;#33410; &amp;#30005;&amp;#30913;&amp;#28809;&amp;#28779;&amp;#38149;&amp;#267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30913;&amp;#28809;&amp;#28779;&amp;#38149;&amp;#2670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005;&amp;#30913;&amp;#28809;&amp;#28779;&amp;#38149;&amp;#267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30913;&amp;#28809;&amp;#28779;&amp;#38149;&amp;#2670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05;&amp;#30913;&amp;#28809;&amp;#28779;&amp;#38149;&amp;#267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005;&amp;#30913;&amp;#28809;&amp;#28779;&amp;#38149;&amp;#267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5;&amp;#30913;&amp;#28809;&amp;#28779;&amp;#38149;&amp;#26700;&amp;#34892;&amp;#19994;&amp;#21457;&amp;#23637;&amp;#29616;&amp;#29366;&lt;/span&gt;&lt;/span&gt;&lt;/div&gt;&lt;div&gt;&lt;span style="font-size: small;"&gt;&lt;span style="font-family: Arial;"&gt;&amp;#19968;&amp;#12289;&amp;#30005;&amp;#30913;&amp;#28809;&amp;#28779;&amp;#38149;&amp;#26700;&amp;#34892;&amp;#19994;&amp;#21697;&amp;#29260;&amp;#21457;&amp;#23637;&amp;#29616;&amp;#29366;&lt;/span&gt;&lt;/span&gt;&lt;/div&gt;&lt;div&gt;&lt;span style="font-size: small;"&gt;&lt;span style="font-family: Arial;"&gt;&amp;#20108;&amp;#12289;&amp;#30005;&amp;#30913;&amp;#28809;&amp;#28779;&amp;#38149;&amp;#26700;&amp;#34892;&amp;#19994;&amp;#38656;&amp;#27714;&amp;#24066;&amp;#22330;&amp;#29616;&amp;#29366;&lt;/span&gt;&lt;/span&gt;&lt;/div&gt;&lt;div&gt;&lt;span style="font-size: small;"&gt;&lt;span style="font-family: Arial;"&gt;&amp;#19977;&amp;#12289;&amp;#30005;&amp;#30913;&amp;#28809;&amp;#28779;&amp;#38149;&amp;#267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30913;&amp;#28809;&amp;#28779;&amp;#38149;&amp;#26700;&amp;#24066;&amp;#22330;&amp;#36208;&amp;#21521;&amp;#20998;&amp;#26512;&lt;/span&gt;&lt;/span&gt;&lt;/div&gt;&lt;div&gt;&lt;span style="font-size: small;"&gt;&lt;span style="font-family: Arial;"&gt;&amp;#31532;&amp;#20108;&amp;#33410; &amp;#20013;&amp;#22269;&amp;#30005;&amp;#30913;&amp;#28809;&amp;#28779;&amp;#38149;&amp;#26700;&amp;#20135;&amp;#21697;&amp;#25216;&amp;#26415;&amp;#20998;&amp;#26512;&lt;/span&gt;&lt;/span&gt;&lt;/div&gt;&lt;div&gt;&lt;span style="font-size: small;"&gt;&lt;span style="font-family: Arial;"&gt;&amp;#19968;&amp;#12289;2019&amp;#24180;&amp;#30005;&amp;#30913;&amp;#28809;&amp;#28779;&amp;#38149;&amp;#26700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30913;&amp;#28809;&amp;#28779;&amp;#38149;&amp;#26700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30913;&amp;#28809;&amp;#28779;&amp;#38149;&amp;#267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30913;&amp;#28809;&amp;#28779;&amp;#38149;&amp;#2670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30913;&amp;#28809;&amp;#28779;&amp;#38149;&amp;#26700;&amp;#24066;&amp;#22330;&amp;#20998;&amp;#26512;&amp;#21450;&amp;#24605;&amp;#32771;&lt;/span&gt;&lt;/span&gt;&lt;/div&gt;&lt;div&gt;&lt;span style="font-size: small;"&gt;&lt;span style="font-family: Arial;"&gt;&amp;#19968;&amp;#12289;&amp;#30005;&amp;#30913;&amp;#28809;&amp;#28779;&amp;#38149;&amp;#26700;&amp;#24066;&amp;#22330;&amp;#29305;&amp;#28857;&lt;/span&gt;&lt;/span&gt;&lt;/div&gt;&lt;div&gt;&lt;span style="font-size: small;"&gt;&lt;span style="font-family: Arial;"&gt;&amp;#20108;&amp;#12289;&amp;#30005;&amp;#30913;&amp;#28809;&amp;#28779;&amp;#38149;&amp;#26700;&amp;#24066;&amp;#22330;&amp;#20998;&amp;#26512;&lt;/span&gt;&lt;/span&gt;&lt;/div&gt;&lt;div&gt;&lt;span style="font-size: small;"&gt;&lt;span style="font-family: Arial;"&gt;&amp;#19977;&amp;#12289;&amp;#30005;&amp;#30913;&amp;#28809;&amp;#28779;&amp;#38149;&amp;#26700;&amp;#24066;&amp;#22330;&amp;#21464;&amp;#21270;&amp;#30340;&amp;#26041;&amp;#21521;&lt;/span&gt;&lt;/span&gt;&lt;/div&gt;&lt;div&gt;&lt;span style="font-size: small;"&gt;&lt;span style="font-family: Arial;"&gt;&amp;#22235;&amp;#12289;&amp;#20013;&amp;#22269;&amp;#30005;&amp;#30913;&amp;#28809;&amp;#28779;&amp;#38149;&amp;#267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0913;&amp;#28809;&amp;#28779;&amp;#38149;&amp;#267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0913;&amp;#28809;&amp;#28779;&amp;#38149;&amp;#2670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005;&amp;#30913;&amp;#28809;&amp;#28779;&amp;#38149;&amp;#267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30913;&amp;#28809;&amp;#28779;&amp;#38149;&amp;#267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30913;&amp;#28809;&amp;#28779;&amp;#38149;&amp;#267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913;&amp;#28809;&amp;#28779;&amp;#38149;&amp;#267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30913;&amp;#28809;&amp;#28779;&amp;#38149;&amp;#26700;&amp;#24066;&amp;#22330;&amp;#31454;&amp;#20105;&amp;#31574;&amp;#30053;&amp;#20998;&amp;#26512;&lt;/span&gt;&lt;/span&gt;&lt;/div&gt;&lt;div&gt;&lt;span style="font-size: small;"&gt;&lt;span style="font-family: Arial;"&gt;&amp;#19968;&amp;#12289;&amp;#30005;&amp;#30913;&amp;#28809;&amp;#28779;&amp;#38149;&amp;#26700;&amp;#24066;&amp;#22330;&amp;#22686;&amp;#38271;&amp;#28508;&amp;#21147;&amp;#20998;&amp;#26512;&lt;/span&gt;&lt;/span&gt;&lt;/div&gt;&lt;div&gt;&lt;span style="font-size: small;"&gt;&lt;span style="font-family: Arial;"&gt;&amp;#20108;&amp;#12289;&amp;#30005;&amp;#30913;&amp;#28809;&amp;#28779;&amp;#38149;&amp;#267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30913;&amp;#28809;&amp;#28779;&amp;#38149;&amp;#2670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30913;&amp;#28809;&amp;#28779;&amp;#38149;&amp;#26700;&amp;#24066;&amp;#22330;&amp;#31454;&amp;#20105;&amp;#36235;&amp;#21183;&lt;/span&gt;&lt;/span&gt;&lt;/div&gt;&lt;div&gt;&lt;span style="font-size: small;"&gt;&lt;span style="font-family: Arial;"&gt;&amp;#20108;&amp;#12289;2019&amp;#24180;&amp;#30005;&amp;#30913;&amp;#28809;&amp;#28779;&amp;#38149;&amp;#26700;&amp;#34892;&amp;#19994;&amp;#31454;&amp;#20105;&amp;#26684;&amp;#23616;&amp;#23637;&amp;#26395;&lt;/span&gt;&lt;/span&gt;&lt;/div&gt;&lt;div&gt;&lt;span style="font-size: small;"&gt;&lt;span style="font-family: Arial;"&gt;&amp;#19977;&amp;#12289;2019&amp;#24180;&amp;#30005;&amp;#30913;&amp;#28809;&amp;#28779;&amp;#38149;&amp;#267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0913;&amp;#28809;&amp;#28779;&amp;#38149;&amp;#267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005;&amp;#30913;&amp;#28809;&amp;#28779;&amp;#38149;&amp;#267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30913;&amp;#28809;&amp;#28779;&amp;#38149;&amp;#26700;&amp;#34892;&amp;#19994;&amp;#25237;&amp;#36164;&amp;#26426;&amp;#20250;&amp;#20998;&amp;#26512;&lt;/span&gt;&lt;/span&gt;&lt;/div&gt;&lt;div&gt;&lt;span style="font-size: small;"&gt;&lt;span style="font-family: Arial;"&gt;&amp;#19968;&amp;#12289;&amp;#30005;&amp;#30913;&amp;#28809;&amp;#28779;&amp;#38149;&amp;#26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0913;&amp;#28809;&amp;#28779;&amp;#38149;&amp;#26700;&amp;#27169;&amp;#24335;&lt;/span&gt;&lt;/span&gt;&lt;/div&gt;&lt;div&gt;&lt;span style="font-size: small;"&gt;&lt;span style="font-family: Arial;"&gt;&amp;#19977;&amp;#12289;&amp;#30005;&amp;#30913;&amp;#28809;&amp;#28779;&amp;#38149;&amp;#26700;&amp;#25237;&amp;#36164;&amp;#26426;&amp;#20250;&lt;/span&gt;&lt;/span&gt;&lt;/div&gt;&lt;div&gt;&lt;span style="font-size: small;"&gt;&lt;span style="font-family: Arial;"&gt;&amp;#22235;&amp;#12289;&amp;#30005;&amp;#30913;&amp;#28809;&amp;#28779;&amp;#38149;&amp;#26700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005;&amp;#30913;&amp;#28809;&amp;#28779;&amp;#38149;&amp;#267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0913;&amp;#28809;&amp;#28779;&amp;#38149;&amp;#267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0913;&amp;#28809;&amp;#28779;&amp;#38149;&amp;#26700;&amp;#21457;&amp;#23637;&amp;#20998;&amp;#26512;&lt;/span&gt;&lt;/span&gt;&lt;/div&gt;&lt;div&gt;&lt;span style="font-size: small;"&gt;&lt;span style="font-family: Arial;"&gt;&amp;#20108;&amp;#12289;&amp;#26410;&amp;#26469;&amp;#30005;&amp;#30913;&amp;#28809;&amp;#28779;&amp;#38149;&amp;#267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5;&amp;#30913;&amp;#28809;&amp;#28779;&amp;#38149;&amp;#267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28809;&amp;#28779;&amp;#38149;&amp;#267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913;&amp;#28809;&amp;#28779;&amp;#38149;&amp;#2670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30913;&amp;#28809;&amp;#28779;&amp;#38149;&amp;#267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30913;&amp;#28809;&amp;#28779;&amp;#38149;&amp;#2670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0913;&amp;#28809;&amp;#28779;&amp;#38149;&amp;#267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0913;&amp;#28809;&amp;#28779;&amp;#38149;&amp;#267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0913;&amp;#28809;&amp;#28779;&amp;#38149;&amp;#267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30913;&amp;#28809;&amp;#28779;&amp;#38149;&amp;#26700;&amp;#23384;&amp;#22312;&amp;#30340;&amp;#38382;&amp;#39064;&lt;/span&gt;&lt;/span&gt;&lt;/div&gt;&lt;div&gt;&lt;span style="font-size: small;"&gt;&lt;span style="font-family: Arial;"&gt;&amp;#31532;&amp;#20108;&amp;#33410; &amp;#30005;&amp;#30913;&amp;#28809;&amp;#28779;&amp;#38149;&amp;#267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0913;&amp;#28809;&amp;#28779;&amp;#38149;&amp;#2670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0913;&amp;#28809;&amp;#28779;&amp;#38149;&amp;#26700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0913;&amp;#28809;&amp;#28779;&amp;#38149;&amp;#2670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30913;&amp;#28809;&amp;#28779;&amp;#38149;&amp;#26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0913;&amp;#28809;&amp;#28779;&amp;#38149;&amp;#267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77;&amp;#36187;&amp;#36125;&amp;#28779;&amp;#38149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315;&amp;#23665;&amp;#24066;&amp;#39034;&amp;#24503;&amp;#21306;&amp;#30408;&amp;#39034;&amp;#28595;&amp;#30005;&amp;#2212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0122;&amp;#21355;&amp;#37202;&amp;#2421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39532;&amp;#36367;&amp;#39134;&amp;#291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0913;&amp;#28809;&amp;#28779;&amp;#38149;&amp;#26700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30913;&amp;#28809;&amp;#28779;&amp;#38149;&amp;#267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30913;&amp;#28809;&amp;#28779;&amp;#38149;&amp;#2670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30913;&amp;#28809;&amp;#28779;&amp;#38149;&amp;#2670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30913;&amp;#28809;&amp;#28779;&amp;#38149;&amp;#2670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30913;&amp;#28809;&amp;#28779;&amp;#38149;&amp;#2670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30913;&amp;#28809;&amp;#28779;&amp;#38149;&amp;#2670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30913;&amp;#28809;&amp;#28779;&amp;#38149;&amp;#2670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05;&amp;#30913;&amp;#28809;&amp;#28779;&amp;#38149;&amp;#26700;&amp;#34892;&amp;#19994;&amp;#25237;&amp;#36164;&amp;#31574;&amp;#30053;&amp;#20998;&amp;#26512;&lt;/span&gt;&lt;/span&gt;&lt;/div&gt;&lt;div&gt;&lt;span style="font-size: small;"&gt;&lt;span style="font-family: Arial;"&gt;&amp;#19968;&amp;#12289;&amp;#30005;&amp;#30913;&amp;#28809;&amp;#28779;&amp;#38149;&amp;#26700;&amp;#25237;&amp;#36164;&amp;#31574;&amp;#30053;&lt;/span&gt;&lt;/span&gt;&lt;/div&gt;&lt;div&gt;&lt;span style="font-size: small;"&gt;&lt;span style="font-family: Arial;"&gt;&amp;#20108;&amp;#12289;&amp;#30005;&amp;#30913;&amp;#28809;&amp;#28779;&amp;#38149;&amp;#26700;&amp;#25237;&amp;#36164;&amp;#31609;&amp;#21010;&amp;#31574;&amp;#30053;&lt;/span&gt;&lt;/span&gt;&lt;/div&gt;&lt;div&gt;&lt;span style="font-size: small;"&gt;&lt;span style="font-family: Arial;"&gt;&amp;#19977;&amp;#12289;&amp;#30005;&amp;#30913;&amp;#28809;&amp;#28779;&amp;#38149;&amp;#2670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05;&amp;#30913;&amp;#28809;&amp;#28779;&amp;#38149;&amp;#26700;&amp;#34892;&amp;#19994;&amp;#21697;&amp;#29260;&amp;#24314;&amp;#35774;&amp;#31574;&amp;#30053;&lt;/span&gt;&lt;/span&gt;&lt;/div&gt;&lt;div&gt;&lt;span style="font-size: small;"&gt;&lt;span style="font-family: Arial;"&gt;&amp;#19968;&amp;#12289;&amp;#30005;&amp;#30913;&amp;#28809;&amp;#28779;&amp;#38149;&amp;#26700;&amp;#30340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0005;&amp;#30913;&amp;#28809;&amp;#28779;&amp;#38149;&amp;#26700;&amp;#30340;&amp;#24314;&amp;#35774;&lt;/span&gt;&lt;/span&gt;&lt;/div&gt;&lt;div&gt;&lt;span style="font-size: small;"&gt;&lt;span style="font-family: Arial;"&gt;&amp;#19977;&amp;#12289;&amp;#30005;&amp;#30913;&amp;#28809;&amp;#28779;&amp;#38149;&amp;#267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0005;&amp;#30913;&amp;#28809;&amp;#28779;&amp;#38149;&amp;#267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30913;&amp;#28809;&amp;#28779;&amp;#38149;&amp;#26700;&amp;#20135;&amp;#21697;&amp;#25237;&amp;#36164;&amp;#26426;&amp;#20250;&lt;/span&gt;&lt;/span&gt;&lt;/div&gt;&lt;div&gt;&lt;span style="font-size: small;"&gt;&lt;span style="font-family: Arial;"&gt;&amp;#31532;&amp;#19977;&amp;#33410; &amp;#30005;&amp;#30913;&amp;#28809;&amp;#28779;&amp;#38149;&amp;#2670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30913;&amp;#28809;&amp;#28779;&amp;#38149;&amp;#2670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005;&amp;#30913;&amp;#28809;&amp;#28779;&amp;#38149;&amp;#2670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005;&amp;#30913;&amp;#28809;&amp;#28779;&amp;#38149;&amp;#26700;&amp;#20135;&amp;#33021;&amp;#32479;&amp;#35745;&amp;#34920;&lt;/span&gt;&lt;/span&gt;&lt;/div&gt;&lt;div&gt;&lt;span style="font-size: small;"&gt;&lt;span style="font-family: Arial;"&gt;&amp;#22270;&amp;#34920;&amp;#65306;2015-2019&amp;#24180;&amp;#25105;&amp;#22269;&amp;#30005;&amp;#30913;&amp;#28809;&amp;#28779;&amp;#38149;&amp;#2670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30913;&amp;#28809;&amp;#28779;&amp;#38149;&amp;#2670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005;&amp;#30913;&amp;#28809;&amp;#28779;&amp;#38149;&amp;#2670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005;&amp;#30913;&amp;#28809;&amp;#28779;&amp;#38149;&amp;#2670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30913;&amp;#28809;&amp;#28779;&amp;#38149;&amp;#2670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005;&amp;#30913;&amp;#28809;&amp;#28779;&amp;#38149;&amp;#2670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30005;&amp;#30913;&amp;#28809;&amp;#28779;&amp;#38149;&amp;#2670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54.html"&gt;http://www.cction.com/report/202203/27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