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0005;&amp;#38450;&amp;#2525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0005;&amp;#38450;&amp;#2525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0005;&amp;#38450;&amp;#2525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58.html"&gt;http://www.cction.com/report/202204/28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0005;&amp;#38450;&amp;#25252;&amp;#26159;&amp;#25351;&amp;#20445;&amp;#25252;&amp;#24314;&amp;#31569;&amp;#29289;&amp;#12289;&amp;#30005;&amp;#21147;&amp;#31995;&amp;#32479;&amp;#21450;&amp;#20854;&amp;#20182;&amp;#19968;&amp;#20123;&amp;#35013;&amp;#32622;&amp;#21644;&amp;#35774;&amp;#26045;&amp;#20813;&amp;#36973;&amp;#38647;&amp;#30005;&amp;#25439;&amp;#23475;&amp;#30340;&amp;#25216;&amp;#26415;&amp;#25514;&amp;#2604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0005;&amp;#38450;&amp;#25252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38647;&amp;#30005;&amp;#38450;&amp;#25252;&amp;#34892;&amp;#19994;&amp;#24066;&amp;#22330;&amp;#21457;&amp;#23637;&amp;#29615;&amp;#22659;&amp;#12289;&amp;#38647;&amp;#30005;&amp;#38450;&amp;#25252;&amp;#25972;&amp;#20307;&amp;#36816;&amp;#34892;&amp;#24577;&amp;#21183;&amp;#31561;&amp;#65292;&amp;#25509;&amp;#30528;&amp;#20998;&amp;#26512;&amp;#20102;&amp;#20013;&amp;#22269;&amp;#38647;&amp;#30005;&amp;#38450;&amp;#25252;&amp;#34892;&amp;#19994;&amp;#24066;&amp;#22330;&amp;#36816;&amp;#34892;&amp;#30340;&amp;#29616;&amp;#29366;&amp;#65292;&amp;#28982;&amp;#21518;&amp;#20171;&amp;#32461;&amp;#20102;&amp;#38647;&amp;#30005;&amp;#38450;&amp;#25252;&amp;#24066;&amp;#22330;&amp;#31454;&amp;#20105;&amp;#26684;&amp;#23616;&amp;#12290;&amp;#38543;&amp;#21518;&amp;#65292;&amp;#25253;&amp;#21578;&amp;#23545;&amp;#38647;&amp;#30005;&amp;#38450;&amp;#25252;&amp;#20570;&amp;#20102;&amp;#37325;&amp;#28857;&amp;#20225;&amp;#19994;&amp;#32463;&amp;#33829;&amp;#29366;&amp;#20917;&amp;#20998;&amp;#26512;&amp;#65292;&amp;#26368;&amp;#21518;&amp;#20998;&amp;#26512;&amp;#20102;&amp;#20013;&amp;#22269;&amp;#38647;&amp;#30005;&amp;#38450;&amp;#25252;&amp;#34892;&amp;#19994;&amp;#21457;&amp;#23637;&amp;#36235;&amp;#21183;&amp;#19982;&amp;#25237;&amp;#36164;&amp;#39044;&amp;#27979;&amp;#12290;&amp;#24744;&amp;#33509;&amp;#24819;&amp;#23545;&amp;#38647;&amp;#30005;&amp;#38450;&amp;#25252;&amp;#20135;&amp;#19994;&amp;#26377;&amp;#20010;&amp;#31995;&amp;#32479;&amp;#30340;&amp;#20102;&amp;#35299;&amp;#25110;&amp;#32773;&amp;#24819;&amp;#25237;&amp;#36164;&amp;#20013;&amp;#22269;&amp;#38647;&amp;#30005;&amp;#38450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61.html"&gt;&lt;span style="font-size: small;"&gt;&lt;span style="font-family: Arial;"&gt;&amp;#38647;&amp;#30005;&amp;#38450;&amp;#252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647;&amp;#30005;&amp;#38450;&amp;#2525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647;&amp;#30005;&amp;#38450;&amp;#2525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647;&amp;#30005;&amp;#38450;&amp;#2525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647;&amp;#30005;&amp;#38450;&amp;#25252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647;&amp;#30005;&amp;#38450;&amp;#25252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8647;&amp;#30005;&amp;#38450;&amp;#25252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8647;&amp;#30005;&amp;#38450;&amp;#2525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47;&amp;#30005;&amp;#38450;&amp;#25252;&amp;#34892;&amp;#19994;&amp;#32454;&amp;#20998;&amp;#24066;&amp;#22330;&amp;#20998;&amp;#26512;&lt;/b&gt;&lt;/span&gt;&lt;/span&gt;&lt;/div&gt;&lt;div&gt;&lt;span style="font-size: small;"&gt;&lt;span style="font-family: Arial;"&gt;&amp;#31532;&amp;#19968;&amp;#33410; &amp;#38647;&amp;#30005;&amp;#38450;&amp;#25252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 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36890;&amp;#20449;&amp;#34892;&amp;#19994;&lt;/span&gt;&lt;/span&gt;&lt;/div&gt;&lt;div&gt;&lt;span style="font-size: small;"&gt;&lt;span style="font-family: Arial;"&gt;&amp;#19968;&amp;#12289; &amp;#24066;&amp;#22330;&amp;#21457;&amp;#23637;&amp;#29616;&amp;#29366;&amp;#27010;&amp;#36848;&lt;/span&gt;&lt;/span&gt;&lt;/div&gt;&lt;div&gt;&lt;span style="font-size: small;"&gt;&lt;span style="font-family: Arial;"&gt;&amp;#20108;&amp;#12289; 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 &amp;#20135;&amp;#21697;&amp;#24066;&amp;#22330;&amp;#28508;&amp;#21147;&amp;#20998;&amp;#26512;&lt;/span&gt;&lt;/span&gt;&lt;/div&gt;&lt;div&gt;&lt;span style="font-size: small;"&gt;&lt;span style="font-family: Arial;"&gt;&amp;#31532;&amp;#19977;&amp;#33410; &amp;#30005;&amp;#21147;&amp;#65288;&amp;#21547;&amp;#26032;&amp;#33021;&amp;#28304;&amp;#65289;&lt;/span&gt;&lt;/span&gt;&lt;/div&gt;&lt;div&gt;&lt;span style="font-size: small;"&gt;&lt;span style="font-family: Arial;"&gt;&amp;#19968;&amp;#12289; &amp;#24066;&amp;#22330;&amp;#21457;&amp;#23637;&amp;#29616;&amp;#29366;&amp;#27010;&amp;#36848;&lt;/span&gt;&lt;/span&gt;&lt;/div&gt;&lt;div&gt;&lt;span style="font-size: small;"&gt;&lt;span style="font-family: Arial;"&gt;&amp;#20108;&amp;#12289; 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 &amp;#20135;&amp;#21697;&amp;#24066;&amp;#22330;&amp;#28508;&amp;#21147;&amp;#20998;&amp;#26512;&lt;/span&gt;&lt;/span&gt;&lt;/div&gt;&lt;div&gt;&lt;span style="font-size: small;"&gt;&lt;span style="font-family: Arial;"&gt;&amp;#31532;&amp;#22235;&amp;#33410; &amp;#36712;&amp;#36947;&amp;#20132;&amp;#36890;&lt;/span&gt;&lt;/span&gt;&lt;/div&gt;&lt;div&gt;&lt;span style="font-size: small;"&gt;&lt;span style="font-family: Arial;"&gt;&amp;#19968;&amp;#12289; 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30707;&amp;#27833;&amp;#21270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 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47;&amp;#30005;&amp;#38450;&amp;#25252;&amp;#34892;&amp;#19994;&amp;#21457;&amp;#23637;&amp;#20998;&amp;#26512;&lt;/b&gt;&lt;/span&gt;&lt;/span&gt;&lt;/div&gt;&lt;div&gt;&lt;span style="font-size: small;"&gt;&lt;span style="font-family: Arial;"&gt;&amp;#31532;&amp;#19968;&amp;#33410; &amp;#25105;&amp;#22269;&amp;#38647;&amp;#30005;&amp;#38450;&amp;#252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647;&amp;#30005;&amp;#38450;&amp;#25252;&amp;#34892;&amp;#19994;&amp;#21457;&amp;#23637;&amp;#38454;&amp;#27573;&lt;/span&gt;&lt;/span&gt;&lt;/div&gt;&lt;div&gt;&lt;span style="font-size: small;"&gt;&lt;span style="font-family: Arial;"&gt;&amp;#20108;&amp;#12289;&amp;#25105;&amp;#22269;&amp;#38647;&amp;#30005;&amp;#38450;&amp;#252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647;&amp;#30005;&amp;#38450;&amp;#2525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647;&amp;#30005;&amp;#38450;&amp;#2525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8647;&amp;#30005;&amp;#38450;&amp;#25252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8647;&amp;#30005;&amp;#38450;&amp;#25252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8647;&amp;#30005;&amp;#38450;&amp;#25252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8647;&amp;#30005;&amp;#38450;&amp;#25252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8647;&amp;#30005;&amp;#38450;&amp;#2525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647;&amp;#30005;&amp;#38450;&amp;#25252;&amp;#24066;&amp;#22330;&amp;#23450;&amp;#20215;&amp;#26426;&amp;#21046;&amp;#32452;&amp;#25104;&lt;/span&gt;&lt;/span&gt;&lt;/div&gt;&lt;div&gt;&lt;span style="font-size: small;"&gt;&lt;span style="font-family: Arial;"&gt;&amp;#20108;&amp;#12289;&amp;#38647;&amp;#30005;&amp;#38450;&amp;#25252;&amp;#24066;&amp;#22330;&amp;#20215;&amp;#26684;&amp;#24433;&amp;#21709;&amp;#22240;&amp;#32032;&lt;/span&gt;&lt;/span&gt;&lt;/div&gt;&lt;div&gt;&lt;span style="font-size: small;"&gt;&lt;span style="font-family: Arial;"&gt;&amp;#19977;&amp;#12289;&amp;#38647;&amp;#30005;&amp;#38450;&amp;#2525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47;&amp;#30005;&amp;#38450;&amp;#25252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8647;&amp;#30005;&amp;#38450;&amp;#25252;&amp;#25152;&amp;#23646;&amp;#34892;&amp;#19994;&amp;#21457;&amp;#23637;&amp;#29366;&amp;#20917;&lt;/span&gt;&lt;/span&gt;&lt;/div&gt;&lt;div&gt;&lt;span style="font-size: small;"&gt;&lt;span style="font-family: Arial;"&gt;&amp;#19968;&amp;#12289;2019&amp;#24180;&amp;#38647;&amp;#30005;&amp;#38450;&amp;#25252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647;&amp;#30005;&amp;#38450;&amp;#25252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8647;&amp;#30005;&amp;#38450;&amp;#25252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8647;&amp;#30005;&amp;#38450;&amp;#25252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647;&amp;#30005;&amp;#38450;&amp;#2525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647;&amp;#30005;&amp;#38450;&amp;#25252;&amp;#34892;&amp;#19994;&amp;#20379;&amp;#32473;&amp;#20998;&amp;#26512;&lt;/span&gt;&lt;/span&gt;&lt;/div&gt;&lt;div&gt;&lt;span style="font-size: small;"&gt;&lt;span style="font-family: Arial;"&gt;&amp;#20108;&amp;#12289;2015-2019&amp;#24180;&amp;#20013;&amp;#22269;&amp;#38647;&amp;#30005;&amp;#38450;&amp;#25252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647;&amp;#30005;&amp;#38450;&amp;#2525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647;&amp;#30005;&amp;#38450;&amp;#2525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647;&amp;#30005;&amp;#38450;&amp;#2525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647;&amp;#30005;&amp;#38450;&amp;#2525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647;&amp;#30005;&amp;#38450;&amp;#2525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8647;&amp;#30005;&amp;#38450;&amp;#25252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647;&amp;#30005;&amp;#38450;&amp;#25252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647;&amp;#30005;&amp;#38450;&amp;#25252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647;&amp;#30005;&amp;#38450;&amp;#25252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647;&amp;#30005;&amp;#38450;&amp;#25252;&amp;#39046;&amp;#22495;&amp;#25237;&amp;#36164;&amp;#20998;&amp;#26512;&lt;/span&gt;&lt;/span&gt;&lt;/div&gt;&lt;div&gt;&lt;span style="font-size: small;"&gt;&lt;span style="font-family: Arial;"&gt;&amp;#31532;&amp;#19977;&amp;#33410; &amp;#20013;&amp;#22269;&amp;#38647;&amp;#30005;&amp;#38450;&amp;#25252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8647;&amp;#30005;&amp;#38450;&amp;#25252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47;&amp;#30005;&amp;#38450;&amp;#2525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8647;&amp;#30005;&amp;#38450;&amp;#2525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647;&amp;#30005;&amp;#38450;&amp;#2525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647;&amp;#30005;&amp;#38450;&amp;#252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47;&amp;#30005;&amp;#38450;&amp;#2525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7;&amp;#30005;&amp;#38450;&amp;#25252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1326;&amp;#36890;&amp;#26426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38463;&amp;#24211;&amp;#38647;&amp;#2603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0961;&amp;#32500;&amp;#27888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8081;&amp;#21019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0013;&amp;#20809;&amp;#38450;&amp;#3864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8647;&amp;#30005;&amp;#38450;&amp;#2525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8647;&amp;#30005;&amp;#38450;&amp;#25252;&amp;#34892;&amp;#19994;&amp;#36235;&amp;#21183;&amp;#20998;&amp;#26512;&lt;/span&gt;&lt;/span&gt;&lt;/div&gt;&lt;div&gt;&lt;span style="font-size: small;"&gt;&lt;span style="font-family: Arial;"&gt;&amp;#19968;&amp;#12289;2022-2028&amp;#24180;&amp;#25105;&amp;#22269;&amp;#38647;&amp;#30005;&amp;#38450;&amp;#2525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8647;&amp;#30005;&amp;#38450;&amp;#25252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647;&amp;#30005;&amp;#38450;&amp;#25252;&amp;#34892;&amp;#19994;&amp;#25919;&amp;#31574;&amp;#36235;&amp;#21521;&lt;/span&gt;&lt;/span&gt;&lt;/div&gt;&lt;div&gt;&lt;span style="font-size: small;"&gt;&lt;span style="font-family: Arial;"&gt;&amp;#22235;&amp;#12289;2022-2028&amp;#24180;&amp;#25105;&amp;#22269;&amp;#38647;&amp;#30005;&amp;#38450;&amp;#25252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2022-2028&amp;#24180;&amp;#38647;&amp;#30005;&amp;#38450;&amp;#2525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647;&amp;#30005;&amp;#38450;&amp;#25252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38647;&amp;#30005;&amp;#38450;&amp;#2525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8647;&amp;#30005;&amp;#38450;&amp;#2525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647;&amp;#30005;&amp;#38450;&amp;#2525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647;&amp;#30005;&amp;#38450;&amp;#2525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8647;&amp;#30005;&amp;#38450;&amp;#25252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647;&amp;#30005;&amp;#38450;&amp;#252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647;&amp;#30005;&amp;#38450;&amp;#25252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7;&amp;#30005;&amp;#38450;&amp;#25252;&amp;#34892;&amp;#19994;&amp;#29983;&amp;#21629;&amp;#21608;&amp;#26399;&lt;/span&gt;&lt;/span&gt;&lt;/div&gt;&lt;div&gt;&lt;span style="font-size: small;"&gt;&lt;span style="font-family: Arial;"&gt;&amp;#22270;&amp;#34920;&amp;#65306;&amp;#38647;&amp;#30005;&amp;#38450;&amp;#25252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647;&amp;#30005;&amp;#38450;&amp;#25252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58.html"&gt;http://www.cction.com/report/202204/28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