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359;&amp;#28809;&amp;#28860;&amp;#3805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359;&amp;#28809;&amp;#28860;&amp;#3805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359;&amp;#28809;&amp;#28860;&amp;#3805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86.html"&gt;http://www.cction.com/report/202204/285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0005;&amp;#24359;&amp;#28809;&amp;#28860;&amp;#38050;&amp;#26159;&amp;#20197;&amp;#24223;&amp;#38050;&amp;#38081;&amp;#20026;&amp;#20027;&amp;#35201;&amp;#21407;&amp;#26009;&amp;#12289;&amp;#20197;&amp;#30005;&amp;#20026;&amp;#33021;&amp;#28304;&amp;#36827;&amp;#34892;&amp;#28860;&amp;#38050;&amp;#30340;&amp;#19968;&amp;#31181;&amp;#24037;&amp;#33402;&amp;#65292;&amp;#22312;&amp;#38050;&amp;#38081;&amp;#29983;&amp;#20135;&amp;#20013;&amp;#23646;&amp;#20110;&amp;#30701;&amp;#27969;&amp;#31243;&amp;#24037;&amp;#33402;&amp;#65292;&amp;#20197;&amp;#21306;&amp;#21035;&amp;#20110;&amp;#20351;&amp;#29992;&amp;#38081;&amp;#30719;&amp;#30707;&amp;#12289;&amp;#28966;&amp;#28845;&amp;#30340;&amp;#38271;&amp;#27969;&amp;#31243;&amp;#28860;&amp;#38050;&amp;#24037;&amp;#33402;&amp;#12290;&amp;#30005;&amp;#24359;&amp;#28809;&amp;#28860;&amp;#38050;&amp;#30340;&amp;#22522;&amp;#26412;&amp;#24037;&amp;#33402;&amp;#21253;&amp;#25324;&amp;#25170;&amp;#28195;&amp;#34917;&amp;#28809;&amp;#12289;&amp;#35013;&amp;#20837;&amp;#37329;&amp;#23646;&amp;#28809;&amp;#26009;&amp;#12289;&amp;#36865;&amp;#30005;&amp;#12289;&amp;#29076;&amp;#21270;&amp;#12289;&amp;#27687;&amp;#21270;&amp;#12289;&amp;#36824;&amp;#21407;&amp;#31934;&amp;#28860;&amp;#21644;&amp;#20986;&amp;#38050;&amp;#12290;&lt;/span&gt;&lt;/span&gt;&lt;/div&gt;&lt;div&gt;&lt;span style="font-size: small;"&gt;&lt;span style="font-family: Arial;"&gt;&amp;nbsp; &amp;nbsp; &amp;nbsp; &amp;nbsp;&amp;#30005;&amp;#24359;&amp;#28809;&amp;#28860;&amp;#38050;&amp;#30340;&amp;#20027;&amp;#35201;&amp;#21407;&amp;#26009;&amp;#21253;&amp;#25324;&amp;#37329;&amp;#23646;&amp;#26009;&amp;#12289;&amp;#27687;&amp;#21270;&amp;#21058;&amp;#20197;&amp;#21450;&amp;#36896;&amp;#28195;&amp;#26448;&amp;#26009;&amp;#65292;&amp;#37329;&amp;#23646;&amp;#26009;&amp;#26159;&amp;#21407;&amp;#26009;&amp;#30340;&amp;#20027;&amp;#35201;&amp;#25104;&amp;#20998;&amp;#65292;&amp;#37329;&amp;#23646;&amp;#26009;&amp;#21253;&amp;#25324;&amp;#24223;&amp;#38050;&amp;#12289;&amp;#30452;&amp;#25509;&amp;#36824;&amp;#21407;&amp;#38081;&amp;#12289;&amp;#38081;&amp;#27700;&amp;#12289;&amp;#29983;&amp;#38081;&amp;#31561;&amp;#65292;&amp;#24223;&amp;#38050;&amp;#26159;&amp;#30005;&amp;#24359;&amp;#28809;&amp;#28860;&amp;#38050;&amp;#30340;&amp;#20256;&amp;#32479;&amp;#20027;&amp;#21407;&amp;#26009;&amp;#65292;&amp;#37319;&amp;#29992;&amp;#24223;&amp;#38050;&amp;#20026;&amp;#20027;&amp;#35201;&amp;#21407;&amp;#26009;&amp;#31526;&amp;#21512;&amp;#24490;&amp;#29615;&amp;#32463;&amp;#27982;&amp;#30340;&amp;#21457;&amp;#23637;&amp;#35201;&amp;#27714;&amp;#12290;&amp;#22312;&amp;#27431;&amp;#32654;&amp;#31561;&amp;#22269;&amp;#65292;&amp;#30001;&amp;#20110;&amp;#24223;&amp;#38050;&amp;#36164;&amp;#28304;&amp;#20805;&amp;#36275;&amp;#65292;&amp;#20215;&amp;#26684;&amp;#20415;&amp;#23452;&amp;#65292;&amp;#24223;&amp;#38050;&amp;#25104;&amp;#20026;&amp;#20102;&amp;#30005;&amp;#24359;&amp;#28809;&amp;#28860;&amp;#38050;&amp;#30340;&amp;#20027;&amp;#35201;&amp;#21407;&amp;#26009;&amp;#65292;&amp;#28982;&amp;#32780;&amp;#65292;&amp;#25105;&amp;#22269;&amp;#24223;&amp;#38050;&amp;#36164;&amp;#28304;&amp;#21294;&amp;#20047;&amp;#65292;&amp;#25104;&amp;#26412;&amp;#20559;&amp;#39640;&amp;#65292;&amp;#24223;&amp;#38050;&amp;#37327;&amp;#19981;&amp;#33021;&amp;#28385;&amp;#36275;&amp;#38050;&amp;#38081;&amp;#21457;&amp;#23637;&amp;#30340;&amp;#38656;&amp;#27714;&amp;#65292;&amp;#22240;&amp;#27492;&amp;#25105;&amp;#22269;&amp;#30005;&amp;#24359;&amp;#28809;&amp;#28860;&amp;#38050;&amp;#20013;&amp;#24223;&amp;#38050;&amp;#30340;&amp;#20351;&amp;#29992;&amp;#27604;&amp;#20363;&amp;#36828;&amp;#36828;&amp;#23567;&amp;#20110;&amp;#19990;&amp;#30028;&amp;#24179;&amp;#22343;&amp;#27700;&amp;#24179;&amp;#12290;&amp;#24223;&amp;#38050;&amp;#36164;&amp;#28304;&amp;#30340;&amp;#21294;&amp;#20047;&amp;#20063;&amp;#38480;&amp;#21046;&amp;#20102;&amp;#25105;&amp;#22269;&amp;#30005;&amp;#24359;&amp;#28809;&amp;#28860;&amp;#38050;&amp;#30340;&amp;#21457;&amp;#23637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4359;&amp;#28809;&amp;#28860;&amp;#38050;&amp;#24066;&amp;#22330;&amp;#28145;&amp;#24230;&amp;#20998;&amp;#26512;&amp;#19982;&amp;#25237;&amp;#36164;&amp;#25112;&amp;#30053;&amp;#25253;&amp;#21578;&amp;#12299;&amp;#20849;&amp;#21313;&amp;#19968;&amp;#31456;&amp;#12290;&amp;#39318;&amp;#20808;&amp;#20171;&amp;#32461;&amp;#20102;&amp;#30005;&amp;#24359;&amp;#28809;&amp;#28860;&amp;#38050;&amp;#34892;&amp;#19994;&amp;#24066;&amp;#22330;&amp;#21457;&amp;#23637;&amp;#29615;&amp;#22659;&amp;#12289;&amp;#30005;&amp;#24359;&amp;#28809;&amp;#28860;&amp;#38050;&amp;#25972;&amp;#20307;&amp;#36816;&amp;#34892;&amp;#24577;&amp;#21183;&amp;#31561;&amp;#65292;&amp;#25509;&amp;#30528;&amp;#20998;&amp;#26512;&amp;#20102;&amp;#30005;&amp;#24359;&amp;#28809;&amp;#28860;&amp;#38050;&amp;#34892;&amp;#19994;&amp;#24066;&amp;#22330;&amp;#36816;&amp;#34892;&amp;#30340;&amp;#29616;&amp;#29366;&amp;#65292;&amp;#28982;&amp;#21518;&amp;#20171;&amp;#32461;&amp;#20102;&amp;#30005;&amp;#24359;&amp;#28809;&amp;#28860;&amp;#38050;&amp;#24066;&amp;#22330;&amp;#31454;&amp;#20105;&amp;#26684;&amp;#23616;&amp;#12290;&amp;#38543;&amp;#21518;&amp;#65292;&amp;#25253;&amp;#21578;&amp;#23545;&amp;#30005;&amp;#24359;&amp;#28809;&amp;#28860;&amp;#38050;&amp;#20570;&amp;#20102;&amp;#37325;&amp;#28857;&amp;#20225;&amp;#19994;&amp;#32463;&amp;#33829;&amp;#29366;&amp;#20917;&amp;#20998;&amp;#26512;&amp;#65292;&amp;#26368;&amp;#21518;&amp;#20998;&amp;#26512;&amp;#20102;&amp;#30005;&amp;#24359;&amp;#28809;&amp;#28860;&amp;#38050;&amp;#34892;&amp;#19994;&amp;#21457;&amp;#23637;&amp;#36235;&amp;#21183;&amp;#19982;&amp;#25237;&amp;#36164;&amp;#39044;&amp;#27979;&amp;#12290;&amp;#24744;&amp;#33509;&amp;#24819;&amp;#23545;&amp;#30005;&amp;#24359;&amp;#28809;&amp;#28860;&amp;#38050;&amp;#20135;&amp;#19994;&amp;#26377;&amp;#20010;&amp;#31995;&amp;#32479;&amp;#30340;&amp;#20102;&amp;#35299;&amp;#25110;&amp;#32773;&amp;#24819;&amp;#25237;&amp;#36164;&amp;#30005;&amp;#24359;&amp;#28809;&amp;#28860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9322.html"&gt;&lt;span style="font-size: small;"&gt;&lt;span style="font-family: Arial;"&gt;&amp;#30005;&amp;#24359;&amp;#28809;&amp;#28860;&amp;#3805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24359;&amp;#28809;&amp;#28860;&amp;#38050;&amp;#31616;&amp;#20171;&lt;/span&gt;&lt;/span&gt;&lt;/div&gt;&lt;div&gt;&lt;span style="font-size: small;"&gt;&lt;span style="font-family: Arial;"&gt;&amp;#19968;&amp;#12289;&amp;#30005;&amp;#24359;&amp;#28809;&amp;#28860;&amp;#38050;&amp;#30340;&amp;#23450;&amp;#20041;&lt;/span&gt;&lt;/span&gt;&lt;/div&gt;&lt;div&gt;&lt;span style="font-size: small;"&gt;&lt;span style="font-family: Arial;"&gt;&amp;#20108;&amp;#12289;&amp;#30005;&amp;#24359;&amp;#28809;&amp;#28860;&amp;#38050;&amp;#30340;&amp;#29305;&amp;#28857;&lt;/span&gt;&lt;/span&gt;&lt;/div&gt;&lt;div&gt;&lt;span style="font-size: small;"&gt;&lt;span style="font-family: Arial;"&gt;&amp;#19977;&amp;#12289;&amp;#30005;&amp;#24359;&amp;#28809;&amp;#28860;&amp;#38050;&amp;#30340;&amp;#20248;&amp;#32570;&amp;#28857;&lt;/span&gt;&lt;/span&gt;&lt;/div&gt;&lt;div&gt;&lt;span style="font-size: small;"&gt;&lt;span style="font-family: Arial;"&gt;&amp;#22235;&amp;#12289;&amp;#30005;&amp;#24359;&amp;#28809;&amp;#28860;&amp;#38050;&amp;#30340;&amp;#38590;&amp;#39064;&lt;/span&gt;&lt;/span&gt;&lt;/div&gt;&lt;div&gt;&lt;span style="font-size: small;"&gt;&lt;span style="font-family: Arial;"&gt;&amp;#31532;&amp;#20108;&amp;#33410; &amp;#30005;&amp;#24359;&amp;#28809;&amp;#28860;&amp;#38050;&amp;#21457;&amp;#23637;&amp;#29366;&amp;#20917;&amp;#20998;&amp;#26512;&lt;/span&gt;&lt;/span&gt;&lt;/div&gt;&lt;div&gt;&lt;span style="font-size: small;"&gt;&lt;span style="font-family: Arial;"&gt;&amp;#19968;&amp;#12289;&amp;#30005;&amp;#24359;&amp;#28809;&amp;#28860;&amp;#38050;&amp;#30340;&amp;#24847;&amp;#20041;&lt;/span&gt;&lt;/span&gt;&lt;/div&gt;&lt;div&gt;&lt;span style="font-size: small;"&gt;&lt;span style="font-family: Arial;"&gt;&amp;#20108;&amp;#12289;&amp;#30005;&amp;#24359;&amp;#28809;&amp;#28860;&amp;#38050;&amp;#30340;&amp;#24212;&amp;#29992;&lt;/span&gt;&lt;/span&gt;&lt;/div&gt;&lt;div&gt;&lt;span style="font-size: small;"&gt;&lt;span style="font-family: Arial;"&gt;&amp;#31532;&amp;#19977;&amp;#33410; &amp;#30005;&amp;#24359;&amp;#28809;&amp;#28860;&amp;#38050;&amp;#20135;&amp;#19994;&amp;#38142;&amp;#20998;&amp;#26512;&lt;/span&gt;&lt;/span&gt;&lt;/div&gt;&lt;div&gt;&lt;span style="font-size: small;"&gt;&lt;span style="font-family: Arial;"&gt;&amp;#19968;&amp;#12289;&amp;#30005;&amp;#24359;&amp;#28809;&amp;#28860;&amp;#38050;&amp;#30340;&amp;#20135;&amp;#19994;&amp;#38142;&amp;#32467;&amp;#26500;&amp;#20998;&amp;#26512;&lt;/span&gt;&lt;/span&gt;&lt;/div&gt;&lt;div&gt;&lt;span style="font-size: small;"&gt;&lt;span style="font-family: Arial;"&gt;&amp;#20108;&amp;#12289;&amp;#30005;&amp;#24359;&amp;#28809;&amp;#28860;&amp;#38050;&amp;#19978;&amp;#28216;&amp;#30456;&amp;#20851;&amp;#20135;&amp;#19994;&amp;#20998;&amp;#26512;&lt;/span&gt;&lt;/span&gt;&lt;/div&gt;&lt;div&gt;&lt;span style="font-size: small;"&gt;&lt;span style="font-family: Arial;"&gt;&amp;#19977;&amp;#12289;&amp;#30005;&amp;#24359;&amp;#28809;&amp;#28860;&amp;#38050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4359;&amp;#28809;&amp;#28860;&amp;#38050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30005;&amp;#24359;&amp;#28809;&amp;#28860;&amp;#38050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30005;&amp;#24359;&amp;#28809;&amp;#28860;&amp;#38050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0005;&amp;#24359;&amp;#28809;&amp;#28860;&amp;#38050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0;&amp;#29699;&amp;#30005;&amp;#24359;&amp;#28809;&amp;#28860;&amp;#38050;&amp;#20135;&amp;#19994;&amp;#21457;&amp;#23637;&amp;#20998;&amp;#26512;&lt;/span&gt;&lt;/span&gt;&lt;/div&gt;&lt;div&gt;&lt;span style="font-size: small;"&gt;&lt;span style="font-family: Arial;"&gt;&amp;#19968;&amp;#12289;&amp;#19990;&amp;#30028;&amp;#30005;&amp;#24359;&amp;#28809;&amp;#28860;&amp;#38050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0005;&amp;#24359;&amp;#28809;&amp;#28860;&amp;#38050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0005;&amp;#24359;&amp;#28809;&amp;#28860;&amp;#38050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30005;&amp;#24359;&amp;#28809;&amp;#28860;&amp;#38050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30005;&amp;#24359;&amp;#28809;&amp;#28860;&amp;#38050;&amp;#24066;&amp;#22330;&amp;#20379;&amp;#38656;&amp;#20998;&amp;#26512;&lt;/span&gt;&lt;/span&gt;&lt;/div&gt;&lt;div&gt;&lt;span style="font-size: small;"&gt;&lt;span style="font-family: Arial;"&gt;&amp;#19977;&amp;#12289;2019&amp;#24180;&amp;#20840;&amp;#29699;&amp;#30005;&amp;#24359;&amp;#28809;&amp;#28860;&amp;#38050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30005;&amp;#24359;&amp;#28809;&amp;#28860;&amp;#38050;&amp;#19994;&amp;#21457;&amp;#23637;&amp;#20998;&amp;#26512;&lt;/span&gt;&lt;/span&gt;&lt;/div&gt;&lt;div&gt;&lt;span style="font-size: small;"&gt;&lt;span style="font-family: Arial;"&gt;&amp;#19968;&amp;#12289;&amp;#24503;&amp;#22269;&amp;#30005;&amp;#24359;&amp;#28809;&amp;#28860;&amp;#38050;&amp;#21457;&amp;#23637;&amp;#20998;&amp;#26512;&lt;/span&gt;&lt;/span&gt;&lt;/div&gt;&lt;div&gt;&lt;span style="font-size: small;"&gt;&lt;span style="font-family: Arial;"&gt;&amp;#20108;&amp;#12289;&amp;#32654;&amp;#22269;&amp;#30005;&amp;#24359;&amp;#28809;&amp;#28860;&amp;#38050;&amp;#21457;&amp;#23637;&amp;#20998;&amp;#26512;&lt;/span&gt;&lt;/span&gt;&lt;/div&gt;&lt;div&gt;&lt;span style="font-size: small;"&gt;&lt;span style="font-family: Arial;"&gt;&amp;#19977;&amp;#12289;&amp;#26085;&amp;#26412;&amp;#30005;&amp;#24359;&amp;#28809;&amp;#28860;&amp;#38050;&amp;#21457;&amp;#23637;&amp;#20998;&amp;#26512;&lt;/span&gt;&lt;/span&gt;&lt;/div&gt;&lt;div&gt;&lt;span style="font-size: small;"&gt;&lt;span style="font-family: Arial;"&gt;&amp;#22235;&amp;#12289;&amp;#38889;&amp;#22269;&amp;#30005;&amp;#24359;&amp;#28809;&amp;#28860;&amp;#3805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4359;&amp;#28809;&amp;#28860;&amp;#38050;&amp;#34892;&amp;#19994;&amp;#21457;&amp;#23637;&amp;#20998;&amp;#26512;&lt;/b&gt;&lt;/span&gt;&lt;/span&gt;&lt;/div&gt;&lt;div&gt;&lt;span style="font-size: small;"&gt;&lt;span style="font-family: Arial;"&gt;&amp;#31532;&amp;#19968;&amp;#33410; &amp;#25105;&amp;#22269;&amp;#30005;&amp;#24359;&amp;#28809;&amp;#28860;&amp;#3805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4359;&amp;#28809;&amp;#28860;&amp;#38050;&amp;#34892;&amp;#19994;&amp;#21457;&amp;#23637;&amp;#38454;&amp;#27573;&lt;/span&gt;&lt;/span&gt;&lt;/div&gt;&lt;div&gt;&lt;span style="font-size: small;"&gt;&lt;span style="font-family: Arial;"&gt;&amp;#20108;&amp;#12289;&amp;#25105;&amp;#22269;&amp;#30005;&amp;#24359;&amp;#28809;&amp;#28860;&amp;#3805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4359;&amp;#28809;&amp;#28860;&amp;#38050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5;&amp;#24359;&amp;#28809;&amp;#28860;&amp;#38050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30005;&amp;#24359;&amp;#28809;&amp;#28860;&amp;#38050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30005;&amp;#24359;&amp;#28809;&amp;#28860;&amp;#38050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30005;&amp;#24359;&amp;#28809;&amp;#28860;&amp;#38050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30005;&amp;#24359;&amp;#28809;&amp;#28860;&amp;#38050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0005;&amp;#24359;&amp;#28809;&amp;#28860;&amp;#38050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0005;&amp;#24359;&amp;#28809;&amp;#28860;&amp;#38050;&amp;#24066;&amp;#22330;&amp;#23450;&amp;#20215;&amp;#26426;&amp;#21046;&amp;#32452;&amp;#25104;&lt;/span&gt;&lt;/span&gt;&lt;/div&gt;&lt;div&gt;&lt;span style="font-size: small;"&gt;&lt;span style="font-family: Arial;"&gt;&amp;#20108;&amp;#12289;&amp;#30005;&amp;#24359;&amp;#28809;&amp;#28860;&amp;#38050;&amp;#24066;&amp;#22330;&amp;#20215;&amp;#26684;&amp;#24433;&amp;#21709;&amp;#22240;&amp;#32032;&lt;/span&gt;&lt;/span&gt;&lt;/div&gt;&lt;div&gt;&lt;span style="font-size: small;"&gt;&lt;span style="font-family: Arial;"&gt;&amp;#19977;&amp;#12289;&amp;#30005;&amp;#24359;&amp;#28809;&amp;#28860;&amp;#3805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4359;&amp;#28809;&amp;#28860;&amp;#38050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30005;&amp;#24359;&amp;#28809;&amp;#28860;&amp;#38050;&amp;#25152;&amp;#23646;&amp;#34892;&amp;#19994;&amp;#21457;&amp;#23637;&amp;#29366;&amp;#20917;&lt;/span&gt;&lt;/span&gt;&lt;/div&gt;&lt;div&gt;&lt;span style="font-size: small;"&gt;&lt;span style="font-family: Arial;"&gt;&amp;#19968;&amp;#12289;2019&amp;#24180;&amp;#30005;&amp;#24359;&amp;#28809;&amp;#28860;&amp;#38050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0005;&amp;#24359;&amp;#28809;&amp;#28860;&amp;#38050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30005;&amp;#24359;&amp;#28809;&amp;#28860;&amp;#38050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30005;&amp;#24359;&amp;#28809;&amp;#28860;&amp;#38050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0005;&amp;#24359;&amp;#28809;&amp;#28860;&amp;#38050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0005;&amp;#24359;&amp;#28809;&amp;#28860;&amp;#38050;&amp;#34892;&amp;#19994;&amp;#20379;&amp;#32473;&amp;#20998;&amp;#26512;&lt;/span&gt;&lt;/span&gt;&lt;/div&gt;&lt;div&gt;&lt;span style="font-size: small;"&gt;&lt;span style="font-family: Arial;"&gt;&amp;#20108;&amp;#12289;2015-2019&amp;#24180;&amp;#20013;&amp;#22269;&amp;#30005;&amp;#24359;&amp;#28809;&amp;#28860;&amp;#38050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30005;&amp;#24359;&amp;#28809;&amp;#28860;&amp;#38050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0005;&amp;#24359;&amp;#28809;&amp;#28860;&amp;#38050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0005;&amp;#24359;&amp;#28809;&amp;#28860;&amp;#3805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0005;&amp;#24359;&amp;#28809;&amp;#28860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4359;&amp;#28809;&amp;#28860;&amp;#38050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30005;&amp;#24359;&amp;#28809;&amp;#28860;&amp;#38050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30005;&amp;#24359;&amp;#28809;&amp;#28860;&amp;#38050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30005;&amp;#24359;&amp;#28809;&amp;#28860;&amp;#38050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30005;&amp;#24359;&amp;#28809;&amp;#28860;&amp;#38050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0005;&amp;#24359;&amp;#28809;&amp;#28860;&amp;#38050;&amp;#39046;&amp;#22495;&amp;#25237;&amp;#36164;&amp;#20998;&amp;#26512;&lt;/span&gt;&lt;/span&gt;&lt;/div&gt;&lt;div&gt;&lt;span style="font-size: small;"&gt;&lt;span style="font-family: Arial;"&gt;&amp;#31532;&amp;#19977;&amp;#33410; &amp;#20013;&amp;#22269;&amp;#30005;&amp;#24359;&amp;#28809;&amp;#28860;&amp;#38050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30005;&amp;#24359;&amp;#28809;&amp;#28860;&amp;#38050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4359;&amp;#28809;&amp;#28860;&amp;#3805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30005;&amp;#24359;&amp;#28809;&amp;#28860;&amp;#38050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005;&amp;#24359;&amp;#28809;&amp;#28860;&amp;#38050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4359;&amp;#28809;&amp;#28860;&amp;#3805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4359;&amp;#28809;&amp;#28860;&amp;#38050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4359;&amp;#28809;&amp;#28860;&amp;#38050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&amp;#23452;&amp;#20852;&amp;#24066;&amp;#23431;&amp;#40857;&amp;#30005;&amp;#28809;&amp;#25104;&amp;#22871;&amp;#35774;&amp;#2279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&amp;#37325;&amp;#24198;&amp;#38271;&amp;#27743;&amp;#24037;&amp;#19994;&amp;#28809;&amp;#21046;&amp;#3689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&amp;#38271;&amp;#26149;&amp;#30005;&amp;#28809;&amp;#25104;&amp;#22871;&amp;#35774;&amp;#22791;&amp;#26377;&amp;#38480;&amp;#36131;&amp;#20219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#27494;&amp;#27721;&amp;#35834;&amp;#20122;&amp;#36798;&amp;#30005;&amp;#27668;&amp;#35774;&amp;#2279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&amp;#35199;&amp;#23433;&amp;#22825;&amp;#38160;&amp;#20918;&amp;#37329;&amp;#26426;&amp;#30005;&amp;#35774;&amp;#22791;&amp;#26377;&amp;#38480;&amp;#36131;&amp;#20219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30005;&amp;#24359;&amp;#28809;&amp;#28860;&amp;#38050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30005;&amp;#24359;&amp;#28809;&amp;#28860;&amp;#38050;&amp;#34892;&amp;#19994;&amp;#36235;&amp;#21183;&amp;#20998;&amp;#26512;&lt;/span&gt;&lt;/span&gt;&lt;/div&gt;&lt;div&gt;&lt;span style="font-size: small;"&gt;&lt;span style="font-family: Arial;"&gt;&amp;#19968;&amp;#12289;2022-2028&amp;#24180;&amp;#25105;&amp;#22269;&amp;#30005;&amp;#24359;&amp;#28809;&amp;#28860;&amp;#3805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30005;&amp;#24359;&amp;#28809;&amp;#28860;&amp;#38050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30005;&amp;#24359;&amp;#28809;&amp;#28860;&amp;#38050;&amp;#34892;&amp;#19994;&amp;#25919;&amp;#31574;&amp;#36235;&amp;#21521;&lt;/span&gt;&lt;/span&gt;&lt;/div&gt;&lt;div&gt;&lt;span style="font-size: small;"&gt;&lt;span style="font-family: Arial;"&gt;&amp;#22235;&amp;#12289;2022-2028&amp;#24180;&amp;#25105;&amp;#22269;&amp;#30005;&amp;#24359;&amp;#28809;&amp;#28860;&amp;#38050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30005;&amp;#24359;&amp;#28809;&amp;#28860;&amp;#38050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5;&amp;#24359;&amp;#28809;&amp;#28860;&amp;#38050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2-2028&amp;#24180;&amp;#20013;&amp;#22269;&amp;#30005;&amp;#24359;&amp;#28809;&amp;#28860;&amp;#38050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30005;&amp;#24359;&amp;#28809;&amp;#28860;&amp;#38050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0005;&amp;#24359;&amp;#28809;&amp;#28860;&amp;#38050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0005;&amp;#24359;&amp;#28809;&amp;#28860;&amp;#38050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30005;&amp;#24359;&amp;#28809;&amp;#28860;&amp;#38050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0005;&amp;#24359;&amp;#28809;&amp;#28860;&amp;#3805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4359;&amp;#28809;&amp;#28860;&amp;#3805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4359;&amp;#28809;&amp;#28860;&amp;#38050;&amp;#34892;&amp;#19994;&amp;#29983;&amp;#21629;&amp;#21608;&amp;#26399;&lt;/span&gt;&lt;/span&gt;&lt;/div&gt;&lt;div&gt;&lt;span style="font-size: small;"&gt;&lt;span style="font-family: Arial;"&gt;&amp;#22270;&amp;#34920;&amp;#65306;&amp;#30005;&amp;#24359;&amp;#28809;&amp;#28860;&amp;#38050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30005;&amp;#24359;&amp;#28809;&amp;#28860;&amp;#38050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0005;&amp;#24359;&amp;#28809;&amp;#28860;&amp;#38050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0005;&amp;#24359;&amp;#28809;&amp;#28860;&amp;#38050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0005;&amp;#24359;&amp;#28809;&amp;#28860;&amp;#38050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30005;&amp;#24359;&amp;#28809;&amp;#28860;&amp;#38050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30005;&amp;#24359;&amp;#28809;&amp;#28860;&amp;#38050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30005;&amp;#24359;&amp;#28809;&amp;#28860;&amp;#3805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0005;&amp;#24359;&amp;#28809;&amp;#28860;&amp;#38050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5105;&amp;#22269;&amp;#30005;&amp;#24359;&amp;#28809;&amp;#28860;&amp;#3805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0005;&amp;#24359;&amp;#28809;&amp;#28860;&amp;#38050;&amp;#34892;&amp;#19994;&amp;#24635;&amp;#36164;&amp;#20135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86.html"&gt;http://www.cction.com/report/202204/285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