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359;&amp;#25925;&amp;#38556;&amp;#26029;&amp;#36335;&amp;#22120;&amp;#65288;AFCI&amp;#65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359;&amp;#25925;&amp;#38556;&amp;#26029;&amp;#36335;&amp;#22120;&amp;#65288;AFCI&amp;#65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359;&amp;#25925;&amp;#38556;&amp;#26029;&amp;#36335;&amp;#22120;&amp;#65288;AFCI&amp;#65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63.html"&gt;http://www.cction.com/report/202204/28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4359;&amp;#26159;&amp;#32477;&amp;#32536;&amp;#20307;&amp;#34987;&amp;#30005;&amp;#21387;&amp;#20987;&amp;#31359;&amp;#21518;&amp;#65292;&amp;#30001;&amp;#19981;&amp;#23548;&amp;#30005;&amp;#21464;&amp;#25104;&amp;#23548;&amp;#30005;&amp;#24182;&amp;#21457;&amp;#20809;&amp;#21457;&amp;#28909;&amp;#30340;&amp;#33258;&amp;#28982;&amp;#29616;&amp;#35937;&amp;#65292;&amp;#20439;&amp;#31216;&amp;quot;&amp;#25171;&amp;#24359;&amp;quot;&amp;#12290;&amp;#30005;&amp;#24359;&amp;#25925;&amp;#38556;&amp;#20855;&amp;#26377;&amp;#31361;&amp;#21457;&amp;#24615;&amp;#12289;&amp;#38544;&amp;#34109;&amp;#24615;&amp;#21644;&amp;#38543;&amp;#26426;&amp;#24615;&amp;#12290;&amp;#25925;&amp;#38556;&amp;#30005;&amp;#24359;&amp;#26159;&amp;#30005;&amp;#27668;&amp;#32447;&amp;#36335;&amp;#20013;&amp;#24120;&amp;#35265;&amp;#30340;&amp;#23433;&amp;#20840;&amp;#38544;&amp;#24739;&amp;#65292;&amp;#25925;&amp;#38556;&amp;#30005;&amp;#24359;&amp;#21457;&amp;#29983;&amp;#22312;&amp;#32447;&amp;#36335;&amp;#32477;&amp;#32536;&amp;#19981;&amp;#33391;&amp;#25110;&amp;#25509;&amp;#35302;&amp;#19981;&amp;#33391;&amp;#22788;&amp;#65292;&amp;#20063;&amp;#21487;&amp;#33021;&amp;#21457;&amp;#29983;&amp;#22312;&amp;#26494;&amp;#21160;&amp;#30340;&amp;#30005;&amp;#32447;&amp;#36830;&amp;#25509;&amp;#22788;&amp;#65292;&amp;#20197;&amp;#21450;&amp;#32769;&amp;#21270;&amp;#25110;&amp;#30772;&amp;#25439;&amp;#30340;&amp;#32447;&amp;#36335;&amp;#20013;&amp;#21644;&amp;#30005;&amp;#22120;&amp;#32447;&amp;#36335;&amp;#30340;&amp;#36830;&amp;#25509;&amp;#22788;&amp;#12290;&amp;#25925;&amp;#38556;&amp;#30005;&amp;#24359;&amp;#19968;&amp;#33324;&amp;#20998;&amp;#20026;&amp;#19977;&amp;#31181;&amp;#65292;&amp;#20998;&amp;#21035;&amp;#26159;&amp;#20018;&amp;#32852;&amp;#30005;&amp;#24359;&amp;#12289;&amp;#24182;&amp;#32852;&amp;#30005;&amp;#24359;&amp;#21644;&amp;#23545;&amp;#22320;&amp;#30005;&amp;#24359;&amp;#12290;&amp;#22312;&amp;#30005;&amp;#27668;&amp;#30701;&amp;#36335;&amp;#28779;&amp;#28798;&amp;#20013;,&amp;#25509;&amp;#22320;&amp;#25925;&amp;#38556;&amp;#30005;&amp;#24359;&amp;#24615;&amp;#30701;&amp;#36335;&amp;#23548;&amp;#33268;&amp;#28779;&amp;#28798;&amp;#30340;&amp;#21361;&amp;#38505;&amp;#26368;&amp;#22823;,&amp;#22240;&amp;#20026;&amp;#30005;&amp;#24359;&amp;#20855;&amp;#26377;&amp;#24456;&amp;#22823;&amp;#30340;&amp;#38459;&amp;#25239;&amp;#21644;&amp;#30005;&amp;#21387;&amp;#38477;,&amp;#23427;&amp;#38480;&amp;#21046;&amp;#20102;&amp;#25925;&amp;#38556;&amp;#30005;&amp;#27969;,&amp;#20351;&amp;#36807;&amp;#30005;&amp;#27969;&amp;#38450;&amp;#25252;&amp;#30005;&amp;#22120;&amp;#19981;&amp;#33021;&amp;#21160;&amp;#20316;&amp;#25110;&amp;#19981;&amp;#33021;&amp;#21450;&amp;#26102;&amp;#21160;&amp;#20316;&amp;#26469;&amp;#20999;&amp;#26029;&amp;#30005;&amp;#28304;,&amp;#20960;&amp;#20010;&amp;#23433;&amp;#22521;&amp;#30005;&amp;#24359;&amp;#30340;&amp;#23616;&amp;#37096;&amp;#39640;&amp;#28201;&amp;#21487;&amp;#39640;&amp;#36798;3000~4000&amp;#8451;,&amp;#36275;&amp;#20197;&amp;#24341;&amp;#29123;&amp;#38468;&amp;#36817;&amp;#30340;&amp;#21487;&amp;#29123;&amp;#29289;&amp;#36136;&amp;#36215;&amp;#28779; &amp;#12290;&amp;#24120;&amp;#35265;&amp;#30340;&amp;#30005;&amp;#36335;&amp;#20445;&amp;#25252;&amp;#35013;&amp;#32622;&amp;#22914;&amp;#28431;&amp;#30005;&amp;#20445;&amp;#25252;&amp;#35013;&amp;#32622;&amp;#12289;&amp;#36807;&amp;#36733;&amp;#20445;&amp;#25252;&amp;#35013;&amp;#32622;&amp;#12289;&amp;#26029;&amp;#36335;&amp;#22120;&amp;#31561;&amp;#65292;&amp;#37117;&amp;#26080;&amp;#27861;&amp;#23545;&amp;#25925;&amp;#38556;&amp;#30005;&amp;#24359;&amp;#36827;&amp;#34892;&amp;#26377;&amp;#25928;&amp;#30340;&amp;#20445;&amp;#25252;&amp;#12290;&lt;/span&gt;&lt;/span&gt;&lt;/p&gt;&lt;div&gt;&lt;span style="font-size: small;"&gt;&lt;span style="font-family: Arial;"&gt;&amp;nbsp; &amp;nbsp; &amp;nbsp; &amp;nbsp;&amp;nbsp;&amp;#30005;&amp;#24359;&amp;#25925;&amp;#38556;&amp;#26029;&amp;#36335;&amp;#22120;&amp;#21487;&amp;#23433;&amp;#35013;&amp;#22312;&amp;#36755;&amp;#30005;&amp;#31995;&amp;#32479;&amp;#30340;&amp;#37197;&amp;#30005;&amp;#31665;&amp;#20013;&amp;#65292;&amp;#20063;&amp;#21487;&amp;#20197;&amp;#23433;&amp;#35013;&amp;#22312;&amp;#23478;&amp;#24237;&amp;#12289;&amp;#21150;&amp;#20844;&amp;#23460;&amp;#12289;&amp;#21508;&amp;#31181;&amp;#22823;&amp;#22411;&amp;#36229;&amp;#24066;&amp;#12289;&amp;#30334;&amp;#36135;&amp;#21830;&amp;#22330;&amp;#12289;&amp;#21307;&amp;#38498;&amp;#12289;&amp;#39134;&amp;#26426;&amp;#22330;&amp;#12289;&amp;#32442;&amp;#32455;&amp;#21378;&amp;#12289;&amp;#24211;&amp;#25151;&amp;#12289;&amp;#27833;&amp;#24211;&amp;#12289;&amp;#28860;&amp;#27833;&amp;#21378;&amp;#12289;&amp;#30707;&amp;#27833;&amp;#36816;&amp;#36755;&amp;#31649;&amp;#36947;&amp;#39069;&amp;#24230;&amp;#21508;&amp;#20010;&amp;#25511;&amp;#21046;&amp;#28857;&amp;#31561;&amp;#22330;&amp;#21512;&amp;#65292;&amp;#20961;&amp;#26159;&amp;#26377;&amp;#29992;&amp;#30005;&amp;#30340;&amp;#22320;&amp;#26041;&amp;#37117;&amp;#21487;&amp;#20197;&amp;#23433;&amp;#35013;&amp;#20351;&amp;#29992;&amp;#35813;&amp;#35013;&amp;#32622;&amp;#65292;&amp;#24191;&amp;#27867;&amp;#29992;&amp;#20110;&amp;#30005;&amp;#27668;&amp;#38450;&amp;#287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359;&amp;#25925;&amp;#38556;&amp;#26029;&amp;#36335;&amp;#22120;&amp;#65288;AFCI&amp;#6528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0005;&amp;#24359;&amp;#25925;&amp;#38556;&amp;#26029;&amp;#36335;&amp;#22120;&amp;#65288;AFCI&amp;#65289;&amp;#34892;&amp;#19994;&amp;#24066;&amp;#22330;&amp;#21457;&amp;#23637;&amp;#29615;&amp;#22659;&amp;#12289;&amp;#30005;&amp;#24359;&amp;#25925;&amp;#38556;&amp;#26029;&amp;#36335;&amp;#22120;&amp;#65288;AFCI&amp;#65289;&amp;#25972;&amp;#20307;&amp;#36816;&amp;#34892;&amp;#24577;&amp;#21183;&amp;#31561;&amp;#65292;&amp;#25509;&amp;#30528;&amp;#20998;&amp;#26512;&amp;#20102;&amp;#30005;&amp;#24359;&amp;#25925;&amp;#38556;&amp;#26029;&amp;#36335;&amp;#22120;&amp;#65288;AFCI&amp;#65289;&amp;#34892;&amp;#19994;&amp;#24066;&amp;#22330;&amp;#36816;&amp;#34892;&amp;#30340;&amp;#29616;&amp;#29366;&amp;#65292;&amp;#28982;&amp;#21518;&amp;#20171;&amp;#32461;&amp;#20102;&amp;#30005;&amp;#24359;&amp;#25925;&amp;#38556;&amp;#26029;&amp;#36335;&amp;#22120;&amp;#65288;AFCI&amp;#65289;&amp;#24066;&amp;#22330;&amp;#31454;&amp;#20105;&amp;#26684;&amp;#23616;&amp;#12290;&amp;#38543;&amp;#21518;&amp;#65292;&amp;#25253;&amp;#21578;&amp;#23545;&amp;#30005;&amp;#24359;&amp;#25925;&amp;#38556;&amp;#26029;&amp;#36335;&amp;#22120;&amp;#65288;AFCI&amp;#65289;&amp;#20570;&amp;#20102;&amp;#37325;&amp;#28857;&amp;#20225;&amp;#19994;&amp;#32463;&amp;#33829;&amp;#29366;&amp;#20917;&amp;#20998;&amp;#26512;&amp;#65292;&amp;#26368;&amp;#21518;&amp;#20998;&amp;#26512;&amp;#20102;&amp;#30005;&amp;#24359;&amp;#25925;&amp;#38556;&amp;#26029;&amp;#36335;&amp;#22120;&amp;#65288;AFCI&amp;#65289;&amp;#34892;&amp;#19994;&amp;#21457;&amp;#23637;&amp;#36235;&amp;#21183;&amp;#19982;&amp;#25237;&amp;#36164;&amp;#39044;&amp;#27979;&amp;#12290;&amp;#24744;&amp;#33509;&amp;#24819;&amp;#23545;&amp;#30005;&amp;#24359;&amp;#25925;&amp;#38556;&amp;#26029;&amp;#36335;&amp;#22120;&amp;#65288;AFCI&amp;#65289;&amp;#20135;&amp;#19994;&amp;#26377;&amp;#20010;&amp;#31995;&amp;#32479;&amp;#30340;&amp;#20102;&amp;#35299;&amp;#25110;&amp;#32773;&amp;#24819;&amp;#25237;&amp;#36164;&amp;#30005;&amp;#24359;&amp;#25925;&amp;#38556;&amp;#26029;&amp;#36335;&amp;#22120;&amp;#65288;AFCI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amp;#30005;&amp;#24359;&amp;#25925;&amp;#38556;&amp;#26029;&amp;#36335;&amp;#22120;&amp;#65288;AFCI&lt;/b&gt;&lt;b&gt;&amp;#65289;&amp;#34892;&amp;#19994;&amp;#21457;&amp;#23637;&amp;#27010;&amp;#36848;&lt;/b&gt;&lt;/span&gt;&lt;/span&gt;&lt;/div&gt;&lt;div&gt;&lt;span style="font-size: small;"&gt;&lt;span style="font-family: Arial;"&gt;&amp;#31532;&amp;#19968;&amp;#33410; &amp;#30005;&amp;#24359;&amp;#25925;&amp;#38556;&amp;#26029;&amp;#36335;&amp;#22120;&amp;#65288;AFCI&amp;#65289;&amp;#34892;&amp;#19994;&amp;#21457;&amp;#23637;&amp;#24773;&amp;#20917;&amp;#27010;&amp;#36848;&lt;/span&gt;&lt;/span&gt;&lt;/div&gt;&lt;div&gt;&lt;span style="font-size: small;"&gt;&lt;span style="font-family: Arial;"&gt;&amp;#19968;&amp;#12289;&amp;#30005;&amp;#24359;&amp;#25925;&amp;#38556;&amp;#26029;&amp;#36335;&amp;#22120;&amp;#65288;AFCI&amp;#65289;&amp;#34892;&amp;#19994;&amp;#30456;&amp;#20851;&amp;#23450;&amp;#20041;&lt;/span&gt;&lt;/span&gt;&lt;/div&gt;&lt;div&gt;&lt;span style="font-size: small;"&gt;&lt;span style="font-family: Arial;"&gt;&amp;#20108;&amp;#12289;&amp;#30005;&amp;#24359;&amp;#25925;&amp;#38556;&amp;#26029;&amp;#36335;&amp;#22120;&amp;#65288;AFCI&amp;#65289;&amp;#34892;&amp;#19994;&amp;#20998;&amp;#31867;&lt;/span&gt;&lt;/span&gt;&lt;/div&gt;&lt;div&gt;&lt;span style="font-size: small;"&gt;&lt;span style="font-family: Arial;"&gt;1&amp;#12289;&amp;#25903;&amp;#36335;/&amp;#39304;&amp;#32447;&amp;#24335;&amp;#30005;&amp;#24359;&amp;#25925;&amp;#38556;&amp;#26029;&amp;#36335;&amp;#22120;&lt;/span&gt;&lt;/span&gt;&lt;/div&gt;&lt;div&gt;&lt;span style="font-size: small;"&gt;&lt;span style="font-family: Arial;"&gt;2&amp;#12289;&amp;#32452;&amp;#21512;&amp;#24335;&amp;#30005;&amp;#24359;&amp;#25925;&amp;#38556;&amp;#26029;&amp;#36335;&amp;#22120;&lt;/span&gt;&lt;/span&gt;&lt;/div&gt;&lt;div&gt;&lt;span style="font-size: small;"&gt;&lt;span style="font-family: Arial;"&gt;3&amp;#12289;&amp;#20854;&amp;#20182;&amp;#31867;&amp;#22411;&amp;#30005;&amp;#24359;&amp;#25925;&amp;#38556;&amp;#26029;&amp;#36335;&amp;#22120;&lt;/span&gt;&lt;/span&gt;&lt;/div&gt;&lt;div&gt;&lt;span style="font-size: small;"&gt;&lt;span style="font-family: Arial;"&gt;&amp;#19977;&amp;#12289;&amp;#30005;&amp;#24359;&amp;#25925;&amp;#38556;&amp;#26029;&amp;#36335;&amp;#22120;&amp;#65288;AFCI&amp;#65289;&amp;#34892;&amp;#19994;&amp;#21457;&amp;#23637;&amp;#29305;&amp;#28857;&amp;#20998;&amp;#26512;&lt;/span&gt;&lt;/span&gt;&lt;/div&gt;&lt;div&gt;&lt;span style="font-size: small;"&gt;&lt;span style="font-family: Arial;"&gt;&amp;#22235;&amp;#12289;&amp;#30005;&amp;#24359;&amp;#25925;&amp;#38556;&amp;#26029;&amp;#36335;&amp;#22120;&amp;#65288;AFCI&amp;#65289;&amp;#34892;&amp;#19994;&amp;#24212;&amp;#29992;&amp;#39046;&amp;#22495;&lt;/span&gt;&lt;/span&gt;&lt;/div&gt;&lt;div&gt;&lt;span style="font-size: small;"&gt;&lt;span style="font-family: Arial;"&gt;1&amp;#12289;&amp;#20303;&amp;#23429;&amp;#39046;&amp;#22495;&lt;/span&gt;&lt;/span&gt;&lt;/div&gt;&lt;div&gt;&lt;span style="font-size: small;"&gt;&lt;span style="font-family: Arial;"&gt;2&amp;#12289;&amp;#21830;&amp;#19994;/&amp;#24037;&amp;#19994;&amp;#39046;&amp;#22495;&lt;/span&gt;&lt;/span&gt;&lt;/div&gt;&lt;div&gt;&lt;span style="font-size: small;"&gt;&lt;span style="font-family: Arial;"&gt;&amp;#31532;&amp;#20108;&amp;#33410; &amp;#20013;&amp;#22269;&amp;#30005;&amp;#24359;&amp;#25925;&amp;#38556;&amp;#26029;&amp;#36335;&amp;#22120;&amp;#65288;AFCI&amp;#65289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4359;&amp;#25925;&amp;#38556;&amp;#26029;&amp;#36335;&amp;#22120;&amp;#65288;AFCI&amp;#65289;&amp;#34892;&amp;#19994;&amp;#20135;&amp;#19994;&amp;#38142;&amp;#26465;&amp;#20998;&amp;#26512;&lt;/span&gt;&lt;/span&gt;&lt;/div&gt;&lt;div&gt;&lt;span style="font-size: small;"&gt;&lt;span style="font-family: Arial;"&gt;&amp;#19977;&amp;#12289;&amp;#20013;&amp;#22269;&amp;#30005;&amp;#24359;&amp;#25925;&amp;#38556;&amp;#26029;&amp;#36335;&amp;#22120;&amp;#65288;AFCI&amp;#65289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0005;&amp;#24359;&amp;#25925;&amp;#38556;&amp;#26029;&amp;#36335;&amp;#22120;&amp;#65288;AFCI&amp;#65289;&amp;#34892;&amp;#19994;&amp;#29983;&amp;#21629;&amp;#21608;&amp;#26399;&amp;#20998;&amp;#26512;&lt;/span&gt;&lt;/span&gt;&lt;/div&gt;&lt;div&gt;&lt;span style="font-size: small;"&gt;&lt;span style="font-family: Arial;"&gt;&amp;#19968;&amp;#12289;&amp;#30005;&amp;#24359;&amp;#25925;&amp;#38556;&amp;#26029;&amp;#36335;&amp;#22120;&amp;#65288;AFCI&amp;#65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0005;&amp;#24359;&amp;#25925;&amp;#38556;&amp;#26029;&amp;#36335;&amp;#22120;&amp;#65288;AFCI&amp;#65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0005;&amp;#24359;&amp;#25925;&amp;#38556;&amp;#26029;&amp;#36335;&amp;#22120;&amp;#65288;AFCI&amp;#65289;&amp;#34892;&amp;#19994;&amp;#32463;&amp;#27982;&amp;#25351;&amp;#26631;&amp;#20998;&amp;#26512;&lt;/span&gt;&lt;/span&gt;&lt;/div&gt;&lt;div&gt;&lt;span style="font-size: small;"&gt;&lt;span style="font-family: Arial;"&gt;&amp;#19968;&amp;#12289;&amp;#30005;&amp;#24359;&amp;#25925;&amp;#38556;&amp;#26029;&amp;#36335;&amp;#22120;&amp;#65288;AFCI&amp;#65289;&amp;#34892;&amp;#19994;&amp;#30340;&amp;#36194;&amp;#21033;&amp;#24615;&amp;#20998;&amp;#26512;&lt;/span&gt;&lt;/span&gt;&lt;/div&gt;&lt;div&gt;&lt;span style="font-size: small;"&gt;&lt;span style="font-family: Arial;"&gt;&amp;#20108;&amp;#12289;&amp;#30005;&amp;#24359;&amp;#25925;&amp;#38556;&amp;#26029;&amp;#36335;&amp;#22120;&amp;#65288;AFCI&amp;#65289;&amp;#34892;&amp;#19994;&amp;#30340;&amp;#32463;&amp;#27982;&amp;#21608;&amp;#26399;&amp;#20998;&amp;#26512;&lt;/span&gt;&lt;/span&gt;&lt;/div&gt;&lt;div&gt;&lt;span style="font-size: small;"&gt;&lt;span style="font-family: Arial;"&gt;&amp;#19977;&amp;#12289;&amp;#30005;&amp;#24359;&amp;#25925;&amp;#38556;&amp;#26029;&amp;#36335;&amp;#22120;&amp;#65288;AFCI&amp;#65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0005;&amp;#24359;&amp;#25925;&amp;#38556;&amp;#26029;&amp;#36335;&amp;#22120;&amp;#65288;AFCI&amp;#65289;&amp;#34892;&amp;#19994;&amp;#36827;&amp;#20837;&amp;#22721;&amp;#22418;&amp;#20998;&amp;#26512;&lt;/span&gt;&lt;/span&gt;&lt;/div&gt;&lt;div&gt;&lt;span style="font-size: small;"&gt;&lt;span style="font-family: Arial;"&gt;&amp;#19968;&amp;#12289;&amp;#30005;&amp;#24359;&amp;#25925;&amp;#38556;&amp;#26029;&amp;#36335;&amp;#22120;&amp;#65288;AFCI&amp;#65289;&amp;#34892;&amp;#19994;&amp;#36164;&amp;#37329;&amp;#22721;&amp;#22418;&amp;#20998;&amp;#26512;&lt;/span&gt;&lt;/span&gt;&lt;/div&gt;&lt;div&gt;&lt;span style="font-size: small;"&gt;&lt;span style="font-family: Arial;"&gt;&amp;#20108;&amp;#12289;&amp;#30005;&amp;#24359;&amp;#25925;&amp;#38556;&amp;#26029;&amp;#36335;&amp;#22120;&amp;#65288;AFCI&amp;#65289;&amp;#34892;&amp;#19994;&amp;#25216;&amp;#26415;&amp;#22721;&amp;#22418;&amp;#20998;&amp;#26512;&lt;/span&gt;&lt;/span&gt;&lt;/div&gt;&lt;div&gt;&lt;span style="font-size: small;"&gt;&lt;span style="font-family: Arial;"&gt;&amp;#19977;&amp;#12289;&amp;#30005;&amp;#24359;&amp;#25925;&amp;#38556;&amp;#26029;&amp;#36335;&amp;#22120;&amp;#65288;AFCI&amp;#65289;&amp;#34892;&amp;#19994;&amp;#20154;&amp;#25165;&amp;#22721;&amp;#22418;&amp;#20998;&amp;#26512;&lt;/span&gt;&lt;/span&gt;&lt;/div&gt;&lt;div&gt;&lt;span style="font-size: small;"&gt;&lt;span style="font-family: Arial;"&gt;&amp;#22235;&amp;#12289;&amp;#30005;&amp;#24359;&amp;#25925;&amp;#38556;&amp;#26029;&amp;#36335;&amp;#22120;&amp;#65288;AFCI&amp;#65289;&amp;#34892;&amp;#19994;&amp;#21697;&amp;#29260;&amp;#22721;&amp;#22418;&amp;#20998;&amp;#26512;&lt;/span&gt;&lt;/span&gt;&lt;/div&gt;&lt;div&gt;&lt;span style="font-size: small;"&gt;&lt;span style="font-family: Arial;"&gt;&amp;#20116;&amp;#12289;&amp;#30005;&amp;#24359;&amp;#25925;&amp;#38556;&amp;#26029;&amp;#36335;&amp;#22120;&amp;#65288;AFCI&amp;#65289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005;&amp;#24359;&amp;#25925;&amp;#38556;&amp;#26029;&amp;#36335;&amp;#22120;&amp;#65288;AFCI&lt;/b&gt;&lt;b&gt;&amp;#6528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0005;&amp;#24359;&amp;#25925;&amp;#38556;&amp;#26029;&amp;#36335;&amp;#22120;&amp;#65288;AFCI&amp;#65289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0005;&amp;#24359;&amp;#25925;&amp;#38556;&amp;#26029;&amp;#36335;&amp;#22120;&amp;#65288;AFCI&amp;#65289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0005;&amp;#24359;&amp;#25925;&amp;#38556;&amp;#26029;&amp;#36335;&amp;#22120;&amp;#65288;AFCI&amp;#65289;&amp;#34892;&amp;#19994;&amp;#22320;&amp;#21306;&amp;#24066;&amp;#22330;&amp;#20998;&amp;#26512;&lt;/span&gt;&lt;/span&gt;&lt;/div&gt;&lt;div&gt;&lt;span style="font-size: small;"&gt;&lt;span style="font-family: Arial;"&gt;&amp;#19968;&amp;#12289;&amp;#20122;&amp;#27954;&amp;#30005;&amp;#24359;&amp;#25925;&amp;#38556;&amp;#26029;&amp;#36335;&amp;#22120;&amp;#65288;AFCI&amp;#65289;&amp;#34892;&amp;#19994;&amp;#24066;&amp;#22330;&amp;#29616;&amp;#29366;&amp;#20998;&amp;#26512;&lt;/span&gt;&lt;/span&gt;&lt;/div&gt;&lt;div&gt;&lt;span style="font-size: small;"&gt;&lt;span style="font-family: Arial;"&gt;&amp;#20108;&amp;#12289;&amp;#20122;&amp;#27954;&amp;#30005;&amp;#24359;&amp;#25925;&amp;#38556;&amp;#26029;&amp;#36335;&amp;#22120;&amp;#65288;AFCI&amp;#6528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0005;&amp;#24359;&amp;#25925;&amp;#38556;&amp;#26029;&amp;#36335;&amp;#22120;&amp;#65288;AFCI&amp;#65289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30005;&amp;#24359;&amp;#25925;&amp;#38556;&amp;#26029;&amp;#36335;&amp;#22120;&amp;#65288;AFCI&amp;#65289;&amp;#34892;&amp;#19994;&amp;#22320;&amp;#21306;&amp;#24066;&amp;#22330;&amp;#20998;&amp;#26512;&lt;/span&gt;&lt;/span&gt;&lt;/div&gt;&lt;div&gt;&lt;span style="font-size: small;"&gt;&lt;span style="font-family: Arial;"&gt;&amp;#19968;&amp;#12289;&amp;#21271;&amp;#32654;&amp;#30005;&amp;#24359;&amp;#25925;&amp;#38556;&amp;#26029;&amp;#36335;&amp;#22120;&amp;#65288;AFCI&amp;#65289;&amp;#34892;&amp;#19994;&amp;#24066;&amp;#22330;&amp;#29616;&amp;#29366;&amp;#20998;&amp;#26512;&lt;/span&gt;&lt;/span&gt;&lt;/div&gt;&lt;div&gt;&lt;span style="font-size: small;"&gt;&lt;span style="font-family: Arial;"&gt;&amp;#20108;&amp;#12289;&amp;#21271;&amp;#32654;&amp;#30005;&amp;#24359;&amp;#25925;&amp;#38556;&amp;#26029;&amp;#36335;&amp;#22120;&amp;#65288;AFCI&amp;#6528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0005;&amp;#24359;&amp;#25925;&amp;#38556;&amp;#26029;&amp;#36335;&amp;#22120;&amp;#65288;AFCI&amp;#65289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30005;&amp;#24359;&amp;#25925;&amp;#38556;&amp;#26029;&amp;#36335;&amp;#22120;&amp;#65288;AFCI&amp;#65289;&amp;#34892;&amp;#19994;&amp;#22320;&amp;#21306;&amp;#24066;&amp;#22330;&amp;#20998;&amp;#26512;&lt;/span&gt;&lt;/span&gt;&lt;/div&gt;&lt;div&gt;&lt;span style="font-size: small;"&gt;&lt;span style="font-family: Arial;"&gt;&amp;#19968;&amp;#12289;&amp;#27431;&amp;#30431;&amp;#30005;&amp;#24359;&amp;#25925;&amp;#38556;&amp;#26029;&amp;#36335;&amp;#22120;&amp;#65288;AFCI&amp;#65289;&amp;#34892;&amp;#19994;&amp;#24066;&amp;#22330;&amp;#29616;&amp;#29366;&amp;#20998;&amp;#26512;&lt;/span&gt;&lt;/span&gt;&lt;/div&gt;&lt;div&gt;&lt;span style="font-size: small;"&gt;&lt;span style="font-family: Arial;"&gt;&amp;#20108;&amp;#12289;&amp;#27431;&amp;#30431;&amp;#30005;&amp;#24359;&amp;#25925;&amp;#38556;&amp;#26029;&amp;#36335;&amp;#22120;&amp;#65288;AFCI&amp;#6528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30005;&amp;#24359;&amp;#25925;&amp;#38556;&amp;#26029;&amp;#36335;&amp;#22120;&amp;#65288;AFCI&amp;#65289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30005;&amp;#24359;&amp;#25925;&amp;#38556;&amp;#26029;&amp;#36335;&amp;#22120;&amp;#65288;AFCI&amp;#65289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30005;&amp;#24359;&amp;#25925;&amp;#38556;&amp;#26029;&amp;#36335;&amp;#22120;&amp;#65288;AFCI&amp;#6528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4359;&amp;#25925;&amp;#38556;&amp;#26029;&amp;#36335;&amp;#22120;&amp;#65288;AFCI&lt;/b&gt;&lt;b&gt;&amp;#65289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0005;&amp;#24359;&amp;#25925;&amp;#38556;&amp;#26029;&amp;#36335;&amp;#22120;&amp;#65288;AFCI&amp;#65289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005;&amp;#24359;&amp;#25925;&amp;#38556;&amp;#26029;&amp;#36335;&amp;#22120;&amp;#65288;AFCI&amp;#65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0005;&amp;#24359;&amp;#25925;&amp;#38556;&amp;#26029;&amp;#36335;&amp;#22120;&amp;#65288;AFCI&amp;#6528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4359;&amp;#25925;&amp;#38556;&amp;#26029;&amp;#36335;&amp;#22120;&amp;#65288;AFCI&lt;/b&gt;&lt;b&gt;&amp;#65289;&amp;#34892;&amp;#19994;&amp;#36816;&amp;#34892;&amp;#24773;&amp;#20917;&lt;/b&gt;&lt;/span&gt;&lt;/span&gt;&lt;/div&gt;&lt;div&gt;&lt;span style="font-size: small;"&gt;&lt;span style="font-family: Arial;"&gt;&amp;#31532;&amp;#19968;&amp;#33410; &amp;#20013;&amp;#22269;&amp;#30005;&amp;#24359;&amp;#25925;&amp;#38556;&amp;#26029;&amp;#36335;&amp;#22120;&amp;#65288;AFCI&amp;#65289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005;&amp;#24359;&amp;#25925;&amp;#38556;&amp;#26029;&amp;#36335;&amp;#22120;&amp;#65288;AFCI&amp;#65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005;&amp;#24359;&amp;#25925;&amp;#38556;&amp;#26029;&amp;#36335;&amp;#22120;&amp;#65288;AFCI&amp;#65289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0005;&amp;#24359;&amp;#25925;&amp;#38556;&amp;#26029;&amp;#36335;&amp;#22120;&amp;#65288;AFCI&amp;#65289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0005;&amp;#24359;&amp;#25925;&amp;#38556;&amp;#26029;&amp;#36335;&amp;#22120;&amp;#65288;AFCI&amp;#65289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0005;&amp;#24359;&amp;#25925;&amp;#38556;&amp;#26029;&amp;#36335;&amp;#22120;&amp;#65288;AFCI&amp;#65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4359;&amp;#25925;&amp;#38556;&amp;#26029;&amp;#36335;&amp;#22120;&amp;#65288;AFCI&lt;/b&gt;&lt;b&gt;&amp;#65289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0005;&amp;#24359;&amp;#25925;&amp;#38556;&amp;#26029;&amp;#36335;&amp;#22120;&amp;#65288;AFCI&amp;#65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4359;&amp;#25925;&amp;#38556;&amp;#26029;&amp;#36335;&amp;#22120;&amp;#65288;AFCI&amp;#6528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0005;&amp;#24359;&amp;#25925;&amp;#38556;&amp;#26029;&amp;#36335;&amp;#22120;&amp;#65288;AFCI&amp;#6528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4359;&amp;#25925;&amp;#38556;&amp;#26029;&amp;#36335;&amp;#22120;&amp;#65288;AFCI&lt;/b&gt;&lt;b&gt;&amp;#65289;&amp;#24066;&amp;#22330;&amp;#26684;&amp;#23616;&amp;#20998;&amp;#26512;&lt;/b&gt;&lt;/span&gt;&lt;/span&gt;&lt;/div&gt;&lt;div&gt;&lt;span style="font-size: small;"&gt;&lt;span style="font-family: Arial;"&gt;&amp;#31532;&amp;#19968;&amp;#33410; &amp;#20013;&amp;#22269;&amp;#30005;&amp;#24359;&amp;#25925;&amp;#38556;&amp;#26029;&amp;#36335;&amp;#22120;&amp;#65288;AFCI&amp;#65289;&amp;#34892;&amp;#19994;&amp;#31454;&amp;#20105;&amp;#29616;&amp;#29366;&amp;#20998;&amp;#26512;&lt;/span&gt;&lt;/span&gt;&lt;/div&gt;&lt;div&gt;&lt;span style="font-size: small;"&gt;&lt;span style="font-family: Arial;"&gt;&amp;#19968;&amp;#12289;&amp;#20013;&amp;#22269;&amp;#30005;&amp;#24359;&amp;#25925;&amp;#38556;&amp;#26029;&amp;#36335;&amp;#22120;&amp;#65288;AFCI&amp;#65289;&amp;#34892;&amp;#19994;&amp;#31454;&amp;#20105;&amp;#24773;&amp;#20917;&amp;#20998;&amp;#26512;&lt;/span&gt;&lt;/span&gt;&lt;/div&gt;&lt;div&gt;&lt;span style="font-size: small;"&gt;&lt;span style="font-family: Arial;"&gt;&amp;#20108;&amp;#12289;&amp;#20013;&amp;#22269;&amp;#30005;&amp;#24359;&amp;#25925;&amp;#38556;&amp;#26029;&amp;#36335;&amp;#22120;&amp;#65288;AFCI&amp;#65289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0005;&amp;#24359;&amp;#25925;&amp;#38556;&amp;#26029;&amp;#36335;&amp;#22120;&amp;#65288;AFCI&amp;#65289;&amp;#34892;&amp;#19994;&amp;#38598;&amp;#20013;&amp;#24230;&amp;#20998;&amp;#26512;&lt;/span&gt;&lt;/span&gt;&lt;/div&gt;&lt;div&gt;&lt;span style="font-size: small;"&gt;&lt;span style="font-family: Arial;"&gt;&amp;#19968;&amp;#12289;&amp;#20013;&amp;#22269;&amp;#30005;&amp;#24359;&amp;#25925;&amp;#38556;&amp;#26029;&amp;#36335;&amp;#22120;&amp;#65288;AFCI&amp;#65289;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4359;&amp;#25925;&amp;#38556;&amp;#26029;&amp;#36335;&amp;#22120;&amp;#65288;AFCI&amp;#65289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0005;&amp;#24359;&amp;#25925;&amp;#38556;&amp;#26029;&amp;#36335;&amp;#22120;&amp;#65288;AFCI&amp;#6528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005;&amp;#24359;&amp;#25925;&amp;#38556;&amp;#26029;&amp;#36335;&amp;#22120;&amp;#65288;AFCI&amp;#65289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0005;&amp;#24359;&amp;#25925;&amp;#38556;&amp;#26029;&amp;#36335;&amp;#22120;&amp;#65288;AFCI&amp;#65289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4359;&amp;#25925;&amp;#38556;&amp;#26029;&amp;#36335;&amp;#22120;&amp;#65288;AFCI&lt;/b&gt;&lt;b&gt;&amp;#65289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0005;&amp;#24359;&amp;#25925;&amp;#38556;&amp;#26029;&amp;#36335;&amp;#22120;&amp;#65288;AFCI&amp;#65289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30005;&amp;#24359;&amp;#25925;&amp;#38556;&amp;#26029;&amp;#36335;&amp;#22120;&amp;#65288;AFCI&amp;#65289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0005;&amp;#24359;&amp;#25925;&amp;#38556;&amp;#26029;&amp;#36335;&amp;#22120;&amp;#65288;AFCI&amp;#65289;&amp;#34892;&amp;#19994;&amp;#25104;&amp;#26412;&amp;#20998;&amp;#26512;&lt;/span&gt;&lt;/span&gt;&lt;/div&gt;&lt;div&gt;&lt;span style="font-size: small;"&gt;&lt;span style="font-family: Arial;"&gt;&amp;#31532;&amp;#22235;&amp;#33410; &amp;#30005;&amp;#24359;&amp;#25925;&amp;#38556;&amp;#26029;&amp;#36335;&amp;#22120;&amp;#65288;AFCI&amp;#65289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0005;&amp;#24359;&amp;#25925;&amp;#38556;&amp;#26029;&amp;#36335;&amp;#22120;&amp;#65288;AFCI&amp;#65289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0005;&amp;#24359;&amp;#25925;&amp;#38556;&amp;#26029;&amp;#36335;&amp;#22120;&amp;#65288;AFCI&amp;#65289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0005;&amp;#24359;&amp;#25925;&amp;#38556;&amp;#26029;&amp;#36335;&amp;#22120;&amp;#65288;AFCI&amp;#65289;&amp;#34892;&amp;#19994;&amp;#20215;&amp;#26684;&amp;#24433;&amp;#21709;&amp;#22240;&amp;#32032;&lt;/span&gt;&lt;/span&gt;&lt;/div&gt;&lt;div&gt;&lt;span style="font-size: small;"&gt;&lt;span style="font-family: Arial;"&gt;&amp;#20108;&amp;#12289;&amp;#20013;&amp;#22269;&amp;#30005;&amp;#24359;&amp;#25925;&amp;#38556;&amp;#26029;&amp;#36335;&amp;#22120;&amp;#65288;AFCI&amp;#65289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0005;&amp;#24359;&amp;#25925;&amp;#38556;&amp;#26029;&amp;#36335;&amp;#22120;&amp;#65288;AFCI&amp;#65289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4359;&amp;#25925;&amp;#38556;&amp;#26029;&amp;#36335;&amp;#22120;&amp;#65288;AFCI&lt;/b&gt;&lt;b&gt;&amp;#65289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0005;&amp;#24359;&amp;#25925;&amp;#38556;&amp;#26029;&amp;#36335;&amp;#22120;&amp;#65288;AFCI&amp;#6528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0005;&amp;#24359;&amp;#25925;&amp;#38556;&amp;#26029;&amp;#36335;&amp;#22120;&amp;#65288;AFCI&amp;#6528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0005;&amp;#24359;&amp;#25925;&amp;#38556;&amp;#26029;&amp;#36335;&amp;#22120;&amp;#65288;AFCI&amp;#65289;&amp;#24066;&amp;#22330;&amp;#35268;&amp;#27169;&amp;#20998;&amp;#26512;&lt;/span&gt;&lt;/span&gt;&lt;/div&gt;&lt;div&gt;&lt;span style="font-size: small;"&gt;&lt;span style="font-family: Arial;"&gt;&amp;#22235;&amp;#12289;&amp;#21326;&amp;#19996;&amp;#22320;&amp;#21306;&amp;#30005;&amp;#24359;&amp;#25925;&amp;#38556;&amp;#26029;&amp;#36335;&amp;#22120;&amp;#65288;AFCI&amp;#65289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0005;&amp;#24359;&amp;#25925;&amp;#38556;&amp;#26029;&amp;#36335;&amp;#22120;&amp;#65288;AFCI&amp;#65289;&amp;#24066;&amp;#22330;&amp;#35268;&amp;#27169;&amp;#20998;&amp;#26512;&lt;/span&gt;&lt;/span&gt;&lt;/div&gt;&lt;div&gt;&lt;span style="font-size: small;"&gt;&lt;span style="font-family: Arial;"&gt;&amp;#22235;&amp;#12289;&amp;#21326;&amp;#20013;&amp;#22320;&amp;#21306;&amp;#30005;&amp;#24359;&amp;#25925;&amp;#38556;&amp;#26029;&amp;#36335;&amp;#22120;&amp;#65288;AFCI&amp;#6528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0005;&amp;#24359;&amp;#25925;&amp;#38556;&amp;#26029;&amp;#36335;&amp;#22120;&amp;#65288;AFCI&amp;#65289;&amp;#24066;&amp;#22330;&amp;#35268;&amp;#27169;&amp;#20998;&amp;#26512;&lt;/span&gt;&lt;/span&gt;&lt;/div&gt;&lt;div&gt;&lt;span style="font-size: small;"&gt;&lt;span style="font-family: Arial;"&gt;&amp;#22235;&amp;#12289;&amp;#21326;&amp;#21335;&amp;#22320;&amp;#21306;&amp;#30005;&amp;#24359;&amp;#25925;&amp;#38556;&amp;#26029;&amp;#36335;&amp;#22120;&amp;#65288;AFCI&amp;#65289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5-2019&lt;/b&gt;&lt;b&gt;&amp;#24180;&amp;#20013;&amp;#22269;&amp;#30005;&amp;#24359;&amp;#25925;&amp;#38556;&amp;#26029;&amp;#36335;&amp;#22120;&amp;#65288;AFCI&lt;/b&gt;&lt;b&gt;&amp;#65289;&amp;#34892;&amp;#19994;&amp;#31454;&amp;#20105;&amp;#24773;&amp;#20917;&lt;/b&gt;&lt;/span&gt;&lt;/span&gt;&lt;/div&gt;&lt;div&gt;&lt;span style="font-size: small;"&gt;&lt;span style="font-family: Arial;"&gt;&amp;#31532;&amp;#19968;&amp;#33410; &amp;#20013;&amp;#22269;&amp;#30005;&amp;#24359;&amp;#25925;&amp;#38556;&amp;#26029;&amp;#36335;&amp;#22120;&amp;#65288;AFCI&amp;#65289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0005;&amp;#24359;&amp;#25925;&amp;#38556;&amp;#26029;&amp;#36335;&amp;#22120;&amp;#65288;AFCI&amp;#6528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0005;&amp;#24359;&amp;#25925;&amp;#38556;&amp;#26029;&amp;#36335;&amp;#22120;&amp;#65288;AFCI&amp;#65289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4359;&amp;#25925;&amp;#38556;&amp;#26029;&amp;#36335;&amp;#22120;&amp;#65288;AFCI&lt;/b&gt;&lt;b&gt;&amp;#65289;&amp;#34892;&amp;#19994;&amp;#20225;&amp;#19994;&amp;#20998;&amp;#26512;&lt;/b&gt;&lt;/span&gt;&lt;/span&gt;&lt;/div&gt;&lt;div&gt;&lt;span style="font-size: small;"&gt;&lt;span style="font-family: Arial;"&gt;&amp;#31532;&amp;#19968;&amp;#33410; 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31532;&amp;#20108;&amp;#33410; Eat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Siemen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Levit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4359;&amp;#25925;&amp;#38556;&amp;#26029;&amp;#36335;&amp;#22120;&amp;#65288;AFCI&lt;/b&gt;&lt;b&gt;&amp;#65289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0005;&amp;#24359;&amp;#25925;&amp;#38556;&amp;#26029;&amp;#36335;&amp;#22120;&amp;#65288;AFCI&amp;#65289;&amp;#34892;&amp;#19994;&amp;#26410;&amp;#26469;&amp;#21457;&amp;#23637;&amp;#21069;&amp;#26223;&amp;#20998;&amp;#26512;&lt;/span&gt;&lt;/span&gt;&lt;/div&gt;&lt;div&gt;&lt;span style="font-size: small;"&gt;&lt;span style="font-family: Arial;"&gt;&amp;#19968;&amp;#12289;&amp;#30005;&amp;#24359;&amp;#25925;&amp;#38556;&amp;#26029;&amp;#36335;&amp;#22120;&amp;#65288;AFCI&amp;#65289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0005;&amp;#24359;&amp;#25925;&amp;#38556;&amp;#26029;&amp;#36335;&amp;#22120;&amp;#65288;AFCI&amp;#65289;&amp;#34892;&amp;#19994;&amp;#24066;&amp;#22330;&amp;#26426;&amp;#20250;&amp;#20998;&amp;#26512;&lt;/span&gt;&lt;/span&gt;&lt;/div&gt;&lt;div&gt;&lt;span style="font-size: small;"&gt;&lt;span style="font-family: Arial;"&gt;&amp;#19977;&amp;#12289;&amp;#20013;&amp;#22269;&amp;#30005;&amp;#24359;&amp;#25925;&amp;#38556;&amp;#26029;&amp;#36335;&amp;#22120;&amp;#65288;AFCI&amp;#65289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0005;&amp;#24359;&amp;#25925;&amp;#38556;&amp;#26029;&amp;#36335;&amp;#22120;&amp;#65288;AFCI&amp;#6528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0005;&amp;#24359;&amp;#25925;&amp;#38556;&amp;#26029;&amp;#36335;&amp;#22120;&amp;#65288;AFCI&amp;#65289;&amp;#34892;&amp;#19994;&amp;#24066;&amp;#22330;&amp;#21457;&amp;#23637;&amp;#39044;&amp;#27979;&lt;/span&gt;&lt;/span&gt;&lt;/div&gt;&lt;div&gt;&lt;span style="font-size: small;"&gt;&lt;span style="font-family: Arial;"&gt;&amp;#19968;&amp;#12289;&amp;#20013;&amp;#22269;&amp;#30005;&amp;#24359;&amp;#25925;&amp;#38556;&amp;#26029;&amp;#36335;&amp;#22120;&amp;#65288;AFCI&amp;#6528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24359;&amp;#25925;&amp;#38556;&amp;#26029;&amp;#36335;&amp;#22120;&amp;#65288;AFCI&amp;#65289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0005;&amp;#24359;&amp;#25925;&amp;#38556;&amp;#26029;&amp;#36335;&amp;#22120;&amp;#65288;AFCI&amp;#65289;&amp;#34892;&amp;#19994;&amp;#20135;&amp;#20540;&amp;#35268;&amp;#27169;&amp;#39044;&amp;#27979;&lt;/span&gt;&lt;/span&gt;&lt;/div&gt;&lt;div&gt;&lt;span style="font-size: small;"&gt;&lt;span style="font-family: Arial;"&gt;&amp;#22235;&amp;#12289;&amp;#20013;&amp;#22269;&amp;#30005;&amp;#24359;&amp;#25925;&amp;#38556;&amp;#26029;&amp;#36335;&amp;#22120;&amp;#65288;AFCI&amp;#65289;&amp;#34892;&amp;#19994;&amp;#20135;&amp;#2054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0005;&amp;#24359;&amp;#25925;&amp;#38556;&amp;#26029;&amp;#36335;&amp;#22120;&amp;#65288;AFCI&amp;#65289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0005;&amp;#24359;&amp;#25925;&amp;#38556;&amp;#26029;&amp;#36335;&amp;#22120;&amp;#65288;AFCI&amp;#65289;&amp;#34892;&amp;#19994;&amp;#30408;&amp;#21033;&amp;#36208;&amp;#21183;&amp;#39044;&amp;#27979;&lt;/span&gt;&lt;/span&gt;&lt;/div&gt;&lt;div&gt;&lt;span style="font-size: small;"&gt;&lt;span style="font-family: Arial;"&gt;&amp;#19968;&amp;#12289;&amp;#20013;&amp;#22269;&amp;#30005;&amp;#24359;&amp;#25925;&amp;#38556;&amp;#26029;&amp;#36335;&amp;#22120;&amp;#65288;AFCI&amp;#65289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0005;&amp;#24359;&amp;#25925;&amp;#38556;&amp;#26029;&amp;#36335;&amp;#22120;&amp;#65288;AFCI&amp;#65289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4359;&amp;#25925;&amp;#38556;&amp;#26029;&amp;#36335;&amp;#22120;&amp;#65288;AFCI&lt;/b&gt;&lt;b&gt;&amp;#65289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0005;&amp;#24359;&amp;#25925;&amp;#38556;&amp;#26029;&amp;#36335;&amp;#22120;&amp;#65288;AFCI&amp;#65289;&amp;#34892;&amp;#19994;&amp;#25237;&amp;#36164;&amp;#39118;&amp;#38505;&amp;#20998;&amp;#26512;&lt;/span&gt;&lt;/span&gt;&lt;/div&gt;&lt;div&gt;&lt;span style="font-size: small;"&gt;&lt;span style="font-family: Arial;"&gt;&amp;#19968;&amp;#12289;&amp;#30005;&amp;#24359;&amp;#25925;&amp;#38556;&amp;#26029;&amp;#36335;&amp;#22120;&amp;#65288;AFCI&amp;#65289;&amp;#34892;&amp;#19994;&amp;#25919;&amp;#31574;&amp;#39118;&amp;#38505;&amp;#20998;&amp;#26512;&lt;/span&gt;&lt;/span&gt;&lt;/div&gt;&lt;div&gt;&lt;span style="font-size: small;"&gt;&lt;span style="font-family: Arial;"&gt;&amp;#20108;&amp;#12289;&amp;#30005;&amp;#24359;&amp;#25925;&amp;#38556;&amp;#26029;&amp;#36335;&amp;#22120;&amp;#65288;AFCI&amp;#65289;&amp;#34892;&amp;#19994;&amp;#25216;&amp;#26415;&amp;#39118;&amp;#38505;&amp;#20998;&amp;#26512;&lt;/span&gt;&lt;/span&gt;&lt;/div&gt;&lt;div&gt;&lt;span style="font-size: small;"&gt;&lt;span style="font-family: Arial;"&gt;&amp;#19977;&amp;#12289;&amp;#30005;&amp;#24359;&amp;#25925;&amp;#38556;&amp;#26029;&amp;#36335;&amp;#22120;&amp;#65288;AFCI&amp;#65289;&amp;#34892;&amp;#19994;&amp;#31454;&amp;#20105;&amp;#39118;&amp;#38505;&amp;#20998;&amp;#26512;&lt;/span&gt;&lt;/span&gt;&lt;/div&gt;&lt;div&gt;&lt;span style="font-size: small;"&gt;&lt;span style="font-family: Arial;"&gt;&amp;#22235;&amp;#12289;&amp;#30005;&amp;#24359;&amp;#25925;&amp;#38556;&amp;#26029;&amp;#36335;&amp;#22120;&amp;#65288;AFCI&amp;#65289;&amp;#34892;&amp;#19994;&amp;#20854;&amp;#20182;&amp;#39118;&amp;#38505;&amp;#20998;&amp;#26512;&lt;/span&gt;&lt;/span&gt;&lt;/div&gt;&lt;div&gt;&lt;span style="font-size: small;"&gt;&lt;span style="font-family: Arial;"&gt;&amp;#31532;&amp;#20108;&amp;#33410; &amp;#30005;&amp;#24359;&amp;#25925;&amp;#38556;&amp;#26029;&amp;#36335;&amp;#22120;&amp;#65288;AFCI&amp;#6528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4359;&amp;#25925;&amp;#38556;&amp;#26029;&amp;#36335;&amp;#22120;&amp;#65288;AFCI&amp;#65289;&amp;#34892;&amp;#19994;&amp;#32463;&amp;#33829;&amp;#27169;&amp;#24335;&lt;/span&gt;&lt;/span&gt;&lt;/div&gt;&lt;div&gt;&lt;span style="font-size: small;"&gt;&lt;span style="font-family: Arial;"&gt;&amp;#20108;&amp;#12289;&amp;#30005;&amp;#24359;&amp;#25925;&amp;#38556;&amp;#26029;&amp;#36335;&amp;#22120;&amp;#65288;AFCI&amp;#65289;&amp;#34892;&amp;#19994;&amp;#38144;&amp;#21806;&amp;#27169;&amp;#24335;&lt;/span&gt;&lt;/span&gt;&lt;/div&gt;&lt;div&gt;&lt;span style="font-size: small;"&gt;&lt;span style="font-family: Arial;"&gt;&amp;#19977;&amp;#12289;&amp;#30005;&amp;#24359;&amp;#25925;&amp;#38556;&amp;#26029;&amp;#36335;&amp;#22120;&amp;#65288;AFCI&amp;#65289;&amp;#34892;&amp;#19994;&amp;#21019;&amp;#26032;&amp;#26041;&amp;#21521;&lt;/span&gt;&lt;/span&gt;&lt;/div&gt;&lt;div&gt;&lt;span style="font-size: small;"&gt;&lt;span style="font-family: Arial;"&gt;&amp;#31532;&amp;#19977;&amp;#33410; &amp;#30005;&amp;#24359;&amp;#25925;&amp;#38556;&amp;#26029;&amp;#36335;&amp;#22120;&amp;#65288;AFCI&amp;#6528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4359;&amp;#25925;&amp;#38556;&amp;#26029;&amp;#36335;&amp;#22120;&amp;#65288;AFCI&lt;/b&gt;&lt;b&gt;&amp;#65289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0005;&amp;#24359;&amp;#25925;&amp;#38556;&amp;#26029;&amp;#36335;&amp;#22120;&amp;#65288;AFCI&amp;#65289;&amp;#34892;&amp;#19994;&amp;#21697;&amp;#29260;&amp;#25112;&amp;#30053;&amp;#20998;&amp;#26512;&lt;/span&gt;&lt;/span&gt;&lt;/div&gt;&lt;div&gt;&lt;span style="font-size: small;"&gt;&lt;span style="font-family: Arial;"&gt;&amp;#19968;&amp;#12289;&amp;#30005;&amp;#24359;&amp;#25925;&amp;#38556;&amp;#26029;&amp;#36335;&amp;#22120;&amp;#65288;AFCI&amp;#65289;&amp;#20225;&amp;#19994;&amp;#21697;&amp;#29260;&amp;#30340;&amp;#37325;&amp;#35201;&amp;#24615;&lt;/span&gt;&lt;/span&gt;&lt;/div&gt;&lt;div&gt;&lt;span style="font-size: small;"&gt;&lt;span style="font-family: Arial;"&gt;&amp;#20108;&amp;#12289;&amp;#30005;&amp;#24359;&amp;#25925;&amp;#38556;&amp;#26029;&amp;#36335;&amp;#22120;&amp;#65288;AFCI&amp;#65289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4359;&amp;#25925;&amp;#38556;&amp;#26029;&amp;#36335;&amp;#22120;&amp;#65288;AFCI&amp;#65289;&amp;#20225;&amp;#19994;&amp;#21697;&amp;#29260;&amp;#30340;&amp;#29616;&amp;#29366;&amp;#20998;&amp;#26512;&lt;/span&gt;&lt;/span&gt;&lt;/div&gt;&lt;div&gt;&lt;span style="font-size: small;"&gt;&lt;span style="font-family: Arial;"&gt;&amp;#22235;&amp;#12289;&amp;#30005;&amp;#24359;&amp;#25925;&amp;#38556;&amp;#26029;&amp;#36335;&amp;#22120;&amp;#65288;AFCI&amp;#65289;&amp;#20225;&amp;#19994;&amp;#30340;&amp;#21697;&amp;#29260;&amp;#25112;&amp;#30053;&lt;/span&gt;&lt;/span&gt;&lt;/div&gt;&lt;div&gt;&lt;span style="font-size: small;"&gt;&lt;span style="font-family: Arial;"&gt;&amp;#20116;&amp;#12289;&amp;#30005;&amp;#24359;&amp;#25925;&amp;#38556;&amp;#26029;&amp;#36335;&amp;#22120;&amp;#65288;AFCI&amp;#65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0005;&amp;#24359;&amp;#25925;&amp;#38556;&amp;#26029;&amp;#36335;&amp;#22120;&amp;#65288;AFCI&amp;#652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0005;&amp;#24359;&amp;#25925;&amp;#38556;&amp;#26029;&amp;#36335;&amp;#22120;&amp;#65288;AFCI&amp;#65289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4359;&amp;#25925;&amp;#38556;&amp;#26029;&amp;#36335;&amp;#22120;&amp;#65288;AFCI&lt;/b&gt;&lt;b&gt;&amp;#6528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30005;&amp;#24359;&amp;#25925;&amp;#38556;&amp;#26029;&amp;#36335;&amp;#22120;&amp;#65288;AFCI&amp;#65289;&amp;#34892;&amp;#19994;&amp;#20135;&amp;#2169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0005;&amp;#24359;&amp;#25925;&amp;#38556;&amp;#26029;&amp;#36335;&amp;#22120;&amp;#65288;AFCI&amp;#65289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0005;&amp;#24359;&amp;#25925;&amp;#38556;&amp;#26029;&amp;#36335;&amp;#22120;&amp;#65288;AFCI&amp;#65289;&amp;#34892;&amp;#19994;&amp;#33829;&amp;#38144;&amp;#28192;&amp;#36947;&amp;#31574;&amp;#30053;&lt;/span&gt;&lt;/span&gt;&lt;/div&gt;&lt;div&gt;&lt;span style="font-size: small;"&gt;&lt;span style="font-family: Arial;"&gt;&amp;#19968;&amp;#12289;&amp;#30005;&amp;#24359;&amp;#25925;&amp;#38556;&amp;#26029;&amp;#36335;&amp;#22120;&amp;#65288;AFCI&amp;#65289;&amp;#34892;&amp;#19994;&amp;#28192;&amp;#36947;&amp;#36873;&amp;#25321;&amp;#31574;&amp;#30053;&lt;/span&gt;&lt;/span&gt;&lt;/div&gt;&lt;div&gt;&lt;span style="font-size: small;"&gt;&lt;span style="font-family: Arial;"&gt;&amp;#20108;&amp;#12289;&amp;#30005;&amp;#24359;&amp;#25925;&amp;#38556;&amp;#26029;&amp;#36335;&amp;#22120;&amp;#65288;AFCI&amp;#65289;&amp;#34892;&amp;#19994;&amp;#33829;&amp;#38144;&amp;#31574;&amp;#30053;&lt;/span&gt;&lt;/span&gt;&lt;/div&gt;&lt;div&gt;&lt;span style="font-size: small;"&gt;&lt;span style="font-family: Arial;"&gt;&amp;#31532;&amp;#22235;&amp;#33410; &amp;#20013;&amp;#22269;&amp;#30005;&amp;#24359;&amp;#25925;&amp;#38556;&amp;#26029;&amp;#36335;&amp;#22120;&amp;#65288;AFCI&amp;#65289;&amp;#34892;&amp;#19994;&amp;#20215;&amp;#26684;&amp;#31574;&amp;#30053;&lt;/span&gt;&lt;/span&gt;&lt;/div&gt;&lt;div&gt;&lt;span style="font-size: small;"&gt;&lt;span style="font-family: Arial;"&gt;&amp;#31532;&amp;#20116;&amp;#33410;&amp;#34892;&amp;#19994;&amp;#25237;&amp;#36164;&amp;#24314;&amp;#35758;&lt;/span&gt;&lt;/span&gt;&lt;/div&gt;&lt;div&gt;&lt;span style="font-size: small;"&gt;&lt;span style="font-family: Arial;"&gt;&amp;#19968;&amp;#12289;&amp;#20013;&amp;#22269;&amp;#30005;&amp;#24359;&amp;#25925;&amp;#38556;&amp;#26029;&amp;#36335;&amp;#22120;&amp;#65288;AFCI&amp;#65289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0005;&amp;#24359;&amp;#25925;&amp;#38556;&amp;#26029;&amp;#36335;&amp;#22120;&amp;#65288;AFCI&amp;#65289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63.html"&gt;http://www.cction.com/report/202204/28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