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0005;&amp;#23481;&amp;#22120;&amp;#324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0005;&amp;#23481;&amp;#22120;&amp;#324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0005;&amp;#23481;&amp;#22120;&amp;#324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2.html"&gt;http://www.cction.com/report/202206/30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20379;&amp;#21046;&amp;#20316;&amp;#32440;&amp;#36136;&amp;#30005;&amp;#23481;&amp;#22120;&amp;#29992;&amp;#30340;&amp;#19968;&amp;#31181;&amp;#32477;&amp;#32536;&amp;#32440;&amp;#12290;&amp;#20026;&amp;#21367;&amp;#31570;&amp;#32440;&amp;#12290; &amp;#32440;&amp;#36136;&amp;#22343;&amp;#21248;&amp;#32039;&amp;#23494;&amp;#12290;&amp;#26080;&amp;#23380;&amp;#30524;&amp;#12290;&amp;#34180;&amp;#22914;&amp;#34633;&amp;#32764;&amp;#12290;&amp;#21402;&amp;#24230;&amp;#20026;4&amp;#65374;10&amp;mu;m&amp;#12290;&amp;#20855;&amp;#26377;&amp;#24456;&amp;#39640;&amp;#30340;&amp;#26426;&amp;#26800;&amp;#24378;&amp;#24230;&amp;#12290;&amp;#33391;&amp;#22909;&amp;#30340;&amp;#36879;&amp;#27668;&amp;#24230;&amp;#12289;&amp;#30005;&amp;#35299;&amp;#28082;&amp;#21560;&amp;#25910;&amp;#24615;&amp;#33021;&amp;#21644;&amp;#21270;&amp;#23398;&amp;#32431;&amp;#24230;&amp;#12290;&amp;#38108;&amp;#21450;&amp;#38081;&amp;#31163;&amp;#23376;&amp;#12289;&amp;#27695;&amp;#21270;&amp;#29289;&amp;#21644;&amp;#28784;&amp;#20998;&amp;#21547;&amp;#37327;&amp;#26497;&amp;#20302;&amp;#12290;pH&amp;#20540;&amp;#25509;&amp;#36817;&amp;#20013;&amp;#24615;&amp;#12290;&amp;#29289;&amp;#29702;&amp;#30005;&amp;#27668;&amp;#24615;&amp;#33021;&amp;#20248;&amp;#33391;&amp;#12290;&amp;#23545;&amp;#20987;&amp;#31359;&amp;#30005;&amp;#21387;&amp;#12289;&amp;#23548;&amp;#30005;&amp;#36136;&amp;#28857;&amp;#26377;&amp;#29305;&amp;#23450;&amp;#35201;&amp;#27714;&amp;#12290; &amp;#20197;&amp;#26410;&amp;#28418;&amp;#30827;&amp;#37240;&amp;#30416;&amp;#38024;&amp;#21494;&amp;#26408;&amp;#27974;&amp;#20026;&amp;#21407;&amp;#26009;&amp;#65292;&amp;#19981;&amp;#21152;&amp;#20219;&amp;#20309;&amp;#36741;&amp;#26009;&amp;#65292;&amp;#32463;&amp;#39640;&amp;#40655;&amp;#29366;&amp;#25171;&amp;#27974;&amp;#65292;&amp;#22312;&amp;#19987;&amp;#29992;&amp;#38271;&amp;#32593;&amp;#34180;&amp;#39029;&amp;#32440;&amp;#26426;&amp;#19978;&amp;#25220;&amp;#36896;&amp;#65292;&amp;#24182;&amp;#32463;&amp;#36229;&amp;#32423;&amp;#21387;&amp;#20809;&amp;#32780;&amp;#25104;&amp;#12290;&amp;#29983;&amp;#20135;&amp;#29992;&amp;#27700;&amp;#39035;&amp;#32463;&amp;#31163;&amp;#23376;&amp;#20132;&amp;#25442;&amp;#27861;&amp;#22788;&amp;#29702;&amp;#20351;&amp;#38108;&amp;#12289;&amp;#38081;&amp;#12289;&amp;#27695;&amp;#31163;&amp;#23376;&amp;#21547;&amp;#37327;&amp;#26497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0005;&amp;#23481;&amp;#22120;&amp;#32440;&amp;#24066;&amp;#22330;&amp;#35780;&amp;#20272;&amp;#19982;&amp;#21069;&amp;#26223;&amp;#36235;&amp;#21183;&amp;#25253;&amp;#21578;&amp;#12299;&amp;#20849;&amp;#21313;&amp;#19968;&amp;#31456;&amp;#12290;&amp;#39318;&amp;#20808;&amp;#20171;&amp;#32461;&amp;#20102;&amp;#30005;&amp;#35299;&amp;#30005;&amp;#23481;&amp;#22120;&amp;#32440;&amp;#34892;&amp;#19994;&amp;#24066;&amp;#22330;&amp;#21457;&amp;#23637;&amp;#29615;&amp;#22659;&amp;#12289;&amp;#30005;&amp;#35299;&amp;#30005;&amp;#23481;&amp;#22120;&amp;#32440;&amp;#25972;&amp;#20307;&amp;#36816;&amp;#34892;&amp;#24577;&amp;#21183;&amp;#31561;&amp;#65292;&amp;#25509;&amp;#30528;&amp;#20998;&amp;#26512;&amp;#20102;&amp;#30005;&amp;#35299;&amp;#30005;&amp;#23481;&amp;#22120;&amp;#32440;&amp;#34892;&amp;#19994;&amp;#24066;&amp;#22330;&amp;#36816;&amp;#34892;&amp;#30340;&amp;#29616;&amp;#29366;&amp;#65292;&amp;#28982;&amp;#21518;&amp;#20171;&amp;#32461;&amp;#20102;&amp;#30005;&amp;#35299;&amp;#30005;&amp;#23481;&amp;#22120;&amp;#32440;&amp;#24066;&amp;#22330;&amp;#31454;&amp;#20105;&amp;#26684;&amp;#23616;&amp;#12290;&amp;#38543;&amp;#21518;&amp;#65292;&amp;#25253;&amp;#21578;&amp;#23545;&amp;#30005;&amp;#35299;&amp;#30005;&amp;#23481;&amp;#22120;&amp;#32440;&amp;#20570;&amp;#20102;&amp;#37325;&amp;#28857;&amp;#20225;&amp;#19994;&amp;#32463;&amp;#33829;&amp;#29366;&amp;#20917;&amp;#20998;&amp;#26512;&amp;#65292;&amp;#26368;&amp;#21518;&amp;#20998;&amp;#26512;&amp;#20102;&amp;#30005;&amp;#35299;&amp;#30005;&amp;#23481;&amp;#22120;&amp;#32440;&amp;#34892;&amp;#19994;&amp;#21457;&amp;#23637;&amp;#36235;&amp;#21183;&amp;#19982;&amp;#25237;&amp;#36164;&amp;#39044;&amp;#27979;&amp;#12290;&amp;#24744;&amp;#33509;&amp;#24819;&amp;#23545;&amp;#30005;&amp;#35299;&amp;#30005;&amp;#23481;&amp;#22120;&amp;#32440;&amp;#20135;&amp;#19994;&amp;#26377;&amp;#20010;&amp;#31995;&amp;#32479;&amp;#30340;&amp;#20102;&amp;#35299;&amp;#25110;&amp;#32773;&amp;#24819;&amp;#25237;&amp;#36164;&amp;#30005;&amp;#35299;&amp;#30005;&amp;#23481;&amp;#2212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665.html"&gt;&lt;span style="font-size: small;"&gt;&lt;span style="font-family: Arial;"&gt;&amp;#30005;&amp;#35299;&amp;#30005;&amp;#23481;&amp;#22120;&amp;#3244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0005;&amp;#35299;&amp;#30005;&amp;#23481;&amp;#22120;&amp;#3244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005;&amp;#35299;&amp;#30005;&amp;#23481;&amp;#22120;&amp;#3244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5299;&amp;#30005;&amp;#23481;&amp;#22120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35299;&amp;#30005;&amp;#23481;&amp;#22120;&amp;#32440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2269;&amp;#38469;&amp;#30005;&amp;#35299;&amp;#30005;&amp;#23481;&amp;#22120;&amp;#32440;&amp;#34892;&amp;#19994;&amp;#36816;&amp;#34892;&amp;#27010;&amp;#20917;&lt;/span&gt;&lt;/span&gt;&lt;/div&gt;&lt;div&gt;&lt;span style="font-size: small;"&gt;&lt;span style="font-family: Arial;"&gt;&amp;#19968;&amp;#12289;&amp;#22269;&amp;#38469;&amp;#30005;&amp;#35299;&amp;#30005;&amp;#23481;&amp;#22120;&amp;#32440;&amp;#34892;&amp;#19994;&amp;#35268;&amp;#27169;&amp;#20998;&amp;#26512;&lt;/span&gt;&lt;/span&gt;&lt;/div&gt;&lt;div&gt;&lt;span style="font-size: small;"&gt;&lt;span style="font-family: Arial;"&gt;&amp;#20108;&amp;#12289;&amp;#22269;&amp;#38469;&amp;#30005;&amp;#35299;&amp;#30005;&amp;#23481;&amp;#22120;&amp;#32440;&amp;#20135;&amp;#21697;&amp;#32467;&amp;#26500;&amp;#20998;&amp;#26512;&lt;/span&gt;&lt;/span&gt;&lt;/div&gt;&lt;div&gt;&lt;span style="font-size: small;"&gt;&lt;span style="font-family: Arial;"&gt;&amp;#19977;&amp;#12289;&amp;#22269;&amp;#38469;&amp;#30005;&amp;#35299;&amp;#30005;&amp;#23481;&amp;#22120;&amp;#32440;&amp;#34892;&amp;#19994;&amp;#25216;&amp;#26415;&amp;#29616;&amp;#29366;&amp;#20998;&amp;#26512;&lt;/span&gt;&lt;/span&gt;&lt;/div&gt;&lt;div&gt;&lt;span style="font-size: small;"&gt;&lt;span style="font-family: Arial;"&gt;&amp;#31532;&amp;#20108;&amp;#33410; 2020&amp;#24180;&amp;#20027;&amp;#35201;&amp;#22269;&amp;#23478;&amp;#22320;&amp;#21306;&amp;#30005;&amp;#35299;&amp;#30005;&amp;#23481;&amp;#22120;&amp;#32440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0005;&amp;#35299;&amp;#30005;&amp;#23481;&amp;#22120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005;&amp;#35299;&amp;#30005;&amp;#23481;&amp;#22120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5;&amp;#26412;NK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503;&amp;#22269;&amp;#22885;&amp;#240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6085;&amp;#26412;&amp;#22823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32654;&amp;#22269;&amp;#30340;MH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0005;&amp;#23481;&amp;#22120;&amp;#3244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005;&amp;#35299;&amp;#30005;&amp;#23481;&amp;#22120;&amp;#32440;&amp;#20135;&amp;#19994;&amp;#21457;&amp;#23637;&amp;#32508;&amp;#36848;&lt;/span&gt;&lt;/span&gt;&lt;/div&gt;&lt;div&gt;&lt;span style="font-size: small;"&gt;&lt;span style="font-family: Arial;"&gt;&amp;#19968;&amp;#12289;&amp;#20013;&amp;#22269;&amp;#30005;&amp;#35299;&amp;#30005;&amp;#23481;&amp;#22120;&amp;#32440;&amp;#34892;&amp;#19994;&amp;#21457;&amp;#23637;&amp;#32972;&amp;#26223;&amp;#20998;&amp;#26512;&lt;/span&gt;&lt;/span&gt;&lt;/div&gt;&lt;div&gt;&lt;span style="font-size: small;"&gt;&lt;span style="font-family: Arial;"&gt;&amp;#20108;&amp;#12289;&amp;#20013;&amp;#22269;&amp;#30005;&amp;#35299;&amp;#30005;&amp;#23481;&amp;#22120;&amp;#32440;&amp;#34892;&amp;#19994;&amp;#38754;&amp;#20020;&amp;#30340;&amp;#25361;&amp;#25112;&amp;#20998;&amp;#26512;&lt;/span&gt;&lt;/span&gt;&lt;/div&gt;&lt;div&gt;&lt;span style="font-size: small;"&gt;&lt;span style="font-family: Arial;"&gt;&amp;#19977;&amp;#12289;&amp;#20013;&amp;#22269;&amp;#30005;&amp;#35299;&amp;#30005;&amp;#23481;&amp;#22120;&amp;#32440;&amp;#34892;&amp;#19994;&amp;#21457;&amp;#23637;&amp;#26426;&amp;#36935;&amp;#20998;&amp;#26512;&lt;/span&gt;&lt;/span&gt;&lt;/div&gt;&lt;div&gt;&lt;span style="font-size: small;"&gt;&lt;span style="font-family: Arial;"&gt;&amp;#31532;&amp;#20108;&amp;#33410; 2020&amp;#24180;&amp;#20013;&amp;#22269;&amp;#30005;&amp;#35299;&amp;#30005;&amp;#23481;&amp;#22120;&amp;#32440;&amp;#32454;&amp;#20998;&amp;#20135;&amp;#21697;&amp;#20998;&amp;#26512;&lt;/span&gt;&lt;/span&gt;&lt;/div&gt;&lt;div&gt;&lt;span style="font-size: small;"&gt;&lt;span style="font-family: Arial;"&gt;&amp;#19968;&amp;#12289;&amp;#20013;&amp;#39640;&amp;#21387;&amp;#30005;&amp;#35299;&amp;#30005;&amp;#23481;&amp;#22120;&amp;#32440;&lt;/span&gt;&lt;/span&gt;&lt;/div&gt;&lt;div&gt;&lt;span style="font-size: small;"&gt;&lt;span style="font-family: Arial;"&gt;&amp;#20108;&amp;#12289;&amp;#20302;&amp;#21387;&amp;#30005;&amp;#35299;&amp;#30005;&amp;#23481;&amp;#22120;&amp;#32440;&lt;/span&gt;&lt;/span&gt;&lt;/div&gt;&lt;div&gt;&lt;span style="font-size: small;"&gt;&lt;span style="font-family: Arial;"&gt;&amp;#31532;&amp;#19977;&amp;#33410; 2020&amp;#24180;&amp;#20013;&amp;#22269;&amp;#30005;&amp;#35299;&amp;#30005;&amp;#23481;&amp;#22120;&amp;#3244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0005;&amp;#23481;&amp;#22120;&amp;#3244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005;&amp;#35299;&amp;#30005;&amp;#23481;&amp;#22120;&amp;#32440;&amp;#24066;&amp;#22330;&amp;#20379;&amp;#38656;&amp;#29366;&amp;#20917;&amp;#20998;&amp;#26512;&lt;/span&gt;&lt;/span&gt;&lt;/div&gt;&lt;div&gt;&lt;span style="font-size: small;"&gt;&lt;span style="font-family: Arial;"&gt;&amp;#19968;&amp;#12289;&amp;#20013;&amp;#22269;&amp;#30005;&amp;#35299;&amp;#30005;&amp;#23481;&amp;#22120;&amp;#32440;&amp;#24066;&amp;#22330;&amp;#35268;&amp;#27169;&amp;#20998;&amp;#26512;&lt;/span&gt;&lt;/span&gt;&lt;/div&gt;&lt;div&gt;&lt;span style="font-size: small;"&gt;&lt;span style="font-family: Arial;"&gt;&amp;#20108;&amp;#12289;&amp;#20013;&amp;#22269;&amp;#30005;&amp;#35299;&amp;#30005;&amp;#23481;&amp;#22120;&amp;#32440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30005;&amp;#35299;&amp;#30005;&amp;#23481;&amp;#22120;&amp;#32440;&amp;#24066;&amp;#22330;&amp;#26368;&amp;#26032;&amp;#21160;&amp;#24577;&amp;#20998;&amp;#26512;&lt;/span&gt;&lt;/span&gt;&lt;/div&gt;&lt;div&gt;&lt;span style="font-size: small;"&gt;&lt;span style="font-family: Arial;"&gt;&amp;#19968;&amp;#12289;&amp;#20013;&amp;#22269;&amp;#30005;&amp;#35299;&amp;#30005;&amp;#23481;&amp;#22120;&amp;#32440;&amp;#21453;&amp;#20542;&amp;#38144;&amp;#26696;&amp;#20214;&amp;#27010;&amp;#20917;&lt;/span&gt;&lt;/span&gt;&lt;/div&gt;&lt;div&gt;&lt;span style="font-size: small;"&gt;&lt;span style="font-family: Arial;"&gt;&amp;#20108;&amp;#12289;&amp;#30005;&amp;#35299;&amp;#30005;&amp;#23481;&amp;#22120;&amp;#32440;&amp;#24066;&amp;#22330;&amp;#20215;&amp;#26684;&amp;#36208;&amp;#21183;&amp;#20998;&amp;#26512;&lt;/span&gt;&lt;/span&gt;&lt;/div&gt;&lt;div&gt;&lt;span style="font-size: small;"&gt;&lt;span style="font-family: Arial;"&gt;&amp;#19977;&amp;#12289;&amp;#30005;&amp;#35299;&amp;#30005;&amp;#23481;&amp;#22120;&amp;#32440;&amp;#25216;&amp;#26415;&amp;#24320;&amp;#2145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5299;&amp;#30005;&amp;#23481;&amp;#22120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5299;&amp;#30005;&amp;#23481;&amp;#22120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0005;&amp;#35299;&amp;#30005;&amp;#23481;&amp;#2212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35299;&amp;#30005;&amp;#23481;&amp;#2212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99;&amp;#30005;&amp;#23481;&amp;#22120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35299;&amp;#30005;&amp;#23481;&amp;#22120;&amp;#32440;&amp;#34892;&amp;#19994;&amp;#38598;&amp;#20013;&amp;#24230;&amp;#20998;&amp;#26512;&lt;/span&gt;&lt;/span&gt;&lt;/div&gt;&lt;div&gt;&lt;span style="font-size: small;"&gt;&lt;span style="font-family: Arial;"&gt;&amp;#19968;&amp;#12289;&amp;#30005;&amp;#35299;&amp;#30005;&amp;#23481;&amp;#22120;&amp;#32440;&amp;#24066;&amp;#22330;&amp;#38598;&amp;#20013;&amp;#24230;&lt;/span&gt;&lt;/span&gt;&lt;/div&gt;&lt;div&gt;&lt;span style="font-size: small;"&gt;&lt;span style="font-family: Arial;"&gt;&amp;#20108;&amp;#12289;&amp;#30005;&amp;#35299;&amp;#30005;&amp;#23481;&amp;#22120;&amp;#32440;&amp;#20225;&amp;#19994;&amp;#38598;&amp;#20013;&amp;#20998;&amp;#24067;&amp;#20998;&amp;#26512;&lt;/span&gt;&lt;/span&gt;&lt;/div&gt;&lt;div&gt;&lt;span style="font-size: small;"&gt;&lt;span style="font-family: Arial;"&gt;&amp;#31532;&amp;#20108;&amp;#33410; 2020&amp;#24180;&amp;#20013;&amp;#22269;&amp;#30005;&amp;#35299;&amp;#30005;&amp;#23481;&amp;#22120;&amp;#32440;&amp;#24066;&amp;#22330;&amp;#31454;&amp;#20105;&amp;#26684;&amp;#2361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32454;&amp;#20998;&amp;#20135;&amp;#21697;&amp;#31454;&amp;#20105;&amp;#20998;&amp;#26512;&lt;/span&gt;&lt;/span&gt;&lt;/div&gt;&lt;div&gt;&lt;span style="font-size: small;"&gt;&lt;span style="font-family: Arial;"&gt;&amp;#19977;&amp;#12289;&amp;#20013;&amp;#22269;&amp;#30005;&amp;#35299;&amp;#30005;&amp;#23481;&amp;#22120;&amp;#32440;&amp;#20215;&amp;#2668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0005;&amp;#35299;&amp;#30005;&amp;#23481;&amp;#22120;&amp;#32440;&amp;#34892;&amp;#19994;&amp;#25552;&amp;#2131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5299;&amp;#30005;&amp;#23481;&amp;#22120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40065;&amp;#2133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4914;&amp;#24030;&amp;#20843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222;&amp;#20848;&amp;#24215;&amp;#24066;&amp;#19977;&amp;#21451;&amp;#32508;&amp;#21512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3713;&amp;#21202;&amp;#2081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481;&amp;#22120;&amp;#20135;&amp;#19994;&amp;#23616;&amp;#21183;&amp;#21457;&amp;#23637;&amp;#20998;&amp;#26512;&lt;/b&gt;&lt;/span&gt;&lt;/span&gt;&lt;/div&gt;&lt;div&gt;&lt;span style="font-size: small;"&gt;&lt;span style="font-family: Arial;"&gt;&amp;#31532;&amp;#19968;&amp;#33410; 2020&amp;#24180;&amp;#20013;&amp;#22269;&amp;#30005;&amp;#23481;&amp;#22120;&amp;#34892;&amp;#19994;&amp;#21457;&amp;#23637;&amp;#27010;&amp;#20917;&lt;/span&gt;&lt;/span&gt;&lt;/div&gt;&lt;div&gt;&lt;span style="font-size: small;"&gt;&lt;span style="font-family: Arial;"&gt;&amp;#19968;&amp;#12289;&amp;#20013;&amp;#22269;&amp;#30005;&amp;#23481;&amp;#22120;&amp;#24066;&amp;#22330;&amp;#21457;&amp;#23637;&amp;#22238;&amp;#39038;&lt;/span&gt;&lt;/span&gt;&lt;/div&gt;&lt;div&gt;&lt;span style="font-size: small;"&gt;&lt;span style="font-family: Arial;"&gt;&amp;#20108;&amp;#12289;&amp;#20013;&amp;#22269;&amp;#30005;&amp;#21147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30005;&amp;#21147;&amp;#30005;&amp;#23481;&amp;#22120;&amp;#24066;&amp;#22330;&amp;#20379;&amp;#24212;&amp;#29366;&amp;#20917;&lt;/span&gt;&lt;/span&gt;&lt;/div&gt;&lt;div&gt;&lt;span style="font-size: small;"&gt;&lt;span style="font-family: Arial;"&gt;&amp;#22235;&amp;#12289;&amp;#20013;&amp;#22269;&amp;#30005;&amp;#21147;&amp;#30005;&amp;#23481;&amp;#22120;&amp;#34892;&amp;#19994;&amp;#36827;&amp;#20986;&amp;#21475;&amp;#21464;&amp;#21270;&amp;#20998;&amp;#26512;&lt;/span&gt;&lt;/span&gt;&lt;/div&gt;&lt;div&gt;&lt;span style="font-size: small;"&gt;&lt;span style="font-family: Arial;"&gt;&amp;#31532;&amp;#20108;&amp;#33410; 2020&amp;#24180;&amp;#20013;&amp;#22269;&amp;#30005;&amp;#23481;&amp;#2212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0005;&amp;#21147;&amp;#30005;&amp;#23481;&amp;#22120;&amp;#34892;&amp;#19994;&amp;#21457;&amp;#23637;&amp;#38754;&amp;#20020;&amp;#30340;&amp;#25361;&amp;#25112;&lt;/span&gt;&lt;/span&gt;&lt;/div&gt;&lt;div&gt;&lt;span style="font-size: small;"&gt;&lt;span style="font-family: Arial;"&gt;&amp;#20108;&amp;#12289;&amp;#30005;&amp;#21147;&amp;#30005;&amp;#23481;&amp;#22120;&amp;#34892;&amp;#19994;&amp;#21457;&amp;#23637;&amp;#23384;&amp;#22312;&amp;#30340;&amp;#38382;&amp;#39064;&lt;/span&gt;&lt;/span&gt;&lt;/div&gt;&lt;div&gt;&lt;span style="font-size: small;"&gt;&lt;span style="font-family: Arial;"&gt;&amp;#19977;&amp;#12289;&amp;#30005;&amp;#23481;&amp;#22120;&amp;#34892;&amp;#19994;&amp;#21457;&amp;#23637;&amp;#24517;&amp;#39035;&amp;#36866;&amp;#24212;&amp;#26032;&amp;#29615;&amp;#22659;&lt;/span&gt;&lt;/span&gt;&lt;/div&gt;&lt;div&gt;&lt;span style="font-size: small;"&gt;&lt;span style="font-family: Arial;"&gt;&amp;#22235;&amp;#12289;&amp;#20419;&amp;#36827;&amp;#30005;&amp;#21147;&amp;#30005;&amp;#23481;&amp;#22120;&amp;#34892;&amp;#19994;&amp;#21457;&amp;#23637;&amp;#30340;&amp;#24314;&amp;#35758;&lt;/span&gt;&lt;/span&gt;&lt;/div&gt;&lt;div&gt;&lt;span style="font-size: small;"&gt;&lt;span style="font-family: Arial;"&gt;&amp;#20116;&amp;#12289;&amp;#20013;&amp;#22269;&amp;#30005;&amp;#21147;&amp;#30005;&amp;#23481;&amp;#22120;&amp;#34892;&amp;#19994;&amp;#21457;&amp;#23637;&amp;#30340;&amp;#23545;&amp;#31574;&lt;/span&gt;&lt;/span&gt;&lt;/div&gt;&lt;div&gt;&lt;span style="font-size: small;"&gt;&lt;span style="font-family: Arial;"&gt;&amp;#31532;&amp;#19977;&amp;#33410; 2020&amp;#24180;&amp;#30005;&amp;#21147;&amp;#30005;&amp;#23481;&amp;#22120;&amp;#25216;&amp;#26415;&amp;#21457;&amp;#23637;&amp;#27010;&amp;#20917;&lt;/span&gt;&lt;/span&gt;&lt;/div&gt;&lt;div&gt;&lt;span style="font-size: small;"&gt;&lt;span style="font-family: Arial;"&gt;&amp;#19968;&amp;#12289;&amp;#30005;&amp;#21147;&amp;#30005;&amp;#23481;&amp;#22120;&amp;#20135;&amp;#21697;&amp;#25216;&amp;#26415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005;&amp;#21147;&amp;#30005;&amp;#23481;&amp;#22120;&amp;#20998;&amp;#20250;&amp;#20419;&amp;#36827;&amp;#20851;&amp;#38190;&amp;#25216;&amp;#26415;&amp;#22269;&amp;#20135;&amp;#21270;&lt;/span&gt;&lt;/span&gt;&lt;/div&gt;&lt;div&gt;&lt;span style="font-size: small;"&gt;&lt;span style="font-family: Arial;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span&gt;&lt;/div&gt;&lt;div&gt;&lt;span style="font-size: small;"&gt;&lt;span style="font-family: Arial;"&gt;&amp;#22235;&amp;#12289;&amp;#20013;&amp;#22269;&amp;#30005;&amp;#23481;&amp;#22120;&amp;#25216;&amp;#264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299;&amp;#30005;&amp;#23481;&amp;#22120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5299;&amp;#30005;&amp;#23481;&amp;#22120;&amp;#32440;&amp;#20135;&amp;#19994;&amp;#21457;&amp;#23637;&amp;#36235;&amp;#21183;&amp;#20998;&amp;#26512;&lt;/span&gt;&lt;/span&gt;&lt;/div&gt;&lt;div&gt;&lt;span style="font-size: small;"&gt;&lt;span style="font-family: Arial;"&gt;&amp;#19968;&amp;#12289;&amp;#30005;&amp;#35299;&amp;#30005;&amp;#23481;&amp;#22120;&amp;#32440;&amp;#19994;&amp;#25972;&amp;#20307;&amp;#21457;&amp;#23637;&amp;#36235;&amp;#21183;&amp;#20998;&amp;#26512;&lt;/span&gt;&lt;/span&gt;&lt;/div&gt;&lt;div&gt;&lt;span style="font-size: small;"&gt;&lt;span style="font-family: Arial;"&gt;&amp;#20108;&amp;#12289;&amp;#30005;&amp;#35299;&amp;#30005;&amp;#23481;&amp;#22120;&amp;#32440;&amp;#19994;&amp;#32454;&amp;#20998;&amp;#20135;&amp;#21697;&amp;#21457;&amp;#23637;&amp;#21069;&amp;#26223;&amp;#39044;&amp;#27979;&amp;#20998;&amp;#26512;&lt;/span&gt;&lt;/span&gt;&lt;/div&gt;&lt;div&gt;&lt;span style="font-size: small;"&gt;&lt;span style="font-family: Arial;"&gt;&amp;#19977;&amp;#12289;&amp;#30005;&amp;#35299;&amp;#30005;&amp;#23481;&amp;#22120;&amp;#32440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005;&amp;#35299;&amp;#30005;&amp;#23481;&amp;#22120;&amp;#32440;&amp;#26410;&amp;#26469;&amp;#21457;&amp;#23637;&amp;#20998;&amp;#26512;&lt;/span&gt;&lt;/span&gt;&lt;/div&gt;&lt;div&gt;&lt;span style="font-size: small;"&gt;&lt;span style="font-family: Arial;"&gt;&amp;#19968;&amp;#12289;&amp;#20302;&amp;#25439;&amp;#32791;&lt;/span&gt;&lt;/span&gt;&lt;/div&gt;&lt;div&gt;&lt;span style="font-size: small;"&gt;&lt;span style="font-family: Arial;"&gt;&amp;#20108;&amp;#12289;&amp;#39640;&amp;#32431;&amp;#24230;&lt;/span&gt;&lt;/span&gt;&lt;/div&gt;&lt;div&gt;&lt;span style="font-size: small;"&gt;&lt;span style="font-family: Arial;"&gt;&amp;#19977;&amp;#12289;&amp;#39640;&amp;#22343;&amp;#19968;&amp;#24615;&lt;/span&gt;&lt;/span&gt;&lt;/div&gt;&lt;div&gt;&lt;span style="font-size: small;"&gt;&lt;span style="font-family: Arial;"&gt;&amp;#22235;&amp;#12289;&amp;#39640;&amp;#39057;&amp;#20302;&amp;#38459;&amp;#25239;&lt;/span&gt;&lt;/span&gt;&lt;/div&gt;&lt;div&gt;&lt;span style="font-size: small;"&gt;&lt;span style="font-family: Arial;"&gt;&amp;#20116;&amp;#12289;&amp;#39640;&amp;#32039;&amp;#24230;&amp;#34180;&amp;#22411;&amp;#21270;&amp;#65288;&amp;#39640;&amp;#21387;&amp;#65289;&lt;/span&gt;&lt;/span&gt;&lt;/div&gt;&lt;div&gt;&lt;span style="font-size: small;"&gt;&lt;span style="font-family: Arial;"&gt;&amp;#20845;&amp;#12289;&amp;#39640;&amp;#24378;&amp;#24230;&amp;#34180;&amp;#22411;&amp;#21270;&amp;#65288;&amp;#20302;&amp;#21387;&amp;#65289;&lt;/span&gt;&lt;/span&gt;&lt;/div&gt;&lt;div&gt;&lt;span style="font-size: small;"&gt;&lt;span style="font-family: Arial;"&gt;&amp;#19971;&amp;#12289;&amp;#22810;&amp;#21697;&amp;#31181;&lt;/span&gt;&lt;/span&gt;&lt;/div&gt;&lt;div&gt;&lt;span style="font-size: small;"&gt;&lt;span style="font-family: Arial;"&gt;&amp;#20843;&amp;#12289;&amp;#20302;&amp;#25104;&amp;#26412;&lt;/span&gt;&lt;/span&gt;&lt;/div&gt;&lt;div&gt;&lt;span style="font-size: small;"&gt;&lt;span style="font-family: Arial;"&gt;&amp;#31532;&amp;#19977;&amp;#33410; 2022-2028&amp;#24180;&amp;#20013;&amp;#22269;&amp;#30005;&amp;#35299;&amp;#30005;&amp;#23481;&amp;#22120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30005;&amp;#23481;&amp;#22120;&amp;#3244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35299;&amp;#30005;&amp;#23481;&amp;#22120;&amp;#3244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5299;&amp;#30005;&amp;#23481;&amp;#22120;&amp;#32440;&amp;#20135;&amp;#19994;&amp;#25237;&amp;#36164;&amp;#26426;&amp;#20250;&amp;#20998;&amp;#26512;&amp;#65288;&amp;#65289;&lt;/span&gt;&lt;/span&gt;&lt;/div&gt;&lt;div&gt;&lt;span style="font-size: small;"&gt;&lt;span style="font-family: Arial;"&gt;&amp;#19968;&amp;#12289;&amp;#30005;&amp;#35299;&amp;#30005;&amp;#23481;&amp;#22120;&amp;#32440;&amp;#34892;&amp;#19994;&amp;#21560;&amp;#24341;&amp;#21147;&amp;#20998;&amp;#26512;&lt;/span&gt;&lt;/span&gt;&lt;/div&gt;&lt;div&gt;&lt;span style="font-size: small;"&gt;&lt;span style="font-family: Arial;"&gt;&amp;#20108;&amp;#12289;&amp;#30005;&amp;#35299;&amp;#30005;&amp;#23481;&amp;#22120;&amp;#3244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005;&amp;#35299;&amp;#30005;&amp;#23481;&amp;#22120;&amp;#324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lt;/span&gt;&lt;/span&gt;&lt;/div&gt;&lt;div&gt;&lt;span 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2-2028&amp;#24180;&amp;#22269;&amp;#23478;&amp;#22806;&amp;#27719;&amp;#20648;&amp;#22791;&lt;/span&gt;&lt;/span&gt;&lt;/div&gt;&lt;div&gt;&lt;span style="font-size: small;"&gt;&lt;span style="font-family: Arial;"&gt;&amp;#22270;&amp;#34920;&amp;#65306;2022-2028&amp;#24180;&amp;#36130;&amp;#25919;&amp;#25910;&amp;#2083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2.html"&gt;http://www.cction.com/report/202206/30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