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4;&amp;#30005;&amp;#324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4;&amp;#30005;&amp;#324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4;&amp;#30005;&amp;#324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8.html"&gt;http://www.cction.com/report/202205/29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64;&amp;#30005;&amp;#32447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35064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952.html"&gt;&lt;span style="font-size: small;"&gt;&lt;span style="font-family: Arial;"&gt;&amp;#35064;&amp;#30005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064;&amp;#30005;&amp;#32447;&amp;#31616;&amp;#20171;&lt;/span&gt;&lt;/span&gt;&lt;/div&gt;&lt;div&gt;&lt;span style="font-size: small;"&gt;&lt;span style="font-family: Arial;"&gt;&amp;#19968;&amp;#12289;&amp;#35064;&amp;#30005;&amp;#32447;&amp;#30340;&amp;#23450;&amp;#20041;&lt;/span&gt;&lt;/span&gt;&lt;/div&gt;&lt;div&gt;&lt;span style="font-size: small;"&gt;&lt;span style="font-family: Arial;"&gt;&amp;#20108;&amp;#12289;&amp;#35064;&amp;#30005;&amp;#32447;&amp;#30340;&amp;#29305;&amp;#28857;&lt;/span&gt;&lt;/span&gt;&lt;/div&gt;&lt;div&gt;&lt;span style="font-size: small;"&gt;&lt;span style="font-family: Arial;"&gt;&amp;#19977;&amp;#12289;&amp;#35064;&amp;#30005;&amp;#32447;&amp;#30340;&amp;#20248;&amp;#32570;&amp;#28857;&lt;/span&gt;&lt;/span&gt;&lt;/div&gt;&lt;div&gt;&lt;span style="font-size: small;"&gt;&lt;span style="font-family: Arial;"&gt;&amp;#22235;&amp;#12289;&amp;#35064;&amp;#30005;&amp;#32447;&amp;#30340;&amp;#38590;&amp;#39064;&lt;/span&gt;&lt;/span&gt;&lt;/div&gt;&lt;div&gt;&lt;span style="font-size: small;"&gt;&lt;span style="font-family: Arial;"&gt;&amp;#31532;&amp;#20108;&amp;#33410; &amp;#35064;&amp;#30005;&amp;#32447;&amp;#21457;&amp;#23637;&amp;#29366;&amp;#20917;&amp;#20998;&amp;#26512;&lt;/span&gt;&lt;/span&gt;&lt;/div&gt;&lt;div&gt;&lt;span style="font-size: small;"&gt;&lt;span style="font-family: Arial;"&gt;&amp;#19968;&amp;#12289;&amp;#35064;&amp;#30005;&amp;#32447;&amp;#30340;&amp;#24847;&amp;#20041;&lt;/span&gt;&lt;/span&gt;&lt;/div&gt;&lt;div&gt;&lt;span style="font-size: small;"&gt;&lt;span style="font-family: Arial;"&gt;&amp;#20108;&amp;#12289;&amp;#35064;&amp;#30005;&amp;#32447;&amp;#30340;&amp;#24212;&amp;#29992;&lt;/span&gt;&lt;/span&gt;&lt;/div&gt;&lt;div&gt;&lt;span style="font-size: small;"&gt;&lt;span style="font-family: Arial;"&gt;&amp;#31532;&amp;#19977;&amp;#33410; &amp;#35064;&amp;#30005;&amp;#32447;&amp;#20135;&amp;#19994;&amp;#38142;&amp;#20998;&amp;#26512;&lt;/span&gt;&lt;/span&gt;&lt;/div&gt;&lt;div&gt;&lt;span style="font-size: small;"&gt;&lt;span style="font-family: Arial;"&gt;&amp;#19968;&amp;#12289;&amp;#35064;&amp;#30005;&amp;#32447;&amp;#30340;&amp;#20135;&amp;#19994;&amp;#38142;&amp;#32467;&amp;#26500;&amp;#20998;&amp;#26512;&lt;/span&gt;&lt;/span&gt;&lt;/div&gt;&lt;div&gt;&lt;span style="font-size: small;"&gt;&lt;span style="font-family: Arial;"&gt;&amp;#20108;&amp;#12289;&amp;#35064;&amp;#30005;&amp;#32447;&amp;#19978;&amp;#28216;&amp;#30456;&amp;#20851;&amp;#20135;&amp;#19994;&amp;#20998;&amp;#26512;&lt;/span&gt;&lt;/span&gt;&lt;/div&gt;&lt;div&gt;&lt;span style="font-size: small;"&gt;&lt;span style="font-family: Arial;"&gt;&amp;#19977;&amp;#12289;&amp;#35064;&amp;#30005;&amp;#324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064;&amp;#30005;&amp;#3244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5064;&amp;#30005;&amp;#32447;&amp;#34892;&amp;#19994;&amp;#23450;&amp;#20041;&amp;#21450;&amp;#20998;&amp;#31867;&lt;/span&gt;&lt;/span&gt;&lt;/div&gt;&lt;div&gt;&lt;span style="font-size: small;"&gt;&lt;span style="font-family: Arial;"&gt;&amp;#20108;&amp;#12289;&amp;#35064;&amp;#30005;&amp;#32447;&amp;#34892;&amp;#19994;&amp;#32463;&amp;#27982;&amp;#29305;&amp;#24615;&lt;/span&gt;&lt;/span&gt;&lt;/div&gt;&lt;div&gt;&lt;span style="font-size: small;"&gt;&lt;span style="font-family: Arial;"&gt;&amp;#31532;&amp;#20108;&amp;#33410; &amp;#35064;&amp;#30005;&amp;#324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064;&amp;#30005;&amp;#3244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35064;&amp;#30005;&amp;#3244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5064;&amp;#30005;&amp;#3244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064;&amp;#30005;&amp;#3244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064;&amp;#30005;&amp;#3244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064;&amp;#30005;&amp;#3244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064;&amp;#30005;&amp;#3244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5064;&amp;#30005;&amp;#3244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5064;&amp;#30005;&amp;#32447;&amp;#25152;&amp;#23646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5064;&amp;#30005;&amp;#3244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5064;&amp;#30005;&amp;#3244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5064;&amp;#30005;&amp;#32447;&amp;#25152;&amp;#23646;&amp;#34892;&amp;#19994;&amp;#25216;&amp;#26415;&amp;#19987;&amp;#21033;&amp;#24773;&amp;#20917;&lt;/span&gt;&lt;/span&gt;&lt;/div&gt;&lt;div&gt;&lt;span style="font-size: small;"&gt;&lt;span style="font-family: Arial;"&gt;&amp;#19968;&amp;#12289;&amp;#35064;&amp;#30005;&amp;#3244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5064;&amp;#30005;&amp;#3244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5064;&amp;#30005;&amp;#3244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064;&amp;#30005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5064;&amp;#30005;&amp;#32447;&amp;#34892;&amp;#19994;&amp;#21457;&amp;#23637;&amp;#29366;&amp;#20917;&lt;/span&gt;&lt;/span&gt;&lt;/div&gt;&lt;div&gt;&lt;span style="font-size: small;"&gt;&lt;span style="font-family: Arial;"&gt;&amp;#19968;&amp;#12289;2019&amp;#24180;&amp;#35064;&amp;#30005;&amp;#3244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064;&amp;#30005;&amp;#32447;&amp;#34892;&amp;#19994;&amp;#21457;&amp;#23637;&amp;#21160;&amp;#24577;&lt;/span&gt;&lt;/span&gt;&lt;/div&gt;&lt;div&gt;&lt;span style="font-size: small;"&gt;&lt;span style="font-family: Arial;"&gt;&amp;#19977;&amp;#12289;2019&amp;#24180;&amp;#25105;&amp;#22269;&amp;#35064;&amp;#30005;&amp;#32447;&amp;#34892;&amp;#19994;&amp;#21457;&amp;#23637;&amp;#28909;&amp;#28857;&lt;/span&gt;&lt;/span&gt;&lt;/div&gt;&lt;div&gt;&lt;span style="font-size: small;"&gt;&lt;span style="font-family: Arial;"&gt;&amp;#22235;&amp;#12289;2019&amp;#24180;&amp;#25105;&amp;#22269;&amp;#35064;&amp;#30005;&amp;#3244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064;&amp;#30005;&amp;#3244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5064;&amp;#30005;&amp;#32447;&amp;#34892;&amp;#19994;&amp;#20379;&amp;#32473;&amp;#20998;&amp;#26512;&lt;/span&gt;&lt;/span&gt;&lt;/div&gt;&lt;div&gt;&lt;span style="font-size: small;"&gt;&lt;span style="font-family: Arial;"&gt;&amp;#20108;&amp;#12289;2015-2019&amp;#24180;&amp;#20013;&amp;#22269;&amp;#35064;&amp;#30005;&amp;#324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064;&amp;#30005;&amp;#3244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5064;&amp;#30005;&amp;#3244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5064;&amp;#3000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5064;&amp;#30005;&amp;#324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064;&amp;#30005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064;&amp;#30005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5064;&amp;#30005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064;&amp;#30005;&amp;#324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5064;&amp;#3000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064;&amp;#30005;&amp;#324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5064;&amp;#30005;&amp;#3244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5064;&amp;#30005;&amp;#3244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5064;&amp;#30005;&amp;#3244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5064;&amp;#30005;&amp;#3244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064;&amp;#30005;&amp;#3244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064;&amp;#30005;&amp;#3244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5064;&amp;#30005;&amp;#3244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064;&amp;#30005;&amp;#3244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064;&amp;#30005;&amp;#3244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5064;&amp;#30005;&amp;#3244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5064;&amp;#30005;&amp;#324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5064;&amp;#30005;&amp;#3244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064;&amp;#30005;&amp;#3244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5064;&amp;#30005;&amp;#3244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5064;&amp;#30005;&amp;#3244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064;&amp;#30005;&amp;#3244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064;&amp;#30005;&amp;#3244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5064;&amp;#30005;&amp;#3244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5064;&amp;#30005;&amp;#3244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5064;&amp;#30005;&amp;#3244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35064;&amp;#30005;&amp;#3244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5064;&amp;#30005;&amp;#3244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5064;&amp;#30005;&amp;#324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064;&amp;#30005;&amp;#3244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5064;&amp;#30005;&amp;#324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064;&amp;#30005;&amp;#324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5064;&amp;#30005;&amp;#3244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5064;&amp;#30005;&amp;#3244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5064;&amp;#30005;&amp;#324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064;&amp;#30005;&amp;#3244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5064;&amp;#30005;&amp;#3244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5064;&amp;#30005;&amp;#3244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5064;&amp;#30005;&amp;#3244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064;&amp;#30005;&amp;#324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064;&amp;#30005;&amp;#32447;&amp;#25152;&amp;#23646;&amp;#34892;&amp;#19994;&amp;#25104;&amp;#26412;&amp;#36153;&amp;#29992;&amp;#32467;&amp;#26500;&amp;#21464;&amp;#21160;&amp;#36235;&amp;#21183;&lt;/span&gt;&lt;/span&gt;&lt;/div&gt;&lt;div&gt;&lt;a name="_Hlk51159073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8.html"&gt;http://www.cction.com/report/202205/29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