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8;&amp;#30005;&amp;#25511;&amp;#21046;&amp;#20551;&amp;#3293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8;&amp;#30005;&amp;#25511;&amp;#21046;&amp;#20551;&amp;#3293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8;&amp;#30005;&amp;#25511;&amp;#21046;&amp;#20551;&amp;#3293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5.html"&gt;http://www.cction.com/report/202202/27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8;&amp;#30005;&amp;#25511;&amp;#21046;&amp;#20551;&amp;#3293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2908;&amp;#30005;&amp;#25511;&amp;#21046;&amp;#20551;&amp;#32930;&amp;#34892;&amp;#19994;&amp;#24066;&amp;#22330;&amp;#21457;&amp;#23637;&amp;#29615;&amp;#22659;&amp;#12289;&amp;#32908;&amp;#30005;&amp;#25511;&amp;#21046;&amp;#20551;&amp;#32930;&amp;#25972;&amp;#20307;&amp;#36816;&amp;#34892;&amp;#24577;&amp;#21183;&amp;#31561;&amp;#65292;&amp;#25509;&amp;#30528;&amp;#20998;&amp;#26512;&amp;#20102;&amp;#32908;&amp;#30005;&amp;#25511;&amp;#21046;&amp;#20551;&amp;#32930;&amp;#34892;&amp;#19994;&amp;#24066;&amp;#22330;&amp;#36816;&amp;#34892;&amp;#30340;&amp;#29616;&amp;#29366;&amp;#65292;&amp;#28982;&amp;#21518;&amp;#20171;&amp;#32461;&amp;#20102;&amp;#32908;&amp;#30005;&amp;#25511;&amp;#21046;&amp;#20551;&amp;#32930;&amp;#24066;&amp;#22330;&amp;#31454;&amp;#20105;&amp;#26684;&amp;#23616;&amp;#12290;&amp;#38543;&amp;#21518;&amp;#65292;&amp;#25253;&amp;#21578;&amp;#23545;&amp;#32908;&amp;#30005;&amp;#25511;&amp;#21046;&amp;#20551;&amp;#32930;&amp;#20570;&amp;#20102;&amp;#37325;&amp;#28857;&amp;#20225;&amp;#19994;&amp;#32463;&amp;#33829;&amp;#29366;&amp;#20917;&amp;#20998;&amp;#26512;&amp;#65292;&amp;#26368;&amp;#21518;&amp;#20998;&amp;#26512;&amp;#20102;&amp;#32908;&amp;#30005;&amp;#25511;&amp;#21046;&amp;#20551;&amp;#32930;&amp;#34892;&amp;#19994;&amp;#21457;&amp;#23637;&amp;#36235;&amp;#21183;&amp;#19982;&amp;#25237;&amp;#36164;&amp;#39044;&amp;#27979;&amp;#12290;&amp;#24744;&amp;#33509;&amp;#24819;&amp;#23545;&amp;#32908;&amp;#30005;&amp;#25511;&amp;#21046;&amp;#20551;&amp;#32930;&amp;#20135;&amp;#19994;&amp;#26377;&amp;#20010;&amp;#31995;&amp;#32479;&amp;#30340;&amp;#20102;&amp;#35299;&amp;#25110;&amp;#32773;&amp;#24819;&amp;#25237;&amp;#36164;&amp;#32908;&amp;#30005;&amp;#25511;&amp;#21046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8/181616.html"&gt;&lt;span style="font-size: small;"&gt;&lt;span style="font-family: Arial;"&gt;&amp;#32908;&amp;#30005;&amp;#25511;&amp;#21046;&amp;#20551;&amp;#329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1456;&amp;#32908;&amp;#30005;&amp;#25511;&amp;#21046;&amp;#20551;&amp;#32930;&amp;#24066;&amp;#22330;&amp;#29305;&amp;#24449;&lt;/span&gt;&lt;/span&gt;&lt;/div&gt;&lt;div&gt;&lt;span style="font-size: small;"&gt;&lt;span style="font-family: Arial;"&gt;&amp;#19968;&amp;#12289;&amp;#32908;&amp;#30005;&amp;#25511;&amp;#21046;&amp;#20551;&amp;#32930;&amp;#34892;&amp;#19994;&amp;#23450;&amp;#20041;&lt;/span&gt;&lt;/span&gt;&lt;/div&gt;&lt;div&gt;&lt;span style="font-size: small;"&gt;&lt;span style="font-family: Arial;"&gt;&amp;#20108;&amp;#12289;&amp;#32908;&amp;#30005;&amp;#25511;&amp;#21046;&amp;#20551;&amp;#32930;&amp;#34892;&amp;#19994;&amp;#29305;&amp;#24449;&lt;/span&gt;&lt;/span&gt;&lt;/div&gt;&lt;div&gt;&lt;span style="font-size: small;"&gt;&lt;span style="font-family: Arial;"&gt;1&amp;#12289;&amp;#32908;&amp;#30005;&amp;#25511;&amp;#21046;&amp;#20551;&amp;#32930;&amp;#28040;&amp;#36153;&amp;#29305;&amp;#24449;&lt;/span&gt;&lt;/span&gt;&lt;/div&gt;&lt;div&gt;&lt;span style="font-size: small;"&gt;&lt;span style="font-family: Arial;"&gt;2&amp;#12289;&amp;#32908;&amp;#30005;&amp;#25511;&amp;#21046;&amp;#20551;&amp;#32930;&amp;#20135;&amp;#21697;&amp;#32467;&amp;#26500;&amp;#29305;&amp;#24449;&lt;/span&gt;&lt;/span&gt;&lt;/div&gt;&lt;div&gt;&lt;span style="font-size: small;"&gt;&lt;span style="font-family: Arial;"&gt;3&amp;#12289;&amp;#32908;&amp;#30005;&amp;#25511;&amp;#21046;&amp;#20551;&amp;#32930;&amp;#21407;&amp;#26448;&amp;#26009;&amp;#20379;&amp;#32473;&amp;#29305;&amp;#24449;&lt;/span&gt;&lt;/span&gt;&lt;/div&gt;&lt;div&gt;&lt;span style="font-size: small;"&gt;&lt;span style="font-family: Arial;"&gt;4&amp;#12289;&amp;#32908;&amp;#30005;&amp;#25511;&amp;#21046;&amp;#20551;&amp;#32930;&amp;#20135;&amp;#19994;&amp;#38598;&amp;#20013;&amp;#24230;&amp;#29305;&amp;#24449;&lt;/span&gt;&lt;/span&gt;&lt;/div&gt;&lt;div&gt;&lt;span style="font-size: small;"&gt;&lt;span style="font-family: Arial;"&gt;&amp;#31532;&amp;#19977;&amp;#33410;&amp;#32908;&amp;#30005;&amp;#25511;&amp;#21046;&amp;#20551;&amp;#3293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2235;&amp;#33410;&amp;#32908;&amp;#30005;&amp;#25511;&amp;#21046;&amp;#20551;&amp;#3293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908;&amp;#30005;&amp;#25511;&amp;#21046;&amp;#20551;&amp;#32930;&amp;#34892;&amp;#19994;&amp;#30456;&amp;#20851;&amp;#25919;&amp;#31574;&amp;#20998;&amp;#26512;&lt;/span&gt;&lt;/span&gt;&lt;/div&gt;&lt;div&gt;&lt;span style="font-size: small;"&gt;&lt;span style="font-family: Arial;"&gt;&amp;#31532;&amp;#20116;&amp;#33410;&amp;#32908;&amp;#30005;&amp;#25511;&amp;#21046;&amp;#20551;&amp;#32930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2908;&amp;#30005;&amp;#25511;&amp;#21046;&amp;#20551;&amp;#32930;&amp;#34892;&amp;#19994;&amp;#20869;&amp;#31454;&amp;#20105;&lt;/span&gt;&lt;/span&gt;&lt;/div&gt;&lt;div&gt;&lt;span style="font-size: small;"&gt;&lt;span style="font-family: Arial;"&gt;&amp;#20108;&amp;#12289;&amp;#32908;&amp;#30005;&amp;#25511;&amp;#21046;&amp;#20551;&amp;#32930;&amp;#34892;&amp;#19994;&amp;#20080;&amp;#26041;&amp;#20355;&amp;#20215;&amp;#33021;&amp;#21147;&lt;/span&gt;&lt;/span&gt;&lt;/div&gt;&lt;div&gt;&lt;span style="font-size: small;"&gt;&lt;span style="font-family: Arial;"&gt;&amp;#19977;&amp;#12289;&amp;#32908;&amp;#30005;&amp;#25511;&amp;#21046;&amp;#20551;&amp;#32930;&amp;#34892;&amp;#19994;&amp;#21334;&amp;#26041;&amp;#20355;&amp;#20215;&amp;#33021;&amp;#21147;&lt;/span&gt;&lt;/span&gt;&lt;/div&gt;&lt;div&gt;&lt;span style="font-size: small;"&gt;&lt;span style="font-family: Arial;"&gt;&amp;#22235;&amp;#12289;&amp;#32908;&amp;#30005;&amp;#25511;&amp;#21046;&amp;#20551;&amp;#32930;&amp;#34892;&amp;#19994;&amp;#36827;&amp;#20837;&amp;#23041;&amp;#32961;&lt;/span&gt;&lt;/span&gt;&lt;/div&gt;&lt;div&gt;&lt;span style="font-size: small;"&gt;&lt;span style="font-family: Arial;"&gt;&amp;#20116;&amp;#12289;&amp;#32908;&amp;#30005;&amp;#25511;&amp;#21046;&amp;#20551;&amp;#32930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2908;&amp;#30005;&amp;#25511;&amp;#21046;&amp;#20551;&amp;#3293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2908;&amp;#30005;&amp;#25511;&amp;#21046;&amp;#20551;&amp;#32930;&amp;#34892;&amp;#19994;&amp;#21457;&amp;#23637;&amp;#29616;&amp;#29366;&amp;#20998;&amp;#26512;&lt;/span&gt;&lt;/span&gt;&lt;/div&gt;&lt;div&gt;&lt;span style="font-size: small;"&gt;&lt;span style="font-family: Arial;"&gt;&amp;#19968;&amp;#12289;&amp;#32908;&amp;#30005;&amp;#25511;&amp;#21046;&amp;#20551;&amp;#32930;&amp;#34892;&amp;#19994;&amp;#21697;&amp;#29260;&amp;#21457;&amp;#23637;&amp;#29616;&amp;#29366;&amp;#35843;&amp;#30740;&lt;/span&gt;&lt;/span&gt;&lt;/div&gt;&lt;div&gt;&lt;span style="font-size: small;"&gt;&lt;span style="font-family: Arial;"&gt;&amp;#20108;&amp;#12289;&amp;#32908;&amp;#30005;&amp;#25511;&amp;#21046;&amp;#20551;&amp;#32930;&amp;#34892;&amp;#19994;&amp;#24066;&amp;#22330;&amp;#38656;&amp;#27714;&amp;#29616;&amp;#29366;&amp;#35843;&amp;#30740;&lt;/span&gt;&lt;/span&gt;&lt;/div&gt;&lt;div&gt;&lt;span style="font-size: small;"&gt;&lt;span style="font-family: Arial;"&gt;&amp;#19977;&amp;#12289;&amp;#32908;&amp;#30005;&amp;#25511;&amp;#21046;&amp;#20551;&amp;#3293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908;&amp;#30005;&amp;#25511;&amp;#21046;&amp;#20551;&amp;#32930;&amp;#24066;&amp;#22330;&amp;#36208;&amp;#21521;&amp;#20998;&amp;#26512;&lt;/span&gt;&lt;/span&gt;&lt;/div&gt;&lt;div&gt;&lt;span style="font-size: small;"&gt;&lt;span style="font-family: Arial;"&gt;&amp;#31532;&amp;#20108;&amp;#33410;&amp;#20013;&amp;#22269;&amp;#32908;&amp;#30005;&amp;#25511;&amp;#21046;&amp;#20551;&amp;#32930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908;&amp;#30005;&amp;#25511;&amp;#21046;&amp;#20551;&amp;#32930;&amp;#20135;&amp;#21697;&amp;#25216;&amp;#26415;&amp;#21464;&amp;#21270;&amp;#29305;&amp;#28857;&lt;/span&gt;&lt;/span&gt;&lt;/div&gt;&lt;div&gt;&lt;span style="font-size: small;"&gt;&lt;span style="font-family: Arial;"&gt;&amp;#20108;&amp;#12289;2015-2019&amp;#24180;&amp;#32908;&amp;#30005;&amp;#25511;&amp;#21046;&amp;#20551;&amp;#32930;&amp;#20135;&amp;#21697;&amp;#24066;&amp;#22330;&amp;#30340;&amp;#26032;&amp;#25216;&amp;#26415;&lt;/span&gt;&lt;/span&gt;&lt;/div&gt;&lt;div&gt;&lt;span style="font-size: small;"&gt;&lt;span style="font-family: Arial;"&gt;&amp;#19977;&amp;#12289;2015-2019&amp;#24180;&amp;#32908;&amp;#30005;&amp;#25511;&amp;#21046;&amp;#20551;&amp;#3293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2908;&amp;#30005;&amp;#25511;&amp;#21046;&amp;#20551;&amp;#32930;&amp;#34892;&amp;#19994;&amp;#23384;&amp;#22312;&amp;#30340;&amp;#38382;&amp;#39064;&lt;/span&gt;&lt;/span&gt;&lt;/div&gt;&lt;div&gt;&lt;span style="font-size: small;"&gt;&lt;span style="font-family: Arial;"&gt;&amp;#19968;&amp;#12289;&amp;#32908;&amp;#30005;&amp;#25511;&amp;#21046;&amp;#20551;&amp;#3293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908;&amp;#30005;&amp;#25511;&amp;#21046;&amp;#20551;&amp;#32930;&amp;#20135;&amp;#21697;&amp;#24066;&amp;#22330;&amp;#30340;&amp;#19977;&amp;#22823;&amp;#29942;&amp;#39048;&lt;/span&gt;&lt;/span&gt;&lt;/div&gt;&lt;div&gt;&lt;span style="font-size: small;"&gt;&lt;span style="font-family: Arial;"&gt;&amp;#19977;&amp;#12289;&amp;#32908;&amp;#30005;&amp;#25511;&amp;#21046;&amp;#20551;&amp;#3293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2908;&amp;#30005;&amp;#25511;&amp;#21046;&amp;#20551;&amp;#32930;&amp;#24066;&amp;#22330;&amp;#30340;&amp;#20998;&amp;#26512;&amp;#21450;&amp;#24605;&amp;#32771;&lt;/span&gt;&lt;/span&gt;&lt;/div&gt;&lt;div&gt;&lt;span style="font-size: small;"&gt;&lt;span style="font-family: Arial;"&gt;&amp;#19968;&amp;#12289;&amp;#32908;&amp;#30005;&amp;#25511;&amp;#21046;&amp;#20551;&amp;#32930;&amp;#24066;&amp;#22330;&amp;#29305;&amp;#28857;&lt;/span&gt;&lt;/span&gt;&lt;/div&gt;&lt;div&gt;&lt;span style="font-size: small;"&gt;&lt;span style="font-family: Arial;"&gt;&amp;#20108;&amp;#12289;&amp;#32908;&amp;#30005;&amp;#25511;&amp;#21046;&amp;#20551;&amp;#32930;&amp;#24066;&amp;#22330;&amp;#20998;&amp;#26512;&lt;/span&gt;&lt;/span&gt;&lt;/div&gt;&lt;div&gt;&lt;span style="font-size: small;"&gt;&lt;span style="font-family: Arial;"&gt;&amp;#19977;&amp;#12289;&amp;#32908;&amp;#30005;&amp;#25511;&amp;#21046;&amp;#20551;&amp;#32930;&amp;#24066;&amp;#22330;&amp;#21464;&amp;#21270;&amp;#30340;&amp;#26041;&amp;#21521;&lt;/span&gt;&lt;/span&gt;&lt;/div&gt;&lt;div&gt;&lt;span style="font-size: small;"&gt;&lt;span style="font-family: Arial;"&gt;&amp;#22235;&amp;#12289;&amp;#20013;&amp;#22269;&amp;#32908;&amp;#30005;&amp;#25511;&amp;#21046;&amp;#20551;&amp;#3293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08;&amp;#30005;&amp;#25511;&amp;#21046;&amp;#20551;&amp;#3293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8;&amp;#30005;&amp;#25511;&amp;#21046;&amp;#20551;&amp;#3293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22-2028&amp;#24180;&amp;#20013;&amp;#22269;&amp;#32908;&amp;#30005;&amp;#25511;&amp;#21046;&amp;#20551;&amp;#32930;&amp;#34892;&amp;#19994;&amp;#24635;&amp;#20307;&amp;#35268;&amp;#27169;&lt;/span&gt;&lt;/span&gt;&lt;/div&gt;&lt;div&gt;&lt;span style="font-size: small;"&gt;&lt;span style="font-family: Arial;"&gt;&amp;#31532;&amp;#20108;&amp;#33410;&amp;#20013;&amp;#22269;&amp;#32908;&amp;#30005;&amp;#25511;&amp;#21046;&amp;#20551;&amp;#32930;&amp;#34892;&amp;#19994;&amp;#20379;&amp;#32473;&amp;#27010;&amp;#20917;&lt;/span&gt;&lt;/span&gt;&lt;/div&gt;&lt;div&gt;&lt;span style="font-size: small;"&gt;&lt;span style="font-family: Arial;"&gt;&amp;#19968;&amp;#12289;2022-2028&amp;#24180;&amp;#20013;&amp;#22269;&amp;#32908;&amp;#30005;&amp;#25511;&amp;#21046;&amp;#20551;&amp;#32930;&amp;#34892;&amp;#19994;&amp;#20379;&amp;#32473;&amp;#24773;&amp;#20917;&amp;#20998;&amp;#26512;&lt;/span&gt;&lt;/span&gt;&lt;/div&gt;&lt;div&gt;&lt;span style="font-size: small;"&gt;&lt;span style="font-family: Arial;"&gt;&amp;#20108;&amp;#12289;2020&amp;#24180;&amp;#20013;&amp;#22269;&amp;#32908;&amp;#30005;&amp;#25511;&amp;#21046;&amp;#20551;&amp;#3293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2908;&amp;#30005;&amp;#25511;&amp;#21046;&amp;#20551;&amp;#32930;&amp;#34892;&amp;#19994;&amp;#20379;&amp;#32473;&amp;#39044;&amp;#27979;&amp;#20998;&amp;#26512;&lt;/span&gt;&lt;/span&gt;&lt;/div&gt;&lt;div&gt;&lt;span style="font-size: small;"&gt;&lt;span style="font-family: Arial;"&gt;&amp;#31532;&amp;#19977;&amp;#33410;&amp;#20013;&amp;#22269;&amp;#32908;&amp;#30005;&amp;#25511;&amp;#21046;&amp;#20551;&amp;#32930;&amp;#34892;&amp;#19994;&amp;#38656;&amp;#27714;&amp;#27010;&amp;#20917;&lt;/span&gt;&lt;/span&gt;&lt;/div&gt;&lt;div&gt;&lt;span style="font-size: small;"&gt;&lt;span style="font-family: Arial;"&gt;&amp;#19968;&amp;#12289;2022-2028&amp;#24180;&amp;#20013;&amp;#22269;&amp;#32908;&amp;#30005;&amp;#25511;&amp;#21046;&amp;#20551;&amp;#32930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2908;&amp;#30005;&amp;#25511;&amp;#21046;&amp;#20551;&amp;#3293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2908;&amp;#30005;&amp;#25511;&amp;#21046;&amp;#20551;&amp;#32930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#32908;&amp;#30005;&amp;#25511;&amp;#21046;&amp;#20551;&amp;#3293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8;&amp;#30005;&amp;#25511;&amp;#21046;&amp;#20551;&amp;#3293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908;&amp;#30005;&amp;#25511;&amp;#21046;&amp;#20551;&amp;#3293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013;&amp;#22269;&amp;#32908;&amp;#30005;&amp;#25511;&amp;#21046;&amp;#20551;&amp;#32930;&amp;#34892;&amp;#19994;&amp;#37325;&amp;#28857;&amp;#21306;&amp;#22495;&amp;#65288;&amp;#19968;&amp;#65289;&amp;#21457;&amp;#23637;&amp;#20998;&amp;#26512;&lt;/span&gt;&lt;/span&gt;&lt;/div&gt;&lt;div&gt;&lt;span style="font-size: small;"&gt;&lt;span style="font-family: Arial;"&gt;&amp;#19977;&amp;#12289;&amp;#20013;&amp;#22269;&amp;#32908;&amp;#30005;&amp;#25511;&amp;#21046;&amp;#20551;&amp;#32930;&amp;#34892;&amp;#19994;&amp;#37325;&amp;#28857;&amp;#21306;&amp;#22495;&amp;#65288;&amp;#20108;&amp;#65289;&amp;#21457;&amp;#23637;&amp;#20998;&amp;#26512;&lt;/span&gt;&lt;/span&gt;&lt;/div&gt;&lt;div&gt;&lt;span style="font-size: small;"&gt;&lt;span style="font-family: Arial;"&gt;&amp;#22235;&amp;#12289;&amp;#20013;&amp;#22269;&amp;#32908;&amp;#30005;&amp;#25511;&amp;#21046;&amp;#20551;&amp;#32930;&amp;#34892;&amp;#19994;&amp;#37325;&amp;#28857;&amp;#21306;&amp;#22495;&amp;#65288;&amp;#19977;&amp;#65289;&amp;#21457;&amp;#23637;&amp;#20998;&amp;#26512;&lt;/span&gt;&lt;/span&gt;&lt;/div&gt;&lt;div&gt;&lt;span style="font-size: small;"&gt;&lt;span style="font-family: Arial;"&gt;&amp;#20116;&amp;#12289;&amp;#20013;&amp;#22269;&amp;#32908;&amp;#30005;&amp;#25511;&amp;#21046;&amp;#20551;&amp;#32930;&amp;#34892;&amp;#19994;&amp;#37325;&amp;#28857;&amp;#21306;&amp;#22495;&amp;#65288;&amp;#22235;&amp;#65289;&amp;#21457;&amp;#23637;&amp;#20998;&amp;#26512;&lt;/span&gt;&lt;/span&gt;&lt;/div&gt;&lt;div&gt;&lt;span style="font-size: small;"&gt;&lt;span style="font-family: Arial;"&gt;&amp;#20845;&amp;#12289;&amp;#20013;&amp;#22269;&amp;#32908;&amp;#30005;&amp;#25511;&amp;#21046;&amp;#20551;&amp;#32930;&amp;#34892;&amp;#19994;&amp;#37325;&amp;#28857;&amp;#21306;&amp;#22495;&amp;#65288;&amp;#20116;&amp;#65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08;&amp;#30005;&amp;#25511;&amp;#21046;&amp;#20551;&amp;#32930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#20013;&amp;#22269;&amp;#32908;&amp;#30005;&amp;#25511;&amp;#21046;&amp;#20551;&amp;#32930;&amp;#34892;&amp;#19994;&amp;#36827;&amp;#21475;&amp;#24773;&amp;#20917;&amp;#20998;&amp;#26512;&amp;#39044;&amp;#27979;&lt;/span&gt;&lt;/span&gt;&lt;/div&gt;&lt;div&gt;&lt;span style="font-size: small;"&gt;&lt;span style="font-family: Arial;"&gt;&amp;#19968;&amp;#12289;2022-2028&amp;#24180;&amp;#20013;&amp;#22269;&amp;#32908;&amp;#30005;&amp;#25511;&amp;#21046;&amp;#20551;&amp;#32930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32908;&amp;#30005;&amp;#25511;&amp;#21046;&amp;#20551;&amp;#32930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32908;&amp;#30005;&amp;#25511;&amp;#21046;&amp;#20551;&amp;#32930;&amp;#34892;&amp;#19994;&amp;#36827;&amp;#21475;&amp;#24773;&amp;#20917;&amp;#39044;&amp;#27979;&amp;#20998;&amp;#26512;&lt;/span&gt;&lt;/span&gt;&lt;/div&gt;&lt;div&gt;&lt;span style="font-size: small;"&gt;&lt;span style="font-family: Arial;"&gt;&amp;#31532;&amp;#20108;&amp;#33410;&amp;#20013;&amp;#22269;&amp;#32908;&amp;#30005;&amp;#25511;&amp;#21046;&amp;#20551;&amp;#32930;&amp;#34892;&amp;#19994;&amp;#20986;&amp;#21475;&amp;#24773;&amp;#20917;&amp;#20998;&amp;#26512;&amp;#39044;&amp;#27979;&lt;/span&gt;&lt;/span&gt;&lt;/div&gt;&lt;div&gt;&lt;span style="font-size: small;"&gt;&lt;span style="font-family: Arial;"&gt;&amp;#19968;&amp;#12289;2022-2028&amp;#24180;&amp;#20013;&amp;#22269;&amp;#32908;&amp;#30005;&amp;#25511;&amp;#21046;&amp;#20551;&amp;#32930;&amp;#34892;&amp;#19994;&amp;#20986;&amp;#21475;&amp;#24773;&amp;#20917;&amp;#20998;&amp;#26512;&lt;/span&gt;&lt;/span&gt;&lt;/div&gt;&lt;div&gt;&lt;span style="font-size: small;"&gt;&lt;span style="font-family: Arial;"&gt;&amp;#20108;&amp;#12289;2015-2019&amp;#24180;&amp;#20013;&amp;#22269;&amp;#32908;&amp;#30005;&amp;#25511;&amp;#21046;&amp;#20551;&amp;#32930;&amp;#34892;&amp;#19994;&amp;#20986;&amp;#2147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908;&amp;#30005;&amp;#25511;&amp;#21046;&amp;#20551;&amp;#32930;&amp;#34892;&amp;#19994;&amp;#20986;&amp;#21475;&amp;#24773;&amp;#20917;&amp;#39044;&amp;#27979;&amp;#20998;&amp;#26512;&lt;/span&gt;&lt;/span&gt;&lt;/div&gt;&lt;div&gt;&lt;span style="font-size: small;"&gt;&lt;span style="font-family: Arial;"&gt;&amp;#31532;&amp;#19977;&amp;#33410;&amp;#24433;&amp;#21709;&amp;#20013;&amp;#22269;&amp;#32908;&amp;#30005;&amp;#25511;&amp;#21046;&amp;#20551;&amp;#32930;&amp;#34892;&amp;#19994;&amp;#36827;&amp;#20986;&amp;#21475;&amp;#22240;&amp;#32032;&amp;#20998;&amp;#26512;&lt;/span&gt;&lt;/span&gt;&lt;/div&gt;&lt;div&gt;&lt;span style="font-size: small;"&gt;&lt;span style="font-family: Arial;"&gt;&lt;b&gt;&amp;#31532;&amp;#20845;&amp;#31456;2022-2028&lt;/b&gt;&lt;b&gt;&amp;#24180;&amp;#20013;&amp;#22269;&amp;#32908;&amp;#30005;&amp;#25511;&amp;#21046;&amp;#20551;&amp;#32930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32908;&amp;#30005;&amp;#25511;&amp;#21046;&amp;#20551;&amp;#32930;&amp;#34892;&amp;#19994;&amp;#35268;&amp;#27169;&amp;#24773;&amp;#20917;&amp;#20998;&amp;#26512;&lt;/span&gt;&lt;/span&gt;&lt;/div&gt;&lt;div&gt;&lt;span style="font-size: small;"&gt;&lt;span style="font-family: Arial;"&gt;&amp;#19968;&amp;#12289;&amp;#32908;&amp;#30005;&amp;#25511;&amp;#21046;&amp;#20551;&amp;#3293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908;&amp;#30005;&amp;#25511;&amp;#21046;&amp;#20551;&amp;#3293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908;&amp;#30005;&amp;#25511;&amp;#21046;&amp;#20551;&amp;#32930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908;&amp;#30005;&amp;#25511;&amp;#21046;&amp;#20551;&amp;#32930;&amp;#34892;&amp;#19994;&amp;#24066;&amp;#22330;&amp;#35268;&amp;#27169;&amp;#29366;&amp;#20917;&amp;#20998;&amp;#26512;&lt;/span&gt;&lt;/span&gt;&lt;/div&gt;&lt;div&gt;&lt;span style="font-size: small;"&gt;&lt;span style="font-family: Arial;"&gt;&amp;#20116;&amp;#12289;&amp;#32908;&amp;#30005;&amp;#25511;&amp;#21046;&amp;#20551;&amp;#32930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908;&amp;#30005;&amp;#25511;&amp;#21046;&amp;#20551;&amp;#32930;&amp;#34892;&amp;#19994;&amp;#36130;&amp;#21153;&amp;#33021;&amp;#21147;&amp;#20998;&amp;#26512;&lt;/span&gt;&lt;/span&gt;&lt;/div&gt;&lt;div&gt;&lt;span style="font-size: small;"&gt;&lt;span style="font-family: Arial;"&gt;&amp;#19968;&amp;#12289;&amp;#32908;&amp;#30005;&amp;#25511;&amp;#21046;&amp;#20551;&amp;#329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08;&amp;#30005;&amp;#25511;&amp;#21046;&amp;#20551;&amp;#32930;&amp;#34892;&amp;#19994;&amp;#20607;&amp;#20538;&amp;#33021;&amp;#21147;&amp;#20998;&amp;#26512;&lt;/span&gt;&lt;/span&gt;&lt;/div&gt;&lt;div&gt;&lt;span style="font-size: small;"&gt;&lt;span style="font-family: Arial;"&gt;&amp;#19977;&amp;#12289;&amp;#32908;&amp;#30005;&amp;#25511;&amp;#21046;&amp;#20551;&amp;#32930;&amp;#34892;&amp;#19994;&amp;#33829;&amp;#36816;&amp;#33021;&amp;#21147;&amp;#20998;&amp;#26512;&lt;/span&gt;&lt;/span&gt;&lt;/div&gt;&lt;div&gt;&lt;span style="font-size: small;"&gt;&lt;span style="font-family: Arial;"&gt;&amp;#22235;&amp;#12289;&amp;#32908;&amp;#30005;&amp;#25511;&amp;#21046;&amp;#20551;&amp;#3293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908;&amp;#30005;&amp;#25511;&amp;#21046;&amp;#20551;&amp;#32930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&amp;#32908;&amp;#30005;&amp;#25511;&amp;#21046;&amp;#20551;&amp;#32930;&amp;#19978;&amp;#28216;&amp;#34892;&amp;#19994;&amp;#21457;&amp;#23637;&amp;#20998;&amp;#26512;&lt;/span&gt;&lt;/span&gt;&lt;/div&gt;&lt;div&gt;&lt;span style="font-size: small;"&gt;&lt;span style="font-family: Arial;"&gt;&amp;#31532;&amp;#20108;&amp;#33410;&amp;#32908;&amp;#30005;&amp;#25511;&amp;#21046;&amp;#20551;&amp;#32930;&amp;#19979;&amp;#28216;&amp;#34892;&amp;#19994;&amp;#21457;&amp;#23637;&amp;#20998;&amp;#26512;&lt;/span&gt;&lt;/span&gt;&lt;/div&gt;&lt;div&gt;&lt;span style="font-size: small;"&gt;&lt;span style="font-family: Arial;"&gt;&amp;#31532;&amp;#19977;&amp;#33410;&amp;#32908;&amp;#30005;&amp;#25511;&amp;#21046;&amp;#20551;&amp;#32930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08;&amp;#30005;&amp;#25511;&amp;#21046;&amp;#20551;&amp;#3293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2908;&amp;#30005;&amp;#25511;&amp;#21046;&amp;#20551;&amp;#32930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908;&amp;#30005;&amp;#25511;&amp;#21046;&amp;#20551;&amp;#32930;&amp;#20225;&amp;#19994;&amp;#32463;&amp;#33829;&amp;#24773;&amp;#20917;&amp;#20998;&amp;#26512;&lt;/span&gt;&lt;/span&gt;&lt;/div&gt;&lt;div&gt;&lt;span style="font-size: small;"&gt;&lt;span style="font-family: Arial;"&gt;&amp;#22235;&amp;#12289;&amp;#32908;&amp;#30005;&amp;#25511;&amp;#21046;&amp;#20551;&amp;#32930;&amp;#20225;&amp;#19994;&amp;#21457;&amp;#23637;&amp;#31574;&amp;#30053;&lt;/span&gt;&lt;/span&gt;&lt;/div&gt;&lt;div&gt;&lt;span style="font-size: small;"&gt;&lt;span style="font-family: Arial;"&gt;&amp;#31532;&amp;#20108;&amp;#33410;&amp;#32908;&amp;#30005;&amp;#25511;&amp;#21046;&amp;#20551;&amp;#32930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908;&amp;#30005;&amp;#25511;&amp;#21046;&amp;#20551;&amp;#32930;&amp;#20225;&amp;#19994;&amp;#32463;&amp;#33829;&amp;#24773;&amp;#20917;&amp;#20998;&amp;#26512;&lt;/span&gt;&lt;/span&gt;&lt;/div&gt;&lt;div&gt;&lt;span style="font-size: small;"&gt;&lt;span style="font-family: Arial;"&gt;&amp;#22235;&amp;#12289;&amp;#32908;&amp;#30005;&amp;#25511;&amp;#21046;&amp;#20551;&amp;#32930;&amp;#20225;&amp;#19994;&amp;#21457;&amp;#23637;&amp;#31574;&amp;#30053;&lt;/span&gt;&lt;/span&gt;&lt;/div&gt;&lt;div&gt;&lt;span style="font-size: small;"&gt;&lt;span style="font-family: Arial;"&gt;&amp;#31532;&amp;#19977;&amp;#33410;&amp;#32908;&amp;#30005;&amp;#25511;&amp;#21046;&amp;#20551;&amp;#32930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908;&amp;#30005;&amp;#25511;&amp;#21046;&amp;#20551;&amp;#32930;&amp;#20225;&amp;#19994;&amp;#32463;&amp;#33829;&amp;#24773;&amp;#20917;&amp;#20998;&amp;#26512;&lt;/span&gt;&lt;/span&gt;&lt;/div&gt;&lt;div&gt;&lt;span style="font-size: small;"&gt;&lt;span style="font-family: Arial;"&gt;&amp;#22235;&amp;#12289;&amp;#32908;&amp;#30005;&amp;#25511;&amp;#21046;&amp;#20551;&amp;#32930;&amp;#20225;&amp;#19994;&amp;#21457;&amp;#23637;&amp;#31574;&amp;#30053;&lt;/span&gt;&lt;/span&gt;&lt;/div&gt;&lt;div&gt;&lt;span style="font-size: small;"&gt;&lt;span style="font-family: Arial;"&gt;&amp;#31532;&amp;#22235;&amp;#33410;&amp;#32908;&amp;#30005;&amp;#25511;&amp;#21046;&amp;#20551;&amp;#32930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908;&amp;#30005;&amp;#25511;&amp;#21046;&amp;#20551;&amp;#32930;&amp;#20225;&amp;#19994;&amp;#32463;&amp;#33829;&amp;#24773;&amp;#20917;&amp;#20998;&amp;#26512;&lt;/span&gt;&lt;/span&gt;&lt;/div&gt;&lt;div&gt;&lt;span style="font-size: small;"&gt;&lt;span style="font-family: Arial;"&gt;&amp;#22235;&amp;#12289;&amp;#32908;&amp;#30005;&amp;#25511;&amp;#21046;&amp;#20551;&amp;#32930;&amp;#20225;&amp;#19994;&amp;#21457;&amp;#23637;&amp;#31574;&amp;#30053;&lt;/span&gt;&lt;/span&gt;&lt;/div&gt;&lt;div&gt;&lt;span style="font-size: small;"&gt;&lt;span style="font-family: Arial;"&gt;&amp;#31532;&amp;#20116;&amp;#33410;&amp;#32908;&amp;#30005;&amp;#25511;&amp;#21046;&amp;#20551;&amp;#32930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908;&amp;#30005;&amp;#25511;&amp;#21046;&amp;#20551;&amp;#32930;&amp;#20225;&amp;#19994;&amp;#32463;&amp;#33829;&amp;#24773;&amp;#20917;&amp;#20998;&amp;#26512;&lt;/span&gt;&lt;/span&gt;&lt;/div&gt;&lt;div&gt;&lt;span style="font-size: small;"&gt;&lt;span style="font-family: Arial;"&gt;&amp;#22235;&amp;#12289;&amp;#32908;&amp;#30005;&amp;#25511;&amp;#21046;&amp;#20551;&amp;#329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08;&amp;#30005;&amp;#25511;&amp;#21046;&amp;#20551;&amp;#32930;&amp;#20225;&amp;#19994;&amp;#21457;&amp;#23637;&amp;#31574;&amp;#30053;&amp;#20998;&amp;#26512;&lt;/b&gt;&lt;/span&gt;&lt;/span&gt;&lt;/div&gt;&lt;div&gt;&lt;span style="font-size: small;"&gt;&lt;span style="font-family: Arial;"&gt;&amp;#31532;&amp;#19968;&amp;#33410;&amp;#32908;&amp;#30005;&amp;#25511;&amp;#21046;&amp;#20551;&amp;#3293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8;&amp;#30005;&amp;#25511;&amp;#21046;&amp;#20551;&amp;#32930;&amp;#20215;&amp;#26684;&amp;#31574;&amp;#30053;&amp;#20998;&amp;#26512;&lt;/span&gt;&lt;/span&gt;&lt;/div&gt;&lt;div&gt;&lt;span style="font-size: small;"&gt;&lt;span style="font-family: Arial;"&gt;&amp;#20108;&amp;#12289;&amp;#32908;&amp;#30005;&amp;#25511;&amp;#21046;&amp;#20551;&amp;#32930;&amp;#28192;&amp;#36947;&amp;#31574;&amp;#30053;&amp;#20998;&amp;#26512;&lt;/span&gt;&lt;/span&gt;&lt;/div&gt;&lt;div&gt;&lt;span style="font-size: small;"&gt;&lt;span style="font-family: Arial;"&gt;&amp;#31532;&amp;#20108;&amp;#33410;&amp;#32908;&amp;#30005;&amp;#25511;&amp;#21046;&amp;#20551;&amp;#3293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908;&amp;#30005;&amp;#25511;&amp;#21046;&amp;#20551;&amp;#329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08;&amp;#30005;&amp;#25511;&amp;#21046;&amp;#20551;&amp;#329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08;&amp;#30005;&amp;#25511;&amp;#21046;&amp;#20551;&amp;#329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08;&amp;#30005;&amp;#25511;&amp;#21046;&amp;#20551;&amp;#329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08;&amp;#30005;&amp;#25511;&amp;#21046;&amp;#20551;&amp;#3293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908;&amp;#30005;&amp;#25511;&amp;#21046;&amp;#20551;&amp;#32930;&amp;#21697;&amp;#29260;&amp;#30340;&amp;#25112;&amp;#30053;&amp;#24605;&amp;#32771;&lt;/span&gt;&lt;/span&gt;&lt;/div&gt;&lt;div&gt;&lt;span style="font-size: small;"&gt;&lt;span style="font-family: Arial;"&gt;&amp;#19968;&amp;#12289;&amp;#32908;&amp;#30005;&amp;#25511;&amp;#21046;&amp;#20551;&amp;#32930;&amp;#23454;&amp;#26045;&amp;#21697;&amp;#29260;&amp;#25112;&amp;#30053;&amp;#30340;&amp;#24847;&amp;#20041;&lt;/span&gt;&lt;/span&gt;&lt;/div&gt;&lt;div&gt;&lt;span style="font-size: small;"&gt;&lt;span style="font-family: Arial;"&gt;&amp;#20108;&amp;#12289;&amp;#32908;&amp;#30005;&amp;#25511;&amp;#21046;&amp;#20551;&amp;#329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08;&amp;#30005;&amp;#25511;&amp;#21046;&amp;#20551;&amp;#32930;&amp;#20225;&amp;#19994;&amp;#30340;&amp;#21697;&amp;#29260;&amp;#25112;&amp;#30053;&lt;/span&gt;&lt;/span&gt;&lt;/div&gt;&lt;div&gt;&lt;span style="font-size: small;"&gt;&lt;span style="font-family: Arial;"&gt;&amp;#22235;&amp;#12289;&amp;#32908;&amp;#30005;&amp;#25511;&amp;#21046;&amp;#20551;&amp;#32930;&amp;#21697;&amp;#29260;&amp;#25112;&amp;#30053;&amp;#31649;&amp;#29702;&amp;#30340;&amp;#31574;&amp;#30053;&lt;/span&gt;&lt;/span&gt;&lt;/div&gt;&lt;div&gt;&lt;span style="font-size: small;"&gt;&lt;span style="font-family: Arial;"&gt;&amp;#31532;&amp;#21313;&amp;#31456;&amp;#32908;&amp;#30005;&amp;#25511;&amp;#21046;&amp;#20551;&amp;#32930;&amp;#34892;&amp;#19994;&amp;#25237;&amp;#36164;&amp;#39118;&amp;#38505;&amp;#19982;&amp;#25511;&amp;#21046;&amp;#31574;&amp;#30053;&lt;/span&gt;&lt;/span&gt;&lt;/div&gt;&lt;div&gt;&lt;span style="font-size: small;"&gt;&lt;span style="font-family: Arial;"&gt;&amp;#31532;&amp;#19968;&amp;#33410;&amp;#32908;&amp;#30005;&amp;#25511;&amp;#21046;&amp;#20551;&amp;#32930;&amp;#34892;&amp;#19994;SWOT&amp;#27169;&amp;#22411;&amp;#20998;&amp;#26512;&lt;/span&gt;&lt;/span&gt;&lt;/div&gt;&lt;div&gt;&lt;span style="font-size: small;"&gt;&lt;span style="font-family: Arial;"&gt;&amp;#19968;&amp;#12289;&amp;#32908;&amp;#30005;&amp;#25511;&amp;#21046;&amp;#20551;&amp;#32930;&amp;#34892;&amp;#19994;&amp;#20248;&amp;#21183;&amp;#20998;&amp;#26512;&lt;/span&gt;&lt;/span&gt;&lt;/div&gt;&lt;div&gt;&lt;span style="font-size: small;"&gt;&lt;span style="font-family: Arial;"&gt;&amp;#20108;&amp;#12289;&amp;#32908;&amp;#30005;&amp;#25511;&amp;#21046;&amp;#20551;&amp;#32930;&amp;#34892;&amp;#19994;&amp;#21155;&amp;#21183;&amp;#20998;&amp;#26512;&lt;/span&gt;&lt;/span&gt;&lt;/div&gt;&lt;div&gt;&lt;span style="font-size: small;"&gt;&lt;span style="font-family: Arial;"&gt;&amp;#19977;&amp;#12289;&amp;#32908;&amp;#30005;&amp;#25511;&amp;#21046;&amp;#20551;&amp;#32930;&amp;#34892;&amp;#19994;&amp;#26426;&amp;#20250;&amp;#20998;&amp;#26512;&lt;/span&gt;&lt;/span&gt;&lt;/div&gt;&lt;div&gt;&lt;span style="font-size: small;"&gt;&lt;span style="font-family: Arial;"&gt;&amp;#22235;&amp;#12289;&amp;#32908;&amp;#30005;&amp;#25511;&amp;#21046;&amp;#20551;&amp;#32930;&amp;#34892;&amp;#19994;&amp;#39118;&amp;#38505;&amp;#20998;&amp;#26512;&lt;/span&gt;&lt;/span&gt;&lt;/div&gt;&lt;div&gt;&lt;span style="font-size: small;"&gt;&lt;span style="font-family: Arial;"&gt;&amp;#31532;&amp;#20108;&amp;#33410;&amp;#32908;&amp;#30005;&amp;#25511;&amp;#21046;&amp;#20551;&amp;#32930;&amp;#34892;&amp;#19994;&amp;#39118;&amp;#38505;&amp;#20998;&amp;#26512;&lt;/span&gt;&lt;/span&gt;&lt;/div&gt;&lt;div&gt;&lt;span style="font-size: small;"&gt;&lt;span style="font-family: Arial;"&gt;&amp;#19968;&amp;#12289;&amp;#32908;&amp;#30005;&amp;#25511;&amp;#21046;&amp;#20551;&amp;#32930;&amp;#24066;&amp;#22330;&amp;#31454;&amp;#20105;&amp;#39118;&amp;#38505;&lt;/span&gt;&lt;/span&gt;&lt;/div&gt;&lt;div&gt;&lt;span style="font-size: small;"&gt;&lt;span style="font-family: Arial;"&gt;&amp;#20108;&amp;#12289;&amp;#32908;&amp;#30005;&amp;#25511;&amp;#21046;&amp;#20551;&amp;#32930;&amp;#21407;&amp;#26448;&amp;#26009;&amp;#21387;&amp;#21147;&amp;#39118;&amp;#38505;&amp;#20998;&amp;#26512;&lt;/span&gt;&lt;/span&gt;&lt;/div&gt;&lt;div&gt;&lt;span style="font-size: small;"&gt;&lt;span style="font-family: Arial;"&gt;&amp;#19977;&amp;#12289;&amp;#32908;&amp;#30005;&amp;#25511;&amp;#21046;&amp;#20551;&amp;#32930;&amp;#25216;&amp;#26415;&amp;#39118;&amp;#38505;&amp;#20998;&amp;#26512;&lt;/span&gt;&lt;/span&gt;&lt;/div&gt;&lt;div&gt;&lt;span style="font-size: small;"&gt;&lt;span style="font-family: Arial;"&gt;&amp;#22235;&amp;#12289;&amp;#32908;&amp;#30005;&amp;#25511;&amp;#21046;&amp;#20551;&amp;#32930;&amp;#25919;&amp;#31574;&amp;#21644;&amp;#20307;&amp;#21046;&amp;#39118;&amp;#38505;&lt;/span&gt;&lt;/span&gt;&lt;/div&gt;&lt;div&gt;&lt;span style="font-size: small;"&gt;&lt;span style="font-family: Arial;"&gt;&amp;#20116;&amp;#12289;&amp;#32908;&amp;#30005;&amp;#25511;&amp;#21046;&amp;#20551;&amp;#32930;&amp;#34892;&amp;#19994;&amp;#36827;&amp;#20837;&amp;#36864;&amp;#20986;&amp;#39118;&amp;#38505;&lt;/span&gt;&lt;/span&gt;&lt;/div&gt;&lt;div&gt;&lt;span style="font-size: small;"&gt;&lt;span style="font-family: Arial;"&gt;&amp;#31532;&amp;#19977;&amp;#33410;2022-2028&amp;#24180;&amp;#32908;&amp;#30005;&amp;#25511;&amp;#21046;&amp;#20551;&amp;#3293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2908;&amp;#30005;&amp;#25511;&amp;#21046;&amp;#20551;&amp;#3293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2908;&amp;#30005;&amp;#25511;&amp;#21046;&amp;#20551;&amp;#3293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2908;&amp;#30005;&amp;#25511;&amp;#21046;&amp;#20551;&amp;#3293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2908;&amp;#30005;&amp;#25511;&amp;#21046;&amp;#20551;&amp;#3293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32908;&amp;#30005;&amp;#25511;&amp;#21046;&amp;#20551;&amp;#3293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8;&amp;#30005;&amp;#25511;&amp;#21046;&amp;#20551;&amp;#32930;&amp;#24066;&amp;#22330;&amp;#39044;&amp;#27979;&amp;#21450;&amp;#32908;&amp;#30005;&amp;#25511;&amp;#21046;&amp;#20551;&amp;#32930;&amp;#39033;&amp;#30446;&amp;#25237;&amp;#36164;&amp;#24314;&amp;#35758;&lt;/b&gt;&lt;/span&gt;&lt;/span&gt;&lt;/div&gt;&lt;div&gt;&lt;span style="font-size: small;"&gt;&lt;span style="font-family: Arial;"&gt;&amp;#31532;&amp;#19968;&amp;#33410;&amp;#32908;&amp;#30005;&amp;#25511;&amp;#21046;&amp;#20551;&amp;#32930;&amp;#20225;&amp;#19994;&amp;#38382;&amp;#39064;&amp;#24635;&amp;#32467;&amp;#65288;&amp;#65289;&lt;/span&gt;&lt;/span&gt;&lt;/div&gt;&lt;div&gt;&lt;span style="font-size: small;"&gt;&lt;span style="font-family: Arial;"&gt;&amp;#31532;&amp;#20108;&amp;#33410;&amp;#32908;&amp;#30005;&amp;#25511;&amp;#21046;&amp;#20551;&amp;#3293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2022-2028&amp;#24180;&amp;#20013;&amp;#22269;&amp;#32908;&amp;#30005;&amp;#25511;&amp;#21046;&amp;#20551;&amp;#32930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32908;&amp;#30005;&amp;#25511;&amp;#21046;&amp;#20551;&amp;#32930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2022-2028&amp;#24180;&amp;#32908;&amp;#30005;&amp;#25511;&amp;#21046;&amp;#20551;&amp;#32930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2908;&amp;#30005;&amp;#25511;&amp;#21046;&amp;#20551;&amp;#32930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1;&amp;#33410;&amp;#32908;&amp;#30005;&amp;#25511;&amp;#21046;&amp;#20551;&amp;#32930;&amp;#34892;&amp;#19994;&amp;#39033;&amp;#30446;&amp;#25237;&amp;#36164;&amp;#24314;&amp;#35758;&lt;/span&gt;&lt;/span&gt;&lt;/div&gt;&lt;div&gt;&lt;span style="font-size: small;"&gt;&lt;span style="font-family: Arial;"&gt;&amp;#19968;&amp;#12289;&amp;#32908;&amp;#30005;&amp;#25511;&amp;#21046;&amp;#20551;&amp;#32930;&amp;#25216;&amp;#26415;&amp;#24212;&amp;#29992;&amp;#27880;&amp;#24847;&amp;#20107;&amp;#39033;&lt;/span&gt;&lt;/span&gt;&lt;/div&gt;&lt;div&gt;&lt;span style="font-size: small;"&gt;&lt;span style="font-family: Arial;"&gt;&amp;#20108;&amp;#12289;&amp;#32908;&amp;#30005;&amp;#25511;&amp;#21046;&amp;#20551;&amp;#32930;&amp;#39033;&amp;#30446;&amp;#25237;&amp;#36164;&amp;#27880;&amp;#24847;&amp;#20107;&amp;#39033;&lt;/span&gt;&lt;/span&gt;&lt;/div&gt;&lt;div&gt;&lt;span style="font-size: small;"&gt;&lt;span style="font-family: Arial;"&gt;&amp;#19977;&amp;#12289;&amp;#32908;&amp;#30005;&amp;#25511;&amp;#21046;&amp;#20551;&amp;#32930;&amp;#29983;&amp;#20135;&amp;#24320;&amp;#21457;&amp;#27880;&amp;#24847;&amp;#20107;&amp;#39033;&lt;/span&gt;&lt;/span&gt;&lt;/div&gt;&lt;div&gt;&lt;span style="font-size: small;"&gt;&lt;span style="font-family: Arial;"&gt;&amp;#22235;&amp;#12289;&amp;#32908;&amp;#30005;&amp;#25511;&amp;#21046;&amp;#20551;&amp;#3293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908;&amp;#30005;&amp;#25511;&amp;#21046;&amp;#20551;&amp;#32930;&amp;#20135;&amp;#19994;&amp;#38142;&lt;/span&gt;&lt;/span&gt;&lt;/div&gt;&lt;div&gt;&lt;span style="font-size: small;"&gt;&lt;span style="font-family: Arial;"&gt;&amp;#22270;&amp;#34920;&amp;#22269;&amp;#20869;&amp;#29983;&amp;#20135;&amp;#24635;&amp;#20540;&amp;#24773;&amp;#20917;&amp;#21333;&amp;#20301;&amp;#65306;&amp;#20159;&amp;#20803;&lt;/span&gt;&lt;/span&gt;&lt;/div&gt;&lt;div&gt;&lt;span style="font-size: small;"&gt;&lt;span style="font-family: Arial;"&gt;&amp;#22270;&amp;#34920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&amp;#31038;&amp;#20250;&amp;#28040;&amp;#36153;&amp;#21697;&amp;#38646;&amp;#21806;&amp;#24635;&amp;#39069;&amp;#24773;&amp;#20917;&amp;#21333;&amp;#20301;&amp;#65306;&amp;#20159;&amp;#20803;&lt;/span&gt;&lt;/span&gt;&lt;/div&gt;&lt;div&gt;&lt;span style="font-size: small;"&gt;&lt;span style="font-family: Arial;"&gt;&amp;#22270;&amp;#34920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2022-2028&amp;#24180;&amp;#20013;&amp;#22269;&amp;#32908;&amp;#30005;&amp;#25511;&amp;#21046;&amp;#20551;&amp;#3293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22-2028&amp;#24180;&amp;#20013;&amp;#22269;&amp;#32908;&amp;#30005;&amp;#25511;&amp;#21046;&amp;#20551;&amp;#32930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2022-2028&amp;#24180;&amp;#20013;&amp;#22269;&amp;#32908;&amp;#30005;&amp;#25511;&amp;#21046;&amp;#20551;&amp;#32930;&amp;#24066;&amp;#22330;&amp;#38656;&amp;#27714;&amp;#37327;&amp;#21450;&amp;#22686;&amp;#36895;&amp;#32479;&amp;#35745;&lt;/span&gt;&lt;/span&gt;&lt;/div&gt;&lt;div&gt;&lt;span style="font-size: small;"&gt;&lt;span style="font-family: Arial;"&gt;&amp;#22270;&amp;#34920;2022-2028&amp;#24180;&amp;#20013;&amp;#22269;&amp;#32908;&amp;#30005;&amp;#25511;&amp;#21046;&amp;#20551;&amp;#32930;&amp;#34892;&amp;#19994;&amp;#30408;&amp;#21033;&amp;#24773;&amp;#20917;&amp;#21333;&amp;#20301;&amp;#65306;&amp;#20159;&amp;#20803;&lt;/span&gt;&lt;/span&gt;&lt;/div&gt;&lt;div&gt;&lt;span style="font-size: small;"&gt;&lt;span style="font-family: Arial;"&gt;&amp;#22270;&amp;#34920;2022-2028&amp;#24180;&amp;#20013;&amp;#22269;&amp;#32908;&amp;#30005;&amp;#25511;&amp;#21046;&amp;#20551;&amp;#32930;&amp;#34892;&amp;#19994;&amp;#20225;&amp;#19994;&amp;#25968;&amp;#37327;&amp;#24773;&amp;#20917;&amp;#21333;&amp;#20301;&amp;#65306;&amp;#23478;&lt;/span&gt;&lt;/span&gt;&lt;/div&gt;&lt;div&gt;&lt;span style="font-size: small;"&gt;&lt;span style="font-family: Arial;"&gt;&amp;#22270;&amp;#34920;2022-2028&amp;#24180;&amp;#20013;&amp;#22269;&amp;#32908;&amp;#30005;&amp;#25511;&amp;#21046;&amp;#20551;&amp;#32930;&amp;#34892;&amp;#19994;&amp;#20225;&amp;#19994;&amp;#24179;&amp;#22343;&amp;#35268;&amp;#27169;&amp;#24773;&amp;#20917;&amp;#21333;&amp;#20301;&amp;#65306;&amp;#19975;&amp;#20803;/&amp;#23478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22522;&amp;#26412;&amp;#20449;&amp;#24687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32463;&amp;#33829;&amp;#24773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20027;&amp;#35201;&amp;#32463;&amp;#27982;&amp;#25351;&amp;#26631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30408;&amp;#21033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20607;&amp;#20538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36816;&amp;#33829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19968;&amp;#65289;&amp;#25104;&amp;#38271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22522;&amp;#26412;&amp;#20449;&amp;#24687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32463;&amp;#33829;&amp;#24773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20027;&amp;#35201;&amp;#32463;&amp;#27982;&amp;#25351;&amp;#26631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30408;&amp;#21033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20607;&amp;#20538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36816;&amp;#33829;&amp;#33021;&amp;#21147;&amp;#29366;&amp;#20917;&amp;#20998;&amp;#26512;&lt;/span&gt;&lt;/span&gt;&lt;/div&gt;&lt;div&gt;&lt;span style="font-size: small;"&gt;&lt;span style="font-family: Arial;"&gt;&amp;#22270;&amp;#34920;&amp;#32908;&amp;#30005;&amp;#25511;&amp;#21046;&amp;#20551;&amp;#32930;&amp;#37325;&amp;#28857;&amp;#20225;&amp;#19994;&amp;#65288;&amp;#20108;&amp;#65289;&amp;#25104;&amp;#38271;&amp;#33021;&amp;#2114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5.html"&gt;http://www.cction.com/report/202202/27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