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9992;&amp;#25243;&amp;#20809;&amp;#2808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9992;&amp;#25243;&amp;#20809;&amp;#2808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9992;&amp;#25243;&amp;#20809;&amp;#2808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98.html"&gt;http://www.cction.com/report/202201/262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43;&amp;#20809;&amp;#28082;&amp;#26159;&amp;#19968;&amp;#31181;&amp;#19981;&amp;#21547;&amp;#20219;&amp;#20309;&amp;#30827;&amp;#12289;&amp;#30967;&amp;#12289;&amp;#27695;&amp;#28155;&amp;#21152;&amp;#21058;&amp;#30340;&amp;#27700;&amp;#28342;&amp;#24615;&amp;#25243;&amp;#20809;&amp;#21058;&amp;#65292;&amp;#25243;&amp;#20809;&amp;#28082;&amp;#20855;&amp;#26377;&amp;#33391;&amp;#22909;&amp;#30340;&amp;#21435;&amp;#27833;&amp;#27745;&amp;#65292;&amp;#38450;&amp;#38152;&amp;#65292;&amp;#28165;&amp;#27927;&amp;#21644;&amp;#22686;&amp;#20809;&amp;#24615;&amp;#33021;&amp;#65292;&amp;#24182;&amp;#33021;&amp;#20351;&amp;#37329;&amp;#23646;&amp;#21046;&amp;#21697;&amp;#26174;&amp;#38706;&amp;#20986;&amp;#30495;&amp;#23454;&amp;#30340;&amp;#37329;&amp;#23646;&amp;#20809;&amp;#27901;&amp;#12290;&amp;#24615;&amp;#33021;&amp;#31283;&amp;#23450;&amp;#12289;&amp;#26080;&amp;#27602;&amp;#65292;&amp;#23545;&amp;#29615;&amp;#22659;&amp;#26080;&amp;#27745;&amp;#26579;&amp;#31561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9992;&amp;#25243;&amp;#20809;&amp;#28082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1322;&amp;#23548;&amp;#20307;&amp;#29992;&amp;#25243;&amp;#20809;&amp;#28082;&amp;#34892;&amp;#19994;&amp;#24066;&amp;#22330;&amp;#21457;&amp;#23637;&amp;#29615;&amp;#22659;&amp;#12289;&amp;#21322;&amp;#23548;&amp;#20307;&amp;#29992;&amp;#25243;&amp;#20809;&amp;#28082;&amp;#25972;&amp;#20307;&amp;#36816;&amp;#34892;&amp;#24577;&amp;#21183;&amp;#31561;&amp;#65292;&amp;#25509;&amp;#30528;&amp;#20998;&amp;#26512;&amp;#20102;&amp;#21322;&amp;#23548;&amp;#20307;&amp;#29992;&amp;#25243;&amp;#20809;&amp;#28082;&amp;#34892;&amp;#19994;&amp;#24066;&amp;#22330;&amp;#36816;&amp;#34892;&amp;#30340;&amp;#29616;&amp;#29366;&amp;#65292;&amp;#28982;&amp;#21518;&amp;#20171;&amp;#32461;&amp;#20102;&amp;#21322;&amp;#23548;&amp;#20307;&amp;#29992;&amp;#25243;&amp;#20809;&amp;#28082;&amp;#24066;&amp;#22330;&amp;#31454;&amp;#20105;&amp;#26684;&amp;#23616;&amp;#12290;&amp;#38543;&amp;#21518;&amp;#65292;&amp;#25253;&amp;#21578;&amp;#23545;&amp;#21322;&amp;#23548;&amp;#20307;&amp;#29992;&amp;#25243;&amp;#20809;&amp;#28082;&amp;#20570;&amp;#20102;&amp;#37325;&amp;#28857;&amp;#20225;&amp;#19994;&amp;#32463;&amp;#33829;&amp;#29366;&amp;#20917;&amp;#20998;&amp;#26512;&amp;#65292;&amp;#26368;&amp;#21518;&amp;#20998;&amp;#26512;&amp;#20102;&amp;#21322;&amp;#23548;&amp;#20307;&amp;#29992;&amp;#25243;&amp;#20809;&amp;#28082;&amp;#34892;&amp;#19994;&amp;#21457;&amp;#23637;&amp;#36235;&amp;#21183;&amp;#19982;&amp;#25237;&amp;#36164;&amp;#39044;&amp;#27979;&amp;#12290;&amp;#24744;&amp;#33509;&amp;#24819;&amp;#23545;&amp;#21322;&amp;#23548;&amp;#20307;&amp;#29992;&amp;#25243;&amp;#20809;&amp;#28082;&amp;#20135;&amp;#19994;&amp;#26377;&amp;#20010;&amp;#31995;&amp;#32479;&amp;#30340;&amp;#20102;&amp;#35299;&amp;#25110;&amp;#32773;&amp;#24819;&amp;#25237;&amp;#36164;&amp;#21322;&amp;#23548;&amp;#20307;&amp;#29992;&amp;#25243;&amp;#20809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1872.html"&gt;&lt;span style="font-size: small;"&gt;&lt;span style="font-family: Arial;"&gt;&amp;#21322;&amp;#23548;&amp;#20307;&amp;#29992;&amp;#25243;&amp;#20809;&amp;#2808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5243;&amp;#20809;&amp;#28082;&amp;#30340;&amp;#24615;&amp;#33021;&lt;/span&gt;&lt;/span&gt;&lt;/div&gt;&lt;div&gt;&lt;span style="font-size: small;"&gt;&lt;span style="font-family: Arial;"&gt;&amp;#31532;&amp;#20108;&amp;#33410; &amp;#25243;&amp;#20809;&amp;#28082;&amp;#30340;&amp;#31181;&amp;#31867;&lt;/span&gt;&lt;/span&gt;&lt;/div&gt;&lt;div&gt;&lt;span style="font-size: small;"&gt;&lt;span style="font-family: Arial;"&gt;&amp;#31532;&amp;#19977;&amp;#33410; &amp;#20108;&amp;#27687;&amp;#21270;&amp;#30789;&amp;#25243;&amp;#20809;&amp;#28082;&amp;#31616;&amp;#36848;&lt;/span&gt;&lt;/span&gt;&lt;/div&gt;&lt;div&gt;&lt;span style="font-size: small;"&gt;&lt;span style="font-family: Arial;"&gt;&amp;#19968;&amp;#12289;sio2&amp;#25243;&amp;#20809;&amp;#28082;&amp;#30340;&amp;#32452;&amp;#25104;&lt;/span&gt;&lt;/span&gt;&lt;/div&gt;&lt;div&gt;&lt;span style="font-size: small;"&gt;&lt;span style="font-family: Arial;"&gt;&amp;#20108;&amp;#12289;&amp;#23545;sio2&amp;#25243;&amp;#20809;&amp;#28082;&amp;#30340;&amp;#24615;&amp;#33021;&amp;#35201;&amp;#27714;&lt;/span&gt;&lt;/span&gt;&lt;/div&gt;&lt;div&gt;&lt;span style="font-size: small;"&gt;&lt;span style="font-family: Arial;"&gt;&amp;#19977;&amp;#12289;&amp;#21322;&amp;#23548;&amp;#20307;&amp;#30789;&amp;#29255;&amp;#21046;&amp;#36896;&amp;#25216;&amp;#26415;&amp;#21457;&amp;#23637;&amp;#23545;&amp;#25243;&amp;#20809;&amp;#28082;&amp;#21450;&amp;#25243;&amp;#20809;&amp;#25216;&amp;#26415;&amp;#25552;&amp;#20986;&amp;#26356;&amp;#39640;&amp;#30340;&amp;#35201;&amp;#27714;&lt;/span&gt;&lt;/span&gt;&lt;/div&gt;&lt;div&gt;&lt;span style="font-size: small;"&gt;&lt;span style="font-family: Arial;"&gt;&amp;#31532;&amp;#22235;&amp;#33410; &amp;#31895;&amp;#25243;&amp;#28082;&amp;#19982;&amp;#31934;&amp;#25243;&amp;#28082;&amp;#30340;&amp;#21306;&amp;#21035;&lt;/span&gt;&lt;/span&gt;&lt;/div&gt;&lt;div&gt;&lt;span style="font-size: small;"&gt;&lt;span style="font-family: Arial;"&gt;&amp;#31532;&amp;#20116;&amp;#33410; &amp;#21270;&amp;#23398;&amp;#26426;&amp;#26800;&amp;#25243;&amp;#20809;&amp;#25216;&amp;#26415;&lt;/span&gt;&lt;/span&gt;&lt;/div&gt;&lt;div&gt;&lt;span style="font-size: small;"&gt;&lt;span style="font-family: Arial;"&gt;&amp;#19968;&amp;#12289;cmp&amp;#27010;&amp;#36848;&lt;/span&gt;&lt;/span&gt;&lt;/div&gt;&lt;div&gt;&lt;span style="font-size: small;"&gt;&lt;span style="font-family: Arial;"&gt;&amp;#20108;&amp;#12289;cmp&amp;#25243;&amp;#20809;&amp;#21407;&amp;#29702;&lt;/span&gt;&lt;/span&gt;&lt;/div&gt;&lt;div&gt;&lt;span style="font-size: small;"&gt;&lt;span style="font-family: Arial;"&gt;&amp;#19977;&amp;#12289;cmp&amp;#30340;&amp;#25216;&amp;#26415;&amp;#20248;&amp;#21183;&lt;/span&gt;&lt;/span&gt;&lt;/div&gt;&lt;div&gt;&lt;span style="font-size: small;"&gt;&lt;span style="font-family: Arial;"&gt;&amp;#31532;&amp;#20845;&amp;#33410; &amp;#25243;&amp;#20809;&amp;#28082;&amp;#22312;&amp;#20854;&amp;#20182;&amp;#26230;&amp;#20307;&amp;#26448;&amp;#26009;&amp;#20013;&amp;#30340;&amp;#24212;&amp;#29992;&lt;/span&gt;&lt;/span&gt;&lt;/div&gt;&lt;div&gt;&lt;span style="font-size: small;"&gt;&lt;span style="font-family: Arial;"&gt;&amp;#19968;&amp;#12289;&amp;#30775;&amp;#21270;&amp;#38227;&amp;#26448;&amp;#26009;&amp;#29992;&amp;#25243;&amp;#20809;&amp;#28082;&amp;#30340;&amp;#24212;&amp;#29992;&amp;#24773;&amp;#20917;&lt;/span&gt;&lt;/span&gt;&lt;/div&gt;&lt;div&gt;&lt;span style="font-size: small;"&gt;&lt;span style="font-family: Arial;"&gt;&amp;#20108;&amp;#12289;&amp;#34013;&amp;#23453;&amp;#30707;&amp;#21333;&amp;#26230;&amp;#29992;&amp;#25243;&amp;#20809;&amp;#28082;&amp;#30340;&amp;#24212;&amp;#29992;&amp;#24773;&amp;#20917;&lt;/span&gt;&lt;/span&gt;&lt;/div&gt;&lt;div&gt;&lt;span style="font-size: small;"&gt;&lt;span style="font-family: Arial;"&gt;&amp;#19977;&amp;#12289;&amp;#29627;&amp;#29827;&amp;#22522;&amp;#29255;&amp;#29992;&amp;#25243;&amp;#20809;&amp;#28082;&amp;#30340;&amp;#24212;&amp;#29992;&amp;#24773;&amp;#20917;&lt;/span&gt;&lt;/span&gt;&lt;/div&gt;&lt;div&gt;&lt;span style="font-size: small;"&gt;&lt;span style="font-family: Arial;"&gt;&amp;#22235;&amp;#12289;&amp;#30828;&amp;#30424;nip&amp;#22522;&amp;#29255;&amp;#29992;&amp;#25243;&amp;#20809;&amp;#28082;&amp;#30340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5243;&amp;#20809;&amp;#28082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25243;&amp;#20809;&amp;#28082;&amp;#34892;&amp;#19994;&amp;#27010;&amp;#20917;&lt;/span&gt;&lt;/span&gt;&lt;/div&gt;&lt;div&gt;&lt;span style="font-size: small;"&gt;&lt;span style="font-family: Arial;"&gt;&amp;#19968;&amp;#12289;&amp;#19990;&amp;#30028;&amp;#25243;&amp;#20809;&amp;#28082;&amp;#24066;&amp;#22330;&amp;#29305;&amp;#28857;&amp;#20998;&amp;#26512;&lt;/span&gt;&lt;/span&gt;&lt;/div&gt;&lt;div&gt;&lt;span style="font-size: small;"&gt;&lt;span style="font-family: Arial;"&gt;&amp;#20108;&amp;#12289;&amp;#22269;&amp;#22806;&amp;#25243;&amp;#20809;&amp;#28082;&amp;#38656;&amp;#27714;&amp;#19982;&amp;#24212;&amp;#29992;&amp;#24773;&amp;#20917;&lt;/span&gt;&lt;/span&gt;&lt;/div&gt;&lt;div&gt;&lt;span style="font-size: small;"&gt;&lt;span style="font-family: Arial;"&gt;&amp;#19977;&amp;#12289;&amp;#20840;&amp;#29699;&amp;#25243;&amp;#20809;&amp;#28082;&amp;#24066;&amp;#22330;&amp;#20215;&amp;#26684;&amp;#36208;&amp;#21183;&amp;#20998;&amp;#26512;&lt;/span&gt;&lt;/span&gt;&lt;/div&gt;&lt;div&gt;&lt;span style="font-size: small;"&gt;&lt;span style="font-family: Arial;"&gt;&amp;#22235;&amp;#12289;&amp;#30789;&amp;#29255;&amp;#25243;&amp;#20809;&amp;#28082;&amp;#30952;&amp;#26009;&amp;#29616;&amp;#29366;&amp;#20998;&amp;#26512;&lt;/span&gt;&lt;/span&gt;&lt;/div&gt;&lt;div&gt;&lt;span style="font-size: small;"&gt;&lt;span style="font-family: Arial;"&gt;&amp;#31532;&amp;#20108;&amp;#33410; 2019&amp;#24180;&amp;#19990;&amp;#30028;&amp;#25243;&amp;#20809;&amp;#28082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2-2028&amp;#24180;&amp;#19990;&amp;#30028;&amp;#25243;&amp;#20809;&amp;#280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2269;&amp;#22806;&amp;#20027;&amp;#35201;&amp;#25243;&amp;#20809;&amp;#28082;&amp;#29983;&amp;#20135;&amp;#21378;&amp;#21830;&amp;#36816;&amp;#33829;&amp;#24773;&amp;#20917;&amp;#20998;&amp;#26512;&lt;/b&gt;&lt;/span&gt;&lt;/span&gt;&lt;/div&gt;&lt;div&gt;&lt;span style="font-size: small;"&gt;&lt;span style="font-family: Arial;"&gt;&amp;#31532;.&amp;#19968;&amp;#33410; &amp;#32654;&amp;#22269;rodel&amp;#20844;&amp;#21496;&lt;/span&gt;&lt;/span&gt;&lt;/div&gt;&lt;div&gt;&lt;span style="font-size: small;"&gt;&lt;span style="font-family: Arial;"&gt;&amp;#31532;&amp;#20108;&amp;#33410; &amp;#32654;&amp;#22269;&amp;#26460;&amp;#37030;&amp;#65288;dupon&amp;#65289;&amp;#20844;&amp;#21496;&lt;/span&gt;&lt;/span&gt;&lt;/div&gt;&lt;div&gt;&lt;span style="font-size: small;"&gt;&lt;span style="font-family: Arial;"&gt;&amp;#31532;&amp;#19977;&amp;#33410; &amp;#32654;&amp;#22269;cabot&amp;#20844;&amp;#21496;&lt;/span&gt;&lt;/span&gt;&lt;/div&gt;&lt;div&gt;&lt;span style="font-size: small;"&gt;&lt;span style="font-family: Arial;"&gt;&amp;#31532;&amp;#22235;&amp;#33410; &amp;#32654;&amp;#22269;eka &amp;#20844;&amp;#21496;&lt;/span&gt;&lt;/span&gt;&lt;/div&gt;&lt;div&gt;&lt;span style="font-size: small;"&gt;&lt;span style="font-family: Arial;"&gt;&amp;#31532;&amp;#20116;&amp;#33410; ferro&lt;/span&gt;&lt;/span&gt;&lt;/div&gt;&lt;div&gt;&lt;span style="font-size: small;"&gt;&lt;span style="font-family: Arial;"&gt;&amp;#31532;&amp;#20845;&amp;#33410; &amp;#26085;&amp;#26412;fujimi &amp;#20844;&amp;#21496;&lt;/span&gt;&lt;/span&gt;&lt;/div&gt;&lt;div&gt;&lt;span style="font-size: small;"&gt;&lt;span style="font-family: Arial;"&gt;&amp;#31532;&amp;#19971;&amp;#33410; &amp;#26085;&amp;#26412;hinomoto kenmazai co. ltd&lt;/span&gt;&lt;/span&gt;&lt;/div&gt;&lt;div&gt;&lt;span style="font-size: small;"&gt;&lt;span style="font-family: Arial;"&gt;&amp;#31532;&amp;#20843;&amp;#33410; &amp;#38889;&amp;#22269;ace&amp;#39640;&amp;#31185;&amp;#25216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243;&amp;#20809;&amp;#28082;&amp;#34892;&amp;#19994;&amp;#36816;&amp;#34892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5243;&amp;#20809;&amp;#2808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5243;&amp;#20809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243;&amp;#20809;&amp;#28082;&amp;#34892;&amp;#19994;&amp;#36816;&amp;#34892;&amp;#24418;&amp;#21183;&amp;#20998;&amp;#26512;&lt;/b&gt;&lt;/span&gt;&lt;/span&gt;&lt;/div&gt;&lt;div&gt;&lt;span style="font-size: small;"&gt;&lt;span style="font-family: Arial;"&gt;&amp;#31532;.&amp;#19968;&amp;#31456; 2019&amp;#24180;&amp;#25105;&amp;#22269;&amp;#25243;&amp;#20809;&amp;#28082;&amp;#34892;&amp;#19994;&amp;#29616;&amp;#29366;&lt;/span&gt;&lt;/span&gt;&lt;/div&gt;&lt;div&gt;&lt;span style="font-size: small;"&gt;&lt;span style="font-family: Arial;"&gt;&amp;#19968;&amp;#12289;&amp;#20013;&amp;#22269;&amp;#25243;&amp;#20809;&amp;#28082;&amp;#34892;&amp;#19994;&amp;#36816;&amp;#34892;&amp;#29305;&amp;#28857;&amp;#20998;&amp;#26512;&lt;/span&gt;&lt;/span&gt;&lt;/div&gt;&lt;div&gt;&lt;span style="font-size: small;"&gt;&lt;span style="font-family: Arial;"&gt;&amp;#20108;&amp;#12289;&amp;#20013;&amp;#22269;&amp;#25243;&amp;#20809;&amp;#28082;&amp;#34892;&amp;#19994;&amp;#24066;&amp;#22330;&amp;#20215;&amp;#26684;&amp;#36208;&amp;#21183;&amp;#20998;&amp;#26512;&lt;/span&gt;&lt;/span&gt;&lt;/div&gt;&lt;div&gt;&lt;span style="font-size: small;"&gt;&lt;span style="font-family: Arial;"&gt;&amp;#19977;&amp;#12289;&amp;#20013;&amp;#22269;&amp;#25243;&amp;#20809;&amp;#28082;&amp;#25216;&amp;#26415;&amp;#29616;&amp;#29366;&amp;#20998;&amp;#26512;&lt;/span&gt;&lt;/span&gt;&lt;/div&gt;&lt;div&gt;&lt;span style="font-size: small;"&gt;&lt;span style="font-family: Arial;"&gt;&amp;#31532;&amp;#20108;&amp;#33410; 2019&amp;#24180;&amp;#20013;&amp;#22269;&amp;#25243;&amp;#20809;&amp;#28082;&amp;#24066;&amp;#22330;&amp;#36816;&amp;#34892;&amp;#26684;&amp;#23616;&amp;#20998;&amp;#26512;&lt;/span&gt;&lt;/span&gt;&lt;/div&gt;&lt;div&gt;&lt;span style="font-size: small;"&gt;&lt;span style="font-family: Arial;"&gt;&amp;#19968;&amp;#12289;&amp;#25243;&amp;#20809;&amp;#28082;&amp;#29983;&amp;#20135;&amp;#24773;&amp;#20917;&amp;#20998;&amp;#26512;&lt;/span&gt;&lt;/span&gt;&lt;/div&gt;&lt;div&gt;&lt;span style="font-size: small;"&gt;&lt;span style="font-family: Arial;"&gt;&amp;#20108;&amp;#12289;&amp;#25243;&amp;#20809;&amp;#28082;&amp;#24066;&amp;#22330;&amp;#38656;&amp;#27714;&amp;#20998;&amp;#26512;&lt;/span&gt;&lt;/span&gt;&lt;/div&gt;&lt;div&gt;&lt;span style="font-size: small;"&gt;&lt;span style="font-family: Arial;"&gt;&amp;#19977;&amp;#12289;&amp;#25243;&amp;#20809;&amp;#28082;&amp;#24066;&amp;#22330;&amp;#38754;&amp;#20020;&amp;#30340;&amp;#38382;&amp;#39064;&amp;#20998;&amp;#26512;&lt;/span&gt;&lt;/span&gt;&lt;/div&gt;&lt;div&gt;&lt;span style="font-size: small;"&gt;&lt;span style="font-family: Arial;"&gt;&amp;#31532;&amp;#19977;&amp;#33410;2019&amp;#24180;&amp;#20013;&amp;#22269;&amp;#25243;&amp;#20809;&amp;#28082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243;&amp;#20809;&amp;#28082;&amp;#21046;&amp;#36896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5243;&amp;#20809;&amp;#2808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5243;&amp;#20809;&amp;#2808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5243;&amp;#20809;&amp;#2808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5243;&amp;#20809;&amp;#2808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5243;&amp;#20809;&amp;#2808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5243;&amp;#20809;&amp;#2808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5243;&amp;#20809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2019&amp;#24180;&amp;#20013;&amp;#22269;&amp;#25243;&amp;#20809;&amp;#28082;&amp;#34892;&amp;#19994;&amp;#31454;&amp;#20105;&amp;#24577;&amp;#21183;&amp;#19982;&amp;#34892;&amp;#2002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19977;&amp;#33410;2022-2028&amp;#24180;&amp;#20013;&amp;#22269;&amp;#25243;&amp;#20809;&amp;#2808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243;&amp;#20809;&amp;#28082;&amp;#37325;&amp;#2885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7993;&amp;#27743;&amp;#28246;&amp;#30952;&amp;#25243;&amp;#20809;&amp;#30952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451;&amp;#27743;&amp;#24066;&amp;#20255;&amp;#33402;&amp;#25243;&amp;#3095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53;&amp;#22836;&amp;#22825;&amp;#39556;&amp;#28165;&amp;#32654;&amp;#31232;&amp;#22303;&amp;#25243;&amp;#20809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104;&amp;#37117;&amp;#21531;&amp;#3325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37329;&amp;#24494;&amp;#324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6480;&amp;#20449;&amp;#25243;&amp;#30952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22269;&amp;#29790;&amp;#213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7;&amp;#21644;&amp;#30740;&amp;#30952;&amp;#26448;&amp;#26009;&amp;#65288;&amp;#24191;&amp;#1999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315;&amp;#23665;&amp;#24066;&amp;#22855;&amp;#20142;&amp;#3095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246;&amp;#24030;&amp;#20013;&amp;#2011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243;&amp;#20809;&amp;#2808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5243;&amp;#20809;&amp;#2808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243;&amp;#20809;&amp;#28082;&amp;#25216;&amp;#26415;&amp;#36208;&amp;#21183;&amp;#20998;&amp;#26512;&lt;/span&gt;&lt;/span&gt;&lt;/div&gt;&lt;div&gt;&lt;span style="font-size: small;"&gt;&lt;span style="font-family: Arial;"&gt;&amp;#20108;&amp;#12289;&amp;#25243;&amp;#20809;&amp;#28082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5243;&amp;#20809;&amp;#2808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5243;&amp;#20809;&amp;#28082;&amp;#20379;&amp;#32473;&amp;#39044;&amp;#27979;&amp;#20998;&amp;#26512;&lt;/span&gt;&lt;/span&gt;&lt;/div&gt;&lt;div&gt;&lt;span style="font-size: small;"&gt;&lt;span style="font-family: Arial;"&gt;&amp;#20108;&amp;#12289;&amp;#25243;&amp;#20809;&amp;#28082;&amp;#38656;&amp;#27714;&amp;#39044;&amp;#27979;&amp;#20998;&amp;#26512;&lt;/span&gt;&lt;/span&gt;&lt;/div&gt;&lt;div&gt;&lt;span style="font-size: small;"&gt;&lt;span style="font-family: Arial;"&gt;&amp;#19977;&amp;#12289;&amp;#25243;&amp;#20809;&amp;#28082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5243;&amp;#20809;&amp;#2808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243;&amp;#20809;&amp;#28082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5243;&amp;#20809;&amp;#28082;&amp;#34892;&amp;#19994;&amp;#25237;&amp;#36164;&amp;#26426;&amp;#20250;&amp;#20998;&amp;#26512;&lt;/span&gt;&lt;/span&gt;&lt;/div&gt;&lt;div&gt;&lt;span style="font-size: small;"&gt;&lt;span style="font-family: Arial;"&gt;&amp;#19968;&amp;#12289;&amp;#25243;&amp;#20809;&amp;#28082;&amp;#34892;&amp;#19994;&amp;#21560;&amp;#24341;&amp;#21147;&amp;#20998;&amp;#26512;&lt;/span&gt;&lt;/span&gt;&lt;/div&gt;&lt;div&gt;&lt;span style="font-size: small;"&gt;&lt;span style="font-family: Arial;"&gt;&amp;#20108;&amp;#12289;&amp;#25243;&amp;#20809;&amp;#2808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5243;&amp;#20809;&amp;#2808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243;&amp;#20809;&amp;#28082;&amp;#34892;&amp;#19994;&amp;#30408;&amp;#21033;&amp;#27169;&amp;#24335;&amp;#19982;&amp;#25237;&amp;#36164;&amp;#31574;&amp;#30053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.&amp;#19968;&amp;#33410; &amp;#22269;&amp;#22806;&amp;#25243;&amp;#20809;&amp;#2808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5243;&amp;#20809;&amp;#2808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25243;&amp;#20809;&amp;#28082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5243;&amp;#20809;&amp;#2808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25243;&amp;#20809;&amp;#28082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43;&amp;#20809;&amp;#28082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243;&amp;#20809;&amp;#28082;&amp;#39033;&amp;#30446;&amp;#34701;&amp;#36164;&amp;#38382;&amp;#39064;&amp;#20998;&amp;#26512;&lt;/b&gt;&lt;/span&gt;&lt;/span&gt;&lt;/div&gt;&lt;div&gt;&lt;span style="font-size: small;"&gt;&lt;span style="font-family: Arial;"&gt;&amp;#31532;.&amp;#19968;&amp;#33410;2022-2028&amp;#24180;&amp;#20013;&amp;#22269;&amp;#25243;&amp;#20809;&amp;#28082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25243;&amp;#20809;&amp;#2808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5243;&amp;#20809;&amp;#28082;&amp;#21450;&amp;#20854;&amp;#39033;&amp;#30446;&amp;#30340;&amp;#20027;&amp;#35201;&amp;#29305;&amp;#28857;&lt;/span&gt;&lt;/span&gt;&lt;/div&gt;&lt;div&gt;&lt;span style="font-size: small;"&gt;&lt;span style="font-family: Arial;"&gt;&amp;#20108;&amp;#12289;&amp;#25243;&amp;#20809;&amp;#28082;&amp;#39033;&amp;#30446;&amp;#30340;&amp;#34701;&amp;#36164;&amp;#29305;&amp;#28857;&lt;/span&gt;&lt;/span&gt;&lt;/div&gt;&lt;div&gt;&lt;span style="font-size: small;"&gt;&lt;span style="font-family: Arial;"&gt;&amp;#19977;&amp;#12289;&amp;#25243;&amp;#20809;&amp;#28082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25243;&amp;#20809;&amp;#28082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5243;&amp;#20809;&amp;#28082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5243;&amp;#20809;&amp;#28082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5243;&amp;#20809;&amp;#28082;&amp;#39033;&amp;#30446;&amp;#25237;&amp;#36164;&amp;#24314;&amp;#35758;&lt;/span&gt;&lt;/span&gt;&lt;/div&gt;&lt;div&gt;&lt;span style="font-size: small;"&gt;&lt;span style="font-family: Arial;"&gt;&amp;#31532;&amp;#20845;&amp;#33410; 2022-2028&amp;#24180;&amp;#25243;&amp;#20809;&amp;#28082;&amp;#39033;&amp;#30446;&amp;#34701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2522;&amp;#30784;&amp;#21270;&amp;#23398;&amp;#21407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522;&amp;#30784;&amp;#21270;&amp;#23398;&amp;#21407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522;&amp;#30784;&amp;#21270;&amp;#23398;&amp;#21407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2522;&amp;#30784;&amp;#21270;&amp;#23398;&amp;#21407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2522;&amp;#30784;&amp;#21270;&amp;#23398;&amp;#21407;&amp;#2600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2522;&amp;#30784;&amp;#21270;&amp;#23398;&amp;#21407;&amp;#2600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2522;&amp;#30784;&amp;#21270;&amp;#23398;&amp;#21407;&amp;#2600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2522;&amp;#30784;&amp;#21270;&amp;#23398;&amp;#21407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2522;&amp;#30784;&amp;#21270;&amp;#23398;&amp;#21407;&amp;#2600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2522;&amp;#30784;&amp;#21270;&amp;#23398;&amp;#21407;&amp;#2600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522;&amp;#30784;&amp;#21270;&amp;#23398;&amp;#21407;&amp;#26009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522;&amp;#30784;&amp;#21270;&amp;#23398;&amp;#21407;&amp;#2600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2522;&amp;#30784;&amp;#21270;&amp;#23398;&amp;#21407;&amp;#2600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2522;&amp;#30784;&amp;#21270;&amp;#23398;&amp;#21407;&amp;#2600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2522;&amp;#30784;&amp;#21270;&amp;#23398;&amp;#21407;&amp;#2600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98.html"&gt;http://www.cction.com/report/202201/262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