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37329;&amp;#21018;&amp;#30707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37329;&amp;#21018;&amp;#30707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37329;&amp;#21018;&amp;#30707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2.html"&gt;http://www.cction.com/report/202207/30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9992;&amp;#37329;&amp;#21018;&amp;#30707;&amp;#26448;&amp;#2600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1322;&amp;#23548;&amp;#20307;&amp;#29992;&amp;#37329;&amp;#21018;&amp;#30707;&amp;#26448;&amp;#26009;&amp;#34892;&amp;#19994;&amp;#24066;&amp;#22330;&amp;#21457;&amp;#23637;&amp;#29615;&amp;#22659;&amp;#12289;&amp;#21322;&amp;#23548;&amp;#20307;&amp;#29992;&amp;#37329;&amp;#21018;&amp;#30707;&amp;#26448;&amp;#26009;&amp;#25972;&amp;#20307;&amp;#36816;&amp;#34892;&amp;#24577;&amp;#21183;&amp;#31561;&amp;#65292;&amp;#25509;&amp;#30528;&amp;#20998;&amp;#26512;&amp;#20102;&amp;#21322;&amp;#23548;&amp;#20307;&amp;#29992;&amp;#37329;&amp;#21018;&amp;#30707;&amp;#26448;&amp;#26009;&amp;#34892;&amp;#19994;&amp;#24066;&amp;#22330;&amp;#36816;&amp;#34892;&amp;#30340;&amp;#29616;&amp;#29366;&amp;#65292;&amp;#28982;&amp;#21518;&amp;#20171;&amp;#32461;&amp;#20102;&amp;#21322;&amp;#23548;&amp;#20307;&amp;#29992;&amp;#37329;&amp;#21018;&amp;#30707;&amp;#26448;&amp;#26009;&amp;#24066;&amp;#22330;&amp;#31454;&amp;#20105;&amp;#26684;&amp;#23616;&amp;#12290;&amp;#38543;&amp;#21518;&amp;#65292;&amp;#25253;&amp;#21578;&amp;#23545;&amp;#21322;&amp;#23548;&amp;#20307;&amp;#29992;&amp;#37329;&amp;#21018;&amp;#30707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9992;&amp;#37329;&amp;#21018;&amp;#30707;&amp;#26448;&amp;#26009;&amp;#34892;&amp;#19994;&amp;#21457;&amp;#23637;&amp;#36235;&amp;#21183;&amp;#19982;&amp;#25237;&amp;#36164;&amp;#39044;&amp;#27979;&amp;#12290;&amp;#24744;&amp;#33509;&amp;#24819;&amp;#23545;&amp;#21322;&amp;#23548;&amp;#20307;&amp;#29992;&amp;#37329;&amp;#21018;&amp;#30707;&amp;#26448;&amp;#26009;&amp;#20135;&amp;#19994;&amp;#26377;&amp;#20010;&amp;#31995;&amp;#32479;&amp;#30340;&amp;#20102;&amp;#35299;&amp;#25110;&amp;#32773;&amp;#24819;&amp;#25237;&amp;#36164;&amp;#21322;&amp;#23548;&amp;#20307;&amp;#29992;&amp;#37329;&amp;#21018;&amp;#3070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9992;&amp;#37329;&amp;#21018;&amp;#30707;&amp;#26448;&amp;#26009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22;&amp;#23548;&amp;#20307;&amp;#29992;&amp;#37329;&amp;#21018;&amp;#30707;&amp;#26448;&amp;#26009;&amp;#34892;&amp;#19994;&amp;#30740;&amp;#31350;&amp;#32972;&amp;#26223;&lt;/span&gt;&lt;/span&gt;&lt;/div&gt;&lt;div&gt;&lt;span style="font-size: small;"&gt;&lt;span style="font-family: Arial;"&gt;&amp;#20108;&amp;#12289;&amp;#21322;&amp;#23548;&amp;#20307;&amp;#29992;&amp;#37329;&amp;#21018;&amp;#30707;&amp;#26448;&amp;#26009;&amp;#34892;&amp;#19994;&amp;#30740;&amp;#31350;&amp;#26041;&amp;#27861;&amp;#21450;&amp;#20381;&amp;#25454;&lt;/span&gt;&lt;/span&gt;&lt;/div&gt;&lt;div&gt;&lt;span style="font-size: small;"&gt;&lt;span style="font-family: Arial;"&gt;&amp;#19977;&amp;#12289;&amp;#21322;&amp;#23548;&amp;#20307;&amp;#29992;&amp;#37329;&amp;#21018;&amp;#30707;&amp;#26448;&amp;#260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1322;&amp;#23548;&amp;#20307;&amp;#29992;&amp;#37329;&amp;#21018;&amp;#30707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22;&amp;#23548;&amp;#20307;&amp;#29992;&amp;#37329;&amp;#21018;&amp;#30707;&amp;#26448;&amp;#26009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22;&amp;#23548;&amp;#20307;&amp;#29992;&amp;#37329;&amp;#21018;&amp;#30707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22;&amp;#23548;&amp;#20307;&amp;#29992;&amp;#37329;&amp;#21018;&amp;#30707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22;&amp;#23548;&amp;#20307;&amp;#29992;&amp;#37329;&amp;#21018;&amp;#30707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1322;&amp;#23548;&amp;#20307;&amp;#29992;&amp;#37329;&amp;#21018;&amp;#30707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1322;&amp;#23548;&amp;#20307;&amp;#29992;&amp;#37329;&amp;#21018;&amp;#30707;&amp;#26448;&amp;#26009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21322;&amp;#23548;&amp;#20307;&amp;#29992;&amp;#37329;&amp;#21018;&amp;#30707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1322;&amp;#23548;&amp;#20307;&amp;#29992;&amp;#37329;&amp;#21018;&amp;#30707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9992;&amp;#37329;&amp;#21018;&amp;#30707;&amp;#26448;&amp;#26009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22;&amp;#23548;&amp;#20307;&amp;#29992;&amp;#37329;&amp;#21018;&amp;#30707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22;&amp;#23548;&amp;#20307;&amp;#29992;&amp;#37329;&amp;#21018;&amp;#30707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22;&amp;#23548;&amp;#20307;&amp;#29992;&amp;#37329;&amp;#21018;&amp;#30707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9992;&amp;#37329;&amp;#21018;&amp;#30707;&amp;#26448;&amp;#26009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22;&amp;#23548;&amp;#20307;&amp;#29992;&amp;#37329;&amp;#21018;&amp;#30707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1322;&amp;#23548;&amp;#20307;&amp;#29992;&amp;#37329;&amp;#21018;&amp;#30707;&amp;#26448;&amp;#26009;&amp;#20135;&amp;#19994;&amp;#24635;&amp;#20307;&amp;#20135;&amp;#33021;&amp;#35268;&amp;#27169;&lt;/span&gt;&lt;/span&gt;&lt;/div&gt;&lt;div&gt;&lt;span style="font-size: small;"&gt;&lt;span style="font-family: Arial;"&gt;&amp;#20108;&amp;#12289;&amp;#21322;&amp;#23548;&amp;#20307;&amp;#29992;&amp;#37329;&amp;#21018;&amp;#30707;&amp;#26448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1322;&amp;#23548;&amp;#20307;&amp;#29992;&amp;#37329;&amp;#21018;&amp;#30707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2;&amp;#23548;&amp;#20307;&amp;#29992;&amp;#37329;&amp;#21018;&amp;#30707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22;&amp;#23548;&amp;#20307;&amp;#29992;&amp;#37329;&amp;#21018;&amp;#30707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1322;&amp;#23548;&amp;#20307;&amp;#29992;&amp;#37329;&amp;#21018;&amp;#30707;&amp;#26448;&amp;#26009;&amp;#20215;&amp;#26684;&amp;#36235;&amp;#21183;&amp;#20998;&amp;#26512;&lt;/span&gt;&lt;/span&gt;&lt;/div&gt;&lt;div&gt;&lt;span style="font-size: small;"&gt;&lt;span style="font-family: Arial;"&gt;&amp;#19968;&amp;#12289;2016-2020&amp;#24180;&amp;#20013;&amp;#22269;&amp;#21322;&amp;#23548;&amp;#20307;&amp;#29992;&amp;#37329;&amp;#21018;&amp;#30707;&amp;#26448;&amp;#26009;&amp;#20215;&amp;#26684;&amp;#36235;&amp;#21183;&lt;/span&gt;&lt;/span&gt;&lt;/div&gt;&lt;div&gt;&lt;span style="font-size: small;"&gt;&lt;span style="font-family: Arial;"&gt;&amp;#20108;&amp;#12289;&amp;#20013;&amp;#22269;&amp;#21322;&amp;#23548;&amp;#20307;&amp;#29992;&amp;#37329;&amp;#21018;&amp;#30707;&amp;#2644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2;&amp;#23548;&amp;#20307;&amp;#29992;&amp;#37329;&amp;#21018;&amp;#30707;&amp;#26448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21322;&amp;#23548;&amp;#20307;&amp;#29992;&amp;#37329;&amp;#21018;&amp;#307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1322;&amp;#23548;&amp;#20307;&amp;#29992;&amp;#37329;&amp;#21018;&amp;#30707;&amp;#26448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22;&amp;#23548;&amp;#20307;&amp;#29992;&amp;#37329;&amp;#21018;&amp;#30707;&amp;#26448;&amp;#26009;&amp;#20135;&amp;#38144;&amp;#24773;&amp;#20917;&lt;/span&gt;&lt;/span&gt;&lt;/div&gt;&lt;div&gt;&lt;span style="font-size: small;"&gt;&lt;span style="font-family: Arial;"&gt;&amp;#20108;&amp;#12289;&amp;#21326;&amp;#21271;&amp;#22320;&amp;#21306;&amp;#21322;&amp;#23548;&amp;#20307;&amp;#29992;&amp;#37329;&amp;#21018;&amp;#30707;&amp;#26448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22;&amp;#23548;&amp;#20307;&amp;#29992;&amp;#37329;&amp;#21018;&amp;#30707;&amp;#26448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22;&amp;#23548;&amp;#20307;&amp;#29992;&amp;#37329;&amp;#21018;&amp;#30707;&amp;#26448;&amp;#26009;&amp;#20135;&amp;#38144;&amp;#24773;&amp;#20917;&lt;/span&gt;&lt;/span&gt;&lt;/div&gt;&lt;div&gt;&lt;span style="font-size: small;"&gt;&lt;span style="font-family: Arial;"&gt;&amp;#20108;&amp;#12289;&amp;#21326;&amp;#19996;&amp;#22320;&amp;#21306;&amp;#21322;&amp;#23548;&amp;#20307;&amp;#29992;&amp;#37329;&amp;#21018;&amp;#30707;&amp;#26448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22;&amp;#23548;&amp;#20307;&amp;#29992;&amp;#37329;&amp;#21018;&amp;#30707;&amp;#26448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22;&amp;#23548;&amp;#20307;&amp;#29992;&amp;#37329;&amp;#21018;&amp;#30707;&amp;#26448;&amp;#26009;&amp;#20135;&amp;#38144;&amp;#24773;&amp;#20917;&lt;/span&gt;&lt;/span&gt;&lt;/div&gt;&lt;div&gt;&lt;span style="font-size: small;"&gt;&lt;span style="font-family: Arial;"&gt;&amp;#20108;&amp;#12289;&amp;#19996;&amp;#21271;&amp;#22320;&amp;#21306;&amp;#21322;&amp;#23548;&amp;#20307;&amp;#29992;&amp;#37329;&amp;#21018;&amp;#30707;&amp;#26448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22;&amp;#23548;&amp;#20307;&amp;#29992;&amp;#37329;&amp;#21018;&amp;#30707;&amp;#26448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22;&amp;#23548;&amp;#20307;&amp;#29992;&amp;#37329;&amp;#21018;&amp;#30707;&amp;#26448;&amp;#26009;&amp;#20135;&amp;#38144;&amp;#24773;&amp;#20917;&lt;/span&gt;&lt;/span&gt;&lt;/div&gt;&lt;div&gt;&lt;span style="font-size: small;"&gt;&lt;span style="font-family: Arial;"&gt;&amp;#20108;&amp;#12289;&amp;#21326;&amp;#20013;&amp;#22320;&amp;#21306;&amp;#21322;&amp;#23548;&amp;#20307;&amp;#29992;&amp;#37329;&amp;#21018;&amp;#30707;&amp;#26448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22;&amp;#23548;&amp;#20307;&amp;#29992;&amp;#37329;&amp;#21018;&amp;#30707;&amp;#26448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22;&amp;#23548;&amp;#20307;&amp;#29992;&amp;#37329;&amp;#21018;&amp;#30707;&amp;#26448;&amp;#26009;&amp;#20135;&amp;#38144;&amp;#24773;&amp;#20917;&lt;/span&gt;&lt;/span&gt;&lt;/div&gt;&lt;div&gt;&lt;span style="font-size: small;"&gt;&lt;span style="font-family: Arial;"&gt;&amp;#20108;&amp;#12289;&amp;#21326;&amp;#21335;&amp;#22320;&amp;#21306;&amp;#21322;&amp;#23548;&amp;#20307;&amp;#29992;&amp;#37329;&amp;#21018;&amp;#30707;&amp;#26448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22;&amp;#23548;&amp;#20307;&amp;#29992;&amp;#37329;&amp;#21018;&amp;#30707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9992;&amp;#37329;&amp;#21018;&amp;#30707;&amp;#26448;&amp;#26009;&amp;#34892;&amp;#19994;&amp;#20225;&amp;#19994;&amp;#20998;&amp;#26512;&lt;/b&gt;&lt;/span&gt;&lt;/span&gt;&lt;/div&gt;&lt;div&gt;&lt;span style="font-size: small;"&gt;&lt;span style="font-family: Arial;"&gt;&amp;#31532;&amp;#19968;&amp;#33410; &amp;#27982;&amp;#21335;&amp;#37329;&amp;#21018;&amp;#307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6032;&amp;#26448;&amp;#26009;&amp;#20135;&amp;#19994;&amp;#30740;&amp;#31350;&amp;#38498;&amp;#26377;&amp;#38480;&amp;#20844;&amp;#21496;&amp;#37329;&amp;#21018;&amp;#3070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4030;&amp;#20013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8023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3694;&amp;#24066;&amp;#20013;&amp;#3689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21322;&amp;#23548;&amp;#20307;&amp;#29992;&amp;#37329;&amp;#21018;&amp;#30707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22;&amp;#23548;&amp;#20307;&amp;#29992;&amp;#37329;&amp;#21018;&amp;#30707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2;&amp;#23548;&amp;#20307;&amp;#29992;&amp;#37329;&amp;#21018;&amp;#30707;&amp;#26448;&amp;#26009;&amp;#34892;&amp;#19994;&amp;#31454;&amp;#20105;&amp;#26684;&amp;#23616;&amp;#20998;&amp;#26512;&lt;/span&gt;&lt;/span&gt;&lt;/div&gt;&lt;div&gt;&lt;span style="font-size: small;"&gt;&lt;span style="font-family: Arial;"&gt;&amp;#20108;&amp;#12289;&amp;#21322;&amp;#23548;&amp;#20307;&amp;#29992;&amp;#37329;&amp;#21018;&amp;#30707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22;&amp;#23548;&amp;#20307;&amp;#29992;&amp;#37329;&amp;#21018;&amp;#30707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29992;&amp;#37329;&amp;#21018;&amp;#30707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22;&amp;#23548;&amp;#20307;&amp;#29992;&amp;#37329;&amp;#21018;&amp;#30707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22;&amp;#23548;&amp;#20307;&amp;#29992;&amp;#37329;&amp;#21018;&amp;#30707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1322;&amp;#23548;&amp;#20307;&amp;#29992;&amp;#37329;&amp;#21018;&amp;#30707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22;&amp;#23548;&amp;#20307;&amp;#29992;&amp;#37329;&amp;#21018;&amp;#30707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22;&amp;#23548;&amp;#20307;&amp;#29992;&amp;#37329;&amp;#21018;&amp;#30707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9992;&amp;#37329;&amp;#21018;&amp;#30707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9992;&amp;#37329;&amp;#21018;&amp;#30707;&amp;#26448;&amp;#26009;&amp;#34892;&amp;#19994;&amp;#21457;&amp;#23637;&amp;#21069;&amp;#26223;&amp;#23637;&amp;#26395;&lt;/span&gt;&lt;/span&gt;&lt;/div&gt;&lt;div&gt;&lt;span style="font-size: small;"&gt;&lt;span style="font-family: Arial;"&gt;&amp;#19968;&amp;#12289;&amp;#21322;&amp;#23548;&amp;#20307;&amp;#29992;&amp;#37329;&amp;#21018;&amp;#30707;&amp;#26448;&amp;#2600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1322;&amp;#23548;&amp;#20307;&amp;#29992;&amp;#37329;&amp;#21018;&amp;#30707;&amp;#26448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22;&amp;#23548;&amp;#20307;&amp;#29992;&amp;#37329;&amp;#21018;&amp;#30707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22;&amp;#23548;&amp;#20307;&amp;#29992;&amp;#37329;&amp;#21018;&amp;#30707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2;&amp;#23548;&amp;#20307;&amp;#29992;&amp;#37329;&amp;#21018;&amp;#30707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22;&amp;#23548;&amp;#20307;&amp;#29992;&amp;#37329;&amp;#21018;&amp;#30707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2;&amp;#23548;&amp;#20307;&amp;#29992;&amp;#37329;&amp;#21018;&amp;#30707;&amp;#26448;&amp;#26009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22;&amp;#23548;&amp;#20307;&amp;#29992;&amp;#37329;&amp;#21018;&amp;#30707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22;&amp;#23548;&amp;#20307;&amp;#29992;&amp;#37329;&amp;#21018;&amp;#30707;&amp;#26448;&amp;#2600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 2022-2028&amp;#24180;&amp;#20013;&amp;#22269;&amp;#21322;&amp;#23548;&amp;#20307;&amp;#29992;&amp;#37329;&amp;#21018;&amp;#3070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21322;&amp;#23548;&amp;#20307;&amp;#29992;&amp;#37329;&amp;#21018;&amp;#30707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22;&amp;#23548;&amp;#20307;&amp;#29992;&amp;#37329;&amp;#21018;&amp;#30707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2.html"&gt;http://www.cction.com/report/202207/30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