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2823;&amp;#30789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2823;&amp;#30789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2823;&amp;#30789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3.html"&gt;http://www.cction.com/report/202204/286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27;&amp;#20837;&amp;#21040;21&amp;#19990;&amp;#32426;&amp;#20197;&amp;#26469;&amp;#65292;&amp;#20840;&amp;#29699;&amp;#21333;&amp;#26230;&amp;#30789;&amp;#29255;&amp;#34892;&amp;#19994;&amp;#30340;&amp;#21457;&amp;#23637;&amp;#32463;&amp;#21382;&amp;#20852;&amp;#30427;&amp;mdash;&amp;mdash;&amp;#20302;&amp;#36855;&amp;mdash;&amp;mdash;&amp;#20877;&amp;#24230;&amp;#23835;&amp;#36215;&amp;#12290;&amp;#20852;&amp;#30427;&amp;#26399;&amp;#38388;&amp;#65292;&amp;#34892;&amp;#19994;&amp;#24066;&amp;#22330;&amp;#35268;&amp;#27169;&amp;#26366;&amp;#32463;&amp;#36229;&amp;#36807;100&amp;#20159;&amp;#32654;&amp;#20803;&amp;#65292;&amp;#32780;&amp;#22312;&amp;#19979;&amp;#28216;&amp;#38656;&amp;#27714;&amp;#19981;&amp;#25391;&amp;#30340;&amp;#24433;&amp;#21709;&amp;#19979;&amp;#65292;&amp;#21333;&amp;#26230;&amp;#30789;&amp;#29255;&amp;#20215;&amp;#26684;&amp;#23649;&amp;#23649;&amp;#19979;&amp;#28369;&amp;#65292;&amp;#34892;&amp;#19994;&amp;#35268;&amp;#27169;&amp;#19981;&amp;#26029;&amp;#19979;&amp;#38477;&amp;#65292;&amp;#19988;&amp;#26412;&amp;#24050;&amp;#36827;&amp;#20837;&amp;#20247;&amp;#22810;&amp;#20225;&amp;#19994;&amp;#30740;&amp;#21457;&amp;#33539;&amp;#30068;&amp;#30340;18&amp;#33521;&amp;#23544;&amp;#21333;&amp;#26230;&amp;#30789;&amp;#29255;&amp;#25216;&amp;#26415;&amp;#20063;&amp;#22240;&amp;#27492;&amp;#32780;&amp;#25601;&amp;#27973;&amp;#12290;2017&amp;#24180;&amp;#20197;&amp;#26469;&amp;#65292;&amp;#34892;&amp;#19994;&amp;#19979;&amp;#28216;&amp;#24066;&amp;#22330;&amp;#38656;&amp;#27714;&amp;#25552;&amp;#21319;&amp;#65292;&amp;#34892;&amp;#19994;&amp;#38144;&amp;#37327;&amp;#36880;&amp;#28176;&amp;#19978;&amp;#21319;&amp;#65292;2019&amp;#24180;&amp;#20840;&amp;#29699;&amp;#30789;&amp;#26230;&amp;#22278;&amp;#24066;&amp;#22330;&amp;#38144;&amp;#21806;&amp;#39069;&amp;#20986;&amp;#29616;&amp;#23567;&amp;#24133;&amp;#19979;&amp;#28369;&amp;#33267;112&amp;#20159;&amp;#32654;&amp;#20803;&amp;#65292;&amp;#21516;&amp;#27604;&amp;#20943;&amp;#23569;&amp;#32422;2%&amp;#65292;&amp;#20294;&amp;#25972;&amp;#20307;&amp;#34920;&amp;#29616;&amp;#30456;&amp;#23545;&amp;#31283;&amp;#23450;&amp;#12290;&lt;/span&gt;&lt;/span&gt;&lt;/div&gt;&lt;div&gt;&lt;span style="font-size: small;"&gt;&lt;span style="font-family: Arial;"&gt;&amp;nbsp; &amp;nbsp; &amp;nbsp; &amp;nbsp;&amp;nbsp;5G/AI/IoT&amp;#24320;&amp;#21551;&amp;#31532;&amp;#22235;&amp;#27425;&amp;#24037;&amp;#19994;&amp;#38761;&amp;#26032;&amp;#65292;&amp;#20113;&amp;#35745;&amp;#31639;&amp;#25968;&amp;#25454;&amp;#37327;&amp;#21644;&amp;#32456;&amp;#31471;&amp;#30005;&amp;#23376;&amp;#20135;&amp;#21697;&amp;#38656;&amp;#27714;&amp;#22823;&amp;#24133;&amp;#22686;&amp;#21152;&amp;#65292;2020&amp;#24180;&amp;#30789;&amp;#29255;&amp;#34892;&amp;#19994;&amp;#23558;&amp;#37325;&amp;#25342;&amp;#22686;&amp;#38271;&amp;#12290;&lt;/span&gt;&lt;/span&gt;&lt;/div&gt;&lt;div align="center"&gt;&lt;span style="font-size: small;"&gt;&lt;span style="font-family: Arial;"&gt;2010-2019&amp;#20840;&amp;#29699;&amp;#21322;&amp;#23548;&amp;#20307;&amp;#30789;&amp;#29255;&amp;#38144;&amp;#21806;&amp;#39069;&amp;#21450;&amp;#22686;&amp;#38271;&amp;#24773;&amp;#20917;&lt;/span&gt;&lt;/span&gt;&lt;/div&gt;&lt;div align="center"&gt;&lt;span style="font-size: small;"&gt;&lt;span style="font-family: Arial;"&gt;&lt;img src="/sitedata/resource/images/202204/20220427134131_m.png" excmsresource="resource:78684:m:1:/sitedata/resource/images/202204/20220427134131_m.png" alt="" /&gt;&lt;/span&gt;&lt;/span&gt;&lt;/div&gt;&lt;div&gt;&lt;span style="font-size: small;"&gt;&lt;span style="font-family: Arial;"&gt;&amp;nbsp; &amp;nbsp; &amp;nbsp; &amp;nbsp;&amp;nbsp;&amp;#20174;&amp;#34892;&amp;#19994;&amp;#20215;&amp;#26684;&amp;#30340;&amp;#32500;&amp;#24230;&amp;#26469;&amp;#30475;&amp;#65292;&amp;#20840;&amp;#29699;&amp;#21322;&amp;#23548;&amp;#20307;&amp;#30789;&amp;#29255;&amp;#20215;&amp;#26684;&amp;#22312;2008&amp;#24180;&amp;#21463;&amp;#36152;&amp;#26131;&amp;#25112;&amp;#24433;&amp;#21709;&amp;#65292;&amp;#20215;&amp;#26684;&amp;#21576;&amp;#26029;&amp;#23830;&amp;#24335;&amp;#19979;&amp;#36300;&amp;#65292;&amp;#22312;2016&amp;#24180;&amp;#36798;&amp;#21040;&amp;#36817;&amp;#21313;&amp;#24180;&amp;#20197;&amp;#26469;&amp;#30340;&amp;#20302;&amp;#35895;&amp;#12290;&amp;#20174;2016&amp;#24180;&amp;#24320;&amp;#22987;&amp;#21322;&amp;#23548;&amp;#20307;&amp;#30789;&amp;#29255;&amp;#20215;&amp;#26684;&amp;#27493;&amp;#20837;&amp;#22797;&amp;#33487;&amp;#36890;&amp;#36947;&amp;#65292;&amp;#19988;&amp;#19978;&amp;#28072;&amp;#21183;&amp;#22836;&amp;#24378;&amp;#21170;&amp;#65292;&amp;#20174;2016&amp;#24180;&amp;#30340;0.67&amp;#32654;&amp;#20803;/&amp;#24179;&amp;#26041;&amp;#33521;&amp;#23544;&amp;#36880;&amp;#28176;&amp;#19978;&amp;#28072;&amp;#33267;2019&amp;#24180;&amp;#30340;0.95&amp;#32654;&amp;#20803;/&amp;#24179;&amp;#26041;&amp;#33521;&amp;#23544;&amp;#12290;&lt;/span&gt;&lt;/span&gt;&lt;/div&gt;&lt;div&gt;&lt;span style="font-size: small;"&gt;&lt;span style="font-family: Arial;"&gt;&amp;nbsp; &amp;nbsp; &amp;nbsp; &amp;nbsp;&amp;nbsp;&amp;#30001;&amp;#20110;&amp;#21322;&amp;#23548;&amp;#30789;&amp;#29255;&amp;#20225;&amp;#19994;&amp;#22312;&amp;#19978;&amp;#19968;&amp;#20010;&amp;#34892;&amp;#19994;&amp;#20302;&amp;#35895;&amp;#20013;&amp;#32439;&amp;#32439;&amp;#20943;&amp;#20135;&amp;#65292;&amp;#32780;&amp;#26032;&amp;#20135;&amp;#32447;&amp;#30340;&amp;#36798;&amp;#25104;&amp;#19968;&amp;#33324;&amp;#33267;&amp;#23569;&amp;#35201;&amp;#20004;&amp;#24180;&amp;#26102;&amp;#38388;&amp;#65292;&amp;#30701;&amp;#26399;&amp;#20869;&amp;#21322;&amp;#23548;&amp;#20307;&amp;#30789;&amp;#29255;&amp;#20135;&amp;#33021;&amp;#26080;&amp;#27861;&amp;#24555;&amp;#36895;&amp;#25552;&amp;#21319;&amp;#12290;&amp;#33455;&amp;#29255;&amp;#20225;&amp;#19994;&amp;#36873;&amp;#25321;&amp;#25509;&amp;#21463;&amp;#36880;&amp;#28176;&amp;#19978;&amp;#28072;&amp;#30340;&amp;#30789;&amp;#29255;&amp;#20215;&amp;#26684;&amp;#32780;&amp;#36991;&amp;#20813;&amp;#32570;&amp;#23569;&amp;#21407;&amp;#26448;&amp;#26009;&amp;#24102;&amp;#26469;&amp;#30340;&amp;#26426;&amp;#20250;&amp;#25104;&amp;#26412;&amp;#12290;&amp;#22240;&amp;#27492;&amp;#65292;&amp;#30446;&amp;#21069;&amp;#30340;&amp;#21322;&amp;#23548;&amp;#20307;&amp;#30789;&amp;#29255;&amp;#24066;&amp;#22330;&amp;#36824;&amp;#22788;&amp;#20110;&amp;#32039;&amp;#24179;&amp;#34913;&amp;#29366;&amp;#24577;&amp;#65292;&amp;#21322;&amp;#23548;&amp;#20307;&amp;#30789;&amp;#29255;&amp;#36827;&amp;#19968;&amp;#27493;&amp;#28072;&amp;#20215;&amp;#30340;&amp;#36235;&amp;#21183;&amp;#23558;&amp;#24310;&amp;#32493;&amp;#12290;&lt;/span&gt;&lt;/span&gt;&lt;/div&gt;&lt;div align="center"&gt;&lt;span style="font-size: small;"&gt;&lt;span style="font-family: Arial;"&gt;2011-2019&amp;#24180;&amp;#21322;&amp;#23548;&amp;#20307;&amp;#30789;&amp;#29255;&amp;#24179;&amp;#22343;&amp;#20215;&amp;#26684;&amp;#36208;&amp;#21183;&amp;#65288;&amp;#21333;&amp;#20301;&amp;#65306;&amp;#32654;&amp;#20803;/&amp;#24179;&amp;#26041;&amp;#33521;&amp;#23544;&amp;#65289;&lt;/span&gt;&lt;/span&gt;&lt;/div&gt;&lt;div align="center"&gt;&lt;span style="font-size: small;"&gt;&lt;span style="font-family: Arial;"&gt;&lt;img src="/sitedata/resource/images/202204/202204271341313a_m.png" excmsresource="resource:78685:m:1:/sitedata/resource/images/202204/202204271341313a_m.png" alt="" /&gt;&lt;/span&gt;&lt;/span&gt;&lt;/div&gt;&lt;div&gt;&lt;span style="font-size: small;"&gt;&lt;span style="font-family: Arial;"&gt;&amp;nbsp; &amp;nbsp; &amp;nbsp; &amp;nbsp;&amp;nbsp;12&amp;#33521;&amp;#23544;&amp;#30789;&amp;#29255;&amp;#36890;&amp;#24120;&amp;#29992;&amp;#20110;90nm&amp;#20197;&amp;#19979;&amp;#21322;&amp;#23548;&amp;#20307;&amp;#21046;&amp;#31243;:&amp;#38656;&amp;#27714;&amp;#26469;&amp;#28304;&amp;#20110;&amp;#36923;&amp;#36753;&amp;#33455;&amp;#29255;&amp;#65288;CPU&amp;#12289;GPU&amp;#65289;&amp;#12289;&amp;#23384;&amp;#20648;&amp;#33455;&amp;#29255;&amp;#12289;FPGA&amp;#19982;ASIC&amp;#31561;&amp;#39640;&amp;#31471;&amp;#39046;&amp;#22495;&amp;#12290;&lt;br /&gt; &amp;nbsp; &amp;nbsp; &amp;nbsp; &amp;nbsp;&amp;nbsp;&amp;bull;8&amp;#33521;&amp;#23544;&amp;#30789;&amp;#29255;&amp;#36890;&amp;#24120;&amp;#29992;&amp;#20110;90nm&amp;#20197;&amp;#19978;&amp;#21322;&amp;#23548;&amp;#20307;&amp;#21046;&amp;#31243;&amp;#65292;&amp;#38656;&amp;#27714;&amp;#26469;&amp;#28304;&amp;#20110;&amp;#21151;&amp;#29575;&amp;#22120;&amp;#20214;&amp;#12289;&amp;#30005;&amp;#28304;&amp;#31649;&amp;#29702;&amp;#22120;&amp;#12289;MEMS&amp;#12289;&amp;#26174;&amp;#31034;&amp;#39537;&amp;#21160;&amp;#19982;&amp;#25351;&amp;#32441;&amp;#35782;&amp;#21035;&amp;#33455;&amp;#29255;&amp;#39046;&amp;#22495;&amp;#12290;&lt;br /&gt; &amp;nbsp; &amp;nbsp; &amp;nbsp; &amp;nbsp;&amp;nbsp;&amp;bull;&amp;#30789;&amp;#29255;&amp;#23610;&amp;#23544;&amp;#26397;&amp;#21521;12&amp;#33521;&amp;#23544;&amp;#28436;&amp;#36827;&amp;#20026;&amp;#20027;&amp;#27969;&amp;#36235;&amp;#21183;,&amp;#20294;8&amp;#33521;&amp;#23544;&amp;#30789;&amp;#29255;&amp;#20381;&amp;#28982;&amp;#20855;&amp;#26377;&amp;#24212;&amp;#29992;&amp;#20248;&amp;#21183;&amp;#65306;&amp;#30789;&amp;#29255;&amp;#23610;&amp;#23544;&amp;#36234;&amp;#22823;&amp;#65292;&amp;#21487;&amp;#21046;&amp;#36896;&amp;#33455;&amp;#29255;&amp;#25968;&amp;#37327;&amp;#23601;&amp;#36234;&amp;#22810;&amp;#65292;&amp;#20351;&amp;#24471;&amp;#21333;&amp;#20301;&amp;#33455;&amp;#29255;&amp;#25104;&amp;#26412;&amp;#19979;&amp;#38477;&amp;#65292;&amp;#22240;&amp;#27492;&amp;#20840;&amp;#29699;&amp;#20808;&amp;#36827;&amp;#21046;&amp;#31243;&amp;#30342;&amp;#37319;&amp;#29992;12&amp;#33521;&amp;#23544;&amp;#30789;&amp;#29255;&amp;#65307;&amp;#20294;&amp;#26159;&amp;#65292;8&amp;#33521;&amp;#23544;&amp;#38656;&amp;#27714;&amp;#37327;&amp;#20063;&amp;#21516;&amp;#26102;&amp;#22686;&amp;#38271;&amp;#65307;&amp;#22312;&amp;#37096;&amp;#20998;&amp;#21151;&amp;#29575;&amp;#22120;&amp;#20214;&amp;#21644;&amp;#20256;&amp;#24863;&amp;#22120;&amp;#39046;&amp;#22495;&amp;#65292;8&amp;#33521;&amp;#23544;&amp;#30789;&amp;#29255;&amp;#30340;&amp;#32463;&amp;#27982;&amp;#25928;&amp;#30410;&amp;#36739;&amp;#39640;&amp;#65292;&amp;#19988;&amp;#25216;&amp;#26415;&amp;#38761;&amp;#26032;&amp;#20351;&amp;#37096;&amp;#20998;6&amp;#33521;&amp;#23544;&amp;#30789;&amp;#29255;&amp;#21319;&amp;#32423;&amp;#37319;&amp;#29992;8&amp;#33521;&amp;#23544;&amp;#30789;&amp;#12290;&lt;/span&gt;&lt;/span&gt;&lt;/div&gt;&lt;div align="center"&gt;&lt;span style="font-size: small;"&gt;&lt;span style="font-family: Arial;"&gt;2016-2022&amp;#24180;&amp;#20840;&amp;#29699;&amp;#33455;&amp;#29255;&amp;#21046;&amp;#31243;&amp;#20027;&amp;#35201;&amp;#37319;&amp;#29992;8&amp;#33521;&amp;#23544;&amp;#12289;12&amp;#33521;&amp;#23544;&amp;#30789;&amp;#29255;&lt;/span&gt;&lt;/span&gt;&lt;/div&gt;&lt;div align="center"&gt;&lt;span style="font-size: small;"&gt;&lt;span style="font-family: Arial;"&gt;&lt;img src="/sitedata/resource/images/202204/20220427134132_m.png" excmsresource="resource:78686:m:1:/sitedata/resource/images/202204/202204271341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2823;&amp;#30789;&amp;#2925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322;&amp;#23548;&amp;#20307;&amp;#22823;&amp;#30789;&amp;#29255;&amp;#34892;&amp;#19994;&amp;#24066;&amp;#22330;&amp;#21457;&amp;#23637;&amp;#29615;&amp;#22659;&amp;#12289;&amp;#21322;&amp;#23548;&amp;#20307;&amp;#22823;&amp;#30789;&amp;#29255;&amp;#25972;&amp;#20307;&amp;#36816;&amp;#34892;&amp;#24577;&amp;#21183;&amp;#31561;&amp;#65292;&amp;#25509;&amp;#30528;&amp;#20998;&amp;#26512;&amp;#20102;&amp;#20013;&amp;#22269;&amp;#21322;&amp;#23548;&amp;#20307;&amp;#22823;&amp;#30789;&amp;#29255;&amp;#34892;&amp;#19994;&amp;#24066;&amp;#22330;&amp;#36816;&amp;#34892;&amp;#30340;&amp;#29616;&amp;#29366;&amp;#65292;&amp;#28982;&amp;#21518;&amp;#20171;&amp;#32461;&amp;#20102;&amp;#21322;&amp;#23548;&amp;#20307;&amp;#22823;&amp;#30789;&amp;#29255;&amp;#24066;&amp;#22330;&amp;#31454;&amp;#20105;&amp;#26684;&amp;#23616;&amp;#12290;&amp;#38543;&amp;#21518;&amp;#65292;&amp;#25253;&amp;#21578;&amp;#23545;&amp;#21322;&amp;#23548;&amp;#20307;&amp;#22823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2823;&amp;#30789;&amp;#29255;&amp;#34892;&amp;#19994;&amp;#21457;&amp;#23637;&amp;#36235;&amp;#21183;&amp;#19982;&amp;#25237;&amp;#36164;&amp;#39044;&amp;#27979;&amp;#12290;&amp;#24744;&amp;#33509;&amp;#24819;&amp;#23545;&amp;#21322;&amp;#23548;&amp;#20307;&amp;#22823;&amp;#30789;&amp;#29255;&amp;#20135;&amp;#19994;&amp;#26377;&amp;#20010;&amp;#31995;&amp;#32479;&amp;#30340;&amp;#20102;&amp;#35299;&amp;#25110;&amp;#32773;&amp;#24819;&amp;#25237;&amp;#36164;&amp;#20013;&amp;#22269;&amp;#21322;&amp;#23548;&amp;#20307;&amp;#22823;&amp;#30789;&amp;#29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146.html"&gt;&lt;span style="font-size: small;"&gt;&lt;span style="font-family: Arial;"&gt;&amp;#21322;&amp;#23548;&amp;#20307;&lt;/span&gt;&lt;/span&gt;&lt;/a&gt;&lt;/b&gt;&lt;span style="font-size: small;"&gt;&lt;span style="font-family: Arial;"&gt;&lt;b&gt;&amp;#22823;&amp;#30789;&amp;#29255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2823;&amp;#30789;&amp;#29255;&amp;#30340;&amp;#27010;&amp;#24565;&lt;/span&gt;&lt;/span&gt;&lt;/div&gt;&lt;div&gt;&lt;span style="font-size: small;"&gt;&lt;span style="font-family: Arial;"&gt;&amp;#19968;&amp;#12289;&amp;#21322;&amp;#23548;&amp;#20307;&amp;#22823;&amp;#30789;&amp;#29255;&amp;#30340;&amp;#29305;&amp;#28857;&lt;/span&gt;&lt;/span&gt;&lt;/div&gt;&lt;div&gt;&lt;span style="font-size: small;"&gt;&lt;span style="font-family: Arial;"&gt;&amp;#20108;&amp;#12289;&amp;#21322;&amp;#23548;&amp;#20307;&amp;#22823;&amp;#30789;&amp;#29255;&amp;#30340;&amp;#20998;&amp;#31867;&lt;/span&gt;&lt;/span&gt;&lt;/div&gt;&lt;div&gt;&lt;span style="font-size: small;"&gt;&lt;span style="font-family: Arial;"&gt;&amp;#31532;&amp;#20108;&amp;#33410; &amp;#21322;&amp;#23548;&amp;#20307;&amp;#22823;&amp;#30789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22;&amp;#23548;&amp;#20307;&amp;#22823;&amp;#30789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322;&amp;#23548;&amp;#20307;&amp;#22823;&amp;#30789;&amp;#29255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22;&amp;#23548;&amp;#20307;&amp;#22823;&amp;#30789;&amp;#29255;&amp;#34892;&amp;#19994;&amp;#21457;&amp;#23637;&amp;#20998;&amp;#26512;&lt;/span&gt;&lt;/span&gt;&lt;/div&gt;&lt;div&gt;&lt;span style="font-size: small;"&gt;&lt;span style="font-family: Arial;"&gt;&amp;#19968;&amp;#12289;2017&amp;#24180;&amp;#19990;&amp;#30028;&amp;#21322;&amp;#23548;&amp;#20307;&amp;#22823;&amp;#30789;&amp;#29255;&amp;#34892;&amp;#19994;&amp;#21457;&amp;#23637;&amp;#20998;&amp;#26512;&lt;/span&gt;&lt;/span&gt;&lt;/div&gt;&lt;div&gt;&lt;span style="font-size: small;"&gt;&lt;span style="font-family: Arial;"&gt;&amp;#20108;&amp;#12289;2018&amp;#24180;&amp;#19990;&amp;#30028;&amp;#21322;&amp;#23548;&amp;#20307;&amp;#22823;&amp;#30789;&amp;#29255;&amp;#34892;&amp;#19994;&amp;#21457;&amp;#23637;&amp;#20998;&amp;#26512;&lt;/span&gt;&lt;/span&gt;&lt;/div&gt;&lt;div&gt;&lt;span style="font-size: small;"&gt;&lt;span style="font-family: Arial;"&gt;&amp;#19977;&amp;#12289;2019&amp;#24180;&amp;#19990;&amp;#30028;&amp;#21322;&amp;#23548;&amp;#20307;&amp;#22823;&amp;#30789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1322;&amp;#23548;&amp;#20307;&amp;#22823;&amp;#30789;&amp;#29255;&amp;#24066;&amp;#22330;&amp;#20998;&amp;#26512;&lt;/span&gt;&lt;/span&gt;&lt;/div&gt;&lt;div&gt;&lt;span style="font-size: small;"&gt;&lt;span style="font-family: Arial;"&gt;&amp;#19968;&amp;#12289;2019&amp;#24180;&amp;#20840;&amp;#29699;&amp;#21322;&amp;#23548;&amp;#20307;&amp;#22823;&amp;#30789;&amp;#29255;&amp;#38656;&amp;#27714;&amp;#20998;&amp;#26512;&lt;/span&gt;&lt;/span&gt;&lt;/div&gt;&lt;div&gt;&lt;span style="font-size: small;"&gt;&lt;span style="font-family: Arial;"&gt;&amp;#20108;&amp;#12289;2019&amp;#24180;&amp;#27431;&amp;#32654;&amp;#21322;&amp;#23548;&amp;#20307;&amp;#22823;&amp;#30789;&amp;#29255;&amp;#38656;&amp;#27714;&amp;#20998;&amp;#26512;&lt;/span&gt;&lt;/span&gt;&lt;/div&gt;&lt;div&gt;&lt;span style="font-size: small;"&gt;&lt;span style="font-family: Arial;"&gt;&amp;#19977;&amp;#12289;2019&amp;#24180;&amp;#20013;&amp;#22806;&amp;#21322;&amp;#23548;&amp;#20307;&amp;#22823;&amp;#30789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322;&amp;#23548;&amp;#20307;&amp;#22823;&amp;#30789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322;&amp;#23548;&amp;#20307;&amp;#22823;&amp;#30789;&amp;#29255;&amp;#34892;&amp;#19994;&amp;#20998;&amp;#26512;&lt;/span&gt;&lt;/span&gt;&lt;/div&gt;&lt;div&gt;&lt;span style="font-size: small;"&gt;&lt;span style="font-family: Arial;"&gt;&amp;#20108;&amp;#12289;2015-2019&amp;#24180;&amp;#26085;&amp;#26412;&amp;#21322;&amp;#23548;&amp;#20307;&amp;#22823;&amp;#30789;&amp;#29255;&amp;#34892;&amp;#19994;&amp;#20998;&amp;#26512;&lt;/span&gt;&lt;/span&gt;&lt;/div&gt;&lt;div&gt;&lt;span style="font-size: small;"&gt;&lt;span style="font-family: Arial;"&gt;&amp;#19977;&amp;#12289;2015-2019&amp;#24180;&amp;#27431;&amp;#27954;&amp;#21322;&amp;#23548;&amp;#20307;&amp;#22823;&amp;#3078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22;&amp;#23548;&amp;#20307;&amp;#22823;&amp;#30789;&amp;#29255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22;&amp;#23548;&amp;#20307;&amp;#22823;&amp;#30789;&amp;#29255;&amp;#34892;&amp;#19994;&amp;#21457;&amp;#23637;&amp;#29366;&amp;#20917;&lt;/span&gt;&lt;/span&gt;&lt;/div&gt;&lt;div&gt;&lt;span style="font-size: small;"&gt;&lt;span style="font-family: Arial;"&gt;&amp;#19968;&amp;#12289;2019&amp;#24180;&amp;#21322;&amp;#23548;&amp;#20307;&amp;#22823;&amp;#30789;&amp;#29255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2823;&amp;#30789;&amp;#29255;&amp;#20379;&amp;#32473;&amp;#37327;&amp;#22686;&amp;#36895;&amp;#20302;&amp;#20110;&amp;#38656;&amp;#27714;&amp;#37327;&amp;#22686;&amp;#36895;&amp;#65292;&amp;#22269;&amp;#20869;&amp;#33455;&amp;#29255;&amp;#21046;&amp;#36896;&amp;#21830;&amp;#22312;&amp;#22823;&amp;#35268;&amp;#27169;&amp;#25193;&amp;#20135;&amp;#19979;&amp;#24613;&amp;#38656;&amp;#34917;&amp;#36275;&amp;#30789;&amp;#29255;&amp;#26469;&amp;#28304;&amp;#65292;&amp;#20026;&amp;#22269;&amp;#20135;&amp;#30789;&amp;#29255;&amp;#21046;&amp;#36896;&amp;#21830;&amp;#24102;&amp;#26469;&amp;#26426;&amp;#36935;&amp;#12290;&lt;/span&gt;&lt;/span&gt;&lt;/div&gt;&lt;div&gt;&lt;span style="font-size: small;"&gt;&lt;span style="font-family: Arial;"&gt;&amp;nbsp; &amp;nbsp; &amp;nbsp; &amp;nbsp;&amp;nbsp;&amp;#22269;&amp;#20869;&amp;#33455;&amp;#29255;&amp;#25193;&amp;#20135;&amp;#38656;&amp;#35201;&amp;#22823;&amp;#37327;&amp;#30789;&amp;#29255;&amp;#65306;2017&amp;#33267;2020&amp;#24180;&amp;#65292;&amp;#20013;&amp;#22269;&amp;#33455;&amp;#29255;&amp;#20135;&amp;#33021;&amp;#23558;&amp;#20174;276&amp;#19975;&amp;#29255;/&amp;#26376;&amp;#22686;&amp;#38271;&amp;#33267;460&amp;#19975;&amp;#29255;/&amp;#26376;&amp;#65292;&amp;#24180;&amp;#22797;&amp;#21512;&amp;#22686;&amp;#38271;&amp;#29575;18.5%&amp;#65292;&amp;#22686;&amp;#36895;&amp;#39640;&amp;#20110;&amp;#20840;&amp;#29699;&amp;#24179;&amp;#22343;&amp;#27700;&amp;#24179;&amp;#12290;&lt;br /&gt; &amp;nbsp; &amp;nbsp; &amp;nbsp; &amp;nbsp;&amp;nbsp;&amp;bull;&amp;#22823;&amp;#30789;&amp;#29255;&amp;#20135;&amp;#37327;&amp;#23558;&amp;#20379;&amp;#19981;&amp;#24212;&amp;#27714;&amp;#65306;&amp;#30789;&amp;#29255;&amp;#29983;&amp;#20135;&amp;#32447;&amp;#30340;&amp;#24314;&amp;#35774;&amp;#21608;&amp;#26399;&amp;#36739;&amp;#38271;&amp;#65292;&amp;#19968;&amp;#33324;&amp;#20026;2-3&amp;#24180;&amp;#65292;&amp;#24847;&amp;#21619;&amp;#30528;&amp;#22312;&amp;#26410;&amp;#26469;&amp;#30340;&amp;#19968;&amp;#27573;&amp;#26102;&amp;#38388;&amp;#20869;&amp;#22823;&amp;#30789;&amp;#29255;&amp;#20135;&amp;#33021;&amp;#19981;&amp;#20855;&amp;#22791;&amp;#24555;&amp;#36895;&amp;#25552;&amp;#21319;&amp;#30340;&amp;#22522;&amp;#30784;&amp;#65292;&amp;#20351;&amp;#24471;&amp;#22823;&amp;#30789;&amp;#29255;&amp;#24066;&amp;#22330;&amp;#20379;&amp;#19981;&amp;#24212;&amp;#27714;&amp;#65307;&amp;#39044;&amp;#27979;&amp;#26410;&amp;#26469;3-5&amp;#24180;&amp;#20869;&amp;#20840;&amp;#29699;12&amp;#33521;&amp;#23544;&amp;#30789;&amp;#29255;&amp;#30340;&amp;#20379;&amp;#32473;&amp;#21644;&amp;#38656;&amp;#27714;&amp;#20381;&amp;#26087;&amp;#23384;&amp;#22312;&amp;#32570;&amp;#21475;&amp;#65292;&amp;#24182;&amp;#19988;&amp;#32570;&amp;#21475;&amp;#20250;&amp;#38543;&amp;#30528;&amp;#21322;&amp;#23548;&amp;#20307;&amp;#21608;&amp;#26399;&amp;#30340;&amp;#26223;&amp;#27668;&amp;#31243;&amp;#24230;&amp;#22238;&amp;#26262;&amp;#32780;&amp;#36234;&amp;#26469;&amp;#36234;&amp;#22823;&amp;#65292;&amp;#33267;2022&amp;#24180;&amp;#23558;&amp;#20250;&amp;#26377;100&amp;#19975;&amp;#29255;/&amp;#26376;&amp;#30340;&amp;#32570;&amp;#214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-2020&amp;#24180;&amp;#20013;&amp;#22269;&amp;#22823;&amp;#38470;&amp;#30789;&amp;#29255;&amp;#38656;&amp;#27714;&amp;#37327;&amp;#22823;&amp;#24133;&amp;#22686;&amp;#38271;&lt;/span&gt;&lt;/span&gt;&lt;/div&gt;&lt;div align="center"&gt;&lt;span style="font-size: small;"&gt;&lt;span style="font-family: Arial;"&gt;&lt;img src="/sitedata/resource/images/202204/20220427134132ka_m.png" excmsresource="resource:78687:m:1:/sitedata/resource/images/202204/20220427134132ka_m.png" alt="" /&gt;&lt;/span&gt;&lt;/span&gt;&lt;/div&gt;&lt;div&gt;&lt;span style="font-size: small;"&gt;&lt;span style="font-family: Arial;"&gt;&amp;nbsp; &amp;nbsp; &amp;nbsp; &amp;nbsp;&amp;nbsp;12&amp;#33521;&amp;#23544;&amp;#22823;&amp;#30789;&amp;#29255;&amp;#20027;&amp;#35201;&amp;#29992;&amp;#20110;90nm&amp;#20197;&amp;#19979;&amp;#21046;&amp;#31243;&amp;#30340;&amp;#38598;&amp;#25104;&amp;#30005;&amp;#36335;&amp;#33455;&amp;#29255;&amp;#65292;&amp;#20363;&amp;#22914;&amp;#36923;&amp;#36753;&amp;#33455;&amp;#29255;(GPA&amp;#12289;CPU&amp;#12289;FGPA)&amp;#12289;&amp;#23384;&amp;#20648;&amp;#33455;&amp;#29255;(SSD&amp;#12289;DRAM)&amp;#31561;&amp;#20808;&amp;#36827;&amp;#21046;&amp;#31243;&amp;#30340;&amp;#33455;&amp;#29255;&amp;#65292;&amp;#22240;&amp;#27492;&amp;#30452;&amp;#25509;&amp;#21463;&amp;#30410;&amp;#20110;&amp;#26234;&amp;#33021;&amp;#25163;&amp;#26426;&amp;#12289;&amp;#35745;&amp;#31639;&amp;#26426;&amp;#12289;&amp;#20113;&amp;#35745;&amp;#31639;&amp;#12289;&amp;#20154;&amp;#24037;&amp;#26234;&amp;#33021;&amp;#31561;&amp;#32456;&amp;#31471;&amp;#21322;&amp;#23548;&amp;#20307;&amp;#20135;&amp;#21697;&amp;#25216;&amp;#26415;&amp;#21319;&amp;#32423;&amp;#30340;&amp;#38656;&amp;#27714;&amp;#25289;&amp;#21160;&amp;#12290;&lt;br /&gt; &amp;nbsp; &amp;nbsp; &amp;nbsp; &amp;nbsp;&amp;nbsp;&amp;bull;12&amp;#33521;&amp;#23544;&amp;#21463;&amp;#30410;&amp;#20110;&amp;#20808;&amp;#36827;&amp;#21046;&amp;#31243;&amp;#21152;&amp;#36895;&amp;#21319;&amp;#32423;&amp;#65306;5G&amp;#12289;IoT&amp;#12289;&amp;#20154;&amp;#24037;&amp;#26234;&amp;#33021;&amp;#12289;&amp;#20113;&amp;#35745;&amp;#31639;&amp;#12289;&amp;#22823;&amp;#25968;&amp;#25454;&amp;#31561;&amp;#25216;&amp;#26415;&amp;#23548;&amp;#20837;&amp;#65292;&amp;#24102;&amp;#21160;&amp;#21322;&amp;#23548;&amp;#20307;&amp;#25216;&amp;#26415;&amp;#21152;&amp;#36895;&amp;#21319;&amp;#32423;&amp;#65292;&amp;#36827;&amp;#32780;&amp;#25512;&amp;#21160;12&amp;#33521;&amp;#23544;&amp;#30789;&amp;#29255;&amp;#38656;&amp;#27714;&amp;#12290;&lt;/span&gt;&lt;/span&gt;&lt;/div&gt;&lt;div align="center"&gt;&lt;span style="font-size: small;"&gt;&lt;span style="font-family: Arial;"&gt;2002-2023&amp;#24180;&amp;#20840;&amp;#29699;12&amp;#33521;&amp;#23544;&amp;#26230;&amp;#22278;&amp;#21378;&amp;#25968;&amp;#37327;&amp;#24773;&amp;#20917;&lt;/span&gt;&lt;/span&gt;&lt;/div&gt;&lt;div align="center"&gt;&lt;span style="font-size: small;"&gt;&lt;span style="font-family: Arial;"&gt;&lt;img src="/sitedata/resource/images/202204/20220427134132h7_m.png" excmsresource="resource:78688:m:1:/sitedata/resource/images/202204/20220427134132h7_m.png" alt="" /&gt;&lt;/span&gt;&lt;/span&gt;&lt;/div&gt;&lt;div&gt;&lt;span style="font-size: small;"&gt;&lt;span style="font-family: Arial;"&gt;&amp;#20108;&amp;#12289;2019&amp;#24180;&amp;#20013;&amp;#22269;&amp;#21322;&amp;#23548;&amp;#20307;&amp;#22823;&amp;#30789;&amp;#29255;&amp;#34892;&amp;#19994;&amp;#21457;&amp;#23637;&amp;#21160;&amp;#24577;&lt;/span&gt;&lt;/span&gt;&lt;/div&gt;&lt;div&gt;&lt;span style="font-size: small;"&gt;&lt;span style="font-family: Arial;"&gt;&amp;#19977;&amp;#12289;2019&amp;#24180;&amp;#21322;&amp;#23548;&amp;#20307;&amp;#22823;&amp;#30789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22;&amp;#23548;&amp;#20307;&amp;#22823;&amp;#30789;&amp;#29255;&amp;#34892;&amp;#19994;&amp;#21457;&amp;#23637;&amp;#28909;&amp;#28857;&lt;/span&gt;&lt;/span&gt;&lt;/div&gt;&lt;div&gt;&lt;span style="font-size: small;"&gt;&lt;span style="font-family: Arial;"&gt;&amp;#31532;&amp;#20108;&amp;#33410; &amp;#20013;&amp;#22269;&amp;#21322;&amp;#23548;&amp;#20307;&amp;#22823;&amp;#30789;&amp;#29255;&amp;#24066;&amp;#22330;&amp;#20379;&amp;#38656;&amp;#29366;&amp;#20917;&lt;/span&gt;&lt;/span&gt;&lt;/div&gt;&lt;div&gt;&lt;span style="font-size: small;"&gt;&lt;span style="font-family: Arial;"&gt;&amp;#19968;&amp;#12289;2019&amp;#24180;&amp;#20013;&amp;#22269;&amp;#21322;&amp;#23548;&amp;#20307;&amp;#22823;&amp;#30789;&amp;#29255;&amp;#34892;&amp;#19994;&amp;#20379;&amp;#32473;&amp;#33021;&amp;#21147;&lt;/span&gt;&lt;/span&gt;&lt;/div&gt;&lt;div&gt;&lt;span style="font-size: small;"&gt;&lt;span style="font-family: Arial;"&gt;&amp;#20108;&amp;#12289;2019&amp;#24180;&amp;#20013;&amp;#22269;&amp;#21322;&amp;#23548;&amp;#20307;&amp;#22823;&amp;#30789;&amp;#29255;&amp;#24066;&amp;#22330;&amp;#20379;&amp;#32473;&amp;#20998;&amp;#26512;&lt;/span&gt;&lt;/span&gt;&lt;/div&gt;&lt;div&gt;&lt;span style="font-size: small;"&gt;&lt;span style="font-family: Arial;"&gt;&amp;#19977;&amp;#12289;2019&amp;#24180;&amp;#20013;&amp;#22269;&amp;#21322;&amp;#23548;&amp;#20307;&amp;#22823;&amp;#30789;&amp;#2925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322;&amp;#23548;&amp;#20307;&amp;#22823;&amp;#30789;&amp;#29255;&amp;#24066;&amp;#22330;&amp;#20998;&amp;#26512;&lt;/span&gt;&lt;/span&gt;&lt;/div&gt;&lt;div&gt;&lt;span style="font-size: small;"&gt;&lt;span style="font-family: Arial;"&gt;&amp;#19968;&amp;#12289;2018&amp;#24180;&amp;#21322;&amp;#23548;&amp;#20307;&amp;#22823;&amp;#30789;&amp;#29255;&amp;#24066;&amp;#22330;&amp;#20998;&amp;#26512;&lt;/span&gt;&lt;/span&gt;&lt;/div&gt;&lt;div&gt;&lt;span style="font-size: small;"&gt;&lt;span style="font-family: Arial;"&gt;&amp;#20108;&amp;#12289;2019&amp;#24180;&amp;#21322;&amp;#23548;&amp;#20307;&amp;#22823;&amp;#30789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22823;&amp;#30789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22;&amp;#23548;&amp;#20307;&amp;#22823;&amp;#30789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322;&amp;#23548;&amp;#20307;&amp;#22823;&amp;#30789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1322;&amp;#23548;&amp;#20307;&amp;#22823;&amp;#30789;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21322;&amp;#23548;&amp;#20307;&amp;#22823;&amp;#30789;&amp;#29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22;&amp;#23548;&amp;#20307;&amp;#22823;&amp;#30789;&amp;#29255;&amp;#31454;&amp;#20105;&amp;#20998;&amp;#26512;&lt;/span&gt;&lt;/span&gt;&lt;/div&gt;&lt;div&gt;&lt;span style="font-size: small;"&gt;&lt;span style="font-family: Arial;"&gt;&amp;#22235;&amp;#12289;2015-2019&amp;#24180;&amp;#25105;&amp;#22269;&amp;#21322;&amp;#23548;&amp;#20307;&amp;#22823;&amp;#30789;&amp;#2925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1322;&amp;#23548;&amp;#20307;&amp;#22823;&amp;#30789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22;&amp;#23548;&amp;#20307;&amp;#22823;&amp;#30789;&amp;#29255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2;&amp;#23548;&amp;#20307;&amp;#22823;&amp;#30789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22823;&amp;#30789;&amp;#292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22;&amp;#23548;&amp;#20307;&amp;#22823;&amp;#30789;&amp;#29255;&amp;#34892;&amp;#19994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2823;&amp;#30789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22;&amp;#23548;&amp;#20307;&amp;#22823;&amp;#30789;&amp;#29255;&amp;#24066;&amp;#22330;&amp;#31454;&amp;#20105;&amp;#36235;&amp;#21183;&lt;/span&gt;&lt;/span&gt;&lt;/div&gt;&lt;div&gt;&lt;span style="font-size: small;"&gt;&lt;span style="font-family: Arial;"&gt;&amp;#20108;&amp;#12289;2022-2028&amp;#24180;&amp;#21322;&amp;#23548;&amp;#20307;&amp;#22823;&amp;#30789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322;&amp;#23548;&amp;#20307;&amp;#22823;&amp;#30789;&amp;#29255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27;&amp;#35201;&amp;#21322;&amp;#23548;&amp;#20307;&amp;#22823;&amp;#30789;&amp;#29255;&amp;#20225;&amp;#19994;&amp;#31454;&amp;#20105;&amp;#20998;&amp;#26512;&lt;/b&gt;&lt;/span&gt;&lt;/span&gt;&lt;/div&gt;&lt;div&gt;&lt;span style="font-size: small;"&gt;&lt;span style="font-family: Arial;"&gt;&amp;#31532;&amp;#19968;&amp;#33410; &amp;#26377;&amp;#30740;&amp;#21322;&amp;#23548;&amp;#20307;&amp;#26448;&amp;#2600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993;&amp;#27743;&amp;#20247;&amp;#21512;&amp;#26426;&amp;#30005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271;&amp;#26230;&amp;#40857;&amp;#23454;&amp;#19994;&amp;#38598;&amp;#22242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5;&amp;#27941;&amp;#24066;&amp;#29615;&amp;#27431;&amp;#21322;&amp;#23548;&amp;#20307;&amp;#26448;&amp;#26009;&amp;#25216;&amp;#26415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35199;&amp;#36187;&amp;#32500;ldk&amp;#22826;&amp;#38451;&amp;#33021;&amp;#39640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1322;&amp;#23548;&amp;#20307;&amp;#22823;&amp;#30789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322;&amp;#23548;&amp;#20307;&amp;#22823;&amp;#30789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22;&amp;#23548;&amp;#20307;&amp;#22823;&amp;#30789;&amp;#29255;&amp;#24066;&amp;#22330;&amp;#36235;&amp;#21183;&amp;#20998;&amp;#26512;&lt;/span&gt;&lt;/span&gt;&lt;/div&gt;&lt;div&gt;&lt;span style="font-size: small;"&gt;&lt;span style="font-family: Arial;"&gt;&amp;#19968;&amp;#12289;2015-2019&amp;#24180;&amp;#21322;&amp;#23548;&amp;#20307;&amp;#22823;&amp;#30789;&amp;#29255;&amp;#24066;&amp;#22330;&amp;#36235;&amp;#21183;&amp;#24635;&amp;#32467;&lt;/span&gt;&lt;/span&gt;&lt;/div&gt;&lt;div&gt;&lt;span style="font-size: small;"&gt;&lt;span style="font-family: Arial;"&gt;&amp;#20108;&amp;#12289;2022-2028&amp;#24180;&amp;#21322;&amp;#23548;&amp;#20307;&amp;#22823;&amp;#30789;&amp;#29255;&amp;#21457;&amp;#23637;&amp;#36235;&amp;#21183;&amp;#20998;&amp;#26512;&lt;/span&gt;&lt;/span&gt;&lt;/div&gt;&lt;div&gt;&lt;span style="font-size: small;"&gt;&lt;span style="font-family: Arial;"&gt;&amp;#19977;&amp;#12289;2022-2028&amp;#24180;&amp;#21322;&amp;#23548;&amp;#20307;&amp;#22823;&amp;#30789;&amp;#29255;&amp;#24066;&amp;#22330;&amp;#21457;&amp;#23637;&amp;#31354;&amp;#38388;&lt;/span&gt;&lt;/span&gt;&lt;/div&gt;&lt;div&gt;&lt;span style="font-size: small;"&gt;&lt;span style="font-family: Arial;"&gt;&amp;#22235;&amp;#12289;2022-2028&amp;#24180;&amp;#21322;&amp;#23548;&amp;#20307;&amp;#22823;&amp;#30789;&amp;#29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1322;&amp;#23548;&amp;#20307;&amp;#22823;&amp;#30789;&amp;#292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22;&amp;#23548;&amp;#20307;&amp;#22823;&amp;#30789;&amp;#29255;&amp;#38656;&amp;#27714;&amp;#19982;&amp;#24066;&amp;#22330;&amp;#39044;&amp;#27979;&lt;/span&gt;&lt;/span&gt;&lt;/div&gt;&lt;div&gt;&lt;span style="font-size: small;"&gt;&lt;span style="font-family: Arial;"&gt;&amp;#19968;&amp;#12289;2022-2028&amp;#24180;&amp;#21322;&amp;#23548;&amp;#20307;&amp;#22823;&amp;#30789;&amp;#29255;&amp;#24066;&amp;#22330;&amp;#35268;&amp;#27169;&amp;#39044;&amp;#27979;&lt;/span&gt;&lt;/span&gt;&lt;/div&gt;&lt;div&gt;&lt;span style="font-size: small;"&gt;&lt;span style="font-family: Arial;"&gt;&amp;#20108;&amp;#12289;2022-2028&amp;#24180;&amp;#21322;&amp;#23548;&amp;#20307;&amp;#22823;&amp;#30789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22;&amp;#23548;&amp;#20307;&amp;#22823;&amp;#30789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1322;&amp;#23548;&amp;#20307;&amp;#22823;&amp;#30789;&amp;#29255;&amp;#20379;&amp;#32473;&amp;#39044;&amp;#27979;&lt;/span&gt;&lt;/span&gt;&lt;/div&gt;&lt;div&gt;&lt;span style="font-size: small;"&gt;&lt;span style="font-family: Arial;"&gt;&amp;#20108;&amp;#12289;2022-2028&amp;#24180;&amp;#20013;&amp;#22269;&amp;#21322;&amp;#23548;&amp;#20307;&amp;#22823;&amp;#30789;&amp;#29255;&amp;#38656;&amp;#27714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2-2028&amp;#24180;&amp;#20013;&amp;#22269;&amp;#21322;&amp;#23548;&amp;#20307;&amp;#22823;&amp;#30789;&amp;#292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1322;&amp;#23548;&amp;#20307;&amp;#22823;&amp;#30789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322;&amp;#23548;&amp;#20307;&amp;#22823;&amp;#30789;&amp;#29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322;&amp;#23548;&amp;#20307;&amp;#22823;&amp;#30789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2823;&amp;#30789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322;&amp;#23548;&amp;#20307;&amp;#22823;&amp;#30789;&amp;#29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22823;&amp;#30789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1322;&amp;#23548;&amp;#20307;&amp;#22823;&amp;#30789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1322;&amp;#23548;&amp;#20307;&amp;#22823;&amp;#30789;&amp;#29255;&amp;#34892;&amp;#19994;&amp;#25237;&amp;#36164;&amp;#29366;&amp;#20917;&amp;#20998;&amp;#26512;&lt;/span&gt;&lt;/span&gt;&lt;/div&gt;&lt;div&gt;&lt;span style="font-size: small;"&gt;&lt;span style="font-family: Arial;"&gt;&amp;#20108;&amp;#12289;2022-2028&amp;#24180;&amp;#21322;&amp;#23548;&amp;#20307;&amp;#22823;&amp;#30789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1322;&amp;#23548;&amp;#20307;&amp;#22823;&amp;#30789;&amp;#29255;&amp;#34892;&amp;#19994;&amp;#25237;&amp;#36164;&amp;#36235;&amp;#21183;&amp;#39044;&amp;#27979;&lt;/span&gt;&lt;/span&gt;&lt;/div&gt;&lt;div&gt;&lt;span style="font-size: small;"&gt;&lt;span style="font-family: Arial;"&gt;&amp;#22235;&amp;#12289;2022-2028&amp;#24180;&amp;#21322;&amp;#23548;&amp;#20307;&amp;#22823;&amp;#30789;&amp;#29255;&amp;#34892;&amp;#19994;&amp;#30340;&amp;#25237;&amp;#36164;&amp;#26041;&amp;#21521;&lt;/span&gt;&lt;/span&gt;&lt;/div&gt;&lt;div&gt;&lt;span style="font-size: small;"&gt;&lt;span style="font-family: Arial;"&gt;&amp;#20116;&amp;#12289;2022-2028&amp;#24180;&amp;#21322;&amp;#23548;&amp;#20307;&amp;#22823;&amp;#30789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1322;&amp;#23548;&amp;#20307;&amp;#22823;&amp;#30789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22;&amp;#23548;&amp;#20307;&amp;#22823;&amp;#3078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22;&amp;#23548;&amp;#20307;&amp;#22823;&amp;#30789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22;&amp;#23548;&amp;#20307;&amp;#22823;&amp;#30789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22;&amp;#23548;&amp;#20307;&amp;#22823;&amp;#3078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22;&amp;#23548;&amp;#20307;&amp;#22823;&amp;#30789;&amp;#29255;&amp;#34892;&amp;#19994;&amp;#21457;&amp;#23637;&amp;#38754;&amp;#20020;&amp;#30340;&amp;#26426;&amp;#369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1322;&amp;#23548;&amp;#20307;&amp;#22823;&amp;#30789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22;&amp;#23548;&amp;#20307;&amp;#22823;&amp;#30789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22;&amp;#23548;&amp;#20307;&amp;#22823;&amp;#30789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22;&amp;#23548;&amp;#20307;&amp;#22823;&amp;#30789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22;&amp;#23548;&amp;#20307;&amp;#22823;&amp;#30789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22;&amp;#23548;&amp;#20307;&amp;#22823;&amp;#30789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22;&amp;#23548;&amp;#20307;&amp;#22823;&amp;#30789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22;&amp;#23548;&amp;#20307;&amp;#22823;&amp;#30789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1322;&amp;#23548;&amp;#20307;&amp;#22823;&amp;#30789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22;&amp;#23548;&amp;#20307;&amp;#22823;&amp;#30789;&amp;#29255;&amp;#34892;&amp;#19994;&amp;#25237;&amp;#36164;&amp;#25112;&amp;#30053;&amp;#30740;&amp;#31350;&lt;/span&gt;&lt;/span&gt;&lt;/div&gt;&lt;div&gt;&lt;span style="font-size: small;"&gt;&lt;span style="font-family: Arial;"&gt;&amp;#19968;&amp;#12289;2018&amp;#24180;&amp;#21322;&amp;#23548;&amp;#20307;&amp;#22823;&amp;#30789;&amp;#29255;&amp;#34892;&amp;#19994;&amp;#25237;&amp;#36164;&amp;#25112;&amp;#30053;&amp;#30740;&amp;#31350;&lt;/span&gt;&lt;/span&gt;&lt;/div&gt;&lt;div&gt;&lt;span style="font-size: small;"&gt;&lt;span style="font-family: Arial;"&gt;&amp;#20108;&amp;#12289;2019&amp;#24180;&amp;#21322;&amp;#23548;&amp;#20307;&amp;#22823;&amp;#30789;&amp;#29255;&amp;#34892;&amp;#19994;&amp;#25237;&amp;#36164;&amp;#25112;&amp;#30053;&amp;#30740;&amp;#31350;&lt;/span&gt;&lt;/span&gt;&lt;/div&gt;&lt;div&gt;&lt;span style="font-size: small;"&gt;&lt;span style="font-family: Arial;"&gt;&amp;#19977;&amp;#12289;2022-2028&amp;#24180;&amp;#21322;&amp;#23548;&amp;#20307;&amp;#22823;&amp;#30789;&amp;#29255;&amp;#34892;&amp;#19994;&amp;#25237;&amp;#36164;&amp;#24418;&amp;#21183;&lt;/span&gt;&lt;/span&gt;&lt;/div&gt;&lt;div&gt;&lt;span style="font-size: small;"&gt;&lt;span style="font-family: Arial;"&gt;&amp;#22235;&amp;#12289;2022-2028&amp;#24180;&amp;#21322;&amp;#23548;&amp;#20307;&amp;#22823;&amp;#30789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22;&amp;#23548;&amp;#20307;&amp;#22823;&amp;#30789;&amp;#29255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2823;&amp;#30789;&amp;#29255;&amp;#24066;&amp;#22330;&amp;#35268;&amp;#27169;&lt;/span&gt;&lt;/span&gt;&lt;/div&gt;&lt;div&gt;&lt;span style="font-size: small;"&gt;&lt;span style="font-family: Arial;"&gt;&amp;#22270;&amp;#34920;&amp;#65306;&amp;#22269;&amp;#38469;&amp;#21322;&amp;#23548;&amp;#20307;&amp;#22823;&amp;#30789;&amp;#29255;&amp;#29983;&amp;#21629;&amp;#21608;&amp;#26399;&lt;/span&gt;&lt;/span&gt;&lt;/div&gt;&lt;div&gt;&lt;span style="font-size: small;"&gt;&lt;span style="font-family: Arial;"&gt;&amp;#22270;&amp;#34920;&amp;#65306;2015-2019&amp;#24180;&amp;#20013;&amp;#22269;&amp;#21322;&amp;#23548;&amp;#20307;&amp;#22823;&amp;#30789;&amp;#29255;&amp;#31454;&amp;#20105;&amp;#21147;&amp;#20998;&amp;#26512;&lt;/span&gt;&lt;/span&gt;&lt;/div&gt;&lt;div&gt;&lt;span style="font-size: small;"&gt;&lt;span style="font-family: Arial;"&gt;&amp;#22270;&amp;#34920;&amp;#65306;2015-2019&amp;#24180;&amp;#20013;&amp;#22269;&amp;#21322;&amp;#23548;&amp;#20307;&amp;#22823;&amp;#30789;&amp;#2925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322;&amp;#23548;&amp;#20307;&amp;#22823;&amp;#30789;&amp;#29255;&amp;#20135;&amp;#19994;&amp;#24066;&amp;#22330;&amp;#35268;&amp;#27169;&lt;/span&gt;&lt;/span&gt;&lt;/div&gt;&lt;div&gt;&lt;span style="font-size: small;"&gt;&lt;span style="font-family: Arial;"&gt;&amp;#22270;&amp;#34920;&amp;#65306;2015-2019&amp;#24180;&amp;#21322;&amp;#23548;&amp;#20307;&amp;#22823;&amp;#30789;&amp;#29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22;&amp;#23548;&amp;#20307;&amp;#22823;&amp;#30789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2823;&amp;#30789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22;&amp;#23548;&amp;#20307;&amp;#22823;&amp;#30789;&amp;#2925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1322;&amp;#23548;&amp;#20307;&amp;#22823;&amp;#30789;&amp;#2925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22;&amp;#23548;&amp;#20307;&amp;#22823;&amp;#30789;&amp;#29255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3.html"&gt;http://www.cction.com/report/202204/286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