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912;&amp;#3166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912;&amp;#3166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912;&amp;#3166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1.html"&gt;http://www.cction.com/report/202206/30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0912;&amp;#31665;&amp;#65292;&amp;#20063;&amp;#31216;&amp;#20043;&amp;#20026;&amp;#30005;&amp;#23376;&amp;#20912;&amp;#31665;&amp;#12290;&amp;#26159;&amp;#19968;&amp;#31181;&amp;#22312;&amp;#21046;&amp;#20919;&amp;#21407;&amp;#29702;&amp;#19978;&amp;#19982;&amp;#26222;&amp;#36890;&amp;#20912;&amp;#31665;&amp;#23436;&amp;#20840;&amp;#19981;&amp;#21516;&amp;#30340;&amp;#20135;&amp;#21697;&amp;#65292;&amp;#23427;&amp;#20197;&amp;#19968;&amp;#22359;40&amp;#27627;&amp;#31859;&amp;#35265;&amp;#26041;&amp;#12289;4&amp;#27627;&amp;#31859;&amp;#21402;&amp;#30340;&amp;#21322;&amp;#23548;&amp;#20307;&amp;#33455;&amp;#29255;&amp;#36890;&amp;#36807;&amp;#39640;&amp;#25928;&amp;#29615;&amp;#24418;&amp;#21452;&amp;#23618;&amp;#28909;&amp;#31649;&amp;#25955;&amp;#28909;&amp;#21450;&amp;#20256;&amp;#23548;&amp;#25216;&amp;#26415;&amp;#21644;&amp;#33258;&amp;#21160;&amp;#21464;&amp;#21387;&amp;#21464;&amp;#27969;&amp;#25511;&amp;#21046;&amp;#25216;&amp;#26415;&amp;#23454;&amp;#29616;&amp;#21046;&amp;#20919;&amp;#65292;&amp;#34987;&amp;#21947;&amp;#20026;&amp;#19990;&amp;#30028;&amp;#26368;&amp;#23567;&amp;#30340;&amp;ldquo;&amp;#21387;&amp;#32553;&amp;#26426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912;&amp;#31665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322;&amp;#23548;&amp;#20307;&amp;#20912;&amp;#31665;&amp;#34892;&amp;#19994;&amp;#24066;&amp;#22330;&amp;#21457;&amp;#23637;&amp;#29615;&amp;#22659;&amp;#12289;&amp;#21322;&amp;#23548;&amp;#20307;&amp;#20912;&amp;#31665;&amp;#25972;&amp;#20307;&amp;#36816;&amp;#34892;&amp;#24577;&amp;#21183;&amp;#31561;&amp;#65292;&amp;#25509;&amp;#30528;&amp;#20998;&amp;#26512;&amp;#20102;&amp;#21322;&amp;#23548;&amp;#20307;&amp;#20912;&amp;#31665;&amp;#34892;&amp;#19994;&amp;#24066;&amp;#22330;&amp;#36816;&amp;#34892;&amp;#30340;&amp;#29616;&amp;#29366;&amp;#65292;&amp;#28982;&amp;#21518;&amp;#20171;&amp;#32461;&amp;#20102;&amp;#21322;&amp;#23548;&amp;#20307;&amp;#20912;&amp;#31665;&amp;#24066;&amp;#22330;&amp;#31454;&amp;#20105;&amp;#26684;&amp;#23616;&amp;#12290;&amp;#38543;&amp;#21518;&amp;#65292;&amp;#25253;&amp;#21578;&amp;#23545;&amp;#21322;&amp;#23548;&amp;#20307;&amp;#20912;&amp;#31665;&amp;#20570;&amp;#20102;&amp;#37325;&amp;#28857;&amp;#20225;&amp;#19994;&amp;#32463;&amp;#33829;&amp;#29366;&amp;#20917;&amp;#20998;&amp;#26512;&amp;#65292;&amp;#26368;&amp;#21518;&amp;#20998;&amp;#26512;&amp;#20102;&amp;#21322;&amp;#23548;&amp;#20307;&amp;#20912;&amp;#31665;&amp;#34892;&amp;#19994;&amp;#21457;&amp;#23637;&amp;#36235;&amp;#21183;&amp;#19982;&amp;#25237;&amp;#36164;&amp;#39044;&amp;#27979;&amp;#12290;&amp;#24744;&amp;#33509;&amp;#24819;&amp;#23545;&amp;#21322;&amp;#23548;&amp;#20307;&amp;#20912;&amp;#31665;&amp;#20135;&amp;#19994;&amp;#26377;&amp;#20010;&amp;#31995;&amp;#32479;&amp;#30340;&amp;#20102;&amp;#35299;&amp;#25110;&amp;#32773;&amp;#24819;&amp;#25237;&amp;#36164;&amp;#21322;&amp;#23548;&amp;#20307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85.html"&gt;&lt;span style="font-size: small;"&gt;&lt;span style="font-family: Arial;"&gt;&amp;#21322;&amp;#23548;&amp;#20307;&amp;#20912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22;&amp;#23548;&amp;#20307;&amp;#20912;&amp;#3166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22;&amp;#23548;&amp;#20307;&amp;#20912;&amp;#3166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31532;&amp;#19977;&amp;#33410; &amp;#21322;&amp;#23548;&amp;#20307;&amp;#20912;&amp;#3166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3548;&amp;#20307;&amp;#20912;&amp;#3166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0912;&amp;#3166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1322;&amp;#23548;&amp;#20307;&amp;#20912;&amp;#3166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322;&amp;#23548;&amp;#20307;&amp;#20912;&amp;#3166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22;&amp;#23548;&amp;#20307;&amp;#20912;&amp;#3166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22;&amp;#23548;&amp;#20307;&amp;#20912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22;&amp;#23548;&amp;#20307;&amp;#20912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22;&amp;#23548;&amp;#20307;&amp;#20912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22;&amp;#23548;&amp;#20307;&amp;#20912;&amp;#31665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0912;&amp;#31665;&amp;#24066;&amp;#22330;&amp;#20998;&amp;#26512;&lt;/span&gt;&lt;/span&gt;&lt;/div&gt;&lt;div&gt;&lt;span style="font-size: small;"&gt;&lt;span style="font-family: Arial;"&gt;&amp;#19968;&amp;#12289;2019&amp;#24180;&amp;#21322;&amp;#23548;&amp;#20307;&amp;#20912;&amp;#31665;&amp;#24066;&amp;#22330;&amp;#24418;&amp;#21183;&amp;#22238;&amp;#39038;&lt;/span&gt;&lt;/span&gt;&lt;/div&gt;&lt;div&gt;&lt;span style="font-size: small;"&gt;&lt;span style="font-family: Arial;"&gt;&amp;#20108;&amp;#12289;2020&amp;#24180;&amp;#21322;&amp;#23548;&amp;#20307;&amp;#20912;&amp;#31665;&amp;#24066;&amp;#22330;&amp;#24418;&amp;#21183;&amp;#20998;&amp;#26512;&lt;/span&gt;&lt;/span&gt;&lt;/div&gt;&lt;div&gt;&lt;span style="font-size: small;"&gt;&lt;span style="font-family: Arial;"&gt;&amp;#31532;&amp;#20108;&amp;#33410; &amp;#20013;&amp;#22269;&amp;#21322;&amp;#23548;&amp;#20307;&amp;#20912;&amp;#3166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22;&amp;#23548;&amp;#20307;&amp;#20912;&amp;#3166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1322;&amp;#23548;&amp;#20307;&amp;#20912;&amp;#31665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322;&amp;#23548;&amp;#20307;&amp;#20912;&amp;#31665;&amp;#25152;&amp;#23646;&amp;#34892;&amp;#19994;&amp;#36827;&amp;#20986;&amp;#21475;&amp;#24066;&amp;#22330;&amp;#20998;&amp;#26512;&lt;/span&gt;&lt;/span&gt;&lt;/div&gt;&lt;div&gt;&lt;span style="font-size: small;"&gt;&lt;span style="font-family: Arial;"&gt;&amp;#31532;&amp;#22235;&amp;#33410; &amp;#20013;&amp;#22269;&amp;#21322;&amp;#23548;&amp;#20307;&amp;#20912;&amp;#3166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22;&amp;#23548;&amp;#20307;&amp;#20912;&amp;#3166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22;&amp;#23548;&amp;#20307;&amp;#20912;&amp;#3166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22;&amp;#23548;&amp;#20307;&amp;#20912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22;&amp;#23548;&amp;#20307;&amp;#20912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22;&amp;#23548;&amp;#20307;&amp;#20912;&amp;#3166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22;&amp;#23548;&amp;#20307;&amp;#20912;&amp;#31665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2;&amp;#23548;&amp;#20307;&amp;#20912;&amp;#31665;&amp;#34892;&amp;#19994;&amp;#38598;&amp;#20013;&amp;#24230;&amp;#20998;&amp;#26512;&lt;/span&gt;&lt;/span&gt;&lt;/div&gt;&lt;div&gt;&lt;span style="font-size: small;"&gt;&lt;span style="font-family: Arial;"&gt;&amp;#20108;&amp;#12289;&amp;#21322;&amp;#23548;&amp;#20307;&amp;#20912;&amp;#3166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322;&amp;#23548;&amp;#20307;&amp;#20912;&amp;#31665;&amp;#34892;&amp;#19994;&amp;#31454;&amp;#20105;&amp;#31574;&amp;#30053;&amp;#20998;&amp;#26512;&lt;/span&gt;&lt;/span&gt;&lt;/div&gt;&lt;div&gt;&lt;span style="font-size: small;"&gt;&lt;span style="font-family: Arial;"&gt;&amp;#19968;&amp;#12289; 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322;&amp;#23548;&amp;#20307;&amp;#20912;&amp;#31665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20912;&amp;#316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20912;&amp;#3166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0013;&amp;#23665;&amp;#24066;&amp;#32654;&amp;#23612;&amp;#2012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4191;&amp;#19996;&amp;#23500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22;&amp;#23548;&amp;#20307;&amp;#20912;&amp;#3166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1322;&amp;#23548;&amp;#20307;&amp;#20912;&amp;#3166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22;&amp;#23548;&amp;#20307;&amp;#20912;&amp;#3166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22;&amp;#23548;&amp;#20307;&amp;#20912;&amp;#3166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20912;&amp;#3166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&amp;#20856;&amp;#22411;&amp;#21322;&amp;#23548;&amp;#20307;&amp;#20912;&amp;#31665;&lt;/span&gt;&lt;/span&gt;&lt;/div&gt;&lt;div&gt;&lt;span style="font-size: small;"&gt;&lt;span style="font-family: Arial;"&gt;&amp;#22270;&amp;#34920; 2&amp;#65306;&amp;#21322;&amp;#23548;&amp;#20307;&amp;#20912;&amp;#31665;&amp;#19982;&amp;#26222;&amp;#36890;&amp;#20912;&amp;#31665;&amp;#30340;&amp;#21306;&amp;#21035;&lt;/span&gt;&lt;/span&gt;&lt;/div&gt;&lt;div&gt;&lt;span style="font-size: small;"&gt;&lt;span style="font-family: Arial;"&gt;&amp;#22270;&amp;#34920; 3&amp;#65306;&amp;#21322;&amp;#23548;&amp;#20307;&amp;#20912;&amp;#31665;&amp;#30340;&amp;#20248;&amp;#28857;&lt;/span&gt;&lt;/span&gt;&lt;/div&gt;&lt;div&gt;&lt;span style="font-size: small;"&gt;&lt;span style="font-family: Arial;"&gt;&amp;#22270;&amp;#34920; 4&amp;#65306;&amp;#21322;&amp;#23548;&amp;#20307;&amp;#20912;&amp;#31665;&amp;#30340;&amp;#32570;&amp;#28857;&lt;/span&gt;&lt;/span&gt;&lt;/div&gt;&lt;div&gt;&lt;span style="font-size: small;"&gt;&lt;span style="font-family: Arial;"&gt;&amp;#22270;&amp;#34920; 5&amp;#65306;&amp;#21322;&amp;#23548;&amp;#20307;&amp;#33268;&amp;#20919;&amp;#22120;&amp;#3034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1.html"&gt;http://www.cction.com/report/202206/30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