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0195;&amp;#21322;&amp;#23548;&amp;#203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0195;&amp;#21322;&amp;#23548;&amp;#203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0195;&amp;#21322;&amp;#23548;&amp;#203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1.html"&gt;http://www.cction.com/report/202204/28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4;&amp;#21270;&amp;#38227;&amp;#65288;GaN&amp;#65289;&amp;#12289;&amp;#30899;&amp;#21270;&amp;#30789;&amp;#65288;SiC&amp;#65289;&amp;#20026;&amp;#26368;&amp;#25104;&amp;#29087;&amp;#30340;&amp;#31532;&amp;#19977;&amp;#20195;&amp;#21322;&amp;#23548;&amp;#20307;&amp;#26448;&amp;#26009;&amp;#21448;&amp;#31216;&amp;#23485;&amp;#31105;&amp;#24102;&amp;#21322;&amp;#23548;&amp;#20307;&amp;#26448;&amp;#26009;&amp;#65288;&amp;#31105;&amp;#24102;&amp;#23485;&amp;#24230;&amp;#22823;&amp;#20110;2.2ev&amp;#65289;&amp;#65292;&amp;#20854;&amp;#20313;&amp;#21253;&amp;#25324;&amp;#27687;&amp;#21270;&amp;#38156;&amp;#12289;&amp;#37329;&amp;#21018;&amp;#30707;&amp;#12289;&amp;#27694;&amp;#21270;&amp;#38109;&amp;#30340;&amp;#30740;&amp;#31350;&amp;#36824;&amp;#22788;&amp;#20110;&amp;#36215;&amp;#27493;&amp;#38454;&amp;#27573;&amp;#12290;&lt;/span&gt;&lt;/span&gt;&lt;/div&gt;&lt;div&gt;&lt;span style="font-size: small;"&gt;&lt;span style="font-family: Arial;"&gt;&amp;nbsp; &amp;nbsp; &amp;nbsp; &amp;nbsp;&amp;nbsp;&amp;#19982;&amp;#31532;&amp;#19968;&amp;#20108;&amp;#20195;&amp;#21322;&amp;#23548;&amp;#20307;&amp;#26448;&amp;#26009;&amp;#30456;&amp;#27604;&amp;#65292;&amp;#31532;&amp;#19977;&amp;#20195;&amp;#21322;&amp;#23548;&amp;#20307;&amp;#26448;&amp;#26009;&amp;#20855;&amp;#26377;&amp;#26356;&amp;#23485;&amp;#30340;&amp;#31105;&amp;#24102;&amp;#23485;&amp;#24230;&amp;#12289;&amp;#26356;&amp;#39640;&amp;#30340;&amp;#20987;&amp;#31359;&amp;#30005;&amp;#22330;&amp;#12289;&amp;#26356;&amp;#39640;&amp;#30340;&amp;#28909;&amp;#23548;&amp;#29575;&amp;#12289;&amp;#26356;&amp;#39640;&amp;#30340;&amp;#30005;&amp;#23376;&amp;#39281;&amp;#21644;&amp;#36895;&amp;#29575;&amp;#21450;&amp;#26356;&amp;#39640;&amp;#30340;&amp;#25239;&amp;#36752;&amp;#23556;&amp;#33021;&amp;#21147;&amp;#65292;&amp;#26356;&amp;#36866;&amp;#21512;&amp;#20110;&amp;#21046;&amp;#20316;&amp;#39640;&amp;#28201;&amp;#12289;&amp;#39640;&amp;#39057;&amp;#12289;&amp;#25239;&amp;#36752;&amp;#23556;&amp;#21450;&amp;#22823;&amp;#21151;&amp;#29575;&amp;#22120;&amp;#20214;&amp;#65292;&amp;#36890;&amp;#24120;&amp;#21448;&amp;#34987;&amp;#31216;&amp;#20026;&amp;#23485;&amp;#31105;&amp;#24102;&amp;#21322;&amp;#23548;&amp;#20307;&amp;#26448;&amp;#26009;&amp;#65288;&amp;#31105;&amp;#24102;&amp;#23485;&amp;#24230;&amp;#22823;&amp;#20110;2.2eV&amp;#65289;&amp;#65292;&amp;#20134;&amp;#34987;&amp;#31216;&amp;#20026;&amp;#39640;&amp;#28201;&amp;#21322;&amp;#23548;&amp;#20307;&amp;#26448;&amp;#26009;&amp;#12290;&lt;/span&gt;&lt;/span&gt;&lt;/div&gt;&lt;div&gt;&lt;span style="font-size: small;"&gt;&lt;span style="font-family: Arial;"&gt;&amp;nbsp; &amp;nbsp; &amp;nbsp; &amp;nbsp;&amp;nbsp;&amp;#20316;&amp;#20026;&amp;#19968;&amp;#31867;&amp;#26032;&amp;#22411;&amp;#23485;&amp;#31105;&amp;#24102;&amp;#21322;&amp;#23548;&amp;#20307;&amp;#26448;&amp;#26009;&amp;#65292;&amp;#31532;&amp;#19977;&amp;#20195;&amp;#21322;&amp;#23548;&amp;#20307;&amp;#26448;&amp;#26009;&amp;#22312;&amp;#35768;&amp;#22810;&amp;#24212;&amp;#29992;&amp;#39046;&amp;#22495;&amp;#25317;&amp;#26377;&amp;#21069;&amp;#20004;&amp;#20195;&amp;#21322;&amp;#23548;&amp;#20307;&amp;#26448;&amp;#26009;&amp;#26080;&amp;#27861;&amp;#27604;&amp;#25311;&amp;#30340;&amp;#20248;&amp;#28857;&amp;#65306;&amp;#22914;&amp;#20855;&amp;#26377;&amp;#39640;&amp;#20987;&amp;#31359;&amp;#30005;&amp;#22330;&amp;#12289;&amp;#39640;&amp;#39281;&amp;#21644;&amp;#30005;&amp;#23376;&amp;#36895;&amp;#24230;&amp;#12289;&amp;#39640;&amp;#28909;&amp;#23548;&amp;#29575;&amp;#12289;&amp;#39640;&amp;#30005;&amp;#23376;&amp;#23494;&amp;#24230;&amp;#12289;&amp;#39640;&amp;#36801;&amp;#31227;&amp;#29575;&amp;#31561;&amp;#29305;&amp;#28857;&amp;#65292;&amp;#21487;&amp;#23454;&amp;#29616;&amp;#39640;&amp;#21387;&amp;#12289;&amp;#39640;&amp;#28201;&amp;#12289;&amp;#39640;&amp;#39057;&amp;#12289;&amp;#39640;&amp;#25239;&amp;#36752;&amp;#23556;&amp;#33021;&amp;#21147;&amp;#65292;&amp;#34987;&amp;#35465;&amp;#20026;&amp;#22266;&amp;#24577;&amp;#20809;&amp;#28304;&amp;#12289;&amp;#30005;&amp;#21147;&amp;#30005;&amp;#23376;&amp;#12289;&amp;#24494;&amp;#27874;&amp;#23556;&amp;#39057;&amp;#22120;&amp;#20214;&amp;#30340;&amp;ldquo;&amp;#26680;&amp;#33455;&amp;rdquo;&amp;#65292;&amp;#26159;&amp;#20809;&amp;#30005;&amp;#23376;&amp;#21644;&amp;#24494;&amp;#30005;&amp;#23376;&amp;#31561;&amp;#20135;&amp;#19994;&amp;#30340;&amp;ldquo;&amp;#26032;&amp;#21457;&amp;#21160;&amp;#26426;&amp;rdquo;&amp;#12290;&lt;/span&gt;&lt;/span&gt;&lt;/div&gt;&lt;div&gt;&lt;span style="font-size: small;"&gt;&lt;span style="font-family: Arial;"&gt;&amp;nbsp; &amp;nbsp; &amp;nbsp; &amp;nbsp;&amp;nbsp;&amp;#27492;&amp;#22806;&amp;#65292;&amp;#31532;&amp;#19977;&amp;#20195;&amp;#21322;&amp;#23548;&amp;#20307;&amp;#26448;&amp;#26009;&amp;#36824;&amp;#20855;&amp;#26377;&amp;#24191;&amp;#27867;&amp;#30340;&amp;#22522;&amp;#30784;&amp;#24615;&amp;#21644;&amp;#37325;&amp;#35201;&amp;#30340;&amp;#24341;&amp;#39046;&amp;#24615;&amp;#12290;&amp;#20174;&amp;#30446;&amp;#21069;&amp;#31532;&amp;#19977;&amp;#20195;&amp;#21322;&amp;#23548;&amp;#20307;&amp;#26448;&amp;#26009;&amp;#21644;&amp;#22120;&amp;#20214;&amp;#30340;&amp;#30740;&amp;#31350;&amp;#26469;&amp;#30475;&amp;#65292;&amp;#36739;&amp;#20026;&amp;#25104;&amp;#29087;&amp;#30340;&amp;#26159;&amp;#27694;&amp;#21270;&amp;#38227;&amp;#65288;GaN&amp;#65289;&amp;#21644;&amp;#30899;&amp;#21270;&amp;#30789;&amp;#65288;SiC&amp;#65289;&amp;#21322;&amp;#23548;&amp;#20307;&amp;#26448;&amp;#26009;&amp;#65292;&amp;#20063;&amp;#26159;&amp;#26368;&amp;#20855;&amp;#26377;&amp;#21457;&amp;#23637;&amp;#21069;&amp;#26223;&amp;#30340;&amp;#20004;&amp;#31181;&amp;#26448;&amp;#26009;&amp;#12290;&lt;/span&gt;&lt;/span&gt;&lt;/div&gt;&lt;div&gt;&lt;span style="font-size: small;"&gt;&lt;span style="font-family: Arial;"&gt;&amp;nbsp; &amp;nbsp; &amp;nbsp; &amp;nbsp;&amp;nbsp;&amp;#20174;&amp;#24212;&amp;#29992;&amp;#33539;&amp;#22260;&amp;#26469;&amp;#35828;&amp;#65292;&amp;#31532;&amp;#19977;&amp;#20195;&amp;#21322;&amp;#23548;&amp;#20307;&amp;#39046;&amp;#22495;&amp;#36824;&amp;#20855;&amp;#26377;&amp;#23398;&amp;#31185;&amp;#20132;&amp;#21449;&amp;#24615;&amp;#24378;&amp;#12289;&amp;#24212;&amp;#29992;&amp;#39046;&amp;#22495;&amp;#24191;&amp;#12289;&amp;#20135;&amp;#19994;&amp;#20851;&amp;#32852;&amp;#24615;&amp;#22823;&amp;#31561;&amp;#29305;&amp;#28857;&amp;#12290;&amp;#22312;&amp;#21322;&amp;#23548;&amp;#20307;&amp;#29031;&amp;#26126;&amp;#12289;&amp;#26032;&amp;#19968;&amp;#20195;&amp;#31227;&amp;#21160;&amp;#36890;&amp;#20449;&amp;#12289;&amp;#26234;&amp;#33021;&amp;#30005;&amp;#32593;&amp;#12289;&amp;#39640;&amp;#36895;&amp;#36712;&amp;#36947;&amp;#20132;&amp;#36890;&amp;#12289;&amp;#26032;&amp;#33021;&amp;#28304;&amp;#27773;&amp;#36710;&amp;#12289;&amp;#28040;&amp;#36153;&amp;#31867;&amp;#30005;&amp;#23376;&amp;#31561;&amp;#39046;&amp;#22495;&amp;#25317;&amp;#26377;&amp;#24191;&amp;#38420;&amp;#30340;&amp;#24212;&amp;#29992;&amp;#21069;&amp;#26223;&amp;#65292;&amp;#26159;&amp;#25903;&amp;#25745;&amp;#20449;&amp;#24687;&amp;#12289;&amp;#33021;&amp;#28304;&amp;#12289;&amp;#20132;&amp;#36890;&amp;#12289;&amp;#22269;&amp;#38450;&amp;#31561;&amp;#20135;&amp;#19994;&amp;#21457;&amp;#23637;&amp;#30340;&amp;#37325;&amp;#28857;&amp;#26032;&amp;#26448;&amp;#26009;&amp;#12290;&lt;/span&gt;&lt;/span&gt;&lt;/div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15%" valign="top"&gt;&lt;div&gt;&lt;span style="font-size: small;"&gt;&lt;span style="font-family: Arial;"&gt;GaN&amp;#12289;SiC&lt;/span&gt;&lt;/span&gt;&lt;/div&gt;&lt;/td&gt;   &lt;td width="72%" valign="top"&gt;&lt;div&gt;&lt;span style="font-size: small;"&gt;&lt;span style="font-family: Arial;"&gt;&amp;#33021;&amp;#36807;&amp;#22815;&amp;#22823;&amp;#24133;&amp;#25552;&amp;#21319;&amp;#30005;&amp;#23376;&amp;#22120;&amp;#20214;&amp;#30340;&amp;#39640;&amp;#21387;&amp;#12289;&amp;#39640;&amp;#39057;&amp;#12289;&amp;#39640;&amp;#21151;&amp;#29575;&amp;#30340;&amp;#24037;&amp;#20316;&amp;#29305;&amp;#24615;&amp;#65292;&amp;#22312;&amp;#20891;&amp;#20107;&amp;#12289;&amp;#26032;&amp;#33021;&amp;#28304;&amp;#12289;&amp;#30005;&amp;#21160;&amp;#27773;&amp;#36710;&amp;#31561;&amp;#39046;&amp;#22495;&amp;#20855;&amp;#26377;&amp;#38750;&amp;#24120;&amp;#22823;&amp;#30340;&amp;#24212;&amp;#29992;&amp;#21069;&amp;#26223;&amp;#12290;&lt;/span&gt;&lt;/span&gt;&lt;/div&gt;&lt;/td&gt;  &lt;/tr&gt;  &lt;tr&gt;   &lt;td width="11%" valign="top"&gt;&lt;div&gt;&lt;span style="font-size: small;"&gt;&lt;span style="font-family: Arial;"&gt;2&lt;/span&gt;&lt;/span&gt;&lt;/div&gt;&lt;/td&gt;   &lt;td width="15%" valign="top"&gt;&lt;div&gt;&lt;span style="font-size: small;"&gt;&lt;span style="font-family: Arial;"&gt;GaN&amp;#65306;&amp;#27694;&amp;#21270;&amp;#38227;&amp;#65288;GaN&amp;#65289;&lt;/span&gt;&lt;/span&gt;&lt;/div&gt;&lt;/td&gt;   &lt;td width="72%" valign="top"&gt;&lt;div&gt;&lt;span style="font-size: small;"&gt;&lt;span style="font-family: Arial;"&gt;&amp;#26159;&amp;#26497;&amp;#20854;&amp;#31283;&amp;#23450;&amp;#30340;&amp;#21270;&amp;#21512;&amp;#29289;&amp;#65292;&amp;#21448;&amp;#26159;&amp;#22362;&amp;#30828;&amp;#21644;&amp;#39640;&amp;#29076;&amp;#28857;&amp;#26448;&amp;#26009;&amp;#65292;&amp;#29076;&amp;#28857;&amp;#20026;1700&amp;#8451;&amp;#12290;GaN&amp;#20855;&amp;#26377;&amp;#39640;&amp;#30340;&amp;#30005;&amp;#31163;&amp;#24230;&amp;#65292;&amp;#22312;&amp;#19977;&amp;#20116;&amp;#26063;&amp;#21270;&amp;#21512;&amp;#29289;&amp;#20013;&amp;#26159;&amp;#26368;&amp;#39640;&amp;#30340;&amp;#65288;0.5&amp;#25110;0.43&amp;#65289;&amp;#12290;&amp;#22312;&amp;#22823;&amp;#27668;&amp;#21387;&amp;#19979;&amp;#65292;GaN&amp;#26230;&amp;#20307;&amp;#19968;&amp;#33324;&amp;#26159;&amp;#20845;&amp;#26041;&amp;#32420;&amp;#38156;&amp;#30719;&amp;#32467;&amp;#26500;&amp;#65292;&amp;#22240;&amp;#20026;&amp;#20854;&amp;#30828;&amp;#24230;&amp;#22823;&amp;#65292;&amp;#25152;&amp;#20197;&amp;#23427;&amp;#21448;&amp;#26159;&amp;#19968;&amp;#31181;&amp;#33391;&amp;#22909;&amp;#30340;&amp;#28034;&amp;#23618;&amp;#20445;&amp;#25252;&amp;#26448;&amp;#26009;&amp;#12290;GaN&amp;#20855;&amp;#26377;&amp;#20986;&amp;#33394;&amp;#30340;&amp;#20987;&amp;#31359;&amp;#33021;&amp;#21147;&amp;#12289;&amp;#26356;&amp;#39640;&amp;#30340;&amp;#30005;&amp;#23376;&amp;#23494;&amp;#24230;&amp;#21644;&amp;#30005;&amp;#23376;&amp;#36895;&amp;#24230;&amp;#20197;&amp;#21450;&amp;#26356;&amp;#39640;&amp;#30340;&amp;#24037;&amp;#20316;&amp;#28201;&amp;#24230;&amp;#12290;&amp;#30446;&amp;#21069;&amp;#20027;&amp;#35201;&amp;#29992;&amp;#20110;&amp;#21151;&amp;#29575;&amp;#22120;&amp;#20214;&amp;#39046;&amp;#22495;&amp;#65292;&amp;#26410;&amp;#26469;&amp;#22312;&amp;#39640;&amp;#39057;&amp;#36890;&amp;#20449;&amp;#39046;&amp;#22495;&amp;#20063;&amp;#23558;&amp;#26377;&amp;#26497;&amp;#22823;&amp;#24212;&amp;#29992;&amp;#28508;&amp;#21147;&amp;#12290;&amp;#26410;&amp;#26469;&amp;#24403;5G&amp;#26631;&amp;#20934;&amp;#39057;&amp;#29575;&amp;#36229;&amp;#36807;40GHz&amp;#65292;&amp;#30775;&amp;#21270;&amp;#38227;&amp;#23558;&amp;#26080;&amp;#27861;&amp;#36127;&amp;#33655;&amp;#65292;&amp;#24517;&amp;#39035;&amp;#37319;&amp;#29992;&amp;#27694;&amp;#21270;&amp;#38227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15%" valign="top"&gt;&lt;div&gt;&lt;span style="font-size: small;"&gt;&lt;span style="font-family: Arial;"&gt;SiC&amp;#65306;&amp;#30899;&amp;#21270;&amp;#30789;&amp;#65288;SiC&amp;#65289;&amp;#20439;&amp;#31216;&amp;#37329;&amp;#21018;&amp;#30722;&lt;/span&gt;&lt;/span&gt;&lt;/div&gt;&lt;/td&gt;   &lt;td width="72%" valign="top"&gt;&lt;div&gt;&lt;span style="font-size: small;"&gt;&lt;span style="font-family: Arial;"&gt;&amp;#20026;&amp;#30789;&amp;#19982;&amp;#30899;&amp;#30456;&amp;#38190;&amp;#32467;&amp;#32780;&amp;#25104;&amp;#30340;&amp;#38518;&amp;#29943;&amp;#29366;&amp;#21270;&amp;#21512;&amp;#29289;&amp;#65292;&amp;#30899;&amp;#21270;&amp;#30789;&amp;#22312;&amp;#22823;&amp;#33258;&amp;#28982;&amp;#20197;&amp;#33707;&amp;#26705;&amp;#30707;&amp;#36825;&amp;#31181;&amp;#31232;&amp;#32597;&amp;#30340;&amp;#30719;&amp;#29289;&amp;#30340;&amp;#24418;&amp;#24335;&amp;#23384;&amp;#22312;&amp;#12290;&amp;#33258;1893&amp;#24180;&amp;#36215;&amp;#30899;&amp;#21270;&amp;#30789;&amp;#31881;&amp;#26411;&amp;#34987;&amp;#22823;&amp;#37327;&amp;#29992;&amp;#20316;&amp;#30952;&amp;#26009;&amp;#12290;&amp;#23558;&amp;#30899;&amp;#21270;&amp;#30789;&amp;#31881;&amp;#26411;&amp;#28903;&amp;#32467;&amp;#21487;&amp;#24471;&amp;#21040;&amp;#22362;&amp;#30828;&amp;#30340;&amp;#38518;&amp;#29943;&amp;#29366;&amp;#30899;&amp;#21270;&amp;#30789;&amp;#39063;&amp;#31890;&amp;#65292;&amp;#24182;&amp;#21487;&amp;#23558;&amp;#20043;&amp;#29992;&amp;#20110;&amp;#35832;&amp;#22914;&amp;#27773;&amp;#36710;&amp;#21049;&amp;#36710;&amp;#29255;&amp;#12289;&amp;#31163;&amp;#21512;&amp;#22120;&amp;#21644;&amp;#38450;&amp;#24377;&amp;#32972;&amp;#24515;&amp;#31561;&amp;#38656;&amp;#35201;&amp;#39640;&amp;#32784;&amp;#29992;&amp;#24230;&amp;#30340;&amp;#26448;&amp;#26009;&amp;#20013;&amp;#65292;&amp;#22312;&amp;#35832;&amp;#22914;&amp;#21457;&amp;#20809;&amp;#20108;&amp;#26497;&amp;#31649;&amp;#12289;&amp;#26089;&amp;#26399;&amp;#30340;&amp;#26080;&amp;#32447;&amp;#30005;&amp;#25506;&amp;#27979;&amp;#22120;&amp;#20043;&amp;#31867;&amp;#30340;&amp;#30005;&amp;#23376;&amp;#22120;&amp;#20214;&amp;#21046;&amp;#36896;&amp;#20013;&amp;#20063;&amp;#26377;&amp;#20351;&amp;#29992;&amp;#12290;&amp;#22914;&amp;#20170;&amp;#30899;&amp;#21270;&amp;#30789;&amp;#34987;&amp;#24191;&amp;#27867;&amp;#29992;&amp;#20110;&amp;#21046;&amp;#36896;&amp;#39640;&amp;#28201;&amp;#12289;&amp;#39640;&amp;#21387;&amp;#21322;&amp;#23548;&amp;#20307;&amp;#12290;&amp;#36890;&amp;#36807;Lely&amp;#27861;&amp;#33021;&amp;#29983;&amp;#38271;&amp;#20986;&amp;#22823;&amp;#22359;&amp;#30340;&amp;#30899;&amp;#21270;&amp;#30789;&amp;#21333;&amp;#26230;&amp;#12290;&lt;/span&gt;&lt;/span&gt;&lt;/div&gt;&lt;/td&gt;  &lt;/tr&gt; &lt;/tbody&gt;&lt;/table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0195;&amp;#21322;&amp;#23548;&amp;#20307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31532;&amp;#19977;&amp;#20195;&amp;#21322;&amp;#23548;&amp;#20307;&amp;#34892;&amp;#19994;&amp;#24066;&amp;#22330;&amp;#21457;&amp;#23637;&amp;#29615;&amp;#22659;&amp;#12289;&amp;#31532;&amp;#19977;&amp;#20195;&amp;#21322;&amp;#23548;&amp;#20307;&amp;#25972;&amp;#20307;&amp;#36816;&amp;#34892;&amp;#24577;&amp;#21183;&amp;#31561;&amp;#65292;&amp;#25509;&amp;#30528;&amp;#20998;&amp;#26512;&amp;#20102;&amp;#20013;&amp;#22269;&amp;#31532;&amp;#19977;&amp;#20195;&amp;#21322;&amp;#23548;&amp;#20307;&amp;#34892;&amp;#19994;&amp;#24066;&amp;#22330;&amp;#36816;&amp;#34892;&amp;#30340;&amp;#29616;&amp;#29366;&amp;#65292;&amp;#28982;&amp;#21518;&amp;#20171;&amp;#32461;&amp;#20102;&amp;#31532;&amp;#19977;&amp;#20195;&amp;#21322;&amp;#23548;&amp;#20307;&amp;#24066;&amp;#22330;&amp;#31454;&amp;#20105;&amp;#26684;&amp;#23616;&amp;#12290;&amp;#38543;&amp;#21518;&amp;#65292;&amp;#25253;&amp;#21578;&amp;#23545;&amp;#31532;&amp;#19977;&amp;#2019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31532;&amp;#19977;&amp;#20195;&amp;#21322;&amp;#23548;&amp;#20307;&amp;#34892;&amp;#19994;&amp;#21457;&amp;#23637;&amp;#36235;&amp;#21183;&amp;#19982;&amp;#25237;&amp;#36164;&amp;#39044;&amp;#27979;&amp;#12290;&amp;#24744;&amp;#33509;&amp;#24819;&amp;#23545;&amp;#31532;&amp;#19977;&amp;#20195;&amp;#21322;&amp;#23548;&amp;#20307;&amp;#20135;&amp;#19994;&amp;#26377;&amp;#20010;&amp;#31995;&amp;#32479;&amp;#30340;&amp;#20102;&amp;#35299;&amp;#25110;&amp;#32773;&amp;#24819;&amp;#25237;&amp;#36164;&amp;#20013;&amp;#22269;&amp;#31532;&amp;#19977;&amp;#20195;&amp;#21322;&amp;#23548;&amp;#2030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532;&amp;#19977;&amp;#20195;&lt;/b&gt;&lt;/span&gt;&lt;/span&gt;&lt;b&gt;&lt;a href="http://www.cction.com/report/202107/231147.html"&gt;&lt;span style="font-size: small;"&gt;&lt;span style="font-family: Arial;"&gt;&amp;#21322;&amp;#23548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 &amp;nbsp; &amp;nbsp; &amp;nbsp;&amp;nbsp;&amp;#19982;&amp;#31532;&amp;#19968;&amp;#20108;&amp;#20195;&amp;#21322;&amp;#23548;&amp;#20307;&amp;#26448;&amp;#26009;&amp;#30456;&amp;#27604;&amp;#65292;&amp;#31532;&amp;#19977;&amp;#20195;&amp;#21322;&amp;#23548;&amp;#20307;&amp;#26448;&amp;#26009;&amp;#20855;&amp;#26377;&amp;#26356;&amp;#23485;&amp;#30340;&amp;#31105;&amp;#24102;&amp;#23485;&amp;#24230;&amp;#12289;&amp;#26356;&amp;#39640;&amp;#30340;&amp;#20987;&amp;#31359;&amp;#30005;&amp;#22330;&amp;#12289;&amp;#26356;&amp;#39640;&amp;#30340;&amp;#28909;&amp;#23548;&amp;#29575;&amp;#12289;&amp;#26356;&amp;#39640;&amp;#30340;&amp;#30005;&amp;#23376;&amp;#39281;&amp;#21644;&amp;#36895;&amp;#29575;&amp;#21450;&amp;#26356;&amp;#39640;&amp;#30340;&amp;#25239;&amp;#36752;&amp;#23556;&amp;#33021;&amp;#21147;&amp;#65288;&amp;#22270;2&amp;#65289;&amp;#65292;&amp;#26356;&amp;#36866;&amp;#21512;&amp;#20110;&amp;#21046;&amp;#20316;&amp;#39640;&amp;#28201;&amp;#12289;&amp;#39640;&amp;#39057;&amp;#12289;&amp;#25239;&amp;#36752;&amp;#23556;&amp;#21450;&amp;#22823;&amp;#21151;&amp;#29575;&amp;#22120;&amp;#20214;&amp;#65292;&amp;#36890;&amp;#24120;&amp;#21448;&amp;#34987;&amp;#31216;&amp;#20026;&amp;#23485;&amp;#31105;&amp;#24102;&amp;#21322;&amp;#23548;&amp;#20307;&amp;#26448;&amp;#26009;&amp;#65288;&amp;#31105;&amp;#24102;&amp;#23485;&amp;#24230;&amp;#22823;&amp;#20110;2.2eV&amp;#65289;&amp;#65292;&amp;#20134;&amp;#34987;&amp;#31216;&amp;#20026;&amp;#39640;&amp;#28201;&amp;#21322;&amp;#23548;&amp;#20307;&amp;#26448;&amp;#26009;&amp;#12290;&amp;#20174;&amp;#30446;&amp;#21069;&amp;#31532;&amp;#19977;&amp;#20195;&amp;#21322;&amp;#23548;&amp;#20307;&amp;#26448;&amp;#26009;&amp;#21644;&amp;#22120;&amp;#20214;&amp;#30340;&amp;#30740;&amp;#31350;&amp;#26469;&amp;#30475;&amp;#65292;&amp;#36739;&amp;#20026;&amp;#25104;&amp;#29087;&amp;#30340;&amp;#26159;SiC&amp;#21644;GaN&amp;#21322;&amp;#23548;&amp;#20307;&amp;#26448;&amp;#26009;&amp;#65292;&amp;#32780;&amp;#27687;&amp;#21270;&amp;#38156;&amp;#12289;&amp;#37329;&amp;#21018;&amp;#30707;&amp;#12289;&amp;#27694;&amp;#21270;&amp;#38109;&amp;#31561;&amp;#26448;&amp;#26009;&amp;#30340;&amp;#30740;&amp;#31350;&amp;#23578;&amp;#23646;&amp;#36215;&amp;#27493;&amp;#38454;&amp;#27573;&amp;#12290;&amp;#30899;&amp;#21270;&amp;#30789;&amp;#65288;SiC&amp;#65289;&amp;#21644;&amp;#27694;&amp;#21270;&amp;#38227;&amp;#65288;GaN&amp;#65289;&amp;mdash;&amp;mdash;&amp;#24182;&amp;#31216;&amp;#20026;&amp;#31532;&amp;#19977;&amp;#20195;&amp;#21322;&amp;#23548;&amp;#20307;&amp;#26448;&amp;#26009;&amp;#30340;&amp;#21452;&amp;#38596;&amp;#12290;&lt;/span&gt;&lt;/span&gt;&lt;/div&gt;&lt;div&gt;&lt;span style="font-size: small;"&gt;&lt;span style="font-family: Arial;"&gt;&amp;nbsp; &amp;nbsp; &amp;nbsp; &amp;nbsp;&amp;nbsp;&amp;#30456;&amp;#23545;&amp;#20110;Si&amp;#65292;SiC&amp;#30340;&amp;#20248;&amp;#28857;&amp;#24456;&amp;#22810;&amp;#65306;&amp;#26377;10&amp;#20493;&amp;#30340;&amp;#30005;&amp;#22330;&amp;#24378;&amp;#24230;&amp;#65292;&amp;#39640;3&amp;#20493;&amp;#30340;&amp;#28909;&amp;#23548;&amp;#29575;&amp;#65292;&amp;#23485;3&amp;#20493;&amp;#31105;&amp;#24102;&amp;#23485;&amp;#24230;&amp;#65292;&amp;#39640;1&amp;#20493;&amp;#30340;&amp;#39281;&amp;#21644;&amp;#28418;&amp;#31227;&amp;#36895;&amp;#24230;&amp;#12290;&amp;#22240;&amp;#20026;&amp;#36825;&amp;#20123;&amp;#29305;&amp;#28857;&amp;#65292;&amp;#29992;SiC&amp;#21046;&amp;#20316;&amp;#30340;&amp;#22120;&amp;#20214;&amp;#21487;&amp;#20197;&amp;#29992;&amp;#20110;&amp;#26497;&amp;#31471;&amp;#30340;&amp;#29615;&amp;#22659;&amp;#26465;&amp;#20214;&amp;#19979;&amp;#12290;&amp;#24494;&amp;#27874;&amp;#21450;&amp;#39640;&amp;#39057;&amp;#21644;&amp;#30701;&amp;#27874;&amp;#38271;&amp;#22120;&amp;#20214;&amp;#26159;&amp;#30446;&amp;#21069;&amp;#24050;&amp;#32463;&amp;#25104;&amp;#29087;&amp;#30340;&amp;#24212;&amp;#29992;&amp;#24066;&amp;#22330;&amp;#12290;42GHz&amp;#39057;&amp;#29575;&amp;#30340;SiCMESFET&amp;#29992;&amp;#22312;&amp;#20891;&amp;#29992;&amp;#30456;&amp;#25511;&amp;#38453;&amp;#38647;&amp;#36798;&amp;#12289;&amp;#36890;&amp;#20449;&amp;#24191;&amp;#25773;&amp;#31995;&amp;#32479;&amp;#20013;&amp;#65292;&amp;#29992;SiC&amp;#20316;&amp;#20026;&amp;#34924;&amp;#24213;&amp;#30340;&amp;#39640;&amp;#20142;&amp;#24230;&amp;#34013;&amp;#20809;LED&amp;#26159;&amp;#20840;&amp;#24425;&amp;#33394;&amp;#22823;&amp;#38754;&amp;#31215;&amp;#26174;&amp;#31034;&amp;#23631;&amp;#30340;&amp;#20851;&amp;#38190;&amp;#22120;&amp;#20214;&amp;#12290;&lt;/span&gt;&lt;/span&gt;&lt;/div&gt;&lt;div&gt;&lt;span style="font-size: small;"&gt;&lt;span style="font-family: Arial;"&gt;&amp;nbsp; &amp;nbsp; &amp;nbsp; &amp;nbsp;&amp;nbsp;&amp;#22312;&amp;#30899;&amp;#21270;&amp;#30789;SiC&amp;#20013;&amp;#25530;&amp;#26434;&amp;#27694;&amp;#25110;&amp;#30967;&amp;#21487;&amp;#20197;&amp;#24418;&amp;#25104;n&amp;#22411;&amp;#21322;&amp;#23548;&amp;#20307;&amp;#65292;&amp;#32780;&amp;#25530;&amp;#26434;&amp;#38109;&amp;#12289;&amp;#30844;&amp;#12289;&amp;#38227;&amp;#25110;&amp;#38093;&amp;#24418;&amp;#25104;p&amp;#22411;&amp;#21322;&amp;#23548;&amp;#20307;&amp;#12290;&amp;#22312;&amp;#30899;&amp;#21270;&amp;#30789;&amp;#20013;&amp;#22823;&amp;#37327;&amp;#25530;&amp;#26434;&amp;#30844;&amp;#12289;&amp;#38109;&amp;#25110;&amp;#27694;&amp;#21487;&amp;#20197;&amp;#20351;&amp;#25530;&amp;#26434;&amp;#21518;&amp;#30340;&amp;#30899;&amp;#21270;&amp;#30789;&amp;#20855;&amp;#22791;&amp;#25968;&amp;#37327;&amp;#32423;&amp;#21487;&amp;#19982;&amp;#37329;&amp;#23646;&amp;#27604;&amp;#25311;&amp;#30340;&amp;#23548;&amp;#30005;&amp;#29575;&amp;#12290;&amp;#25530;&amp;#26434;Al&amp;#30340;3C-SiC&amp;#12289;&amp;#25530;&amp;#26434;B&amp;#30340;3C-SiC&amp;#21644;6H-SiC&amp;#30340;&amp;#30899;&amp;#21270;&amp;#30789;&amp;#37117;&amp;#33021;&amp;#22312;1.5K&amp;#30340;&amp;#28201;&amp;#24230;&amp;#19979;&amp;#25317;&amp;#26377;&amp;#36229;&amp;#23548;&amp;#24615;&amp;#65292;&amp;#20294;&amp;#25530;&amp;#26434;Al&amp;#21644;B&amp;#30340;&amp;#30899;&amp;#21270;&amp;#30789;&amp;#20004;&amp;#32773;&amp;#30340;&amp;#30913;&amp;#22330;&amp;#34892;&amp;#20026;&amp;#26377;&amp;#26126;&amp;#26174;&amp;#21306;&amp;#21035;&amp;#12290;&amp;#25530;&amp;#26434;&amp;#38109;&amp;#30340;&amp;#30899;&amp;#21270;&amp;#30789;&amp;#21644;&amp;#25530;&amp;#26434;B&amp;#30340;&amp;#26230;&amp;#20307;&amp;#30789;&amp;#19968;&amp;#26679;&amp;#37117;&amp;#26159;II&amp;#22411;&amp;#21322;&amp;#23548;&amp;#20307;&amp;#65292;&amp;#20294;&amp;#25530;&amp;#26434;&amp;#30844;&amp;#30340;&amp;#30899;&amp;#21270;&amp;#30789;&amp;#21017;&amp;#26159;I&amp;#22411;&amp;#21322;&amp;#23548;&amp;#20307;&amp;#12290;&lt;/span&gt;&lt;/span&gt;&lt;/div&gt;&lt;div&gt;&lt;span style="font-size: small;"&gt;&lt;span style="font-family: Arial;"&gt;&amp;#31532;&amp;#19977;&amp;#20195;&amp;#21322;&amp;#23548;&amp;#20307;&amp;#26448;&amp;#26009;&amp;#20248;&amp;#21183;&amp;#26126;&amp;#26174;&lt;/span&gt;&lt;/span&gt;&lt;/div&gt;&lt;div&gt;&lt;span style="font-size: small;"&gt;&lt;span style="font-family: Arial;"&gt;&amp;nbsp; &amp;nbsp; &amp;nbsp; &amp;nbsp;&amp;nbsp;&amp;#22238;&amp;#39038;&amp;#21322;&amp;#23548;&amp;#20307;&amp;#20135;&amp;#19994;&amp;#30340;&amp;#21457;&amp;#23637;&amp;#21382;&amp;#31243;&amp;#65292;&amp;#20854;&amp;#20808;&amp;#21518;&amp;#32463;&amp;#21382;&amp;#20102;&amp;#20197;&amp;#30789;&amp;#65288;Si&amp;#65289;&amp;#20026;&amp;#20195;&amp;#34920;&amp;#30340;&amp;#31532;&amp;#19968;&amp;#20195;&amp;#21322;&amp;#23548;&amp;#20307;&amp;#26448;&amp;#26009;&amp;#65292;&amp;#20197;&amp;#30775;&amp;#21270;&amp;#38227;&amp;#65288;GaAs&amp;#65289;&amp;#20026;&amp;#20195;&amp;#34920;&amp;#30340;&amp;#31532;&amp;#20108;&amp;#20195;&amp;#21322;&amp;#23548;&amp;#20307;&amp;#26448;&amp;#26009;&amp;#65292;&amp;#22312;&amp;#19978;&amp;#20010;&amp;#19990;&amp;#32426;&amp;#65292;&amp;#36825;&amp;#20004;&amp;#20195;&amp;#21322;&amp;#23548;&amp;#20307;&amp;#26448;&amp;#26009;&amp;#20026;&amp;#24037;&amp;#19994;&amp;#36827;&amp;#27493;&amp;#12289;&amp;#31038;&amp;#20250;&amp;#21457;&amp;#23637;&amp;#20570;&amp;#20986;&amp;#20102;&amp;#24040;&amp;#22823;&amp;#36129;&amp;#29486;&amp;#12290;&amp;#32780;&amp;#22914;&amp;#20170;&amp;#65292;&amp;#20197;&amp;#27694;&amp;#21270;&amp;#38227;&amp;#65288;GaN&amp;#65289;&amp;#12289;&amp;#30899;&amp;#21270;&amp;#30789;&amp;#65288;SiC&amp;#65289;&amp;#12289;&amp;#27687;&amp;#21270;&amp;#38156;&amp;#12289;&amp;#37329;&amp;#21018;&amp;#30707;&amp;#12289;&amp;#27694;&amp;#21270;&amp;#38109;&amp;#20026;&amp;#20195;&amp;#34920;&amp;#30340;&amp;#23485;&amp;#31105;&amp;#24102;&amp;#21322;&amp;#23548;&amp;#20307;&amp;#26448;&amp;#26009;&amp;#34987;&amp;#32479;&amp;#31216;&amp;#20026;&amp;#31532;&amp;#19977;&amp;#20195;&amp;#21322;&amp;#23548;&amp;#20307;&amp;#26448;&amp;#26009;&amp;#12290;&lt;/span&gt;&lt;/span&gt;&lt;/div&gt;&lt;table border="1" cellspacing="0" cellpadding="0" width="100%"&gt;  &lt;tbody&gt;&lt;tr&gt;   &lt;td width="10%" valign="top"&gt;&lt;div align="left"&gt;&lt;span style="font-size: small;"&gt;&lt;span style="font-family: Arial;"&gt;1&lt;/span&gt;&lt;/span&gt;&lt;/div&gt;&lt;/td&gt;   &lt;td width="8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316;&amp;#20026;&amp;#19968;&amp;#31867;&amp;#26032;&amp;#22411;&amp;#23485;&amp;#31105;&amp;#24102;&amp;#21322;&amp;#23548;&amp;#20307;&amp;#26448;&amp;#26009;&amp;#65292;&amp;#31532;&amp;#19977;&amp;#20195;&amp;#21322;&amp;#23548;&amp;#20307;&amp;#26448;&amp;#26009;&amp;#22312;&amp;#35768;&amp;#22810;&amp;#24212;&amp;#29992;&amp;#39046;&amp;#22495;&amp;#25317;&amp;#26377;&amp;#21069;&amp;#20004;&amp;#20195;&amp;#21322;&amp;#23548;&amp;#20307;&amp;#26448;&amp;#26009;&amp;#26080;&amp;#27861;&amp;#27604;&amp;#25311;&amp;#30340;&amp;#20248;&amp;#28857;&amp;#65306;&amp;#22914;&amp;#20855;&amp;#26377;&amp;#39640;&amp;#20987;&amp;#31359;&amp;#30005;&amp;#22330;&amp;#12289;&amp;#39640;&amp;#39281;&amp;#21644;&amp;#30005;&amp;#23376;&amp;#36895;&amp;#24230;&amp;#12289;&amp;#39640;&amp;#28909;&amp;#23548;&amp;#29575;&amp;#12289;&amp;#39640;&amp;#30005;&amp;#23376;&amp;#23494;&amp;#24230;&amp;#12289;&amp;#39640;&amp;#36801;&amp;#31227;&amp;#29575;&amp;#31561;&amp;#29305;&amp;#28857;&amp;#65292;&amp;#21487;&amp;#23454;&amp;#29616;&amp;#39640;&amp;#21387;&amp;#12289;&amp;#39640;&amp;#28201;&amp;#12289;&amp;#39640;&amp;#39057;&amp;#12289;&amp;#39640;&amp;#25239;&amp;#36752;&amp;#23556;&amp;#33021;&amp;#21147;&amp;#65292;&amp;#34987;&amp;#35465;&amp;#20026;&amp;#22266;&amp;#24577;&amp;#20809;&amp;#28304;&amp;#12289;&amp;#30005;&amp;#21147;&amp;#30005;&amp;#23376;&amp;#12289;&amp;#24494;&amp;#27874;&amp;#23556;&amp;#39057;&amp;#22120;&amp;#20214;&amp;#30340;&amp;ldquo;&amp;#26680;&amp;#33455;&amp;rdquo;&amp;#65292;&amp;#26159;&amp;#20809;&amp;#30005;&amp;#23376;&amp;#21644;&amp;#24494;&amp;#30005;&amp;#23376;&amp;#31561;&amp;#20135;&amp;#19994;&amp;#30340;&amp;ldquo;&amp;#26032;&amp;#21457;&amp;#21160;&amp;#26426;&amp;rdquo;&amp;#12290;&lt;/span&gt;&lt;/span&gt;&lt;/div&gt;&lt;/td&gt;  &lt;/tr&gt;  &lt;tr&gt;   &lt;td width="10%" valign="top"&gt;&lt;div align="left"&gt;&lt;span style="font-size: small;"&gt;&lt;span style="font-family: Arial;"&gt;2&lt;/span&gt;&lt;/span&gt;&lt;/div&gt;&lt;/td&gt;   &lt;td width="89%" valign="top"&gt;&lt;div align="left"&gt;&lt;span style="font-size: small;"&gt;&lt;span style="font-family: Arial;"&gt;&amp;#20174;&amp;#24212;&amp;#29992;&amp;#33539;&amp;#22260;&amp;#26469;&amp;#35828;&amp;#65292;&amp;#31532;&amp;#19977;&amp;#20195;&amp;#21322;&amp;#23548;&amp;#20307;&amp;#39046;&amp;#22495;&amp;#36824;&amp;#20855;&amp;#26377;&amp;#23398;&amp;#31185;&amp;#20132;&amp;#21449;&amp;#24615;&amp;#24378;&amp;#12289;&amp;#24212;&amp;#29992;&amp;#39046;&amp;#22495;&amp;#24191;&amp;#12289;&amp;#20135;&amp;#19994;&amp;#20851;&amp;#32852;&amp;#24615;&amp;#22823;&amp;#31561;&amp;#29305;&amp;#28857;&amp;#12290;&amp;#22312;&amp;#21322;&amp;#23548;&amp;#20307;&amp;#29031;&amp;#26126;&amp;#12289;&amp;#26032;&amp;#19968;&amp;#20195;&amp;#31227;&amp;#21160;&amp;#36890;&amp;#20449;&amp;#12289;&amp;#26234;&amp;#33021;&amp;#30005;&amp;#32593;&amp;#12289;&amp;#39640;&amp;#36895;&amp;#36712;&amp;#36947;&amp;#20132;&amp;#36890;&amp;#12289;&amp;#26032;&amp;#33021;&amp;#28304;&amp;#27773;&amp;#36710;&amp;#12289;&amp;#28040;&amp;#36153;&amp;#31867;&amp;#30005;&amp;#23376;&amp;#31561;&amp;#39046;&amp;#22495;&amp;#25317;&amp;#26377;&amp;#24191;&amp;#38420;&amp;#30340;&amp;#24212;&amp;#29992;&amp;#21069;&amp;#26223;&amp;#65292;&amp;#26159;&amp;#25903;&amp;#25745;&amp;#20449;&amp;#24687;&amp;#12289;&amp;#33021;&amp;#28304;&amp;#12289;&amp;#20132;&amp;#36890;&amp;#12289;&amp;#22269;&amp;#38450;&amp;#31561;&amp;#20135;&amp;#19994;&amp;#21457;&amp;#23637;&amp;#30340;&amp;#37325;&amp;#28857;&amp;#26032;&amp;#26448;&amp;#26009;&amp;#12290;&lt;/span&gt;&lt;/span&gt;&lt;/div&gt;&lt;/td&gt;  &lt;/tr&gt;  &lt;tr&gt;   &lt;td width="10%" valign="top"&gt;&lt;div align="left"&gt;&lt;span style="font-size: small;"&gt;&lt;span style="font-family: Arial;"&gt;3&lt;/span&gt;&lt;/span&gt;&lt;/div&gt;&lt;/td&gt;   &lt;td width="89%" valign="top"&gt;&lt;div align="left"&gt;&lt;span style="font-size: small;"&gt;&lt;span style="font-family: Arial;"&gt;&amp;#20316;&amp;#20026;&amp;#26032;&amp;#19968;&amp;#20195;&amp;#21322;&amp;#23548;&amp;#20307;&amp;#29031;&amp;#26126;&amp;#30340;&amp;#20851;&amp;#38190;&amp;#22120;&amp;#20214;&amp;#65292;&amp;#31532;&amp;#19977;&amp;#20195;&amp;#21322;&amp;#23548;&amp;#20307;&amp;#26448;&amp;#26009;&amp;#36824;&amp;#20855;&amp;#26377;&amp;#24191;&amp;#27867;&amp;#30340;&amp;#22522;&amp;#30784;&amp;#24615;&amp;#21644;&amp;#37325;&amp;#35201;&amp;#30340;&amp;#24341;&amp;#39046;&amp;#24615;&amp;#12290;&amp;#20174;&amp;#30446;&amp;#21069;&amp;#31532;&amp;#19977;&amp;#20195;&amp;#21322;&amp;#23548;&amp;#20307;&amp;#26448;&amp;#26009;&amp;#21644;&amp;#22120;&amp;#20214;&amp;#30340;&amp;#30740;&amp;#31350;&amp;#26469;&amp;#30475;&amp;#65292;&amp;#36739;&amp;#20026;&amp;#25104;&amp;#29087;&amp;#30340;&amp;#26159;&amp;#27694;&amp;#21270;&amp;#38227;&amp;#65288;GaN&amp;#65289;&amp;#21644;&amp;#30899;&amp;#21270;&amp;#30789;&amp;#65288;SiC&amp;#65289;&amp;#21322;&amp;#23548;&amp;#20307;&amp;#26448;&amp;#26009;&amp;#65292;&amp;#20063;&amp;#26159;&amp;#26368;&amp;#20855;&amp;#26377;&amp;#21457;&amp;#23637;&amp;#21069;&amp;#26223;&amp;#30340;&amp;#20004;&amp;#31181;&amp;#26448;&amp;#26009;&amp;#12290;&lt;/span&gt;&lt;/span&gt;&lt;/div&gt;&lt;/td&gt;  &lt;/tr&gt;  &lt;tr&gt;   &lt;td width="10%" valign="top"&gt;&lt;div align="left"&gt;&lt;span style="font-size: small;"&gt;&lt;span style="font-family: Arial;"&gt;4&lt;/span&gt;&lt;/span&gt;&lt;/div&gt;&lt;/td&gt;   &lt;td width="89%" valign="top"&gt;&lt;div align="left"&gt;&lt;span style="font-size: small;"&gt;&lt;span style="font-family: Arial;"&gt;&amp;#19982;&amp;#31532;&amp;#19968;&amp;#20195;&amp;#21322;&amp;#23548;&amp;#20307;&amp;#26448;&amp;#26009;&amp;#30789;&amp;#30456;&amp;#27604;&amp;#65292;&amp;#30899;&amp;#21270;&amp;#30789;&amp;#26377;&amp;#35832;&amp;#22810;&amp;#20248;&amp;#28857;&amp;#65306;&amp;#26377;&amp;#39640;10&amp;#20493;&amp;#30340;&amp;#30005;&amp;#22330;&amp;#24378;&amp;#24230;&amp;#65292;&amp;#39640;3&amp;#20493;&amp;#30340;&amp;#28909;&amp;#23548;&amp;#29575;&amp;#65292;&amp;#23485;3&amp;#20493;&amp;#31105;&amp;#24102;&amp;#23485;&amp;#24230;&amp;#65292;&amp;#39640;1&amp;#20493;&amp;#30340;&amp;#39281;&amp;#21644;&amp;#28418;&amp;#31227;&amp;#36895;&amp;#24230;&amp;#12290;&amp;#22240;&amp;#20026;&amp;#36825;&amp;#20123;&amp;#29305;&amp;#28857;&amp;#65292;&amp;#20351;&amp;#20854;&amp;#23567;&amp;#33267;LED&amp;#29031;&amp;#26126;&amp;#12289;&amp;#23478;&amp;#29992;&amp;#30005;&amp;#22120;&amp;#12289;&amp;#26032;&amp;#33021;&amp;#28304;&amp;#27773;&amp;#36710;&amp;#65292;&amp;#22823;&amp;#33267;&amp;#36712;&amp;#36947;&amp;#20132;&amp;#36890;&amp;#12289;&amp;#26234;&amp;#33021;&amp;#30005;&amp;#32593;&amp;#12289;&amp;#20891;&amp;#24037;&amp;#33322;&amp;#22825;&amp;#37117;&amp;#20855;&amp;#22791;&amp;#20248;&amp;#21183;&amp;#65292;&amp;#25152;&amp;#20197;&amp;#30899;&amp;#21270;&amp;#30789;&amp;#24066;&amp;#22330;&amp;#34987;&amp;#21508;&amp;#20135;&amp;#19994;&amp;#30028;&amp;#39047;&amp;#20026;&amp;#30475;&amp;#22909;&amp;#12290;&lt;/span&gt;&lt;/span&gt;&lt;/div&gt;&lt;/td&gt;  &lt;/tr&gt;  &lt;tr&gt;   &lt;td width="10%" valign="top"&gt;&lt;div align="left"&gt;&lt;span style="font-size: small;"&gt;&lt;span style="font-family: Arial;"&gt;5&lt;/span&gt;&lt;/span&gt;&lt;/div&gt;&lt;/td&gt;   &lt;td width="89%" valign="top"&gt;&lt;div align="left"&gt;&lt;span style="font-size: small;"&gt;&lt;span style="font-family: Arial;"&gt;&amp;#32780;&amp;#27694;&amp;#21270;&amp;#38227;&amp;#30452;&amp;#25509;&amp;#36291;&amp;#36801;&amp;#12289;&amp;#39640;&amp;#30005;&amp;#23376;&amp;#36801;&amp;#31227;&amp;#29575;&amp;#21644;&amp;#39281;&amp;#21644;&amp;#30005;&amp;#23376;&amp;#36895;&amp;#29575;&amp;#12289;&amp;#25104;&amp;#26412;&amp;#26356;&amp;#20302;&amp;#30340;&amp;#20248;&amp;#28857;&amp;#21017;&amp;#20351;&amp;#20854;&amp;#25317;&amp;#26377;&amp;#26356;&amp;#24555;&amp;#30340;&amp;#30740;&amp;#21457;&amp;#36895;&amp;#24230;&amp;#12290;&amp;#20004;&amp;#32773;&amp;#30340;&amp;#19981;&amp;#21516;&amp;#20248;&amp;#21183;&amp;#20915;&amp;#23450;&amp;#20102;&amp;#24212;&amp;#29992;&amp;#33539;&amp;#22260;&amp;#19978;&amp;#30340;&amp;#24046;&amp;#24322;&amp;#65292;&amp;#22312;&amp;#20809;&amp;#30005;&amp;#39046;&amp;#22495;&amp;#65292;&amp;#27694;&amp;#21270;&amp;#38227;&amp;#21344;&amp;#32477;&amp;#23545;&amp;#30340;&amp;#20027;&amp;#23548;&amp;#22320;&amp;#20301;&amp;#65292;&amp;#32780;&amp;#22312;&amp;#20854;&amp;#20182;&amp;#21151;&amp;#29575;&amp;#22120;&amp;#20214;&amp;#39046;&amp;#22495;&amp;#65292;&amp;#30899;&amp;#21270;&amp;#30789;&amp;#36866;&amp;#29992;&amp;#20110;1200V&amp;#20197;&amp;#19978;&amp;#30340;&amp;#39640;&amp;#28201;&amp;#22823;&amp;#30005;&amp;#21147;&amp;#39046;&amp;#22495;&amp;#65292;GaN&amp;#21017;&amp;#26356;&amp;#36866;&amp;#29992;900V&amp;#20197;&amp;#19979;&amp;#30340;&amp;#39640;&amp;#39057;&amp;#23567;&amp;#30005;&amp;#21147;&amp;#39046;&amp;#22495;&amp;#12290;&amp;#21487;&amp;#35859;&amp;#21508;&amp;#26377;&amp;#20248;&amp;#21183;&amp;#12290;&lt;/span&gt;&lt;/span&gt;&lt;/div&gt;&lt;/td&gt;  &lt;/tr&gt; &lt;/tbody&gt;&lt;/table&gt;&lt;div&gt;&lt;span style="font-size: small;"&gt;&lt;span style="font-family: Arial;"&gt;&amp;#31532;&amp;#19968;&amp;#33410; &amp;#31532;&amp;#19977;&amp;#20195;&amp;#21322;&amp;#23548;&amp;#20307;&amp;#34892;&amp;#19994;&amp;#23450;&amp;#20041;&amp;#21450;&amp;#20998;&amp;#31867;&lt;/span&gt;&lt;/span&gt;&lt;/div&gt;&lt;div&gt;&lt;span style="font-size: small;"&gt;&lt;span style="font-family: Arial;"&gt;&amp;#31532;&amp;#20108;&amp;#33410; &amp;#31532;&amp;#19977;&amp;#20195;&amp;#21322;&amp;#23548;&amp;#20307;&amp;#34892;&amp;#19994;&amp;#21457;&amp;#23637;&amp;#21450;&amp;#24212;&amp;#29992;&amp;#39046;&amp;#22495;&lt;/span&gt;&lt;/span&gt;&lt;/div&gt;&lt;div&gt;&lt;span style="font-size: small;"&gt;&lt;span style="font-family: Arial;"&gt;&amp;#31532;&amp;#19977;&amp;#33410; &amp;#20027;&amp;#35201;&amp;#22269;&amp;#23478;&amp;#31532;&amp;#19977;&amp;#20195;&amp;#21322;&amp;#23548;&amp;#203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532;&amp;#19977;&amp;#20195;&amp;#21322;&amp;#2354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322;&amp;#23548;&amp;#20307;&amp;#20135;&amp;#19994;&amp;#29615;&amp;#22659;&amp;#20998;&amp;#26512;&lt;/span&gt;&lt;/span&gt;&lt;/div&gt;&lt;div&gt;&lt;span style="font-size: small;"&gt;&lt;span style="font-family: Arial;"&gt;&amp;#31532;&amp;#20108;&amp;#33410; &amp;#31532;&amp;#19977;&amp;#20195;&amp;#21322;&amp;#23548;&amp;#20307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1532;&amp;#19977;&amp;#20195;&amp;#21322;&amp;#23548;&amp;#2030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1322;&amp;#23548;&amp;#20307;&amp;#34892;&amp;#19994;&amp;#20379;&amp;#38656;&amp;#29616;&amp;#29366;&amp;#20998;&amp;#26512;&lt;/b&gt;&lt;/span&gt;&lt;/span&gt;&lt;/div&gt;&lt;div&gt;&lt;span style="font-size: small;"&gt;&lt;span style="font-family: Arial;"&gt;&amp;#31532;&amp;#19968;&amp;#33410; &amp;#31532;&amp;#19977;&amp;#20195;&amp;#21322;&amp;#23548;&amp;#20307;&amp;#34892;&amp;#19994;&amp;#24635;&amp;#20307;&amp;#35268;&amp;#27169;&lt;/span&gt;&lt;/span&gt;&lt;/div&gt;&lt;div&gt;&lt;span style="font-size: small;"&gt;&lt;span style="font-family: Arial;"&gt;&amp;#31532;&amp;#20108;&amp;#33410; &amp;#21322;&amp;#23548;&amp;#20307;&amp;#25152;&amp;#23646;&amp;#34892;&amp;#1999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9&amp;#24180;&amp;#20135;&amp;#37327;&lt;/span&gt;&lt;/span&gt;&lt;/div&gt;&lt;div&gt;&lt;span style="font-size: small;"&gt;&lt;span style="font-family: Arial;"&gt;&amp;#31532;&amp;#19977;&amp;#33410; &amp;#21322;&amp;#23548;&amp;#25152;&amp;#23646;&amp;#34892;&amp;#19994;&amp;#20307;&amp;#36827;&amp;#20986;&amp;#21475;&amp;#27010;&amp;#20917;&lt;/span&gt;&lt;/span&gt;&lt;/div&gt;&lt;div&gt;&lt;span style="font-size: small;"&gt;&lt;span style="font-family: Arial;"&gt;&amp;#19968;&amp;#12289;2015-2019&amp;#24180;&amp;#36827;&amp;#20986;&amp;#21475;&amp;#20998;&amp;#26512;&lt;/span&gt;&lt;/span&gt;&lt;/div&gt;&lt;div&gt;&lt;span style="font-size: small;"&gt;&lt;span style="font-family: Arial;"&gt;&amp;#20108;&amp;#12289;2019&amp;#24180;&amp;#36827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2;&amp;#23548;&amp;#20307;&amp;#24066;&amp;#22330;&amp;#38656;&amp;#27714;&amp;#37327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19&amp;#24180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22;&amp;#23548;&amp;#2030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1322;&amp;#23548;&amp;#203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1033;&amp;#28070;&amp;#24635;&amp;#390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35758;&amp;#20215;&amp;#33021;&amp;#21147;&amp;#20998;&amp;#26512;&lt;/span&gt;&lt;/span&gt;&lt;/div&gt;&lt;div&gt;&lt;span style="font-size: small;"&gt;&lt;span style="font-family: Arial;"&gt;&amp;#20116;&amp;#12289;&amp;#19979;&amp;#28216;&amp;#35758;&amp;#20215;&amp;#33021;&amp;#21147;&amp;#20998;&amp;#26512;&lt;/span&gt;&lt;/span&gt;&lt;/div&gt;&lt;div&gt;&lt;span style="font-size: small;"&gt;&lt;span style="font-family: Arial;"&gt;&amp;#31532;&amp;#19977;&amp;#33410; &amp;#31532;&amp;#19977;&amp;#20195;&amp;#21322;&amp;#23548;&amp;#20307;&amp;#30340;&amp;#32508;&amp;#21512;&amp;#21152;&amp;#24037;&amp;#25216;&amp;#26415;&amp;#36827;&amp;#23637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31532;&amp;#19977;&amp;#20195;&amp;#21322;&amp;#23548;&amp;#20307;&amp;#34892;&amp;#19994;&amp;#37325;&amp;#28857;&amp;#21306;&amp;#22495;&amp;#20998;&amp;#26512;&lt;/b&gt;&lt;/span&gt;&lt;/span&gt;&lt;/div&gt;&lt;div&gt;&lt;span style="font-size: small;"&gt;&lt;span style="font-family: Arial;"&gt;&amp;#31532;&amp;#19968;&amp;#33410; &amp;#29615;&amp;#28196;&amp;#28023;&lt;/span&gt;&lt;/span&gt;&lt;/div&gt;&lt;div&gt;&lt;span style="font-size: small;"&gt;&lt;span style="font-family: Arial;"&gt;&amp;#31532;&amp;#20108;&amp;#33410; &amp;#38271;&amp;#19977;&amp;#35282;&lt;/span&gt;&lt;/span&gt;&lt;/div&gt;&lt;div&gt;&lt;span style="font-size: small;"&gt;&lt;span style="font-family: Arial;"&gt;&amp;#31532;&amp;#19977;&amp;#33410; &amp;#29664;&amp;#19977;&amp;#35282;&lt;/span&gt;&lt;/span&gt;&lt;/div&gt;&lt;div&gt;&lt;span style="font-size: small;"&gt;&lt;span style="font-family: Arial;"&gt;&amp;#31532;&amp;#22235;&amp;#33410; &amp;#37325;&amp;#28857;&amp;#30465;&amp;#24066;&amp;#20998;&amp;#26512;&lt;/span&gt;&lt;/span&gt;&lt;/div&gt;&lt;div&gt;&lt;span style="font-size: small;"&gt;&lt;span style="font-family: Arial;"&gt;1&amp;#12289;&amp;#28145;&amp;#22323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27743;&amp;#33487;&lt;/span&gt;&lt;/span&gt;&lt;/div&gt;&lt;div&gt;&lt;span style="font-size: small;"&gt;&lt;span style="font-family: Arial;"&gt;5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532;&amp;#19977;&amp;#20195;&amp;#21322;&amp;#23548;&amp;#20307;&amp;#34892;&amp;#19994;&amp;#24066;&amp;#22330;&amp;#20998;&amp;#26512;&lt;/b&gt;&lt;/span&gt;&lt;/span&gt;&lt;/div&gt;&lt;div&gt;&lt;span style="font-size: small;"&gt;&lt;span style="font-family: Arial;"&gt;&amp;#31532;&amp;#19968;&amp;#33410; &amp;#20840;&amp;#29699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31532;&amp;#20108;&amp;#33410; &amp;#20013;&amp;#22269;&amp;#31532;&amp;#19977;&amp;#20195;&amp;#21322;&amp;#23548;&amp;#20307;&amp;#21697;&amp;#29260;&amp;#31454;&amp;#20105;&amp;#27010;&amp;#20917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532;&amp;#19977;&amp;#20195;&amp;#21322;&amp;#23548;&amp;#203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69;&amp;#2766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6230;&amp;#26041;&amp;#21322;&amp;#23548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1532;&amp;#19977;&amp;#20195;&amp;#21322;&amp;#23548;&amp;#203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532;&amp;#19977;&amp;#20195;&amp;#21322;&amp;#23548;&amp;#20307;&amp;#24066;&amp;#22330;&amp;#23384;&amp;#22312;&amp;#30340;&amp;#38382;&amp;#39064;&amp;#65288;&amp;#65289;&lt;/span&gt;&lt;/span&gt;&lt;/div&gt;&lt;div&gt;&lt;span style="font-size: small;"&gt;&lt;span style="font-family: Arial;"&gt;&amp;#31532;&amp;#20108;&amp;#33410; &amp;#31532;&amp;#19977;&amp;#20195;&amp;#21322;&amp;#23548;&amp;#20307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31532;&amp;#19977;&amp;#20195;&amp;#21322;&amp;#23548;&amp;#20307;&amp;#34892;&amp;#19994;&amp;#21457;&amp;#23637;&amp;#35268;&amp;#27169;&lt;/span&gt;&lt;/span&gt;&lt;/div&gt;&lt;div&gt;&lt;span style="font-size: small;"&gt;&lt;span style="font-family: Arial;"&gt;&amp;#20108;&amp;#12289;2022-2028&amp;#24180;&amp;#20013;&amp;#22269;&amp;#31532;&amp;#19977;&amp;#20195;&amp;#21322;&amp;#23548;&amp;#2030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31532;&amp;#19977;&amp;#20195;&amp;#21322;&amp;#23548;&amp;#20307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0135;&amp;#21697;&amp;#24320;&amp;#21457;&amp;#39118;&amp;#38505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65288;&amp;#22235;&amp;#65289;&amp;#25216;&amp;#26415;&amp;#28120;&amp;#27760;&amp;#39118;&amp;#38505;&amp;#65288;&amp;#6528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3485;&amp;#31105;&amp;#24102;&amp;#21322;&amp;#23548;&amp;#20307;&amp;#26448;&amp;#26009;&amp;#65288;&amp;#31532;&amp;#19968;&amp;#20195;~&amp;#31532;&amp;#19977;&amp;#20195;&amp;#65289;&amp;#30340;&amp;#37325;&amp;#35201;&amp;#21442;&amp;#25968;&amp;#23545;&amp;#27604;&lt;/span&gt;&lt;/span&gt;&lt;/div&gt;&lt;div&gt;&lt;span style="font-size: small;"&gt;&lt;span style="font-family: Arial;"&gt;&amp;#22270;&amp;#34920; 2 &amp;#31532;&amp;#19977;&amp;#20195;&amp;#23485;&amp;#31105;&amp;#24102;&amp;#21322;&amp;#23548;&amp;#20307;&amp;#26448;&amp;#26009;&amp;#24212;&amp;#29992;&amp;#39046;&amp;#22495;&lt;/span&gt;&lt;/span&gt;&lt;/div&gt;&lt;div&gt;&lt;span style="font-size: small;"&gt;&lt;span style="font-family: Arial;"&gt;&amp;#22270;&amp;#34920; 3 LED&amp;#19977;&amp;#31181;&amp;#34924;&amp;#24213;&lt;/span&gt;&lt;/span&gt;&lt;/div&gt;&lt;div&gt;&lt;span style="font-size: small;"&gt;&lt;span style="font-family: Arial;"&gt;&amp;#22270;&amp;#34920; 4 SiC&amp;#21644;GaN&amp;#21830;&amp;#19994;&amp;#21270;&amp;#21151;&amp;#29575;&amp;#22120;&amp;#20214;&amp;#21457;&amp;#23637;&amp;#21382;&amp;#31243;&lt;/span&gt;&lt;/span&gt;&lt;/div&gt;&lt;div&gt;&lt;span style="font-size: small;"&gt;&lt;span style="font-family: Arial;"&gt;&amp;#22270;&amp;#34920; 5 SiC&amp;#21322;&amp;#23548;&amp;#20307;&amp;#26448;&amp;#26009;&amp;#21450;&amp;#22120;&amp;#20214;&amp;#30340;&amp;#21457;&amp;#23637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SiC&amp;#22120;&amp;#20214;&amp;#24066;&amp;#22330;&amp;#21457;&amp;#23637;&amp;#36235;&amp;#21183;&amp;#39044;&amp;#27979;&amp;#20998;&amp;#26512;&lt;/span&gt;&lt;/span&gt;&lt;/div&gt;&lt;div&gt;&lt;span style="font-size: small;"&gt;&lt;span style="font-family: Arial;"&gt;&amp;#22270;&amp;#34920; 7 GaN&amp;#22522;&amp;#21151;&amp;#29575;&amp;#22120;&amp;#20214;&amp;#30340;&amp;#21457;&amp;#23637;&amp;#21382;&amp;#31243;&lt;/span&gt;&lt;/span&gt;&lt;/div&gt;&lt;div&gt;&lt;span style="font-size: small;"&gt;&lt;span style="font-family: Arial;"&gt;&amp;#22270;&amp;#34920; 8 &amp;#22269;&amp;#38469;&amp;#19978;&amp;#28041;&amp;#21450;GaN&amp;#24494;&amp;#27874;&amp;#22120;&amp;#20214;&amp;#30340;&amp;#20027;&amp;#35201;&amp;#21378;&amp;#21830;&lt;/span&gt;&lt;/span&gt;&lt;/div&gt;&lt;div&gt;&lt;span style="font-size: small;"&gt;&lt;span style="font-family: Arial;"&gt;&amp;#22270;&amp;#34920; 9 2015-2019&amp;#24180;&amp;#20840;&amp;#29699;&amp;#21322;&amp;#23548;&amp;#20307;&amp;#20135;&amp;#19994;&amp;#35268;&amp;#27169;&lt;/span&gt;&lt;/span&gt;&lt;/div&gt;&lt;div&gt;&lt;span style="font-size: small;"&gt;&lt;span style="font-family: Arial;"&gt;&amp;#22270;&amp;#34920; 10 2015-2019&amp;#24180;&amp;#25105;&amp;#22269;&amp;#21322;&amp;#23548;&amp;#20307;&amp;#20135;&amp;#20540;&amp;#35268;&amp;#27169;&lt;/span&gt;&lt;/span&gt;&lt;/div&gt;&lt;div&gt;&lt;span style="font-size: small;"&gt;&lt;span style="font-family: Arial;"&gt;&amp;#22270;&amp;#34920; 11 &amp;#20013;&amp;#22269;&amp;#20027;&amp;#35201;&amp;#21322;&amp;#23548;&amp;#20307;&amp;#21046;&amp;#36896;&amp;#12289;&amp;#35774;&amp;#35745;&amp;#12289;&amp;#23553;&amp;#27979;&amp;#20844;&amp;#21496;&amp;#21015;&amp;#34920;&lt;/span&gt;&lt;/span&gt;&lt;/div&gt;&lt;div&gt;&lt;span style="font-size: small;"&gt;&lt;span style="font-family: Arial;"&gt;&amp;#22270;&amp;#34920; 12 &amp;quot;&amp;#20013;&amp;#22269;&amp;#21046;&amp;#36896;2025&amp;quot;&amp;#22823;&amp;#38470;&amp;#21322;&amp;#23548;&amp;#20307;&amp;#20135;&amp;#19994;&amp;#25919;&amp;#31574;&amp;#30446;&amp;#26631;&amp;#19982;&amp;#25919;&amp;#31574;&amp;#25903;&amp;#25345;&lt;/span&gt;&lt;/span&gt;&lt;/div&gt;&lt;div&gt;&lt;span style="font-size: small;"&gt;&lt;span style="font-family: Arial;"&gt;&amp;#22270;&amp;#34920; 13 2022-2028&amp;#24180;&amp;#22823;&amp;#38470;IC&amp;#21046;&amp;#36896;&amp;#20135;&amp;#19994;&amp;#25919;&amp;#31574;&amp;#30446;&amp;#26631;&amp;#19982;&amp;#21457;&amp;#23637;&amp;#37325;&amp;#28857;&lt;/span&gt;&lt;/span&gt;&lt;/div&gt;&lt;div&gt;&lt;span style="font-size: small;"&gt;&lt;span style="font-family: Arial;"&gt;&amp;#22270;&amp;#34920; 14 2022-2028&amp;#24180;&amp;#22823;&amp;#38470;IC&amp;#35774;&amp;#35745;&amp;#20135;&amp;#19994;&amp;#25919;&amp;#31574;&amp;#30446;&amp;#26631;&amp;#19982;&amp;#21457;&amp;#23637;&amp;#37325;&amp;#28857;&lt;/span&gt;&lt;/span&gt;&lt;/div&gt;&lt;div&gt;&lt;span style="font-size: small;"&gt;&lt;span style="font-family: Arial;"&gt;&amp;#22270;&amp;#34920; 15 &amp;#20013;&amp;#22269;&amp;#21322;&amp;#23548;&amp;#20307;&amp;#20135;&amp;#19994;&amp;#21457;&amp;#23637;&amp;#36335;&amp;#32447;&lt;/span&gt;&lt;/span&gt;&lt;/div&gt;&lt;div&gt;&lt;span style="font-size: small;"&gt;&lt;span style="font-family: Arial;"&gt;&amp;#22270;&amp;#34920; 16 2015-2019&amp;#24180;&amp;#25105;&amp;#22269;&amp;#38598;&amp;#25104;&amp;#30005;&amp;#36335;&amp;#20135;&amp;#37327;&lt;/span&gt;&lt;/span&gt;&lt;/div&gt;&lt;div&gt;&lt;span style="font-size: small;"&gt;&lt;span style="font-family: Arial;"&gt;&amp;#22270;&amp;#34920; 17 2015-2019&amp;#24180;&amp;#25105;&amp;#22269;&amp;#38598;&amp;#25104;&amp;#30005;&amp;#36335;&amp;#36827;&amp;#20986;&amp;#21475;&amp;#24635;&amp;#37327;&lt;/span&gt;&lt;/span&gt;&lt;/div&gt;&lt;div&gt;&lt;span style="font-size: small;"&gt;&lt;span style="font-family: Arial;"&gt;&amp;#22270;&amp;#34920; 18 2015-2019&amp;#24180;&amp;#25105;&amp;#22269;&amp;#38598;&amp;#25104;&amp;#30005;&amp;#36335;&amp;#38656;&amp;#27714;&amp;#37327;&lt;/span&gt;&lt;/span&gt;&lt;/div&gt;&lt;div&gt;&lt;span style="font-size: small;"&gt;&lt;span style="font-family: Arial;"&gt;&amp;#22270;&amp;#34920; 19 2015-2019&amp;#24180;&amp;#25105;&amp;#22269;&amp;#38598;&amp;#25104;&amp;#30005;&amp;#36335;&amp;#34892;&amp;#19994;&amp;#20225;&amp;#19994;&amp;#25968;&amp;#37327;&lt;/span&gt;&lt;/span&gt;&lt;/div&gt;&lt;div&gt;&lt;span style="font-size: small;"&gt;&lt;span style="font-family: Arial;"&gt;&amp;#22270;&amp;#34920; 20 2015-2019&amp;#24180;&amp;#25105;&amp;#22269;&amp;#38598;&amp;#25104;&amp;#30005;&amp;#36335;&amp;#34892;&amp;#19994;&amp;#21033;&amp;#28070;&amp;#24635;&amp;#39069;&lt;/span&gt;&lt;/span&gt;&lt;/div&gt;&lt;div&gt;&lt;span style="font-size: small;"&gt;&lt;span style="font-family: Arial;"&gt;&amp;#22270;&amp;#34920; 21 2015-2019&amp;#24180;&amp;#25105;&amp;#22269;&amp;#38598;&amp;#25104;&amp;#30005;&amp;#36335;&amp;#34892;&amp;#19994;&amp;#36164;&amp;#20135;&amp;#35268;&amp;#27169;&lt;/span&gt;&lt;/span&gt;&lt;/div&gt;&lt;div&gt;&lt;span style="font-size: small;"&gt;&lt;span style="font-family: Arial;"&gt;&amp;#22270;&amp;#34920; 22 2015-2019&amp;#24180;&amp;#20013;&amp;#22269;&amp;#38598;&amp;#25104;&amp;#30005;&amp;#36335;&amp;#20135;&amp;#19994;&amp;#38144;&amp;#21806;&amp;#39069;&lt;/span&gt;&lt;/span&gt;&lt;/div&gt;&lt;div&gt;&lt;span style="font-size: small;"&gt;&lt;span style="font-family: Arial;"&gt;&amp;#22270;&amp;#34920; 23 &amp;#31532;&amp;#19977;&amp;#20195;&amp;#21322;&amp;#23548;&amp;#2030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24 &amp;#31532;&amp;#19977;&amp;#20195;&amp;#21322;&amp;#23548;&amp;#20307;&amp;#34892;&amp;#19994;&amp;#26367;&amp;#20195;&amp;#21697;&amp;#23041;&amp;#32961;&amp;#20998;&amp;#26512;&lt;/span&gt;&lt;/span&gt;&lt;/div&gt;&lt;div&gt;&lt;span style="font-size: small;"&gt;&lt;span style="font-family: Arial;"&gt;&amp;#22270;&amp;#34920; 25 &amp;#20840;&amp;#29699;&amp;#21322;&amp;#23548;&amp;#20307;&amp;#20135;&amp;#19994;&amp;#38142;&amp;#21464;&amp;#36801;&amp;#19982;&amp;#20135;&amp;#19994;&amp;#36716;&amp;#31227;&lt;/span&gt;&lt;/span&gt;&lt;/div&gt;&lt;div&gt;&lt;span style="font-size: small;"&gt;&lt;span style="font-family: Arial;"&gt;&amp;#22270;&amp;#34920; 26 &amp;#32654;&amp;#26085;&amp;#21322;&amp;#23548;&amp;#20307;&amp;#20135;&amp;#19994;&amp;#21464;&amp;#36801;&amp;#22270;&lt;/span&gt;&lt;/span&gt;&lt;/div&gt;&lt;div&gt;&lt;span style="font-size: small;"&gt;&lt;span style="font-family: Arial;"&gt;&amp;#22270;&amp;#34920; 27 &amp;#38889;&amp;#21488;&amp;#21322;&amp;#23548;&amp;#20307;&amp;#20135;&amp;#19994;&amp;#21464;&amp;#36801;&amp;#22270;&lt;/span&gt;&lt;/span&gt;&lt;/div&gt;&lt;div&gt;&lt;span style="font-size: small;"&gt;&lt;span style="font-family: Arial;"&gt;&amp;#22270;&amp;#34920; 28 &amp;#20840;&amp;#29699;&amp;#21322;&amp;#23548;&amp;#20307;&amp;#20135;&amp;#19994;&amp;#36716;&amp;#31227;&amp;#21407;&amp;#22240;&amp;#21078;&amp;#26512;&lt;/span&gt;&lt;/span&gt;&lt;/div&gt;&lt;div&gt;&lt;span style="font-size: small;"&gt;&lt;span style="font-family: Arial;"&gt;&amp;#22270;&amp;#34920; 29 2019&amp;#24180;&amp;#21271;&amp;#20140;&amp;#38598;&amp;#25104;&amp;#30005;&amp;#36335;&amp;#20135;&amp;#19994;&amp;#27010;&amp;#20917;&lt;/span&gt;&lt;/span&gt;&lt;/div&gt;&lt;div&gt;&lt;span style="font-size: small;"&gt;&lt;span style="font-family: Arial;"&gt;&amp;#22270;&amp;#34920; 30 2015-2019&amp;#24180;&amp;#19978;&amp;#28023;&amp;#38598;&amp;#25104;&amp;#30005;&amp;#36335;&amp;#12289;&amp;#23553;&amp;#35013;&amp;#27979;&amp;#35797;&amp;#38144;&amp;#21806;&amp;#35268;&amp;#2716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1.html"&gt;http://www.cction.com/report/202204/28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