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256;&amp;#24863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256;&amp;#24863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256;&amp;#24863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9.html"&gt;http://www.cction.com/report/202112/25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20256;&amp;#24863;&amp;#22120;&amp;#26159;&amp;#25351;&amp;#21033;&amp;#29992;&amp;#21322;&amp;#23548;&amp;#20307;&amp;#26448;&amp;#26009;&amp;#30340;&amp;#21508;&amp;#31181;&amp;#29289;&amp;#29702;&amp;#12289;&amp;#21270;&amp;#23398;&amp;#21644;&amp;#29983;&amp;#29289;&amp;#23398;&amp;#29305;&amp;#24615;&amp;#21046;&amp;#25104;&amp;#30340;&amp;#20256;&amp;#24863;&amp;#22120;&amp;#12290;&amp;#25152;&amp;#37319;&amp;#29992;&amp;#30340;&amp;#21322;&amp;#23548;&amp;#20307;&amp;#26448;&amp;#26009;&amp;#22810;&amp;#25968;&amp;#26159;&amp;#30789;&amp;#20197;&amp;#21450;&amp;#8546;-&amp;#8548;&amp;#26063;&amp;#21644; &amp;#8545;-&amp;#8549;&amp;#26063;&amp;#20803;&amp;#32032;&amp;#21270;&amp;#21512;&amp;#29289;&amp;#12290;&amp;#21322;&amp;#23548;&amp;#20307;&amp;#20256;&amp;#24863;&amp;#22120;&amp;#31181;&amp;#31867;&amp;#32321;&amp;#22810;&amp;#65292;&amp;#23427;&amp;#21033;&amp;#29992;&amp;#36817;&amp;#30334;&amp;#31181;&amp;#29289;&amp;#29702;&amp;#25928;&amp;#24212;&amp;#21644;&amp;#26448;&amp;#26009;&amp;#30340;&amp;#29305;&amp;#24615;&amp;#65292;&amp;#20855;&amp;#26377;&amp;#31867;&amp;#20284;&amp;#20110;&amp;#20154;&amp;#30524;&amp;#12289;&amp;#32819;&amp;#12289;&amp;#40763;&amp;#12289;&amp;#33292;&amp;#12289;&amp;#30382;&amp;#32932;&amp;#31561;&amp;#22810;&amp;#31181;&amp;#24863;&amp;#35273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0256;&amp;#24863;&amp;#22120;&amp;#34892;&amp;#19994;&amp;#20998;&amp;#26512;&amp;#19982;&amp;#21457;&amp;#23637;&amp;#21069;&amp;#26223;&amp;#25253;&amp;#21578;&amp;#12299;&amp;#20849;&amp;#21313;&amp;#31456;&amp;#12290;&amp;#39318;&amp;#20808;&amp;#20171;&amp;#32461;&amp;#20102;&amp;#21322;&amp;#23548;&amp;#20307;&amp;#20256;&amp;#24863;&amp;#22120;&amp;#34892;&amp;#19994;&amp;#24066;&amp;#22330;&amp;#21457;&amp;#23637;&amp;#29615;&amp;#22659;&amp;#12289;&amp;#21322;&amp;#23548;&amp;#20307;&amp;#20256;&amp;#24863;&amp;#22120;&amp;#25972;&amp;#20307;&amp;#36816;&amp;#34892;&amp;#24577;&amp;#21183;&amp;#31561;&amp;#65292;&amp;#25509;&amp;#30528;&amp;#20998;&amp;#26512;&amp;#20102;&amp;#21322;&amp;#23548;&amp;#20307;&amp;#20256;&amp;#24863;&amp;#22120;&amp;#34892;&amp;#19994;&amp;#24066;&amp;#22330;&amp;#36816;&amp;#34892;&amp;#30340;&amp;#29616;&amp;#29366;&amp;#65292;&amp;#28982;&amp;#21518;&amp;#20171;&amp;#32461;&amp;#20102;&amp;#21322;&amp;#23548;&amp;#20307;&amp;#20256;&amp;#24863;&amp;#22120;&amp;#24066;&amp;#22330;&amp;#31454;&amp;#20105;&amp;#26684;&amp;#23616;&amp;#12290;&amp;#38543;&amp;#21518;&amp;#65292;&amp;#25253;&amp;#21578;&amp;#23545;&amp;#21322;&amp;#23548;&amp;#20307;&amp;#20256;&amp;#24863;&amp;#22120;&amp;#20570;&amp;#20102;&amp;#37325;&amp;#28857;&amp;#20225;&amp;#19994;&amp;#32463;&amp;#33829;&amp;#29366;&amp;#20917;&amp;#20998;&amp;#26512;&amp;#65292;&amp;#26368;&amp;#21518;&amp;#20998;&amp;#26512;&amp;#20102;&amp;#21322;&amp;#23548;&amp;#20307;&amp;#20256;&amp;#24863;&amp;#22120;&amp;#34892;&amp;#19994;&amp;#21457;&amp;#23637;&amp;#36235;&amp;#21183;&amp;#19982;&amp;#25237;&amp;#36164;&amp;#39044;&amp;#27979;&amp;#12290;&amp;#24744;&amp;#33509;&amp;#24819;&amp;#23545;&amp;#21322;&amp;#23548;&amp;#20307;&amp;#20256;&amp;#24863;&amp;#22120;&amp;#20135;&amp;#19994;&amp;#26377;&amp;#20010;&amp;#31995;&amp;#32479;&amp;#30340;&amp;#20102;&amp;#35299;&amp;#25110;&amp;#32773;&amp;#24819;&amp;#25237;&amp;#36164;&amp;#21322;&amp;#2354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793.html"&gt;&lt;span style="font-size: small;"&gt;&lt;span style="font-family: Arial;"&gt;&amp;#21322;&amp;#23548;&amp;#20307;&amp;#20256;&amp;#248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322;&amp;#23548;&amp;#20307;&amp;#20256;&amp;#24863;&amp;#22120;&amp;#34892;&amp;#19994;&amp;#20135;&amp;#21697;&amp;#23450;&amp;#20041;&lt;/span&gt;&lt;/span&gt;&lt;/div&gt;&lt;div&gt;&lt;span style="font-size: small;"&gt;&lt;span style="font-family: Arial;"&gt;&amp;#19968;&amp;#12289;&amp;#21322;&amp;#23548;&amp;#20307;&amp;#20256;&amp;#248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1322;&amp;#23548;&amp;#20307;&amp;#20256;&amp;#248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22;&amp;#23548;&amp;#20307;&amp;#20256;&amp;#24863;&amp;#22120;&amp;#34892;&amp;#19994;&amp;#21457;&amp;#23637;&amp;#21382;&amp;#31243;&lt;/span&gt;&lt;/span&gt;&lt;/div&gt;&lt;div&gt;&lt;span style="font-size: small;"&gt;&lt;span style="font-family: Arial;"&gt;&amp;#22235;&amp;#12289;&amp;#21322;&amp;#23548;&amp;#20307;&amp;#20256;&amp;#248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22;&amp;#23548;&amp;#20307;&amp;#20256;&amp;#248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22;&amp;#23548;&amp;#20307;&amp;#20256;&amp;#248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1322;&amp;#23548;&amp;#20307;&amp;#20256;&amp;#248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322;&amp;#23548;&amp;#20307;&amp;#20256;&amp;#24863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22;&amp;#23548;&amp;#20307;&amp;#20256;&amp;#24863;&amp;#22120;&amp;#25216;&amp;#26415;&amp;#21457;&amp;#23637;&amp;#29616;&amp;#29366;&lt;/span&gt;&lt;/span&gt;&lt;/div&gt;&lt;div&gt;&lt;span style="font-size: small;"&gt;&lt;span style="font-family: Arial;"&gt;&amp;#19968;&amp;#12289;&amp;#21322;&amp;#23548;&amp;#20307;&amp;#20256;&amp;#24863;&amp;#22120;&amp;#34892;&amp;#19994;&amp;#25216;&amp;#26415;&amp;#21457;&amp;#23637;&lt;/span&gt;&lt;/span&gt;&lt;/div&gt;&lt;div&gt;&lt;span style="font-size: small;"&gt;&lt;span style="font-family: Arial;"&gt;&amp;#20108;&amp;#12289;&amp;#21322;&amp;#23548;&amp;#20307;&amp;#20256;&amp;#24863;&amp;#22120;&amp;#29983;&amp;#20135;&amp;#24037;&amp;#33402;&lt;/span&gt;&lt;/span&gt;&lt;/div&gt;&lt;div&gt;&lt;span style="font-size: small;"&gt;&lt;span style="font-family: Arial;"&gt;&amp;#19968;&amp;#12289;&amp;#21322;&amp;#23548;&amp;#20307;&amp;#20256;&amp;#24863;&amp;#22120;&amp;#25216;&amp;#26415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22;&amp;#23548;&amp;#20307;&amp;#20256;&amp;#248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1322;&amp;#23548;&amp;#20307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20256;&amp;#24863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22;&amp;#23548;&amp;#20307;&amp;#20256;&amp;#24863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22;&amp;#23548;&amp;#20307;&amp;#20256;&amp;#24863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322;&amp;#23548;&amp;#20307;&amp;#20256;&amp;#24863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22;&amp;#23548;&amp;#20307;&amp;#20256;&amp;#24863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22;&amp;#23548;&amp;#20307;&amp;#20256;&amp;#248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22;&amp;#23548;&amp;#20307;&amp;#20256;&amp;#24863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22;&amp;#23548;&amp;#20307;&amp;#20256;&amp;#24863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322;&amp;#23548;&amp;#20307;&amp;#20256;&amp;#24863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22;&amp;#23548;&amp;#20307;&amp;#20256;&amp;#24863;&amp;#22120;&amp;#34892;&amp;#19994;&amp;#23545;&amp;#27604;&amp;#20998;&amp;#26512;&lt;/span&gt;&lt;/span&gt;&lt;/div&gt;&lt;div&gt;&lt;span style="font-size: small;"&gt;&lt;span style="font-family: Arial;"&gt;&amp;#19968;&amp;#12289;&amp;#20013;&amp;#22269;&amp;#21322;&amp;#23548;&amp;#20307;&amp;#20256;&amp;#248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22;&amp;#23548;&amp;#20307;&amp;#20256;&amp;#248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22;&amp;#23548;&amp;#20307;&amp;#20256;&amp;#24863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1322;&amp;#23548;&amp;#20307;&amp;#20256;&amp;#2486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322;&amp;#23548;&amp;#20307;&amp;#20256;&amp;#24863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322;&amp;#23548;&amp;#20307;&amp;#20256;&amp;#24863;&amp;#22120;&amp;#34892;&amp;#19994;&amp;#21457;&amp;#23637;&amp;#27010;&amp;#36848;&lt;/span&gt;&lt;/span&gt;&lt;/div&gt;&lt;div&gt;&lt;span style="font-size: small;"&gt;&lt;span style="font-family: Arial;"&gt;&amp;#19968;&amp;#12289;&amp;#20013;&amp;#22269;&amp;#21322;&amp;#23548;&amp;#20307;&amp;#20256;&amp;#24863;&amp;#22120;&amp;#34892;&amp;#19994;&amp;#21457;&amp;#23637;&amp;#29616;&amp;#29366;&lt;/span&gt;&lt;/span&gt;&lt;/div&gt;&lt;div&gt;&lt;span style="font-size: small;"&gt;&lt;span style="font-family: Arial;"&gt;&amp;#20108;&amp;#12289;&amp;#20013;&amp;#22269;&amp;#21322;&amp;#23548;&amp;#20307;&amp;#20256;&amp;#24863;&amp;#22120;&amp;#21457;&amp;#23637;&amp;#38754;&amp;#20020;&amp;#38382;&amp;#39064;&lt;/span&gt;&lt;/span&gt;&lt;/div&gt;&lt;div&gt;&lt;span style="font-size: small;"&gt;&lt;span style="font-family: Arial;"&gt;&amp;#19977;&amp;#12289;2015-2019&amp;#24180;&amp;#20013;&amp;#22269;&amp;#21322;&amp;#23548;&amp;#20307;&amp;#20256;&amp;#24863;&amp;#22120;&amp;#34892;&amp;#19994;&amp;#24066;&amp;#22330;&amp;#35268;&amp;#27169;&lt;/span&gt;&lt;/span&gt;&lt;/div&gt;&lt;div&gt;&lt;span style="font-size: small;"&gt;&lt;span style="font-family: Arial;"&gt;&amp;#22235;&amp;#12289;&amp;#20013;&amp;#22269;&amp;#21322;&amp;#23548;&amp;#20307;&amp;#20256;&amp;#24863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22;&amp;#23548;&amp;#20307;&amp;#20256;&amp;#24863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1322;&amp;#23548;&amp;#20307;&amp;#20256;&amp;#24863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1322;&amp;#23548;&amp;#20307;&amp;#20256;&amp;#24863;&amp;#2212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322;&amp;#23548;&amp;#20307;&amp;#20256;&amp;#24863;&amp;#22120;&amp;#34892;&amp;#19994;&amp;#20135;&amp;#37327;&amp;#20998;&amp;#26512;&lt;/span&gt;&lt;/span&gt;&lt;/div&gt;&lt;div&gt;&lt;span style="font-size: small;"&gt;&lt;span style="font-family: Arial;"&gt;&amp;#31532;&amp;#22235;&amp;#33410; 2019&amp;#24180;&amp;#21322;&amp;#23548;&amp;#20307;&amp;#20256;&amp;#24863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1322;&amp;#23548;&amp;#20307;&amp;#20256;&amp;#24863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1322;&amp;#23548;&amp;#20307;&amp;#20256;&amp;#24863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0256;&amp;#24863;&amp;#221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1322;&amp;#23548;&amp;#20307;&amp;#20256;&amp;#24863;&amp;#22120;&amp;#34892;&amp;#19994;&amp;#38598;&amp;#20013;&amp;#24230;&amp;#20998;&amp;#26512;&lt;/span&gt;&lt;/span&gt;&lt;/div&gt;&lt;div&gt;&lt;span style="font-size: small;"&gt;&lt;span style="font-family: Arial;"&gt;&amp;#19968;&amp;#12289;&amp;#21322;&amp;#23548;&amp;#20307;&amp;#20256;&amp;#24863;&amp;#22120;&amp;#24066;&amp;#22330;&amp;#38598;&amp;#20013;&amp;#24230;&amp;#20998;&amp;#26512;&lt;/span&gt;&lt;/span&gt;&lt;/div&gt;&lt;div&gt;&lt;span style="font-size: small;"&gt;&lt;span style="font-family: Arial;"&gt;&amp;#20108;&amp;#12289;&amp;#21322;&amp;#23548;&amp;#20307;&amp;#20256;&amp;#24863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22;&amp;#23548;&amp;#20307;&amp;#20256;&amp;#24863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22;&amp;#23548;&amp;#20307;&amp;#20256;&amp;#24863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2;&amp;#23548;&amp;#20307;&amp;#20256;&amp;#24863;&amp;#22120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2019&amp;#24180;&amp;#21322;&amp;#23548;&amp;#20307;&amp;#20256;&amp;#24863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20256;&amp;#24863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21322;&amp;#23548;&amp;#20307;&amp;#20256;&amp;#24863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22;&amp;#23548;&amp;#20307;&amp;#20256;&amp;#24863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20256;&amp;#248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20256;&amp;#248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22;&amp;#23548;&amp;#20307;&amp;#20256;&amp;#24863;&amp;#22120;&amp;#20225;&amp;#19994;&amp;#25968;&amp;#37327;&amp;#21450;&amp;#20998;&amp;#24067;&lt;/span&gt;&lt;/span&gt;&lt;/div&gt;&lt;div&gt;&lt;span style="font-size: small;"&gt;&lt;span style="font-family: Arial;"&gt;&amp;#20108;&amp;#12289;&amp;#21322;&amp;#23548;&amp;#20307;&amp;#20256;&amp;#24863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322;&amp;#23548;&amp;#20307;&amp;#20256;&amp;#248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322;&amp;#23548;&amp;#20307;&amp;#20256;&amp;#248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322;&amp;#23548;&amp;#20307;&amp;#20256;&amp;#248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322;&amp;#23548;&amp;#20307;&amp;#20256;&amp;#248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22;&amp;#23548;&amp;#20307;&amp;#20256;&amp;#24863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2;&amp;#23548;&amp;#20307;&amp;#20256;&amp;#248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322;&amp;#23548;&amp;#20307;&amp;#20256;&amp;#24863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0256;&amp;#24863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33455;&amp;#22269;&amp;#3846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8271;&amp;#30005;&amp;#31185;&amp;#2521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134;&amp;#27827;&amp;#21322;&amp;#23548;&amp;#2030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2;&amp;#23548;&amp;#20307;&amp;#20256;&amp;#248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22;&amp;#23548;&amp;#20307;&amp;#20256;&amp;#24863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1322;&amp;#23548;&amp;#20307;&amp;#20256;&amp;#24863;&amp;#22120;&amp;#34892;&amp;#19994;&amp;#20135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31532;&amp;#20108;&amp;#33410;2022-2028&amp;#24180;&amp;#20013;&amp;#22269;&amp;#21322;&amp;#23548;&amp;#20307;&amp;#20256;&amp;#24863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22;&amp;#23548;&amp;#20307;&amp;#20256;&amp;#24863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22;&amp;#23548;&amp;#20307;&amp;#20256;&amp;#24863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322;&amp;#23548;&amp;#20307;&amp;#20256;&amp;#24863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322;&amp;#23548;&amp;#20307;&amp;#20256;&amp;#24863;&amp;#22120;&amp;#34892;&amp;#19994;&amp;#21457;&amp;#23637;&amp;#36235;&amp;#21183;&lt;/span&gt;&lt;/span&gt;&lt;/div&gt;&lt;div&gt;&lt;span style="font-size: small;"&gt;&lt;span style="font-family: Arial;"&gt;&amp;#19968;&amp;#12289;&amp;#20013;&amp;#22269;&amp;#21322;&amp;#23548;&amp;#20307;&amp;#20256;&amp;#24863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22;&amp;#23548;&amp;#20307;&amp;#20256;&amp;#24863;&amp;#22120;&amp;#20135;&amp;#19994;&amp;#35268;&amp;#21010;&amp;#20998;&amp;#26512;&lt;/span&gt;&lt;/span&gt;&lt;/div&gt;&lt;div&gt;&lt;span style="font-size: small;"&gt;&lt;span style="font-family: Arial;"&gt;&amp;#19977;&amp;#12289;&amp;#25105;&amp;#22269;&amp;#21322;&amp;#23548;&amp;#20307;&amp;#20256;&amp;#248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22;&amp;#23548;&amp;#20307;&amp;#20256;&amp;#248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22;&amp;#23548;&amp;#20307;&amp;#20256;&amp;#24863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1322;&amp;#23548;&amp;#20307;&amp;#20256;&amp;#24863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22;&amp;#23548;&amp;#20307;&amp;#20256;&amp;#24863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22;&amp;#23548;&amp;#20307;&amp;#20256;&amp;#24863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22;&amp;#23548;&amp;#20307;&amp;#20256;&amp;#24863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22;&amp;#23548;&amp;#20307;&amp;#20256;&amp;#24863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22;&amp;#23548;&amp;#20307;&amp;#20256;&amp;#24863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322;&amp;#23548;&amp;#20307;&amp;#20256;&amp;#24863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322;&amp;#23548;&amp;#20307;&amp;#20256;&amp;#24863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22;&amp;#23548;&amp;#20307;&amp;#20256;&amp;#24863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1322;&amp;#23548;&amp;#20307;&amp;#20256;&amp;#24863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1322;&amp;#23548;&amp;#20307;&amp;#20256;&amp;#24863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1322;&amp;#23548;&amp;#20307;&amp;#20256;&amp;#24863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1322;&amp;#23548;&amp;#20307;&amp;#20256;&amp;#24863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1322;&amp;#23548;&amp;#20307;&amp;#20256;&amp;#24863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1322;&amp;#23548;&amp;#20307;&amp;#20256;&amp;#24863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22;&amp;#23548;&amp;#20307;&amp;#20256;&amp;#24863;&amp;#22120;&amp;#20215;&amp;#26684;&amp;#31574;&amp;#30053;&amp;#20998;&amp;#26512;&lt;/span&gt;&lt;/span&gt;&lt;/div&gt;&lt;div&gt;&lt;span style="font-size: small;"&gt;&lt;span style="font-family: Arial;"&gt;&amp;#20108;&amp;#12289;&amp;#21322;&amp;#23548;&amp;#20307;&amp;#20256;&amp;#24863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22;&amp;#23548;&amp;#20307;&amp;#20256;&amp;#2486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22;&amp;#23548;&amp;#20307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22;&amp;#23548;&amp;#20307;&amp;#20256;&amp;#24863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22;&amp;#23548;&amp;#20307;&amp;#20256;&amp;#2486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22;&amp;#23548;&amp;#20307;&amp;#20256;&amp;#24863;&amp;#22120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3545;&amp;#25105;&amp;#22269;&amp;#21322;&amp;#23548;&amp;#20307;&amp;#20256;&amp;#24863;&amp;#22120;&amp;#21697;&amp;#29260;&amp;#30340;&amp;#25112;&amp;#30053;&amp;#24605;&amp;#32771;&lt;/span&gt;&lt;/span&gt;&lt;/div&gt;&lt;div&gt;&lt;span style="font-size: small;"&gt;&lt;span style="font-family: Arial;"&gt;&amp;#19968;&amp;#12289;&amp;#21322;&amp;#23548;&amp;#20307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1322;&amp;#23548;&amp;#20307;&amp;#20256;&amp;#24863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22;&amp;#23548;&amp;#20307;&amp;#20256;&amp;#24863;&amp;#22120;&amp;#20225;&amp;#19994;&amp;#30340;&amp;#21697;&amp;#29260;&amp;#25112;&amp;#30053;&lt;/span&gt;&lt;/span&gt;&lt;/div&gt;&lt;div&gt;&lt;span style="font-size: small;"&gt;&lt;span style="font-family: Arial;"&gt;&amp;#22235;&amp;#12289;&amp;#21322;&amp;#23548;&amp;#20307;&amp;#20256;&amp;#24863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0256;&amp;#24863;&amp;#22120;&amp;#34892;&amp;#19994;&amp;#21382;&amp;#31243;&lt;/span&gt;&lt;/span&gt;&lt;/div&gt;&lt;div&gt;&lt;span style="font-size: small;"&gt;&lt;span style="font-family: Arial;"&gt;&amp;#22270;&amp;#34920;&amp;#65306;&amp;#21322;&amp;#23548;&amp;#20307;&amp;#20256;&amp;#24863;&amp;#22120;&amp;#34892;&amp;#19994;&amp;#29983;&amp;#21629;&amp;#21608;&amp;#26399;&lt;/span&gt;&lt;/span&gt;&lt;/div&gt;&lt;div&gt;&lt;span style="font-size: small;"&gt;&lt;span style="font-family: Arial;"&gt;&amp;#22270;&amp;#34920;&amp;#65306;&amp;#21322;&amp;#23548;&amp;#20307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1322;&amp;#23548;&amp;#20307;&amp;#20256;&amp;#24863;&amp;#22120;&amp;#34892;&amp;#19994;&amp;#20135;&amp;#33021;&amp;#20998;&amp;#26512;&lt;/span&gt;&lt;/span&gt;&lt;/div&gt;&lt;div&gt;&lt;span style="font-size: small;"&gt;&lt;span style="font-family: Arial;"&gt;&amp;#22270;&amp;#34920;&amp;#65306;2015-2019&amp;#24180;&amp;#21322;&amp;#23548;&amp;#2030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22;&amp;#23548;&amp;#20307;&amp;#20256;&amp;#24863;&amp;#22120;&amp;#34892;&amp;#19994;&amp;#20135;&amp;#37327;&amp;#20998;&amp;#26512;&lt;/span&gt;&lt;/span&gt;&lt;/div&gt;&lt;div&gt;&lt;span style="font-size: small;"&gt;&lt;span style="font-family: Arial;"&gt;&amp;#22270;&amp;#34920;&amp;#65306;2015-2019&amp;#24180;&amp;#21322;&amp;#23548;&amp;#20307;&amp;#20256;&amp;#24863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1322;&amp;#23548;&amp;#20307;&amp;#20256;&amp;#24863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22;&amp;#23548;&amp;#20307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22;&amp;#23548;&amp;#20307;&amp;#20256;&amp;#2486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22;&amp;#23548;&amp;#20307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22;&amp;#23548;&amp;#20307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22;&amp;#23548;&amp;#20307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22;&amp;#23548;&amp;#20307;&amp;#20256;&amp;#24863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22;&amp;#23548;&amp;#20307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22;&amp;#23548;&amp;#20307;&amp;#20256;&amp;#24863;&amp;#22120;&amp;#34892;&amp;#19994;&amp;#20135;&amp;#37327;&amp;#39044;&amp;#27979;&lt;/span&gt;&lt;/span&gt;&lt;/div&gt;&lt;div&gt;&lt;span style="font-size: small;"&gt;&lt;span style="font-family: Arial;"&gt;&amp;#22270;&amp;#34920;&amp;#65306;2022-2028&amp;#24180;&amp;#21322;&amp;#23548;&amp;#20307;&amp;#20256;&amp;#24863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49.html"&gt;http://www.cction.com/report/202112/25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