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8518;&amp;#29943;&amp;#30005;&amp;#23481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8518;&amp;#29943;&amp;#30005;&amp;#23481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8518;&amp;#29943;&amp;#30005;&amp;#23481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3.html"&gt;http://www.cction.com/report/202112/25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22;&amp;#23548;&amp;#20307;&amp;#38518;&amp;#29943;&amp;#30005;&amp;#23481;&amp;#22120;&amp;#24066;&amp;#22330;&amp;#28145;&amp;#24230;&amp;#20998;&amp;#26512;&amp;#19982;&amp;#25237;&amp;#36164;&amp;#21069;&amp;#26223;&amp;#20998;&amp;#26512;&amp;#25253;&amp;#21578;&amp;#12299;&amp;#20849;&amp;#21313;&amp;#20061;&amp;#31456;&amp;#12290;&amp;#39318;&amp;#20808;&amp;#20171;&amp;#32461;&amp;#20102;&amp;#21322;&amp;#23548;&amp;#20307;&amp;#38518;&amp;#29943;&amp;#30005;&amp;#23481;&amp;#22120;&amp;#34892;&amp;#19994;&amp;#24066;&amp;#22330;&amp;#21457;&amp;#23637;&amp;#29615;&amp;#22659;&amp;#12289;&amp;#21322;&amp;#23548;&amp;#20307;&amp;#38518;&amp;#29943;&amp;#30005;&amp;#23481;&amp;#22120;&amp;#25972;&amp;#20307;&amp;#36816;&amp;#34892;&amp;#24577;&amp;#21183;&amp;#31561;&amp;#65292;&amp;#25509;&amp;#30528;&amp;#20998;&amp;#26512;&amp;#20102;&amp;#21322;&amp;#23548;&amp;#20307;&amp;#38518;&amp;#29943;&amp;#30005;&amp;#23481;&amp;#22120;&amp;#34892;&amp;#19994;&amp;#24066;&amp;#22330;&amp;#36816;&amp;#34892;&amp;#30340;&amp;#29616;&amp;#29366;&amp;#65292;&amp;#28982;&amp;#21518;&amp;#20171;&amp;#32461;&amp;#20102;&amp;#21322;&amp;#23548;&amp;#20307;&amp;#38518;&amp;#29943;&amp;#30005;&amp;#23481;&amp;#22120;&amp;#24066;&amp;#22330;&amp;#31454;&amp;#20105;&amp;#26684;&amp;#23616;&amp;#12290;&amp;#38543;&amp;#21518;&amp;#65292;&amp;#25253;&amp;#21578;&amp;#23545;&amp;#21322;&amp;#23548;&amp;#20307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1322;&amp;#23548;&amp;#20307;&amp;#38518;&amp;#29943;&amp;#30005;&amp;#23481;&amp;#22120;&amp;#34892;&amp;#19994;&amp;#21457;&amp;#23637;&amp;#36235;&amp;#21183;&amp;#19982;&amp;#25237;&amp;#36164;&amp;#39044;&amp;#27979;&amp;#12290;&amp;#24744;&amp;#33509;&amp;#24819;&amp;#23545;&amp;#21322;&amp;#23548;&amp;#20307;&amp;#38518;&amp;#29943;&amp;#30005;&amp;#23481;&amp;#22120;&amp;#20135;&amp;#19994;&amp;#26377;&amp;#20010;&amp;#31995;&amp;#32479;&amp;#30340;&amp;#20102;&amp;#35299;&amp;#25110;&amp;#32773;&amp;#24819;&amp;#25237;&amp;#36164;&amp;#21322;&amp;#23548;&amp;#20307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322;&amp;#23548;&amp;#20307;&amp;#38518;&amp;#29943;&amp;#30005;&amp;#23481;&amp;#22120;&amp;#34892;&amp;#19994;&amp;#21457;&amp;#23637;&amp;#29615;&amp;#22659;&lt;/b&gt;&lt;/span&gt;&lt;/span&gt;&lt;/div&gt;&lt;div&gt;&lt;span style="font-size: small;"&gt;&lt;span style="font-family: Arial;"&gt;&amp;#31532;.&amp;#19968;&amp;#33410; &amp;#21322;&amp;#23548;&amp;#20307;&amp;#38518;&amp;#29943;&amp;#30005;&amp;#23481;&amp;#2212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2;&amp;#23548;&amp;#20307;&amp;#38518;&amp;#29943;&amp;#30005;&amp;#23481;&amp;#22120;&amp;#29983;&amp;#20135;&amp;#29616;&amp;#29366;&amp;#20998;&amp;#26512;&lt;/b&gt;&lt;/span&gt;&lt;/span&gt;&lt;/div&gt;&lt;div&gt;&lt;span style="font-size: small;"&gt;&lt;span style="font-family: Arial;"&gt;&amp;#31532;.&amp;#19968;&amp;#33410; &amp;#21322;&amp;#23548;&amp;#20307;&amp;#38518;&amp;#29943;&amp;#30005;&amp;#23481;&amp;#22120;&amp;#34892;&amp;#19994;&amp;#24635;&amp;#20307;&amp;#35268;&amp;#27169;&lt;/span&gt;&lt;/span&gt;&lt;/div&gt;&lt;div&gt;&lt;span style="font-size: small;"&gt;&lt;span style="font-family: Arial;"&gt;&amp;#31532;&amp;#20108;&amp;#33410; &amp;#21322;&amp;#23548;&amp;#20307;&amp;#38518;&amp;#29943;&amp;#30005;&amp;#23481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322;&amp;#23548;&amp;#20307;&amp;#38518;&amp;#29943;&amp;#30005;&amp;#23481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322;&amp;#23548;&amp;#20307;&amp;#38518;&amp;#29943;&amp;#30005;&amp;#23481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322;&amp;#23548;&amp;#20307;&amp;#38518;&amp;#29943;&amp;#30005;&amp;#23481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22;&amp;#23548;&amp;#20307;&amp;#38518;&amp;#29943;&amp;#30005;&amp;#23481;&amp;#22120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22;&amp;#23548;&amp;#20307;&amp;#38518;&amp;#29943;&amp;#30005;&amp;#23481;&amp;#2212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38518;&amp;#29943;&amp;#30005;&amp;#23481;&amp;#22120;&amp;#34892;&amp;#19994;&amp;#20379;&amp;#38656;&amp;#29366;&amp;#20917;&amp;#20998;&amp;#26512;&lt;/b&gt;&lt;/span&gt;&lt;/span&gt;&lt;/div&gt;&lt;div&gt;&lt;span style="font-size: small;"&gt;&lt;span style="font-family: Arial;"&gt;&amp;#31532;.&amp;#19968;&amp;#33410; &amp;#21322;&amp;#23548;&amp;#20307;&amp;#38518;&amp;#29943;&amp;#30005;&amp;#23481;&amp;#22120;&amp;#34892;&amp;#19994;&amp;#24066;&amp;#22330;&amp;#38656;&amp;#27714;&amp;#20998;&amp;#26512;&lt;/span&gt;&lt;/span&gt;&lt;/div&gt;&lt;div&gt;&lt;span style="font-size: small;"&gt;&lt;span style="font-family: Arial;"&gt;&amp;#31532;&amp;#20108;&amp;#33410; &amp;#21322;&amp;#23548;&amp;#20307;&amp;#38518;&amp;#29943;&amp;#30005;&amp;#23481;&amp;#22120;&amp;#34892;&amp;#19994;&amp;#20379;&amp;#32473;&amp;#33021;&amp;#21147;&amp;#20998;&amp;#26512;&lt;/span&gt;&lt;/span&gt;&lt;/div&gt;&lt;div&gt;&lt;span style="font-size: small;"&gt;&lt;span style="font-family: Arial;"&gt;&amp;#31532;&amp;#19977;&amp;#33410; &amp;#21322;&amp;#23548;&amp;#20307;&amp;#38518;&amp;#29943;&amp;#30005;&amp;#23481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322;&amp;#23548;&amp;#20307;&amp;#38518;&amp;#29943;&amp;#30005;&amp;#23481;&amp;#22120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1322;&amp;#23548;&amp;#20307;&amp;#38518;&amp;#29943;&amp;#30005;&amp;#23481;&amp;#22120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1322;&amp;#23548;&amp;#20307;&amp;#38518;&amp;#29943;&amp;#30005;&amp;#23481;&amp;#22120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1322;&amp;#23548;&amp;#20307;&amp;#38518;&amp;#29943;&amp;#30005;&amp;#23481;&amp;#22120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1322;&amp;#23548;&amp;#20307;&amp;#38518;&amp;#29943;&amp;#30005;&amp;#23481;&amp;#22120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1322;&amp;#23548;&amp;#20307;&amp;#38518;&amp;#29943;&amp;#30005;&amp;#23481;&amp;#2212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21322;&amp;#23548;&amp;#20307;&amp;#38518;&amp;#29943;&amp;#30005;&amp;#23481;&amp;#22120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3548;&amp;#20307;&amp;#38518;&amp;#29943;&amp;#30005;&amp;#23481;&amp;#22120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21322;&amp;#23548;&amp;#20307;&amp;#38518;&amp;#29943;&amp;#30005;&amp;#23481;&amp;#2212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1322;&amp;#23548;&amp;#20307;&amp;#38518;&amp;#29943;&amp;#30005;&amp;#23481;&amp;#22120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1322;&amp;#23548;&amp;#20307;&amp;#38518;&amp;#29943;&amp;#30005;&amp;#23481;&amp;#22120;&amp;#34892;&amp;#19994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2;&amp;#36141;&lt;/span&gt;&lt;/span&gt;&lt;/div&gt;&lt;div&gt;&lt;span style="font-size: small;"&gt;&lt;span style="font-family: Arial;"&gt;&amp;#31532;&amp;#22235;&amp;#33410; &amp;#20013;&amp;#22269;&amp;#21322;&amp;#23548;&amp;#20307;&amp;#38518;&amp;#29943;&amp;#30005;&amp;#23481;&amp;#22120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1322;&amp;#23548;&amp;#20307;&amp;#38518;&amp;#29943;&amp;#30005;&amp;#23481;&amp;#221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38518;&amp;#29943;&amp;#30005;&amp;#23481;&amp;#22120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22;&amp;#23548;&amp;#20307;&amp;#38518;&amp;#29943;&amp;#30005;&amp;#23481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0381;&amp;#39039;&amp;#30005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21335;&amp;#26041;&amp;#23439;&amp;#26126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0159;&amp;#33455;&amp;#3042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3439;&amp;#2169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694;&amp;#24066;&amp;#22269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322;&amp;#23548;&amp;#20307;&amp;#38518;&amp;#29943;&amp;#30005;&amp;#23481;&amp;#22120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22;&amp;#23548;&amp;#20307;&amp;#38518;&amp;#29943;&amp;#30005;&amp;#23481;&amp;#2212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22;&amp;#23548;&amp;#20307;&amp;#38518;&amp;#29943;&amp;#30005;&amp;#23481;&amp;#22120;&amp;#34892;&amp;#19994;&amp;#25104;&amp;#38271;&amp;#33021;&amp;#21147;&amp;#21450;&amp;#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0;&amp;#24615;&amp;#20998;&amp;#26512;&lt;/b&gt;&lt;/span&gt;&lt;/span&gt;&lt;/div&gt;&lt;div&gt;&lt;span style="font-size: small;"&gt;&lt;span style="font-family: Arial;"&gt;&amp;#31532;.&amp;#19968;&amp;#33410; &amp;#21322;&amp;#23548;&amp;#20307;&amp;#38518;&amp;#29943;&amp;#30005;&amp;#23481;&amp;#22120;&amp;#34892;&amp;#19994;&amp;#29983;&amp;#21629;&amp;#21608;&amp;#26399;&amp;#20998;&amp;#26512;&lt;/span&gt;&lt;/span&gt;&lt;/div&gt;&lt;div&gt;&lt;span style="font-size: small;"&gt;&lt;span style="font-family: Arial;"&gt;&amp;#31532;&amp;#20108;&amp;#33410; &amp;#21322;&amp;#23548;&amp;#20307;&amp;#38518;&amp;#29943;&amp;#30005;&amp;#23481;&amp;#2212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1322;&amp;#23548;&amp;#20307;&amp;#38518;&amp;#29943;&amp;#30005;&amp;#23481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22;&amp;#23548;&amp;#20307;&amp;#38518;&amp;#29943;&amp;#30005;&amp;#23481;&amp;#2212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1322;&amp;#23548;&amp;#20307;&amp;#38518;&amp;#29943;&amp;#30005;&amp;#23481;&amp;#2212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1322;&amp;#23548;&amp;#20307;&amp;#38518;&amp;#29943;&amp;#30005;&amp;#2348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22;&amp;#23548;&amp;#20307;&amp;#38518;&amp;#29943;&amp;#30005;&amp;#2348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22;&amp;#23548;&amp;#20307;&amp;#38518;&amp;#29943;&amp;#30005;&amp;#2348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22;&amp;#23548;&amp;#20307;&amp;#38518;&amp;#29943;&amp;#30005;&amp;#2348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22;&amp;#23548;&amp;#20307;&amp;#38518;&amp;#29943;&amp;#30005;&amp;#23481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22;&amp;#23548;&amp;#20307;&amp;#38518;&amp;#29943;&amp;#30005;&amp;#23481;&amp;#22120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22;&amp;#23548;&amp;#20307;&amp;#38518;&amp;#29943;&amp;#30005;&amp;#23481;&amp;#22120;&amp;#20135;&amp;#19994;&amp;#25237;&amp;#36164;&amp;#39118;&amp;#38505;&lt;/b&gt;&lt;/span&gt;&lt;/span&gt;&lt;/div&gt;&lt;div&gt;&lt;span style="font-size: small;"&gt;&lt;span style="font-family: Arial;"&gt;&amp;#31532;.&amp;#19968;&amp;#33410; &amp;#21322;&amp;#23548;&amp;#20307;&amp;#38518;&amp;#29943;&amp;#30005;&amp;#23481;&amp;#22120;&amp;#34892;&amp;#19994;&amp;#23439;&amp;#35266;&amp;#35843;&amp;#25511;&amp;#39118;&amp;#38505;&lt;/span&gt;&lt;/span&gt;&lt;/div&gt;&lt;div&gt;&lt;span style="font-size: small;"&gt;&lt;span style="font-family: Arial;"&gt;&amp;#31532;&amp;#20108;&amp;#33410; &amp;#21322;&amp;#23548;&amp;#20307;&amp;#38518;&amp;#29943;&amp;#30005;&amp;#23481;&amp;#22120;&amp;#34892;&amp;#19994;&amp;#31454;&amp;#20105;&amp;#39118;&amp;#38505;&lt;/span&gt;&lt;/span&gt;&lt;/div&gt;&lt;div&gt;&lt;span style="font-size: small;"&gt;&lt;span style="font-family: Arial;"&gt;&amp;#31532;&amp;#19977;&amp;#33410; &amp;#21322;&amp;#23548;&amp;#20307;&amp;#38518;&amp;#29943;&amp;#30005;&amp;#23481;&amp;#22120;&amp;#34892;&amp;#19994;&amp;#20379;&amp;#38656;&amp;#27874;&amp;#21160;&amp;#39118;&amp;#38505;&lt;/span&gt;&lt;/span&gt;&lt;/div&gt;&lt;div&gt;&lt;span style="font-size: small;"&gt;&lt;span style="font-family: Arial;"&gt;&amp;#31532;&amp;#22235;&amp;#33410; &amp;#21322;&amp;#23548;&amp;#20307;&amp;#38518;&amp;#29943;&amp;#30005;&amp;#23481;&amp;#22120;&amp;#34892;&amp;#19994;&amp;#25216;&amp;#26415;&amp;#21019;&amp;#26032;&amp;#39118;&amp;#38505;&lt;/span&gt;&lt;/span&gt;&lt;/div&gt;&lt;div&gt;&lt;span style="font-size: small;"&gt;&lt;span style="font-family: Arial;"&gt;&amp;#31532;&amp;#20116;&amp;#33410; &amp;#21322;&amp;#23548;&amp;#20307;&amp;#38518;&amp;#29943;&amp;#30005;&amp;#23481;&amp;#22120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1322;&amp;#23548;&amp;#20307;&amp;#38518;&amp;#29943;&amp;#30005;&amp;#23481;&amp;#22120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21322;&amp;#23548;&amp;#20307;&amp;#38518;&amp;#29943;&amp;#30005;&amp;#23481;&amp;#22120;&amp;#34892;&amp;#19994;&amp;#22269;&amp;#38469;&amp;#24066;&amp;#22330;&amp;#39044;&amp;#27979;&lt;/span&gt;&lt;/span&gt;&lt;/div&gt;&lt;div&gt;&lt;span style="font-size: small;"&gt;&lt;span style="font-family: Arial;"&gt;&amp;#19968;&amp;#12289;&amp;#21322;&amp;#23548;&amp;#20307;&amp;#38518;&amp;#29943;&amp;#30005;&amp;#23481;&amp;#22120;&amp;#34892;&amp;#19994;&amp;#20135;&amp;#33021;&amp;#39044;&amp;#27979;&lt;/span&gt;&lt;/span&gt;&lt;/div&gt;&lt;div&gt;&lt;span style="font-size: small;"&gt;&lt;span style="font-family: Arial;"&gt;&amp;#20108;&amp;#12289;&amp;#21322;&amp;#23548;&amp;#20307;&amp;#38518;&amp;#29943;&amp;#30005;&amp;#23481;&amp;#22120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1322;&amp;#23548;&amp;#20307;&amp;#38518;&amp;#29943;&amp;#30005;&amp;#23481;&amp;#2212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1322;&amp;#23548;&amp;#20307;&amp;#38518;&amp;#29943;&amp;#30005;&amp;#23481;&amp;#22120;&amp;#34892;&amp;#19994;&amp;#20013;&amp;#22269;&amp;#24066;&amp;#22330;&amp;#39044;&amp;#27979;&lt;/span&gt;&lt;/span&gt;&lt;/div&gt;&lt;div&gt;&lt;span style="font-size: small;"&gt;&lt;span style="font-family: Arial;"&gt;&amp;#19968;&amp;#12289;&amp;#21322;&amp;#23548;&amp;#20307;&amp;#38518;&amp;#29943;&amp;#30005;&amp;#23481;&amp;#22120;&amp;#34892;&amp;#19994;&amp;#20135;&amp;#33021;&amp;#39044;&amp;#27979;&lt;/span&gt;&lt;/span&gt;&lt;/div&gt;&lt;div&gt;&lt;span style="font-size: small;"&gt;&lt;span style="font-family: Arial;"&gt;&amp;#20108;&amp;#12289;&amp;#21322;&amp;#23548;&amp;#20307;&amp;#38518;&amp;#29943;&amp;#30005;&amp;#23481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322;&amp;#23548;&amp;#20307;&amp;#38518;&amp;#29943;&amp;#30005;&amp;#23481;&amp;#2212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21322;&amp;#23548;&amp;#20307;&amp;#38518;&amp;#29943;&amp;#30005;&amp;#23481;&amp;#2212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1322;&amp;#23548;&amp;#20307;&amp;#38518;&amp;#29943;&amp;#30005;&amp;#23481;&amp;#2212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1322;&amp;#23548;&amp;#20307;&amp;#38518;&amp;#29943;&amp;#30005;&amp;#23481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22;&amp;#23548;&amp;#20307;&amp;#38518;&amp;#29943;&amp;#30005;&amp;#23481;&amp;#2212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0013;&amp;#22269;GDP&amp;#22686;&amp;#38271;&amp;#29575; &amp;#21333;&amp;#20301;&amp;#65306;%&lt;/span&gt;&lt;/span&gt;&lt;/div&gt;&lt;div&gt;&lt;span style="font-size: small;"&gt;&lt;span style="font-family: Arial;"&gt;&amp;#22270;&amp;#34920; 3 2015-2019&amp;#24180;&amp;#20013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9 &amp;#20013;&amp;#22269;&amp;#21322;&amp;#23548;&amp;#20307;&amp;#38518;&amp;#29943;&amp;#30005;&amp;#23481;&amp;#22120;&amp;#34892;&amp;#19994;&amp;#26631;&amp;#20934;&lt;/span&gt;&lt;/span&gt;&lt;/div&gt;&lt;div&gt;&lt;span style="font-size: small;"&gt;&lt;span style="font-family: Arial;"&gt;&amp;#22270;&amp;#34920; 10 2015-2019&amp;#24180;&amp;#20013;&amp;#22269;&amp;#21322;&amp;#23548;&amp;#20307;&amp;#38518;&amp;#29943;&amp;#30005;&amp;#23481;&amp;#22120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3.html"&gt;http://www.cction.com/report/202112/25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