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464;&amp;#27969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464;&amp;#27969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464;&amp;#27969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83.html"&gt;http://www.cction.com/report/202205/288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22;&amp;#23548;&amp;#20307;&amp;#21464;&amp;#27969;&amp;#22120;&amp;#26159;&amp;#19968;&amp;#27454;&amp;#20351;&amp;#29992;&amp;#21322;&amp;#23548;&amp;#20307;&amp;#38400;&amp;#22120;&amp;#20214;&amp;#30340;&amp;#19968;&amp;#31181;&amp;#30005;&amp;#21147;&amp;#30005;&amp;#23376;&amp;#21464;&amp;#27969;&amp;#22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22;&amp;#23548;&amp;#20307;&amp;#21464;&amp;#27969;&amp;#22120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1322;&amp;#23548;&amp;#20307;&amp;#21464;&amp;#27969;&amp;#22120;&amp;#34892;&amp;#19994;&amp;#24066;&amp;#22330;&amp;#21457;&amp;#23637;&amp;#29615;&amp;#22659;&amp;#12289;&amp;#21322;&amp;#23548;&amp;#20307;&amp;#21464;&amp;#27969;&amp;#22120;&amp;#25972;&amp;#20307;&amp;#36816;&amp;#34892;&amp;#24577;&amp;#21183;&amp;#31561;&amp;#65292;&amp;#25509;&amp;#30528;&amp;#20998;&amp;#26512;&amp;#20102;&amp;#21322;&amp;#23548;&amp;#20307;&amp;#21464;&amp;#27969;&amp;#22120;&amp;#34892;&amp;#19994;&amp;#24066;&amp;#22330;&amp;#36816;&amp;#34892;&amp;#30340;&amp;#29616;&amp;#29366;&amp;#65292;&amp;#28982;&amp;#21518;&amp;#20171;&amp;#32461;&amp;#20102;&amp;#21322;&amp;#23548;&amp;#20307;&amp;#21464;&amp;#27969;&amp;#22120;&amp;#24066;&amp;#22330;&amp;#31454;&amp;#20105;&amp;#26684;&amp;#23616;&amp;#12290;&amp;#38543;&amp;#21518;&amp;#65292;&amp;#25253;&amp;#21578;&amp;#23545;&amp;#21322;&amp;#23548;&amp;#20307;&amp;#21464;&amp;#27969;&amp;#22120;&amp;#20570;&amp;#20102;&amp;#37325;&amp;#28857;&amp;#20225;&amp;#19994;&amp;#32463;&amp;#33829;&amp;#29366;&amp;#20917;&amp;#20998;&amp;#26512;&amp;#65292;&amp;#26368;&amp;#21518;&amp;#20998;&amp;#26512;&amp;#20102;&amp;#21322;&amp;#23548;&amp;#20307;&amp;#21464;&amp;#27969;&amp;#22120;&amp;#34892;&amp;#19994;&amp;#21457;&amp;#23637;&amp;#36235;&amp;#21183;&amp;#19982;&amp;#25237;&amp;#36164;&amp;#39044;&amp;#27979;&amp;#12290;&amp;#24744;&amp;#33509;&amp;#24819;&amp;#23545;&amp;#21322;&amp;#23548;&amp;#20307;&amp;#21464;&amp;#27969;&amp;#22120;&amp;#20135;&amp;#19994;&amp;#26377;&amp;#20010;&amp;#31995;&amp;#32479;&amp;#30340;&amp;#20102;&amp;#35299;&amp;#25110;&amp;#32773;&amp;#24819;&amp;#25237;&amp;#36164;&amp;#21322;&amp;#23548;&amp;#20307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22;&amp;#23548;&amp;#20307;&amp;#21464;&amp;#27969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322;&amp;#23548;&amp;#20307;&amp;#21464;&amp;#27969;&amp;#22120;&amp;#34892;&amp;#19994;&amp;#20135;&amp;#21697;&amp;#23450;&amp;#20041;&lt;/span&gt;&lt;/span&gt;&lt;/div&gt;&lt;div&gt;&lt;span style="font-size: small;"&gt;&lt;span style="font-family: Arial;"&gt;&amp;#19968;&amp;#12289;&amp;#21322;&amp;#23548;&amp;#20307;&amp;#21464;&amp;#27969;&amp;#22120;&amp;#34892;&amp;#19994;&amp;#20135;&amp;#21697;&amp;#23450;&amp;#20041;&amp;#21450;&amp;#20998;&amp;#31867;&lt;/span&gt;&lt;/span&gt;&lt;/div&gt;&lt;div&gt;&lt;span style="font-size: small;"&gt;&lt;span style="font-family: Arial;"&gt;&amp;#20108;&amp;#12289;&amp;#21322;&amp;#23548;&amp;#20307;&amp;#21464;&amp;#27969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22;&amp;#23548;&amp;#20307;&amp;#21464;&amp;#27969;&amp;#22120;&amp;#34892;&amp;#19994;&amp;#21457;&amp;#23637;&amp;#21382;&amp;#31243;&lt;/span&gt;&lt;/span&gt;&lt;/div&gt;&lt;div&gt;&lt;span style="font-size: small;"&gt;&lt;span style="font-family: Arial;"&gt;&amp;#22235;&amp;#12289;&amp;#21322;&amp;#23548;&amp;#20307;&amp;#21464;&amp;#27969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22;&amp;#23548;&amp;#20307;&amp;#21464;&amp;#27969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22;&amp;#23548;&amp;#20307;&amp;#21464;&amp;#27969;&amp;#22120;&amp;#34892;&amp;#19994;&amp;#20135;&amp;#19994;&amp;#38142;&amp;#27169;&amp;#22411;&amp;#29702;&amp;#35770;&lt;/span&gt;&lt;/span&gt;&lt;/div&gt;&lt;div&gt;&lt;span style="font-size: small;"&gt;&lt;span style="font-family: Arial;"&gt;&amp;#20108;&amp;#12289;&amp;#21322;&amp;#23548;&amp;#20307;&amp;#21464;&amp;#27969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322;&amp;#23548;&amp;#20307;&amp;#21464;&amp;#27969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322;&amp;#23548;&amp;#20307;&amp;#21464;&amp;#27969;&amp;#22120;&amp;#25216;&amp;#26415;&amp;#21457;&amp;#23637;&amp;#29616;&amp;#29366;&lt;/span&gt;&lt;/span&gt;&lt;/div&gt;&lt;div&gt;&lt;span style="font-size: small;"&gt;&lt;span style="font-family: Arial;"&gt;&amp;#19968;&amp;#12289;&amp;#21322;&amp;#23548;&amp;#20307;&amp;#21464;&amp;#27969;&amp;#22120;&amp;#34892;&amp;#19994;&amp;#25216;&amp;#26415;&amp;#21457;&amp;#23637;&lt;/span&gt;&lt;/span&gt;&lt;/div&gt;&lt;div&gt;&lt;span style="font-size: small;"&gt;&lt;span style="font-family: Arial;"&gt;&amp;#20108;&amp;#12289;&amp;#21322;&amp;#23548;&amp;#20307;&amp;#21464;&amp;#27969;&amp;#22120;&amp;#29983;&amp;#20135;&amp;#24037;&amp;#33402;&lt;/span&gt;&lt;/span&gt;&lt;/div&gt;&lt;div&gt;&lt;span style="font-size: small;"&gt;&lt;span style="font-family: Arial;"&gt;&amp;#19968;&amp;#12289;&amp;#21322;&amp;#23548;&amp;#20307;&amp;#21464;&amp;#27969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322;&amp;#23548;&amp;#20307;&amp;#21464;&amp;#27969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322;&amp;#23548;&amp;#20307;&amp;#21464;&amp;#27969;&amp;#22120;&amp;#34892;&amp;#19994;&amp;#21457;&amp;#23637;&amp;#20998;&amp;#26512;&lt;/span&gt;&lt;/span&gt;&lt;/div&gt;&lt;div&gt;&lt;span style="font-size: small;"&gt;&lt;span style="font-family: Arial;"&gt;&amp;#19968;&amp;#12289;&amp;#20840;&amp;#29699;&amp;#21322;&amp;#23548;&amp;#20307;&amp;#21464;&amp;#27969;&amp;#22120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616;&amp;#29366;&amp;#21450;&amp;#39044;&amp;#27979;&lt;/span&gt;&lt;/span&gt;&lt;/div&gt;&lt;div&gt;&lt;span style="font-size: small;"&gt;&lt;span style="font-family: Arial;"&gt;&amp;#20108;&amp;#12289;&amp;#20840;&amp;#29699;&amp;#21322;&amp;#23548;&amp;#20307;&amp;#21464;&amp;#27969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322;&amp;#23548;&amp;#20307;&amp;#21464;&amp;#27969;&amp;#2212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1322;&amp;#23548;&amp;#20307;&amp;#21464;&amp;#27969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322;&amp;#23548;&amp;#20307;&amp;#21464;&amp;#27969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322;&amp;#23548;&amp;#20307;&amp;#21464;&amp;#27969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322;&amp;#23548;&amp;#20307;&amp;#21464;&amp;#27969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322;&amp;#23548;&amp;#20307;&amp;#21464;&amp;#27969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322;&amp;#23548;&amp;#20307;&amp;#21464;&amp;#27969;&amp;#221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1322;&amp;#23548;&amp;#20307;&amp;#21464;&amp;#27969;&amp;#22120;&amp;#34892;&amp;#19994;&amp;#23545;&amp;#27604;&amp;#20998;&amp;#26512;&lt;/span&gt;&lt;/span&gt;&lt;/div&gt;&lt;div&gt;&lt;span style="font-size: small;"&gt;&lt;span style="font-family: Arial;"&gt;&amp;#19968;&amp;#12289;&amp;#20013;&amp;#22269;&amp;#21322;&amp;#23548;&amp;#20307;&amp;#21464;&amp;#27969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22;&amp;#23548;&amp;#20307;&amp;#21464;&amp;#27969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22;&amp;#23548;&amp;#20307;&amp;#21464;&amp;#27969;&amp;#22120;&amp;#34892;&amp;#19994;&amp;#23545;&amp;#27604;SWTO&lt;/span&gt;&lt;/span&gt;&lt;/div&gt;&lt;div&gt;&lt;span style="font-size: small;"&gt;&lt;span style="font-family: Arial;"&gt;&amp;#31532;&amp;#22235;&amp;#33410;2015-2019&amp;#24180;&amp;#20840;&amp;#29699;&amp;#21322;&amp;#23548;&amp;#20307;&amp;#21464;&amp;#27969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322;&amp;#23548;&amp;#20307;&amp;#21464;&amp;#27969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1322;&amp;#23548;&amp;#20307;&amp;#21464;&amp;#27969;&amp;#22120;&amp;#34892;&amp;#19994;&amp;#21457;&amp;#23637;&amp;#27010;&amp;#36848;&lt;/span&gt;&lt;/span&gt;&lt;/div&gt;&lt;div&gt;&lt;span style="font-size: small;"&gt;&lt;span style="font-family: Arial;"&gt;&amp;#19968;&amp;#12289;&amp;#20013;&amp;#22269;&amp;#21322;&amp;#23548;&amp;#20307;&amp;#21464;&amp;#27969;&amp;#22120;&amp;#34892;&amp;#19994;&amp;#21457;&amp;#23637;&amp;#29616;&amp;#29366;&lt;/span&gt;&lt;/span&gt;&lt;/div&gt;&lt;div&gt;&lt;span style="font-size: small;"&gt;&lt;span style="font-family: Arial;"&gt;&amp;#20108;&amp;#12289;&amp;#20013;&amp;#22269;&amp;#21322;&amp;#23548;&amp;#20307;&amp;#21464;&amp;#27969;&amp;#22120;&amp;#21457;&amp;#23637;&amp;#38754;&amp;#20020;&amp;#38382;&amp;#39064;&lt;/span&gt;&lt;/span&gt;&lt;/div&gt;&lt;div&gt;&lt;span style="font-size: small;"&gt;&lt;span style="font-family: Arial;"&gt;&amp;#19977;&amp;#12289;2015-2019&amp;#24180;&amp;#20013;&amp;#22269;&amp;#21322;&amp;#23548;&amp;#20307;&amp;#21464;&amp;#27969;&amp;#22120;&amp;#34892;&amp;#19994;&amp;#24066;&amp;#22330;&amp;#35268;&amp;#27169;&lt;/span&gt;&lt;/span&gt;&lt;/div&gt;&lt;div&gt;&lt;span style="font-size: small;"&gt;&lt;span style="font-family: Arial;"&gt;&amp;#22235;&amp;#12289;&amp;#20013;&amp;#22269;&amp;#21322;&amp;#23548;&amp;#20307;&amp;#21464;&amp;#27969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322;&amp;#23548;&amp;#20307;&amp;#21464;&amp;#27969;&amp;#22120;&amp;#34892;&amp;#19994;&amp;#21457;&amp;#23637;&amp;#29366;&amp;#20917;&lt;/span&gt;&lt;/span&gt;&lt;/div&gt;&lt;div&gt;&lt;span style="font-size: small;"&gt;&lt;span style="font-family: Arial;"&gt;&amp;#19968;&amp;#12289;2015-2019&amp;#24180;&amp;#20013;&amp;#22269;&amp;#21322;&amp;#23548;&amp;#20307;&amp;#21464;&amp;#27969;&amp;#22120;&amp;#34892;&amp;#19994;&amp;#20135;&amp;#20540;&amp;#24773;&amp;#20917;&lt;/span&gt;&lt;/span&gt;&lt;/div&gt;&lt;div&gt;&lt;span style="font-size: small;"&gt;&lt;span style="font-family: Arial;"&gt;&amp;#20108;&amp;#12289;2019&amp;#24180;&amp;#25105;&amp;#22269;&amp;#21322;&amp;#23548;&amp;#20307;&amp;#21464;&amp;#27969;&amp;#221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1322;&amp;#23548;&amp;#20307;&amp;#21464;&amp;#27969;&amp;#22120;&amp;#34892;&amp;#19994;&amp;#20135;&amp;#37327;&amp;#20998;&amp;#26512;&lt;/span&gt;&lt;/span&gt;&lt;/div&gt;&lt;div&gt;&lt;span style="font-size: small;"&gt;&lt;span style="font-family: Arial;"&gt;&amp;#31532;&amp;#22235;&amp;#33410; 2019&amp;#24180;&amp;#21322;&amp;#23548;&amp;#20307;&amp;#21464;&amp;#27969;&amp;#22120;&amp;#34892;&amp;#19994;&amp;#38656;&amp;#27714;&amp;#20998;&amp;#26512;&lt;/span&gt;&lt;/span&gt;&lt;/div&gt;&lt;div&gt;&lt;span style="font-size: small;"&gt;&lt;span style="font-family: Arial;"&gt;&amp;#19968;&amp;#12289;2015-2019&amp;#24180;&amp;#25105;&amp;#22269;&amp;#21322;&amp;#23548;&amp;#20307;&amp;#21464;&amp;#27969;&amp;#22120;&amp;#34892;&amp;#19994;&amp;#38656;&amp;#27714;&amp;#20998;&amp;#26512;&lt;/span&gt;&lt;/span&gt;&lt;/div&gt;&lt;div&gt;&lt;span style="font-size: small;"&gt;&lt;span style="font-family: Arial;"&gt;&amp;#20108;&amp;#12289;2015-2019&amp;#24180;&amp;#25105;&amp;#22269;&amp;#21322;&amp;#23548;&amp;#20307;&amp;#21464;&amp;#27969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22;&amp;#23548;&amp;#20307;&amp;#21464;&amp;#27969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21322;&amp;#23548;&amp;#20307;&amp;#21464;&amp;#27969;&amp;#22120;&amp;#34892;&amp;#19994;&amp;#38598;&amp;#20013;&amp;#24230;&amp;#20998;&amp;#26512;&lt;/span&gt;&lt;/span&gt;&lt;/div&gt;&lt;div&gt;&lt;span style="font-size: small;"&gt;&lt;span style="font-family: Arial;"&gt;&amp;#19968;&amp;#12289;&amp;#21322;&amp;#23548;&amp;#20307;&amp;#21464;&amp;#27969;&amp;#22120;&amp;#24066;&amp;#22330;&amp;#38598;&amp;#20013;&amp;#24230;&amp;#20998;&amp;#26512;&lt;/span&gt;&lt;/span&gt;&lt;/div&gt;&lt;div&gt;&lt;span style="font-size: small;"&gt;&lt;span style="font-family: Arial;"&gt;&amp;#20108;&amp;#12289;&amp;#21322;&amp;#23548;&amp;#20307;&amp;#21464;&amp;#27969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322;&amp;#23548;&amp;#20307;&amp;#21464;&amp;#27969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322;&amp;#23548;&amp;#20307;&amp;#21464;&amp;#27969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22;&amp;#23548;&amp;#20307;&amp;#21464;&amp;#27969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1322;&amp;#23548;&amp;#20307;&amp;#21464;&amp;#27969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1322;&amp;#23548;&amp;#20307;&amp;#21464;&amp;#27969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21322;&amp;#23548;&amp;#20307;&amp;#21464;&amp;#27969;&amp;#2212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17;&amp;#24180;&amp;#22269;&amp;#20869;&amp;#21322;&amp;#23548;&amp;#20307;&amp;#21464;&amp;#27969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22;&amp;#23548;&amp;#20307;&amp;#21464;&amp;#27969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1322;&amp;#23548;&amp;#20307;&amp;#21464;&amp;#27969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22;&amp;#23548;&amp;#20307;&amp;#21464;&amp;#27969;&amp;#22120;&amp;#20225;&amp;#19994;&amp;#25968;&amp;#37327;&amp;#21450;&amp;#20998;&amp;#24067;&lt;/span&gt;&lt;/span&gt;&lt;/div&gt;&lt;div&gt;&lt;span style="font-size: small;"&gt;&lt;span style="font-family: Arial;"&gt;&amp;#20108;&amp;#12289;&amp;#21322;&amp;#23548;&amp;#20307;&amp;#21464;&amp;#27969;&amp;#2212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322;&amp;#23548;&amp;#20307;&amp;#21464;&amp;#27969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322;&amp;#23548;&amp;#20307;&amp;#21464;&amp;#27969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322;&amp;#23548;&amp;#20307;&amp;#21464;&amp;#27969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322;&amp;#23548;&amp;#20307;&amp;#21464;&amp;#27969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22;&amp;#23548;&amp;#20307;&amp;#21464;&amp;#27969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22;&amp;#23548;&amp;#20307;&amp;#21464;&amp;#27969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322;&amp;#23548;&amp;#20307;&amp;#21464;&amp;#27969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2;&amp;#23548;&amp;#20307;&amp;#21464;&amp;#27969;&amp;#22120;&amp;#37325;&amp;#28857;&amp;#20225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22;&amp;#23548;&amp;#20307;&amp;#21464;&amp;#27969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1322;&amp;#23548;&amp;#20307;&amp;#21464;&amp;#27969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1322;&amp;#23548;&amp;#20307;&amp;#21464;&amp;#27969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322;&amp;#23548;&amp;#20307;&amp;#21464;&amp;#27969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322;&amp;#23548;&amp;#20307;&amp;#21464;&amp;#27969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22;&amp;#23548;&amp;#20307;&amp;#21464;&amp;#27969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322;&amp;#23548;&amp;#20307;&amp;#21464;&amp;#27969;&amp;#22120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21322;&amp;#23548;&amp;#20307;&amp;#21464;&amp;#27969;&amp;#22120;&amp;#34892;&amp;#19994;&amp;#21457;&amp;#23637;&amp;#36235;&amp;#21183;&lt;/span&gt;&lt;/span&gt;&lt;/div&gt;&lt;div&gt;&lt;span style="font-size: small;"&gt;&lt;span style="font-family: Arial;"&gt;&amp;#19968;&amp;#12289;&amp;#20013;&amp;#22269;&amp;#21322;&amp;#23548;&amp;#20307;&amp;#21464;&amp;#27969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322;&amp;#23548;&amp;#20307;&amp;#21464;&amp;#27969;&amp;#22120;&amp;#20135;&amp;#19994;&amp;#35268;&amp;#21010;&amp;#20998;&amp;#26512;&lt;/span&gt;&lt;/span&gt;&lt;/div&gt;&lt;div&gt;&lt;span style="font-size: small;"&gt;&lt;span style="font-family: Arial;"&gt;&amp;#19977;&amp;#12289;&amp;#25105;&amp;#22269;&amp;#21322;&amp;#23548;&amp;#20307;&amp;#21464;&amp;#27969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322;&amp;#23548;&amp;#20307;&amp;#21464;&amp;#27969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&amp;#21464;&amp;#27969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1322;&amp;#23548;&amp;#20307;&amp;#21464;&amp;#27969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322;&amp;#23548;&amp;#20307;&amp;#21464;&amp;#27969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322;&amp;#23548;&amp;#20307;&amp;#21464;&amp;#27969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322;&amp;#23548;&amp;#20307;&amp;#21464;&amp;#27969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322;&amp;#23548;&amp;#20307;&amp;#21464;&amp;#27969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322;&amp;#23548;&amp;#20307;&amp;#21464;&amp;#27969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322;&amp;#23548;&amp;#20307;&amp;#21464;&amp;#27969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322;&amp;#23548;&amp;#20307;&amp;#21464;&amp;#27969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322;&amp;#23548;&amp;#20307;&amp;#21464;&amp;#27969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21322;&amp;#23548;&amp;#20307;&amp;#21464;&amp;#27969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1322;&amp;#23548;&amp;#20307;&amp;#21464;&amp;#27969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1322;&amp;#23548;&amp;#20307;&amp;#21464;&amp;#27969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1322;&amp;#23548;&amp;#20307;&amp;#21464;&amp;#27969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1322;&amp;#23548;&amp;#20307;&amp;#21464;&amp;#27969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1322;&amp;#23548;&amp;#20307;&amp;#21464;&amp;#27969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322;&amp;#23548;&amp;#20307;&amp;#21464;&amp;#27969;&amp;#22120;&amp;#20215;&amp;#26684;&amp;#31574;&amp;#30053;&amp;#20998;&amp;#26512;&lt;/span&gt;&lt;/span&gt;&lt;/div&gt;&lt;div&gt;&lt;span style="font-size: small;"&gt;&lt;span style="font-family: Arial;"&gt;&amp;#20108;&amp;#12289;&amp;#21322;&amp;#23548;&amp;#20307;&amp;#21464;&amp;#27969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322;&amp;#23548;&amp;#20307;&amp;#21464;&amp;#27969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22;&amp;#23548;&amp;#20307;&amp;#21464;&amp;#2796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22;&amp;#23548;&amp;#20307;&amp;#21464;&amp;#27969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22;&amp;#23548;&amp;#20307;&amp;#21464;&amp;#2796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22;&amp;#23548;&amp;#20307;&amp;#21464;&amp;#27969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322;&amp;#23548;&amp;#20307;&amp;#21464;&amp;#27969;&amp;#22120;&amp;#21697;&amp;#29260;&amp;#30340;&amp;#25112;&amp;#30053;&amp;#24605;&amp;#32771;&lt;/span&gt;&lt;/span&gt;&lt;/div&gt;&lt;div&gt;&lt;span style="font-size: small;"&gt;&lt;span style="font-family: Arial;"&gt;&amp;#19968;&amp;#12289;&amp;#21322;&amp;#23548;&amp;#20307;&amp;#21464;&amp;#2796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1322;&amp;#23548;&amp;#20307;&amp;#21464;&amp;#27969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22;&amp;#23548;&amp;#20307;&amp;#21464;&amp;#27969;&amp;#22120;&amp;#20225;&amp;#19994;&amp;#30340;&amp;#21697;&amp;#29260;&amp;#25112;&amp;#30053;&lt;/span&gt;&lt;/span&gt;&lt;/div&gt;&lt;div&gt;&lt;span style="font-size: small;"&gt;&lt;span style="font-family: Arial;"&gt;&amp;#22235;&amp;#12289;&amp;#21322;&amp;#23548;&amp;#20307;&amp;#21464;&amp;#27969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2;&amp;#23548;&amp;#20307;&amp;#21464;&amp;#27969;&amp;#22120;&amp;#34892;&amp;#19994;&amp;#21382;&amp;#31243;&lt;/span&gt;&lt;/span&gt;&lt;/div&gt;&lt;div&gt;&lt;span style="font-size: small;"&gt;&lt;span style="font-family: Arial;"&gt;&amp;#22270;&amp;#34920;&amp;#65306;&amp;#21322;&amp;#23548;&amp;#20307;&amp;#21464;&amp;#27969;&amp;#22120;&amp;#34892;&amp;#19994;&amp;#29983;&amp;#21629;&amp;#21608;&amp;#26399;&lt;/span&gt;&lt;/span&gt;&lt;/div&gt;&lt;div&gt;&lt;span style="font-size: small;"&gt;&lt;span style="font-family: Arial;"&gt;&amp;#22270;&amp;#34920;&amp;#65306;&amp;#21322;&amp;#23548;&amp;#20307;&amp;#21464;&amp;#27969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21322;&amp;#23548;&amp;#20307;&amp;#21464;&amp;#27969;&amp;#22120;&amp;#34892;&amp;#19994;&amp;#20135;&amp;#33021;&amp;#20998;&amp;#26512;&lt;/span&gt;&lt;/span&gt;&lt;/div&gt;&lt;div&gt;&lt;span style="font-size: small;"&gt;&lt;span style="font-family: Arial;"&gt;&amp;#22270;&amp;#34920;&amp;#65306;2015-2019&amp;#24180;&amp;#21322;&amp;#23548;&amp;#20307;&amp;#21464;&amp;#27969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322;&amp;#23548;&amp;#20307;&amp;#21464;&amp;#27969;&amp;#22120;&amp;#34892;&amp;#19994;&amp;#20135;&amp;#37327;&amp;#20998;&amp;#26512;&lt;/span&gt;&lt;/span&gt;&lt;/div&gt;&lt;div&gt;&lt;span style="font-size: small;"&gt;&lt;span style="font-family: Arial;"&gt;&amp;#22270;&amp;#34920;&amp;#65306;2015-2019&amp;#24180;&amp;#21322;&amp;#23548;&amp;#20307;&amp;#21464;&amp;#27969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21322;&amp;#23548;&amp;#20307;&amp;#21464;&amp;#27969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322;&amp;#23548;&amp;#20307;&amp;#21464;&amp;#27969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22;&amp;#23548;&amp;#20307;&amp;#21464;&amp;#27969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22;&amp;#23548;&amp;#20307;&amp;#21464;&amp;#27969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22;&amp;#23548;&amp;#20307;&amp;#21464;&amp;#27969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22;&amp;#23548;&amp;#20307;&amp;#21464;&amp;#27969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22;&amp;#23548;&amp;#20307;&amp;#21464;&amp;#27969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322;&amp;#23548;&amp;#20307;&amp;#21464;&amp;#27969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22;&amp;#23548;&amp;#20307;&amp;#21464;&amp;#27969;&amp;#22120;&amp;#34892;&amp;#19994;&amp;#20135;&amp;#37327;&amp;#39044;&amp;#27979;&lt;/span&gt;&lt;/span&gt;&lt;/div&gt;&lt;div&gt;&lt;span style="font-size: small;"&gt;&lt;span style="font-family: Arial;"&gt;&amp;#22270;&amp;#34920;&amp;#65306;2022-2028&amp;#24180;&amp;#21322;&amp;#23548;&amp;#20307;&amp;#21464;&amp;#27969;&amp;#221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83.html"&gt;http://www.cction.com/report/202205/288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