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384;&amp;#20648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384;&amp;#20648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384;&amp;#20648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8.html"&gt;http://www.cction.com/report/202206/30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1322;&amp;#23548;&amp;#20307;&amp;#38598;&amp;#25104;&amp;#30005;&amp;#36335;&amp;#24037;&amp;#33402;&amp;#21046;&amp;#25104;&amp;#30340;&amp;#23384;&amp;#20648;&amp;#25968;&amp;#25454;&amp;#20449;&amp;#24687;&amp;#30340;&amp;#22266;&amp;#24577;&amp;#30005;&amp;#23376;&amp;#22120;&amp;#20214;&amp;#12290;&amp;#31616;&amp;#31216;&amp;#21322;&amp;#23548;&amp;#20307;&amp;#23384;&amp;#20648;&amp;#22120;&amp;#12290;&amp;#23427;&amp;#30001;&amp;#22823;&amp;#37327;&amp;#30456;&amp;#21516;&amp;#30340;&amp;#23384;&amp;#20648;&amp;#21333;&amp;#20803;&amp;#21644;&amp;#36755;&amp;#20837;&amp;#12289;&amp;#36755;&amp;#20986;&amp;#30005;&amp;#36335;&amp;#31561;&amp;#2650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3384;&amp;#20648;&amp;#22120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1322;&amp;#23548;&amp;#20307;&amp;#23384;&amp;#20648;&amp;#22120;&amp;#34892;&amp;#19994;&amp;#24066;&amp;#22330;&amp;#21457;&amp;#23637;&amp;#29615;&amp;#22659;&amp;#12289;&amp;#21322;&amp;#23548;&amp;#20307;&amp;#23384;&amp;#20648;&amp;#22120;&amp;#25972;&amp;#20307;&amp;#36816;&amp;#34892;&amp;#24577;&amp;#21183;&amp;#31561;&amp;#65292;&amp;#25509;&amp;#30528;&amp;#20998;&amp;#26512;&amp;#20102;&amp;#21322;&amp;#23548;&amp;#20307;&amp;#23384;&amp;#20648;&amp;#22120;&amp;#34892;&amp;#19994;&amp;#24066;&amp;#22330;&amp;#36816;&amp;#34892;&amp;#30340;&amp;#29616;&amp;#29366;&amp;#65292;&amp;#28982;&amp;#21518;&amp;#20171;&amp;#32461;&amp;#20102;&amp;#21322;&amp;#23548;&amp;#20307;&amp;#23384;&amp;#20648;&amp;#22120;&amp;#24066;&amp;#22330;&amp;#31454;&amp;#20105;&amp;#26684;&amp;#23616;&amp;#12290;&amp;#38543;&amp;#21518;&amp;#65292;&amp;#25253;&amp;#21578;&amp;#23545;&amp;#21322;&amp;#23548;&amp;#20307;&amp;#23384;&amp;#20648;&amp;#22120;&amp;#20570;&amp;#20102;&amp;#37325;&amp;#28857;&amp;#20225;&amp;#19994;&amp;#32463;&amp;#33829;&amp;#29366;&amp;#20917;&amp;#20998;&amp;#26512;&amp;#65292;&amp;#26368;&amp;#21518;&amp;#20998;&amp;#26512;&amp;#20102;&amp;#21322;&amp;#23548;&amp;#20307;&amp;#23384;&amp;#20648;&amp;#22120;&amp;#34892;&amp;#19994;&amp;#21457;&amp;#23637;&amp;#36235;&amp;#21183;&amp;#19982;&amp;#25237;&amp;#36164;&amp;#39044;&amp;#27979;&amp;#12290;&amp;#24744;&amp;#33509;&amp;#24819;&amp;#23545;&amp;#21322;&amp;#23548;&amp;#20307;&amp;#23384;&amp;#20648;&amp;#22120;&amp;#20135;&amp;#19994;&amp;#26377;&amp;#20010;&amp;#31995;&amp;#32479;&amp;#30340;&amp;#20102;&amp;#35299;&amp;#25110;&amp;#32773;&amp;#24819;&amp;#25237;&amp;#36164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82.html"&gt;&lt;span style="font-size: small;"&gt;&lt;span style="font-family: Arial;"&gt;&amp;#21322;&amp;#23548;&amp;#20307;&amp;#23384;&amp;#20648;&amp;#2212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322;&amp;#23548;&amp;#20307;&amp;#23384;&amp;#20648;&amp;#2212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1322;&amp;#23548;&amp;#20307;&amp;#23384;&amp;#20648;&amp;#22120;&amp;#34892;&amp;#19994;&amp;#32463;&amp;#33829;&amp;#27169;&amp;#24335;&amp;#20998;&amp;#26512; &lt;/span&gt;&lt;/span&gt;&lt;/div&gt;&lt;div&gt;&lt;span style="font-size: small;"&gt;&lt;span style="font-family: Arial;"&gt;&amp;#19968;&amp;#12289;IDM&amp;#27169;&amp;#24335; &lt;/span&gt;&lt;/span&gt;&lt;/div&gt;&lt;div&gt;&lt;span style="font-size: small;"&gt;&lt;span style="font-family: Arial;"&gt;&amp;#20108;&amp;#12289;Fabless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22;&amp;#23548;&amp;#20307;&amp;#23384;&amp;#20648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1322;&amp;#23548;&amp;#20307;&amp;#23384;&amp;#20648;&amp;#2212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21322;&amp;#23548;&amp;#20307;&amp;#23384;&amp;#20648;&amp;#22120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1322;&amp;#23548;&amp;#20307;&amp;#23384;&amp;#20648;&amp;#22120;&amp;#24066;&amp;#22330;&amp;#20379;&amp;#38656;&amp;#20998;&amp;#26512; &lt;/b&gt;&lt;/span&gt;&lt;/span&gt;&lt;/div&gt;&lt;div&gt;&lt;span style="font-size: small;"&gt;&lt;span style="font-family: Arial;"&gt;&amp;#31532;&amp;#19968;&amp;#33410; &amp;#20840;&amp;#29699;&amp;#21322;&amp;#23548;&amp;#20307;&amp;#23384;&amp;#20648;&amp;#22120;&amp;#24066;&amp;#22330;&amp;#20998;&amp;#26512; &lt;/span&gt;&lt;/span&gt;&lt;/div&gt;&lt;div&gt;&lt;span style="font-size: small;"&gt;&lt;span style="font-family: Arial;"&gt;&amp;#19968;&amp;#12289;&amp;#20840;&amp;#29699;&amp;#21322;&amp;#23548;&amp;#20307;&amp;#32454;&amp;#20998;&amp;#24066;&amp;#22330;&amp;#35268;&amp;#27169; &lt;/span&gt;&lt;/span&gt;&lt;/div&gt;&lt;div&gt;&lt;span style="font-size: small;"&gt;&lt;span style="font-family: Arial;"&gt;&amp;#20108;&amp;#12289;&amp;#20840;&amp;#29699;&amp;#21322;&amp;#23548;&amp;#20307;&amp;#23384;&amp;#20648;&amp;#22120;&amp;#20135;&amp;#19994;&amp;#32467;&amp;#26500; &lt;/span&gt;&lt;/span&gt;&lt;/div&gt;&lt;div&gt;&lt;span style="font-size: small;"&gt;&lt;span style="font-family: Arial;"&gt;&amp;#19977;&amp;#12289;&amp;#20840;&amp;#29699;&amp;#21322;&amp;#23548;&amp;#20307;&amp;#23384;&amp;#20648;&amp;#22120;&amp;#31454;&amp;#20105;&amp;#26684;&amp;#23616; &lt;/span&gt;&lt;/span&gt;&lt;/div&gt;&lt;div&gt;&lt;span style="font-size: small;"&gt;&lt;span style="font-family: Arial;"&gt;&amp;#31532;&amp;#20108;&amp;#33410; &amp;#20013;&amp;#22269;&amp;#21322;&amp;#23548;&amp;#20307;&amp;#23384;&amp;#20648;&amp;#22120;&amp;#24066;&amp;#22330;&amp;#20379;&amp;#32473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322;&amp;#23548;&amp;#20307;&amp;#23384;&amp;#20648;&amp;#22120;&amp;#20027;&amp;#35201;&amp;#20379;&amp;#24212;&amp;#20225;&amp;#19994; &lt;/span&gt;&lt;/span&gt;&lt;/div&gt;&lt;div&gt;&lt;span style="font-size: small;"&gt;&lt;span style="font-family: Arial;"&gt;&amp;#20108;&amp;#12289;&amp;#20013;&amp;#22269;&amp;#21322;&amp;#23548;&amp;#20307;&amp;#23384;&amp;#20648;&amp;#22120;&amp;#20135;&amp;#19994;&amp;#25237;&amp;#36164;&amp;#39033;&amp;#30446; &lt;/span&gt;&lt;/span&gt;&lt;/div&gt;&lt;div&gt;&lt;span style="font-size: small;"&gt;&lt;span style="font-family: Arial;"&gt;&amp;#31532;&amp;#19977;&amp;#33410; &amp;#20013;&amp;#22269;&amp;#21322;&amp;#23548;&amp;#20307;&amp;#23384;&amp;#20648;&amp;#22120;&amp;#24066;&amp;#22330;&amp;#38656;&amp;#27714;&amp;#29366;&amp;#20917; &lt;/span&gt;&lt;/span&gt;&lt;/div&gt;&lt;div&gt;&lt;span style="font-size: small;"&gt;&lt;span style="font-family: Arial;"&gt;&amp;#19968;&amp;#12289;2016-2020&amp;#24180;&amp;#20013;&amp;#22269;&amp;#21322;&amp;#23548;&amp;#20307;&amp;#23384;&amp;#20648;&amp;#22120;&amp;#38656;&amp;#27714;&amp;#20998;&amp;#26512; &lt;/span&gt;&lt;/span&gt;&lt;/div&gt;&lt;div&gt;&lt;span style="font-size: small;"&gt;&lt;span style="font-family: Arial;"&gt;&amp;#20108;&amp;#12289;2022-2028&amp;#24180;&amp;#20013;&amp;#22269;&amp;#21322;&amp;#23548;&amp;#20307;&amp;#23384;&amp;#20648;&amp;#22120;&amp;#38656;&amp;#27714;&amp;#39044;&amp;#27979; &lt;/span&gt;&lt;/span&gt;&lt;/div&gt;&lt;div&gt;&lt;span style="font-size: small;"&gt;&lt;span style="font-family: Arial;"&gt;&amp;#31532;&amp;#22235;&amp;#33410; &amp;#20013;&amp;#22269;&amp;#21322;&amp;#23548;&amp;#20307;&amp;#23384;&amp;#20648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3384;&amp;#20648;&amp;#22120;&amp;#34892;&amp;#19994;&amp;#20135;&amp;#19994;&amp;#38142;&amp;#20998;&amp;#26512; &lt;/b&gt;&lt;/span&gt;&lt;/span&gt;&lt;/div&gt;&lt;div&gt;&lt;span style="font-size: small;"&gt;&lt;span style="font-family: Arial;"&gt;&amp;#31532;&amp;#19968;&amp;#33410; &amp;#21322;&amp;#23548;&amp;#20307;&amp;#23384;&amp;#20648;&amp;#22120;&amp;#34892;&amp;#19994;&amp;#20135;&amp;#19994;&amp;#38142;&amp;#27010;&amp;#36848; &lt;/span&gt;&lt;/span&gt;&lt;/div&gt;&lt;div&gt;&lt;span style="font-size: small;"&gt;&lt;span style="font-family: Arial;"&gt;&amp;#31532;&amp;#20108;&amp;#33410; &amp;#21322;&amp;#23548;&amp;#20307;&amp;#23384;&amp;#20648;&amp;#2212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34892;&amp;#19994;&amp;#27010;&amp;#20917; &lt;/span&gt;&lt;/span&gt;&lt;/div&gt;&lt;div&gt;&lt;span style="font-size: small;"&gt;&lt;span style="font-family: Arial;"&gt;&amp;#20108;&amp;#12289;&amp;#19978;&amp;#28216;&amp;#34892;&amp;#19994;&amp;#24066;&amp;#22330;&amp;#29616;&amp;#29366; &lt;/span&gt;&lt;/span&gt;&lt;/div&gt;&lt;div&gt;&lt;span style="font-size: small;"&gt;&lt;span style="font-family: Arial;"&gt;&amp;#31532;&amp;#19977;&amp;#33410; &amp;#21322;&amp;#23548;&amp;#20307;&amp;#23384;&amp;#20648;&amp;#2212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5745;&amp;#31639;&amp;#26426;&amp;#34892;&amp;#19994; &lt;/span&gt;&lt;/span&gt;&lt;/div&gt;&lt;div&gt;&lt;span style="font-size: small;"&gt;&lt;span style="font-family: Arial;"&gt;&amp;#20108;&amp;#12289;&amp;#28040;&amp;#36153;&amp;#30005;&amp;#23376;&amp;#34892;&amp;#19994; &lt;/span&gt;&lt;/span&gt;&lt;/div&gt;&lt;div&gt;&lt;span style="font-size: small;"&gt;&lt;span style="font-family: Arial;"&gt;&amp;#19977;&amp;#12289;&amp;#36890;&amp;#20449;&amp;#35774;&amp;#22791;&amp;#34892;&amp;#19994; &lt;/span&gt;&lt;/span&gt;&lt;/div&gt;&lt;div&gt;&lt;span style="font-size: small;"&gt;&lt;span style="font-family: Arial;"&gt;&amp;#22235;&amp;#12289;&amp;#27773;&amp;#36710;&amp;#30005;&amp;#23376;&amp;#34892;&amp;#19994; &lt;/span&gt;&lt;/span&gt;&lt;/div&gt;&lt;div&gt;&lt;span style="font-size: small;"&gt;&lt;span style="font-family: Arial;"&gt;&amp;#20116;&amp;#12289;&amp;#24037;&amp;#19994;&amp;#25511;&amp;#2104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22;&amp;#23548;&amp;#20307;&amp;#23384;&amp;#20648;&amp;#22120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16-2020&amp;#24180;&amp;#21322;&amp;#23548;&amp;#20307;&amp;#23384;&amp;#20648;&amp;#22120;&amp;#25152;&amp;#23646;&amp;#34892;&amp;#19994;&amp;#36827;&amp;#21475;&amp;#24773;&amp;#20917;&amp;#20998;&amp;#26512; &lt;/span&gt;&lt;/span&gt;&lt;/div&gt;&lt;div&gt;&lt;span style="font-size: small;"&gt;&lt;span style="font-family: Arial;"&gt;&amp;#19968;&amp;#12289;&amp;#21322;&amp;#23548;&amp;#20307;&amp;#23384;&amp;#20648;&amp;#22120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1322;&amp;#23548;&amp;#20307;&amp;#23384;&amp;#20648;&amp;#22120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1322;&amp;#23548;&amp;#20307;&amp;#23384;&amp;#20648;&amp;#22120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1322;&amp;#23548;&amp;#20307;&amp;#23384;&amp;#20648;&amp;#22120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6-2020&amp;#24180;&amp;#21322;&amp;#23548;&amp;#20307;&amp;#23384;&amp;#20648;&amp;#22120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1322;&amp;#23548;&amp;#20307;&amp;#23384;&amp;#20648;&amp;#22120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1322;&amp;#23548;&amp;#20307;&amp;#23384;&amp;#20648;&amp;#22120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1322;&amp;#23548;&amp;#20307;&amp;#23384;&amp;#20648;&amp;#22120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1322;&amp;#23548;&amp;#20307;&amp;#23384;&amp;#20648;&amp;#22120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&amp;#20013;&amp;#22269;&amp;#21322;&amp;#23548;&amp;#20307;&amp;#23384;&amp;#20648;&amp;#22120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22;&amp;#23548;&amp;#20307;&amp;#23384;&amp;#20648;&amp;#2212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271;&amp;#20140;&amp;#20806;&amp;#26131;&amp;#21019;&amp;#2603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32043;&amp;#20809;&amp;#22269;&amp;#33455;&amp;#24494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326;&amp;#34425;&amp;#21322;&amp;#23548;&amp;#2030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0013;&amp;#33455;&amp;#22269;&amp;#38469;&amp;#38598;&amp;#25104;&amp;#30005;&amp;#36335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6080;&amp;#38177;&amp;#24066;&amp;#22826;&amp;#26497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22;&amp;#23548;&amp;#20307;&amp;#23384;&amp;#20648;&amp;#2212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322;&amp;#23548;&amp;#20307;&amp;#23384;&amp;#20648;&amp;#22120;&amp;#34892;&amp;#19994;&amp;#25237;&amp;#36164;&amp;#21069;&amp;#26223;&amp;#20998;&amp;#26512; &lt;/span&gt;&lt;/span&gt;&lt;/div&gt;&lt;div&gt;&lt;span style="font-size: small;"&gt;&lt;span style="font-family: Arial;"&gt;&amp;#19968;&amp;#12289;&amp;#21322;&amp;#23548;&amp;#20307;&amp;#23384;&amp;#20648;&amp;#22120;&amp;#34892;&amp;#19994;&amp;#21457;&amp;#23637;&amp;#21069;&amp;#26223; &lt;/span&gt;&lt;/span&gt;&lt;/div&gt;&lt;div&gt;&lt;span style="font-size: small;"&gt;&lt;span style="font-family: Arial;"&gt;&amp;#20108;&amp;#12289;&amp;#21322;&amp;#23548;&amp;#20307;&amp;#23384;&amp;#20648;&amp;#22120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1322;&amp;#23548;&amp;#20307;&amp;#23384;&amp;#20648;&amp;#22120;&amp;#34892;&amp;#19994;&amp;#25237;&amp;#36164;&amp;#39118;&amp;#38505;&amp;#20998;&amp;#26512; &lt;/span&gt;&lt;/span&gt;&lt;/div&gt;&lt;div&gt;&lt;span style="font-size: small;"&gt;&lt;span style="font-family: Arial;"&gt;&amp;#19968;&amp;#12289;&amp;#38656;&amp;#27714;&amp;#21464;&amp;#21160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0693;&amp;#35782;&amp;#20135;&amp;#2643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22;&amp;#23548;&amp;#20307;&amp;#23384;&amp;#20648;&amp;#22120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21322;&amp;#23548;&amp;#20307;&amp;#23384;&amp;#20648;&amp;#2212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1322;&amp;#23548;&amp;#20307;&amp;#23384;&amp;#20648;&amp;#2212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322;&amp;#23548;&amp;#20307;&amp;#23384;&amp;#20648;&amp;#2212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1322;&amp;#23548;&amp;#20307;&amp;#23384;&amp;#20648;&amp;#2212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8.html"&gt;http://www.cction.com/report/202206/30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